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rPr/>
      </w:pPr>
      <w:r>
        <w:rPr/>
      </w:r>
    </w:p>
    <w:p>
      <w:pPr>
        <w:pStyle w:val="Normal"/>
        <w:spacing w:before="0" w:after="200"/>
        <w:ind w:firstLine="567"/>
        <w:contextualSpacing/>
        <w:jc w:val="center"/>
        <w:rPr/>
      </w:pPr>
      <w:r>
        <w:rPr>
          <w:rFonts w:cs="Verdana" w:ascii="Verdana" w:hAnsi="Verdana"/>
          <w:b/>
          <w:bCs/>
          <w:color w:val="FF0000"/>
          <w:sz w:val="28"/>
          <w:szCs w:val="28"/>
          <w:shd w:fill="FFFFFF" w:val="clear"/>
        </w:rPr>
        <w:t>Маган (магический анализ)</w:t>
      </w:r>
      <w:r>
        <w:rPr>
          <w:rStyle w:val="Appleconvertedspace"/>
          <w:rFonts w:cs="Verdana" w:ascii="Verdana" w:hAnsi="Verdana"/>
          <w:b/>
          <w:bCs/>
          <w:color w:val="FF0000"/>
          <w:sz w:val="28"/>
          <w:szCs w:val="28"/>
          <w:shd w:fill="FFFFFF" w:val="clear"/>
        </w:rPr>
        <w:t> </w:t>
      </w:r>
      <w:r>
        <w:rPr>
          <w:rFonts w:cs="Verdana" w:ascii="Verdana" w:hAnsi="Verdana"/>
          <w:color w:val="FF0000"/>
          <w:sz w:val="16"/>
          <w:szCs w:val="16"/>
        </w:rPr>
        <w:br/>
      </w:r>
      <w:r>
        <w:rPr>
          <w:rFonts w:cs="Verdana" w:ascii="Verdana" w:hAnsi="Verdana"/>
          <w:b/>
          <w:bCs/>
          <w:color w:val="FF0000"/>
          <w:sz w:val="20"/>
          <w:szCs w:val="20"/>
          <w:shd w:fill="FFFFFF" w:val="clear"/>
        </w:rPr>
        <w:t>Теория</w:t>
      </w:r>
    </w:p>
    <w:p>
      <w:pPr>
        <w:pStyle w:val="Normal"/>
        <w:spacing w:before="0" w:after="200"/>
        <w:ind w:firstLine="567"/>
        <w:contextualSpacing/>
        <w:rPr/>
      </w:pPr>
      <w:r>
        <w:rPr/>
        <w:t xml:space="preserve">Маг двенадцатого уровня, магистр "Тайного Острова" и теперь преподаватель Магана, леди СТерра шла коридором Академии Магии в свой класс и размышляла о первом в её жизни уроке, где она будет рассказывать, а не слушать. </w:t>
      </w:r>
    </w:p>
    <w:p>
      <w:pPr>
        <w:pStyle w:val="Normal"/>
        <w:spacing w:before="0" w:after="200"/>
        <w:ind w:firstLine="567"/>
        <w:contextualSpacing/>
        <w:rPr/>
      </w:pPr>
      <w:r>
        <w:rPr/>
        <w:t xml:space="preserve">СТерру, как молодую, но подающую огромнейшие надежды магиню, направила сюда для обмена опытом высшая школа магии измерения Нату-Алла "Тайный Остров". Еще десять лет назад никто не мог представить, что эта маленькая, хрупкая девушка может стать, в недалеком будущем, самым сильным магом их мира - измерения Нату-Алла. </w:t>
      </w:r>
    </w:p>
    <w:p>
      <w:pPr>
        <w:pStyle w:val="Normal"/>
        <w:spacing w:before="0" w:after="200"/>
        <w:ind w:firstLine="567"/>
        <w:contextualSpacing/>
        <w:rPr/>
      </w:pPr>
      <w:r>
        <w:rPr/>
        <w:t xml:space="preserve">Невысокие каблучки СТерры весело стучали по светлой мраморной плитке пола. Строгое, но отнюдь не мрачное, вишневое платье из эльфийского шелка, идеально сидело на хрупкой фигурке девушки и приятно льнуло к телу, стараясь придать хозяйке хоть капельку уверенности. Но сильный мандраж все равно не отпускал СТерру. На симпатичном личике, с мелкими, но по-эльфийски изящными чертами. была маска серьезности из-под которой явно проглядывал страх перед первым в жизни настоящим уроком. </w:t>
      </w:r>
    </w:p>
    <w:p>
      <w:pPr>
        <w:pStyle w:val="Normal"/>
        <w:spacing w:before="0" w:after="200"/>
        <w:ind w:firstLine="567"/>
        <w:contextualSpacing/>
        <w:rPr/>
      </w:pPr>
      <w:r>
        <w:rPr/>
        <w:t>Аспект Мирозданыч спешил. Звонок уже прозвенел, а он еще не нашел своей аудитории, где будет преподавать практику. "Не хватало только чтобы преподавать опоздал на свой первый урок" - мысленно проворчал Аспект. Ускорив шаг на бег он не заметил как из-за поворота выскочила спешившая, как и Мирозданыч, невысокая женщина в вишневом платье. Столконовения избежать не удалось и мужчина благополучно на нее налетел.  Споткнувшись, ново испеченный преподаватель Магана, грохнулся вниз лицом, как самый обычный человек. Но когда нос почти соприкоснулся с полом, Аспект, вдруг вспомнил что он маг, и не самый слабый маг, даже в преподаватели взяли. Он так и завис над полом, нюхая пыль. Рядом громко выругались, на незнакомом языке, и громко хлопнулись копчиком об пол.</w:t>
      </w:r>
    </w:p>
    <w:p>
      <w:pPr>
        <w:pStyle w:val="Normal"/>
        <w:spacing w:before="0" w:after="200"/>
        <w:ind w:firstLine="567"/>
        <w:contextualSpacing/>
        <w:rPr/>
      </w:pPr>
      <w:r>
        <w:rPr/>
        <w:t xml:space="preserve">- Ну надо же так вляпаться! - возмущенно проворчала женщина, и громче добавила - Вы под ноги смотрите, уважаемый?! </w:t>
      </w:r>
    </w:p>
    <w:p>
      <w:pPr>
        <w:pStyle w:val="Normal"/>
        <w:spacing w:before="0" w:after="200"/>
        <w:ind w:firstLine="567"/>
        <w:contextualSpacing/>
        <w:rPr/>
      </w:pPr>
      <w:r>
        <w:rPr/>
        <w:t>Аспект Мырозданыч растерялся. Повисев немного над полом, он плавно вернул себе вертикальное положение, поправил мантию, вздохнул, и очень искренне, и спокойно произнес:</w:t>
      </w:r>
    </w:p>
    <w:p>
      <w:pPr>
        <w:pStyle w:val="Normal"/>
        <w:spacing w:before="0" w:after="200"/>
        <w:ind w:firstLine="567"/>
        <w:contextualSpacing/>
        <w:rPr/>
      </w:pPr>
      <w:r>
        <w:rPr/>
        <w:t>- Прощу прощения, я так спешил, что действительно не смотрел под ноги, вы не ушиблись? - он подал даме руку.</w:t>
      </w:r>
    </w:p>
    <w:p>
      <w:pPr>
        <w:pStyle w:val="Normal"/>
        <w:spacing w:before="0" w:after="200"/>
        <w:ind w:firstLine="567"/>
        <w:contextualSpacing/>
        <w:rPr/>
      </w:pPr>
      <w:r>
        <w:rPr/>
        <w:t xml:space="preserve">- Жить буду, - все еще сердито ответила дама и, добавила, -  Но в этом платье теперь не стоит показываться студентам.  </w:t>
      </w:r>
    </w:p>
    <w:p>
      <w:pPr>
        <w:pStyle w:val="Normal"/>
        <w:spacing w:before="0" w:after="200"/>
        <w:ind w:firstLine="567"/>
        <w:contextualSpacing/>
        <w:rPr/>
      </w:pPr>
      <w:r>
        <w:rPr/>
        <w:t xml:space="preserve">Женщина, проигнорировав его руку, поднялась и критически себя оглядев, фыркнула какое-то ругательство себе под нос. </w:t>
      </w:r>
    </w:p>
    <w:p>
      <w:pPr>
        <w:pStyle w:val="Normal"/>
        <w:spacing w:before="0" w:after="200"/>
        <w:ind w:firstLine="567"/>
        <w:contextualSpacing/>
        <w:rPr/>
      </w:pPr>
      <w:r>
        <w:rPr/>
        <w:t>- Надеюсь у меня сегодня больше не будет столкновений с вами.</w:t>
      </w:r>
    </w:p>
    <w:p>
      <w:pPr>
        <w:pStyle w:val="Normal"/>
        <w:spacing w:before="0" w:after="200"/>
        <w:ind w:firstLine="567"/>
        <w:contextualSpacing/>
        <w:rPr/>
      </w:pPr>
      <w:r>
        <w:rPr/>
        <w:t xml:space="preserve">Дама гордо развернулась и ушла. Аспект еще раз вздохнул, но вспомнив об уроке поспешил в аудиторию, где наверно уже собрались студенты и ждали преподаватель теории. Ему было интересно, с кем придется совместно работать. </w:t>
      </w:r>
    </w:p>
    <w:p>
      <w:pPr>
        <w:pStyle w:val="Normal"/>
        <w:spacing w:before="0" w:after="200"/>
        <w:ind w:firstLine="567"/>
        <w:contextualSpacing/>
        <w:rPr/>
      </w:pPr>
      <w:r>
        <w:rPr/>
        <w:t xml:space="preserve">В классе, обустроенном на полтора десятка учеников, пока было пусто. СТерра села на учительское место и осмотрелась. Вполне обычные, на первый взгляд, столы и стулья могли трансформироваться, по желанию студента или преподавателя в удобную для данной расы форму. Светлые зеленые обои и солнечно-желтые легкие шторы предавали комнате почти домашний уют. Но чтобы студенты не расслаблялись и думали об учебе, а не о птичках во дворе, на стенах висели портреты самых известных магов-теоретиков мироздания, а за спиной преподавателя была проекционная многофункциональная доска. Поскольку на уроках СТерры планировалось давать лишь теорию, иных приспособлений в комнате не имелось. </w:t>
      </w:r>
    </w:p>
    <w:p>
      <w:pPr>
        <w:pStyle w:val="Normal"/>
        <w:spacing w:before="0" w:after="200"/>
        <w:ind w:firstLine="567"/>
        <w:contextualSpacing/>
        <w:rPr/>
      </w:pPr>
      <w:r>
        <w:rPr/>
        <w:t xml:space="preserve">Довольно громкий, но приятный звонок предупредил леди СТерру, что через несколько минут сюда войдут её первые студенты. </w:t>
      </w:r>
    </w:p>
    <w:p>
      <w:pPr>
        <w:pStyle w:val="Normal"/>
        <w:spacing w:before="0" w:after="200"/>
        <w:ind w:firstLine="567"/>
        <w:contextualSpacing/>
        <w:rPr/>
      </w:pPr>
      <w:r>
        <w:rPr/>
        <w:t>СТерра в десятый раз проверила в порядке ли её одежда, не расплелась ли темно-русая коса, уложенная красивой розой на затылке, просмотрела план первого урока.</w:t>
      </w:r>
    </w:p>
    <w:p>
      <w:pPr>
        <w:pStyle w:val="Normal"/>
        <w:spacing w:before="0" w:after="200"/>
        <w:ind w:firstLine="567"/>
        <w:contextualSpacing/>
        <w:rPr/>
      </w:pPr>
      <w:r>
        <w:rPr>
          <w:rFonts w:cs="Calibri"/>
        </w:rPr>
        <w:t xml:space="preserve"> </w:t>
      </w:r>
      <w:r>
        <w:rPr/>
        <w:t>Дверь распахнулась, и первым в аудиторию вошел тот самый нахал, что бесцеремонно толкнул ее в коридоре.</w:t>
      </w:r>
    </w:p>
    <w:p>
      <w:pPr>
        <w:pStyle w:val="Normal"/>
        <w:spacing w:before="0" w:after="200"/>
        <w:ind w:firstLine="567"/>
        <w:contextualSpacing/>
        <w:rPr/>
      </w:pPr>
      <w:r>
        <w:rPr/>
        <w:t xml:space="preserve">- Вы пришли чтобы снова меня уронить на пол, вам мало? - удивленно подняла бровь СТерра. </w:t>
      </w:r>
    </w:p>
    <w:p>
      <w:pPr>
        <w:pStyle w:val="Normal"/>
        <w:spacing w:before="0" w:after="200"/>
        <w:ind w:firstLine="567"/>
        <w:contextualSpacing/>
        <w:rPr/>
      </w:pPr>
      <w:r>
        <w:rPr/>
        <w:t xml:space="preserve">- Я…  - он опять громко вздохнул, - да, мне определенно не хватило! </w:t>
      </w:r>
    </w:p>
    <w:p>
      <w:pPr>
        <w:pStyle w:val="Normal"/>
        <w:spacing w:before="0" w:after="200"/>
        <w:ind w:firstLine="567"/>
        <w:contextualSpacing/>
        <w:rPr/>
      </w:pPr>
      <w:r>
        <w:rPr/>
        <w:t>- Могу устроить! - фыркнула женщина, - но после занятий, на полигоне. А сейчас, мне нужно вести урок теории магического анализа, так что прощу вас незамедлительно покинуть помещение, если вы не мой студент.</w:t>
      </w:r>
    </w:p>
    <w:p>
      <w:pPr>
        <w:pStyle w:val="Normal"/>
        <w:spacing w:before="0" w:after="200"/>
        <w:ind w:firstLine="567"/>
        <w:contextualSpacing/>
        <w:rPr/>
      </w:pPr>
      <w:r>
        <w:rPr/>
        <w:t>- Вот и познакомились, - досадливо произнес Аспект, - позвольте представиться, Аспект Мирозданыч, преподаватель практического Магана.</w:t>
      </w:r>
    </w:p>
    <w:p>
      <w:pPr>
        <w:pStyle w:val="Normal"/>
        <w:spacing w:before="0" w:after="200"/>
        <w:ind w:firstLine="567"/>
        <w:contextualSpacing/>
        <w:rPr/>
      </w:pPr>
      <w:r>
        <w:rPr/>
        <w:t xml:space="preserve">СТерра, некоторое время ошарашено хлопала ресницами, разглядывая своего коллегу. Высокий, молодой, с правильными мужественными чертами лица, и спокойным взглядом. В свободной серой мантии, он был похож на студента. Серые глаза смотрели то ли с усмешкой, то ли с упреком. </w:t>
      </w:r>
    </w:p>
    <w:p>
      <w:pPr>
        <w:pStyle w:val="Normal"/>
        <w:spacing w:before="0" w:after="200"/>
        <w:ind w:firstLine="567"/>
        <w:contextualSpacing/>
        <w:rPr/>
      </w:pPr>
      <w:r>
        <w:rPr>
          <w:rFonts w:cs="Calibri"/>
        </w:rPr>
        <w:t xml:space="preserve"> </w:t>
      </w:r>
      <w:r>
        <w:rPr/>
        <w:t>-Повезло так повезло! - простонала СТерра, - Вы не знаете, можно ли поменять напарника?</w:t>
      </w:r>
    </w:p>
    <w:p>
      <w:pPr>
        <w:pStyle w:val="Normal"/>
        <w:spacing w:before="0" w:after="200"/>
        <w:ind w:firstLine="567"/>
        <w:contextualSpacing/>
        <w:rPr/>
      </w:pPr>
      <w:r>
        <w:rPr/>
        <w:t>- К моему сожалению нет, - в очередной раз вздохнул мужчина, - Я бы и сам хотел работать с более опытным магом.</w:t>
      </w:r>
    </w:p>
    <w:p>
      <w:pPr>
        <w:pStyle w:val="Normal"/>
        <w:spacing w:before="0" w:after="200"/>
        <w:ind w:firstLine="567"/>
        <w:contextualSpacing/>
        <w:rPr/>
      </w:pPr>
      <w:r>
        <w:rPr/>
        <w:t xml:space="preserve">- Вы сомневаетесь в моей компетентности? </w:t>
      </w:r>
    </w:p>
    <w:p>
      <w:pPr>
        <w:pStyle w:val="Normal"/>
        <w:spacing w:before="0" w:after="200"/>
        <w:ind w:firstLine="567"/>
        <w:contextualSpacing/>
        <w:rPr/>
      </w:pPr>
      <w:r>
        <w:rPr/>
        <w:t>СТерра вытянулась струной и стала растирать ладошки...</w:t>
      </w:r>
    </w:p>
    <w:p>
      <w:pPr>
        <w:pStyle w:val="Normal"/>
        <w:spacing w:before="0" w:after="200"/>
        <w:ind w:firstLine="567"/>
        <w:contextualSpacing/>
        <w:rPr/>
      </w:pPr>
      <w:r>
        <w:rPr/>
        <w:t>Аспект почувствовал напряжение магического фона в комнате. "Пахнет жаренным, - мелькнуло в голове, - дамочка надумала атаковать."</w:t>
      </w:r>
    </w:p>
    <w:p>
      <w:pPr>
        <w:pStyle w:val="Normal"/>
        <w:spacing w:before="0" w:after="200"/>
        <w:ind w:firstLine="567"/>
        <w:contextualSpacing/>
        <w:rPr/>
      </w:pPr>
      <w:r>
        <w:rPr/>
        <w:t xml:space="preserve">Он невольно сделал шаг назад, внутренне напрягаясь, пристально следя за ее руками. </w:t>
      </w:r>
    </w:p>
    <w:p>
      <w:pPr>
        <w:pStyle w:val="Normal"/>
        <w:spacing w:before="0" w:after="200"/>
        <w:ind w:firstLine="567"/>
        <w:contextualSpacing/>
        <w:rPr/>
      </w:pPr>
      <w:r>
        <w:rPr/>
        <w:t>"Чтобы бы ему такое влепить, чтобы и спесь сбить, и меня не выгнали из преподавателей - раздраженно думала СТерра, - О! А это идея! Отращу-ка я ему ослиные ушки." Поддев рукой невидимую нить сырой магии, СТерра представила красивые развесистые уши на голове наглеца, и очертив руками силуэт ушей на его голове, влила магию в это предполагаемое дополнение к образу мужчины. Аспект почувствовал жжение на голове, но не мог блокировать чужую магию, пальцы были заняты плетением одного хитрого заклинания, выученного им еще во времена студенчества - "Зеленая-призеленая". Магиня, увлеченная своим заклинанием, не заметила, как с потолка отделилась темно-зеленая масса, и стекла ей на голову, и красивые, пышные, русые волосы стали зеленеть, медленно, но необратимо. Аспект мстительно усмехнулся, невольно пошевелил второй парой ушей, и досадно вздохнул, не решаясь их потрогать.</w:t>
      </w:r>
    </w:p>
    <w:p>
      <w:pPr>
        <w:pStyle w:val="Normal"/>
        <w:spacing w:before="0" w:after="200"/>
        <w:ind w:firstLine="567"/>
        <w:contextualSpacing/>
        <w:rPr/>
      </w:pPr>
      <w:r>
        <w:rPr/>
        <w:t>- Ух ты! Смотрите как колдуют! Какие уши! А волосы какие! - донеслись восторженные комментарии от двери.</w:t>
      </w:r>
    </w:p>
    <w:p>
      <w:pPr>
        <w:pStyle w:val="Normal"/>
        <w:spacing w:before="0" w:after="200"/>
        <w:ind w:firstLine="567"/>
        <w:contextualSpacing/>
        <w:rPr/>
      </w:pPr>
      <w:r>
        <w:rPr/>
        <w:t>Занятые "разборками", преподаватели не заметили, как в аудиторию вошли студенты.</w:t>
      </w:r>
    </w:p>
    <w:p>
      <w:pPr>
        <w:pStyle w:val="Normal"/>
        <w:spacing w:before="0" w:after="200"/>
        <w:ind w:firstLine="567"/>
        <w:contextualSpacing/>
        <w:rPr/>
      </w:pPr>
      <w:r>
        <w:rPr/>
        <w:t>"О, Небо! Как стыдно!" - мысленно заскулила СТерра, - Нужно спасать преподавательское лицо. Только бы этот ... осёл не начал вставать в позу обиженного оскорбленного, и все не испортил..."</w:t>
      </w:r>
    </w:p>
    <w:p>
      <w:pPr>
        <w:pStyle w:val="Normal"/>
        <w:spacing w:before="0" w:after="200"/>
        <w:ind w:firstLine="567"/>
        <w:contextualSpacing/>
        <w:rPr/>
      </w:pPr>
      <w:r>
        <w:rPr/>
        <w:t xml:space="preserve">- Это мы с господином Мирозданычом проверяли наличие свободной магии в помещении. </w:t>
      </w:r>
    </w:p>
    <w:p>
      <w:pPr>
        <w:pStyle w:val="Normal"/>
        <w:spacing w:before="0" w:after="200"/>
        <w:ind w:firstLine="567"/>
        <w:contextualSpacing/>
        <w:rPr/>
      </w:pPr>
      <w:r>
        <w:rPr/>
        <w:t>- Кхм, да, леди СТерра, уши почти как настоящие. Даже шевелятся! - нарочито громко сказал маг, стараясь скрыть волнение в голосе. – Вы просто великолепны!</w:t>
      </w:r>
    </w:p>
    <w:p>
      <w:pPr>
        <w:pStyle w:val="Normal"/>
        <w:spacing w:before="0" w:after="200"/>
        <w:ind w:firstLine="567"/>
        <w:contextualSpacing/>
        <w:rPr/>
      </w:pPr>
      <w:r>
        <w:rPr/>
        <w:t>Новые уши ужасно зудели, ему стоило усилий держать руки за спиной.</w:t>
      </w:r>
    </w:p>
    <w:p>
      <w:pPr>
        <w:pStyle w:val="Normal"/>
        <w:spacing w:before="0" w:after="200"/>
        <w:contextualSpacing/>
        <w:rPr/>
      </w:pPr>
      <w:r>
        <w:rPr>
          <w:rFonts w:cs="Calibri"/>
        </w:rPr>
        <w:t xml:space="preserve">           </w:t>
      </w:r>
      <w:r>
        <w:rPr/>
        <w:t xml:space="preserve">-  А назад колдовать, когда будете? - хитро поинтересовалась эльфийка и подмигнула рыжей девушке, стоящей рядом. </w:t>
      </w:r>
    </w:p>
    <w:p>
      <w:pPr>
        <w:pStyle w:val="Normal"/>
        <w:spacing w:before="0" w:after="200"/>
        <w:contextualSpacing/>
        <w:rPr/>
      </w:pPr>
      <w:r>
        <w:rPr>
          <w:rFonts w:cs="Calibri"/>
        </w:rPr>
        <w:t xml:space="preserve">           </w:t>
      </w:r>
      <w:r>
        <w:rPr/>
        <w:t>- В точку, юная леди! – маг резко повернулся к студентам, СТерра видела, как недобро сверкнули его глаза. – Сегодня это будет вашим личным заданием, напишите доклад об рассеивании хаотичных заклинаний.</w:t>
      </w:r>
    </w:p>
    <w:p>
      <w:pPr>
        <w:pStyle w:val="Normal"/>
        <w:spacing w:before="0" w:after="200"/>
        <w:contextualSpacing/>
        <w:rPr/>
      </w:pPr>
      <w:r>
        <w:rPr/>
        <w:t xml:space="preserve">Эльфийка стушевалась, кто- то хихикнул. СТерра многозначительно посмотрела на Аспекта, он в свою очередь очень многозначительно посмотрел на нее. </w:t>
      </w:r>
    </w:p>
    <w:p>
      <w:pPr>
        <w:pStyle w:val="Normal"/>
        <w:spacing w:before="0" w:after="200"/>
        <w:ind w:firstLine="567"/>
        <w:contextualSpacing/>
        <w:rPr/>
      </w:pPr>
      <w:r>
        <w:rPr/>
        <w:t>- Ваш ход. – он махнул рукой в сторону студентов.</w:t>
      </w:r>
    </w:p>
    <w:p>
      <w:pPr>
        <w:pStyle w:val="Normal"/>
        <w:spacing w:before="0" w:after="200"/>
        <w:contextualSpacing/>
        <w:rPr/>
      </w:pPr>
      <w:r>
        <w:rPr>
          <w:rFonts w:cs="Calibri"/>
        </w:rPr>
        <w:t xml:space="preserve">           </w:t>
      </w:r>
      <w:r>
        <w:rPr/>
        <w:t>- Что ж, дамы и господа, если вопросов, замечаний и предложений больше нет, начнем первый урок. Прошу занимать места и приготовить записывающие устройства.</w:t>
      </w:r>
    </w:p>
    <w:p>
      <w:pPr>
        <w:pStyle w:val="Normal"/>
        <w:spacing w:before="0" w:after="200"/>
        <w:ind w:firstLine="567"/>
        <w:contextualSpacing/>
        <w:rPr/>
      </w:pPr>
      <w:r>
        <w:rPr/>
        <w:t>Когда студенты расселись и выложили на столы кто прозрачные кристаллы на деревянных резных подставках, кто бумагу и самопишущие перья, СТерра начала урок.</w:t>
      </w:r>
    </w:p>
    <w:p>
      <w:pPr>
        <w:pStyle w:val="Normal"/>
        <w:spacing w:before="0" w:after="200"/>
        <w:ind w:firstLine="567"/>
        <w:contextualSpacing/>
        <w:rPr/>
      </w:pPr>
      <w:r>
        <w:rPr/>
        <w:t>- Моё полное имя Терра Сонней герцогиня Моринская.</w:t>
      </w:r>
    </w:p>
    <w:p>
      <w:pPr>
        <w:pStyle w:val="Normal"/>
        <w:spacing w:before="0" w:after="200"/>
        <w:ind w:firstLine="567"/>
        <w:contextualSpacing/>
        <w:rPr/>
      </w:pPr>
      <w:r>
        <w:rPr/>
        <w:t>У некоторых студентов округлились глаза, но кое-кто лишь тихонько фыркнул мол" Подумаешь герцогиня! И не таким рога ломали..."</w:t>
      </w:r>
    </w:p>
    <w:p>
      <w:pPr>
        <w:pStyle w:val="Normal"/>
        <w:spacing w:before="0" w:after="200"/>
        <w:ind w:firstLine="567"/>
        <w:contextualSpacing/>
        <w:rPr/>
      </w:pPr>
      <w:r>
        <w:rPr/>
        <w:t xml:space="preserve">- Но в измерении Нату-Алла, откуда я родом, при обращении к магу называют только личное имена, добавляя в начало первую букву родового имени. Поэтому для вас и коллег по Академии я леди СТерра. </w:t>
      </w:r>
    </w:p>
    <w:p>
      <w:pPr>
        <w:pStyle w:val="Normal"/>
        <w:spacing w:before="0" w:after="200"/>
        <w:ind w:firstLine="567"/>
        <w:contextualSpacing/>
        <w:rPr/>
      </w:pPr>
      <w:r>
        <w:rPr/>
        <w:t>Сделав небольшую паузу для "переваривания" студентами полученной порции информации, СТерра продолжила:</w:t>
      </w:r>
    </w:p>
    <w:p>
      <w:pPr>
        <w:pStyle w:val="Normal"/>
        <w:spacing w:before="0" w:after="200"/>
        <w:ind w:firstLine="567"/>
        <w:contextualSpacing/>
        <w:rPr/>
      </w:pPr>
      <w:r>
        <w:rPr/>
        <w:t xml:space="preserve">- Перед началом самой лекции я хочу ознакомить вас с некоторыми правилами поведения в моей аудитории. Во-первых, я прошу вас оставлять все свои шуточки, приколы и вражду за дверью аудитории. Магия не терпит баловства. Нарушители этого правила будут наказываться вот такими ушами, - магиня махнула рукой в сторону Аспекта, -  А особо упрямые будут носить их седьмицу или дольше. Во-вторых, вы вольны использовать любое записывающее устройство или иной удобный вам способ запоминания лекции. Но задания при сдаче сессии будете подавать мне только на магических кристаллах. Если у кого-то их нет обратитесь на факультет Магоинженерии. Там вам выдадут оборудование и научат пользоваться. И, в-третьих.  Я буду преподавать вам только теоретическую часть Магана. Практикой вы будете заниматься в другом месте, под чутким руководством господина Мирозданыча. </w:t>
      </w:r>
    </w:p>
    <w:p>
      <w:pPr>
        <w:pStyle w:val="Normal"/>
        <w:spacing w:before="0" w:after="200"/>
        <w:ind w:firstLine="567"/>
        <w:contextualSpacing/>
        <w:rPr/>
      </w:pPr>
      <w:r>
        <w:rPr/>
        <w:t>СТерра опять сделала паузу, позволив студентам еще раз полюбоваться ушами Аспекта и оценить масштаб наказания.  Маг делал вид что ему скучно, смотрел в окно, на портреты, на студентов. Зеленые, красные, металлические, лохматые – зоопарк, одним словом.</w:t>
      </w:r>
    </w:p>
    <w:p>
      <w:pPr>
        <w:pStyle w:val="Normal"/>
        <w:spacing w:before="0" w:after="200"/>
        <w:ind w:firstLine="567"/>
        <w:contextualSpacing/>
        <w:rPr/>
      </w:pPr>
      <w:r>
        <w:rPr/>
        <w:t>- Если ни у кого нет вопросов и предложений, начнем первую лекцию этого семестра. Сегодня мы рассмотрим существующие разновидности магии и способы управления ими.</w:t>
      </w:r>
    </w:p>
    <w:p>
      <w:pPr>
        <w:pStyle w:val="Normal"/>
        <w:spacing w:before="0" w:after="200"/>
        <w:ind w:firstLine="567"/>
        <w:contextualSpacing/>
        <w:rPr/>
      </w:pPr>
      <w:r>
        <w:rPr/>
        <w:t>Девушка сделала паузу и убедившись, что студенты записывают её лекцию, продолжила:</w:t>
      </w:r>
    </w:p>
    <w:p>
      <w:pPr>
        <w:pStyle w:val="Normal"/>
        <w:spacing w:before="0" w:after="200"/>
        <w:ind w:firstLine="567"/>
        <w:contextualSpacing/>
        <w:rPr/>
      </w:pPr>
      <w:r>
        <w:rPr/>
        <w:t xml:space="preserve">- На сегодняшний день ученые маги разделяют существующую магию на четыре части: магия живой природы, магия неживой природы, магия веществ, полученных от живых или не живых доноров и так называемая сырая магия. Магия живой природы включает в себя полезные свойства растительного и животного мира. Но в чистом виде она наиболее слабая и для получения более-менее стоящих результатов требует глубоких знаний в ритуаловеденьи, шаманизме и ведьмачестве. Первые два факультета уже открыты при Академии. Надеюсь, и ведьмачество руководство не оставит без внимания. Магия неживой природы включает в себя магию стихий, ископаемых земли и искусственно созданных переметов с постоянным магическим фоном. Эта магия более самодостаточна, чем магия живой природы. Но и тут нужны добавочные знания заклинаний и умение работать с металлами и стихиями. Следующая по силе идет так называемая магия доноров. Наиболее понятными, классическими примера такой магии будут: пыльца с крыльев сильфа, слюна вампира, застывшие слезы дракона Нату-Алла и пыльца с цветка каллахарны. Эти вещества являясь сами магическими субстанциями не требуют особых знаний   или заклинаний для их использования. Но добыча или получение этих ингредиентов доступна лишь опытным специалистам. Изучать их мы, возможно, будем, если руководство Академии предоставит нам образцы ингредиентов. </w:t>
      </w:r>
    </w:p>
    <w:p>
      <w:pPr>
        <w:pStyle w:val="Normal"/>
        <w:spacing w:before="0" w:after="200"/>
        <w:ind w:firstLine="567"/>
        <w:contextualSpacing/>
        <w:rPr/>
      </w:pPr>
      <w:r>
        <w:rPr/>
        <w:t>СТерра сделала паузу, чтобы новые сведенья немного утряслись в головах у первокурсников и продолжила:</w:t>
      </w:r>
    </w:p>
    <w:p>
      <w:pPr>
        <w:pStyle w:val="Normal"/>
        <w:spacing w:before="0" w:after="200"/>
        <w:ind w:firstLine="567"/>
        <w:contextualSpacing/>
        <w:rPr/>
      </w:pPr>
      <w:r>
        <w:rPr/>
        <w:t xml:space="preserve">- Но самой главной, на мой взгляд, является "сырая" или, как её еще называют, свободная магия. Она не принадлежит ни к одной из выше означенных магий, но может быть преобразована в любую из них. Эту магию используют, в той или иной мере, для своей жизнедеятельности все живые существа, стихии и маги при изготовлении амулетов. Различные миры имеют разное количество свободной магии. В урбомирах её как правело едва хватает на жизнеобеспечение природы и любой неосторожный серьезный отбор или нарушение этой магии чреват природными катаклизмами. Но некоторые измерения так богаты свободной магией, что будь она туманом, мы бы сейчас не смогли видеть друг-друга. Сырая магия также имеет свои отличия. Так, например, магия холодной страны будет отличатся от магии жаркой, магия мира вампиров не похожа на магию мира эльфов. Это не значит, что две таких магии могут друг друга уничтожить, но, например, огненные амулеты легче делать с магии теплой страны, а плащ-невидимку - магией мира вампиров.  Опытный маг определяет какому миру принадлежит представленный образец и как с ним работать. </w:t>
      </w:r>
    </w:p>
    <w:p>
      <w:pPr>
        <w:pStyle w:val="Normal"/>
        <w:spacing w:before="0" w:after="200"/>
        <w:ind w:firstLine="567"/>
        <w:contextualSpacing/>
        <w:rPr/>
      </w:pPr>
      <w:r>
        <w:rPr/>
        <w:t xml:space="preserve">СТерре нравилась реакция студентов на её рассказ. Разношерстная и разнокалиберная, в прямом смысле слова, аудитория сидела почти не дыша. Только перышко эльфийки деловито поскрипывало, записывая лекцию., она украдкой глянула на мага. Аспект Мирозданыч застыл словно статуя за столом углу аудитории, его лицо ничего не выражало, а глаза смотрели куда-то в неведомую даль. </w:t>
      </w:r>
    </w:p>
    <w:p>
      <w:pPr>
        <w:pStyle w:val="Normal"/>
        <w:spacing w:before="0" w:after="200"/>
        <w:ind w:firstLine="567"/>
        <w:contextualSpacing/>
        <w:rPr/>
      </w:pPr>
      <w:r>
        <w:rPr/>
        <w:t>Передохнув секунду магиня продолжила:</w:t>
      </w:r>
    </w:p>
    <w:p>
      <w:pPr>
        <w:pStyle w:val="Normal"/>
        <w:spacing w:before="0" w:after="200"/>
        <w:ind w:firstLine="567"/>
        <w:contextualSpacing/>
        <w:rPr/>
      </w:pPr>
      <w:r>
        <w:rPr/>
        <w:t xml:space="preserve">- С этим самым пластичным видом магии мы и будем учится работать на факультете Магана. Но для начала вам нужно будет определить какой способ воздействия, а соответственно и работы с магией, вам легче всего удаётся. Большинство магов используют разные методы воздействия на магию. Наиболее трудный это мысленное воздействие на свободную магию. Он требует колоссального таланта, внутреннего сосредоточения и концентрации. Он очень эффективен и может работать с магией даже на расстоянии. Второй способ - действие взглядом. Его легче всего осваивают наследники родовой магии колдунов и шаманов. Воздействие движением и словом используют большинство магов. Они хороши как в комбинации, так и по отдельности. Пятый способ воздействия - действие, доступен всем без исключения разумным существам не способным к магии, и даже некоторым животным... </w:t>
      </w:r>
    </w:p>
    <w:p>
      <w:pPr>
        <w:pStyle w:val="Normal"/>
        <w:spacing w:before="0" w:after="200"/>
        <w:ind w:firstLine="567"/>
        <w:contextualSpacing/>
        <w:rPr/>
      </w:pPr>
      <w:r>
        <w:rPr/>
        <w:t>- Леди СТерра, я не понимаю, каким образом могут воздействовать на магию не владеющие магией, - спросила рыжеволосая девица, сидящая рядом с эльфийкой.</w:t>
      </w:r>
    </w:p>
    <w:p>
      <w:pPr>
        <w:pStyle w:val="Normal"/>
        <w:spacing w:before="0" w:after="200"/>
        <w:ind w:firstLine="567"/>
        <w:contextualSpacing/>
        <w:rPr/>
      </w:pPr>
      <w:r>
        <w:rPr/>
        <w:t xml:space="preserve">- Сейчас объясню, - улыбнулась магиня, - Воздействуют не совсем так, как это делают маги... Это воздействие ближе всего к воздействию желанием, проходит почти бесконтрольно для "колдующего"и требует непосредственного напряженного действия и приложения сил существа иногда довольно долгое время.  Чтобы вам легче было понять, о чем я говорю, приведу один пример. Однажды преследуемый врагами, умирающий от многочисленных ран высший вампир из последних сил открыл портал перемещения и, по ошибке, оказался в квартире у девушки из урбомира.  Как большинство людей из бедных магией миров, девушка подсознательно тянулась к магии и чудесам. В таких мирах весьма популярны сказки, легенды как авторские, так и народные. И когда девушка поняла, что сказка пришла к ней в дом, пусть даже в лице опасного существа, она всеми силами сердца и души пожелала его спасти. Но она не просто желала, сложив руки в молитве к Небесам. Девушка действовала - добровольно поделилась с вампиром небольшим количеством крови, чтобы он мог закрыть раны, налила горячую ванну, для ускорения процесса восстановления, приготовила говяжью отбивную с кровью. </w:t>
      </w:r>
    </w:p>
    <w:p>
      <w:pPr>
        <w:pStyle w:val="Normal"/>
        <w:spacing w:before="0" w:after="200"/>
        <w:ind w:firstLine="567"/>
        <w:contextualSpacing/>
        <w:rPr/>
      </w:pPr>
      <w:r>
        <w:rPr/>
        <w:t>- Спасать высшего вампира! Фу-у! - брезгливо передернула плечиками эльфийка, - Я бы его добила, вместо того, чтобы спасать... Он эту человечку наверно загипнотизировал...</w:t>
      </w:r>
    </w:p>
    <w:p>
      <w:pPr>
        <w:pStyle w:val="Normal"/>
        <w:spacing w:before="0" w:after="200"/>
        <w:ind w:firstLine="567"/>
        <w:contextualSpacing/>
        <w:rPr/>
      </w:pPr>
      <w:r>
        <w:rPr/>
        <w:t xml:space="preserve">- Отнюдь нет, - возразила СТерра, - Вампир был в таком состоянии, что был не способен колдовать. А потом сырая магия урбомира, подвластная подсознательному желанию девушки слегка изменила структуру магии вампира и теперь ему не было нужды употреблять большое количество крови. А те необходимые несколько глотков в неделю он смог получать, устроившись помощником хирурга в местную лечебницу. И вампир был накормлен и пациентам не было нужды зашивать раны - слюна вампира сращивала их за несколько минут. </w:t>
      </w:r>
    </w:p>
    <w:p>
      <w:pPr>
        <w:pStyle w:val="Normal"/>
        <w:spacing w:before="0" w:after="200"/>
        <w:ind w:firstLine="567"/>
        <w:contextualSpacing/>
        <w:rPr/>
      </w:pPr>
      <w:r>
        <w:rPr/>
        <w:t>Студенты захихикали, представив гордого вампира, вылизывающего операционный разрез.</w:t>
      </w:r>
    </w:p>
    <w:p>
      <w:pPr>
        <w:pStyle w:val="Normal"/>
        <w:spacing w:before="0" w:after="200"/>
        <w:ind w:firstLine="567"/>
        <w:contextualSpacing/>
        <w:rPr/>
      </w:pPr>
      <w:r>
        <w:rPr/>
        <w:t xml:space="preserve">- Как видите, - резюмировала пример магиня, - Сырая магия, с которой вам предстоит научится работать, весьма мощный инструмент. У каждого из вас будет возможность испытать на практических уроках все способы воздействия на сырую магию и определиться каким способом вам легче всего колдовать. Хотя мы с господином Мирозданычем постараемся научить вас пользоваться всеми вариантами магии. </w:t>
      </w:r>
    </w:p>
    <w:p>
      <w:pPr>
        <w:pStyle w:val="Normal"/>
        <w:spacing w:before="0" w:after="200"/>
        <w:ind w:firstLine="567"/>
        <w:contextualSpacing/>
        <w:rPr/>
      </w:pPr>
      <w:r>
        <w:rPr/>
        <w:t>- Леди СТерра, - подала голос фигуристая молоденькая трольчиха, - А Вы не могли бы продемонстрировать сейчас как лично колдуете Вы?</w:t>
      </w:r>
    </w:p>
    <w:p>
      <w:pPr>
        <w:pStyle w:val="Normal"/>
        <w:spacing w:before="0" w:after="200"/>
        <w:ind w:firstLine="567"/>
        <w:contextualSpacing/>
        <w:rPr/>
      </w:pPr>
      <w:r>
        <w:rPr/>
        <w:t>СТерра на мгновение задумалась...</w:t>
      </w:r>
    </w:p>
    <w:p>
      <w:pPr>
        <w:pStyle w:val="Normal"/>
        <w:spacing w:before="0" w:after="200"/>
        <w:ind w:firstLine="567"/>
        <w:contextualSpacing/>
        <w:rPr/>
      </w:pPr>
      <w:r>
        <w:rPr/>
        <w:t>- Хорошо. А заодно покажу вам что такое сырая магия и алгоритм действий при работе с нею. Итак, находим свободный поток, или как называют некоторые маги, нить сырой магии. Я сделаю его цветным чтобы вам проще было наблюдать. Вначале используем желание почувствовать эту нить, далее подхватываем её и придаем нужную форму.</w:t>
      </w:r>
    </w:p>
    <w:p>
      <w:pPr>
        <w:pStyle w:val="Normal"/>
        <w:spacing w:before="0" w:after="200"/>
        <w:ind w:firstLine="567"/>
        <w:contextualSpacing/>
        <w:rPr/>
      </w:pPr>
      <w:r>
        <w:rPr/>
        <w:t xml:space="preserve">Терра взмахнула рукой в дирижерском движении и просто из воздуха вытащила ярка оранжевую ленту. Лента струилась в воздухе, словно на ветру. </w:t>
      </w:r>
    </w:p>
    <w:p>
      <w:pPr>
        <w:pStyle w:val="Normal"/>
        <w:spacing w:before="0" w:after="200"/>
        <w:ind w:firstLine="567"/>
        <w:contextualSpacing/>
        <w:rPr/>
      </w:pPr>
      <w:r>
        <w:rPr/>
        <w:t>- Я применила сейчас воздействие взглядом и движением. Сейчас я применю в паре движение и слово.</w:t>
      </w:r>
    </w:p>
    <w:p>
      <w:pPr>
        <w:pStyle w:val="Normal"/>
        <w:spacing w:before="0" w:after="200"/>
        <w:ind w:firstLine="567"/>
        <w:contextualSpacing/>
        <w:rPr/>
      </w:pPr>
      <w:r>
        <w:rPr/>
        <w:t>СТерра подцепила кончик ленты и раскрутила её маленьким смерчем.</w:t>
      </w:r>
    </w:p>
    <w:p>
      <w:pPr>
        <w:pStyle w:val="Normal"/>
        <w:spacing w:before="0" w:after="200"/>
        <w:ind w:firstLine="567"/>
        <w:contextualSpacing/>
        <w:rPr/>
      </w:pPr>
      <w:r>
        <w:rPr/>
        <w:t>- Ат-тенасс-сс! - выдохнула она.</w:t>
      </w:r>
    </w:p>
    <w:p>
      <w:pPr>
        <w:pStyle w:val="Normal"/>
        <w:spacing w:before="0" w:after="200"/>
        <w:ind w:firstLine="567"/>
        <w:contextualSpacing/>
        <w:rPr/>
      </w:pPr>
      <w:r>
        <w:rPr/>
        <w:t>Оранжевый смерч вспыхнул искорками и исчез, оставив в руке женщины ярко-оранжевую крупную розу. Студенты дружно зааплодировали, а СТерра пасом руки послала цветок на стол, за которым сидел Аспект.</w:t>
      </w:r>
    </w:p>
    <w:p>
      <w:pPr>
        <w:pStyle w:val="Normal"/>
        <w:spacing w:before="0" w:after="200"/>
        <w:ind w:firstLine="567"/>
        <w:contextualSpacing/>
        <w:rPr/>
      </w:pPr>
      <w:r>
        <w:rPr/>
        <w:t>- Держите, коллега. При желании можете использовать розу для работы на практических занятиях или сделать из неё артефакт, немного добавив своей магии или изменив структуру моей…</w:t>
      </w:r>
    </w:p>
    <w:p>
      <w:pPr>
        <w:pStyle w:val="Normal"/>
        <w:spacing w:before="0" w:after="200"/>
        <w:ind w:firstLine="567"/>
        <w:contextualSpacing/>
        <w:rPr/>
      </w:pPr>
      <w:r>
        <w:rPr/>
        <w:t>Чпух!</w:t>
      </w:r>
    </w:p>
    <w:p>
      <w:pPr>
        <w:pStyle w:val="Normal"/>
        <w:spacing w:before="0" w:after="200"/>
        <w:ind w:firstLine="567"/>
        <w:contextualSpacing/>
        <w:rPr/>
      </w:pPr>
      <w:r>
        <w:rPr/>
        <w:t>Коснувшись поверхности стола, магия расплескалась в воздухе, лопнув как воздушный шарик, Аспект встал, провел рукой по волосам «снимая» с головы неродные уши.</w:t>
      </w:r>
    </w:p>
    <w:p>
      <w:pPr>
        <w:pStyle w:val="Normal"/>
        <w:spacing w:before="0" w:after="200"/>
        <w:ind w:firstLine="567"/>
        <w:contextualSpacing/>
        <w:rPr/>
      </w:pPr>
      <w:r>
        <w:rPr/>
        <w:t>- Спасибо, но кажется мне это не идет. – маг растер в ладонях остатки ушей, и отряхнул их. – Что же, отрадно знать, что мат часть вы знаете.</w:t>
      </w:r>
    </w:p>
    <w:p>
      <w:pPr>
        <w:pStyle w:val="Normal"/>
        <w:spacing w:before="0" w:after="200"/>
        <w:contextualSpacing/>
        <w:rPr/>
      </w:pPr>
      <w:r>
        <w:rPr>
          <w:rFonts w:cs="Calibri"/>
        </w:rPr>
        <w:t xml:space="preserve">           </w:t>
      </w:r>
      <w:r>
        <w:rPr/>
        <w:t>- Наш первый урок, господа студенты окончен. – СТерра постаралась скрыть легкое удивление по поводу исчезновения розы и ушей,- На следующем уроке мы рассмотрим алгоритмы воздействия словом на магию. Всем удачного дня!</w:t>
      </w:r>
    </w:p>
    <w:p>
      <w:pPr>
        <w:pStyle w:val="Normal"/>
        <w:spacing w:before="0" w:after="200"/>
        <w:rPr/>
      </w:pPr>
      <w:r>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51:00Z</dcterms:created>
  <dc:creator>IRA</dc:creator>
  <dc:description/>
  <dc:language>en-US</dc:language>
  <cp:lastModifiedBy>user</cp:lastModifiedBy>
  <dcterms:modified xsi:type="dcterms:W3CDTF">2016-04-12T15:51:00Z</dcterms:modified>
  <cp:revision>2</cp:revision>
  <dc:subject/>
  <dc:title/>
</cp:coreProperties>
</file>