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 курсе у них почему-то был ещё и факультатив по ветеринарии. Ну, это когда с животными занимаются. Мне всё равно надо было куда-то ходить, так что когда группа третьего курса пошла в неприметный одноэтажный корпус на заднем дворе, я потянулся за ним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рпус резко отличался от всего, что я уже видел в Академии.  Даже не учебный корпус, а так, что-то вроде очень чистой конюшни.  Широкий центральный проход, бетонный пол, а вдоль стен настроены стеночки высотой в мой рост.  В небольших клетушках стояли металлические столы, а на них лежали собаки.  Магичка, которая вела практику, подошла к наше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, внимание. Вон на вешалках висят халаты, одев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аты? Это звучало очень торжественно для того убожества, что висело на вешалке. Нечто заношенное, застиранное, отвратительного синюшнего цвета. По сравнению  с ними любая наша техничка ходит в халате от кутюр.  Девчонки быстро разобрали те, что почище, ну а мне достался один из самых затасканных, да ещё на пару размеров меньше, чем нужно. С трудом натянув его на себя, я полюбовался на собственные лапы, торчащие из рукавов, и с раздражением глянул на хихикающих девчонок.  Хотел было сказать им пару ласковых, но тут подошла магичка и уставилась на ме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кто такой, молодой челов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? – переспросил я – Я это, по программе свободного посе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, потеряшка – улыбнулась маги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ё это потеряшка? – не понял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 как же – усмехнулась магичка – Потеряли своё предназначение, вот и ищете его где только мож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не потерял - набычился я – Я его ещё не нашё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этому и решили поискать его в ветеринарии? – откровенно развеселилась магичка, а следом снова захихикали девчонки – Ну-ну, как знать – она снова строго посмотрела на нас – Ладно, шутки в сторону. Так, разбивайтесь на пары, кому не хватит, пойдет третьим в одну из групп. Задание на сегодня – работа с псовыми. Осмотреть, определить повреждения, описать, выбрать оптимальную стратегия лечения. При необходимости обработать раны, наложить шины, гипс и прочее. Магию использовать только по необходимости. Через два часа должны быть отчёты.  Всю работу в парах делать по очереди, каждый должен пройти все этапы. Всё яс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усиленно закивали, прыснули в разные стороны, на ходу сбиваясь в пары, и через мгновение рядом с магичкой остались только я и невзрачная девчонка.  Магичка строго глянула на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ы чего ждёт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а покосилась на меня, потом смущённо посмотрела на маги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же не знает ничего, леди Ги, и мы ничего не успеем. Может мы пойдём третьими в другие групп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же магичка задумчиво поглядела на меня, потом  на девчо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ита, ты уже достаточно опытна, чтобы действовать самостоятельно, да  и не хочется оставлять собаку без помощи – она оглянулась на закутки, где уже суетились остальные лекарки – Вам, к сожалению, остался самый тяжёлый  случай, но и оценку за сложность добав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а тяжело вздохнула, потом безрадостно покосилась на ме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дно, пойдём, найдёны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и в самом деле достался самый тяжёлый случай.  В остальных закутках на столах лежали дворняжки, овчарки, а вот в нашем закутке на столе лежал настоящий волкодав размером, наверное, с телёнка. Рита положила сумку на скамеечку у стены, достала тетрадку с ручкой и протянула м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, я буду вести осмотр, а ты записы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чнул гол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о-вашему не уме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а с трудом подавила взд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грамотный, что 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ё эт сразу неграмотный? Я по-вашему, по-лекарскому, не уме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ши как умеешь – снова вздохнула Ри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кажешь – согласился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вшись на лавочку, кивн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кту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а несколько раз обошла вокруг стола, разглядывая соба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ак, пиши. Пациент – собака породы – она задумалась – наверное, эрнан. По внешнему виду лет пять. Высота в холке – она достала линейку и измерила – метр двадцать. Длина тела с хвостом – снова измерение – метр восемьдесят. Вес примерно восемьдесят килограмм. Внешние повреждения: гематомы по всему телу, резаная рана на шее, повреждён левый глаз, рваные раны на спине, лапах. Внутренние повреждения – Рита надолго замолчала, начав осторожно водить раскрытыми ладошками над телом соба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ё ждал, когда она начнёт диктовать, но Рита вдруг отвернулась от собаки, сел рядом со мной и уставилась в стенку. Молчание затягива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писать-то? – наконец не выдержал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? – словно очнулась Рита – У него перебиты задние лапы, сломаны восемь ребёр, позвоночник в трёх местах. Ну и совсем мелочь – разорвана селезёнка, отбиты почки, кровь в лёгких.  Он сейчас парализован, и только поэтому лежит спокойно. Вообще непонятно, почему он ещё жив. Похоже, его страшно избили, а потом выбросили на помой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вас что, с помойки собак привоз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нас – девушка строго глянула на меня – есть приемное отделение, куда приносят покалеченных животных. Бывает, старых, бывает, что и с улицы. А у этого пса на боку помойные очистки застря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снова погрузилась в невесёлые размыш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делать-то буд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? –девушка хмуро посмотрела на меня -  У нас задание – осмотреть, описать, определить стратегию лечения.  Тут подробно записать – как раз пара часов уй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леч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ы что, дурак или не слушаешь? – девушка сердито глянула на меня – Случай безнадёжный, и проще пса усыпить, чтобы он не мучился – девушка снова вздохнула – Ладно не отвлекай меня. Я постараюсь записать всё, что увидела, и оправданность усыпления. А ты просто посиди или можешь вообще уй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ка было виднее, и я с облегчением отдал ей тетрадку. Рита посидела с закрытыми глазами, потом вздохнула, словно пересиливая себя, и уткнулась в тетрадку. Я глянул через её плечо, но увидел только стремительно появляющиеся строчки на местной латыни. Абракадабра, одним словом. Делать было нечего, и я принялся разглядывать стены с несколькими плакатами, на которых были нарисованы скелеты разных животных. Фу, мерзость. Живодёры, мать их. Потом случайно посмотрел на стол и замер, наткнувшись на тоскливый взгляд единственного глаза собаки. А ведь он всё понимает, вдруг резануло меня.  Может и в самом деле лучше поскорее усыпить его, чтобы не мучил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вдруг в памяти вплыло, что однажды я с собаками что-то делал, и они были вроде как благодарны. Правда, я тогда бы в невменяемом состоянии и совершенно не помню, что именно делал. Но может хоть чем-нибудь помогу? Хотя бы смерть будет лёгкая? Осторожно встал, но Рита совершенно не обращала на меня внимания, разве что положила тетрадку на освободившееся место, чтобы было удобней пис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йдя к столу, специально встал так, чтобы Рита видела только мою спину.  Осторожно поднёс руки к телу собаки, и ладони сразу защипало. Сколько же здесь боли! Как и в прошлые разы, чужая боль доставляла ни с чем не сравнимое удовольствие. Я вообще опустил руки на тело собаки, под ладонями что-то зашипело, а я замер, стараясь не стонать от удовольствия.  Как же это приятно! Когда чужая боль резко уменьшилась, приподнял ладони и с интересом осмотрел розовую кожу на месте страшной рваной раны. Вроде получ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же осознанно я начал лечить собаку. Сначала лёгкие. Через пару минут собака закашлялась кровью, но после этого задышала более ровно. Я снова дождался, пока ощущение боли схлынуло, и занялся лапами. Переломы я ещё не лечил, но в этот раз решил довериться ощущениям. Осторожно сдвинул кости, одновременно снимая боль, и в какой-то момент показалось, что сейчас кости сложились как надо. Сжал лапу в ладонях, старательно вытягивая свой наркотик-боль. Вроде раны закрылись, перелом исчез, лапа сгибается-разгибается.  На все лапы ушло, наверное, минут двадцать. Настала очередь позвоночника, но как его лечить я не представлял. Перед тем как сращивать позвонки, надо поставить их в правильное положение, но как это сделать? По идее, нужен какой-то каркас, крючки, спицы, вытяжка, но где их бр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мневавшись, решил использовать идею, которую нечаянно подсказал наш некромант – управлять мышцами с помощью чёрной энергии.  Мышцы ведь тоже могут стать каркасом, если одни из них напрячь, другие расслабить, третьи напрячь, но не сильно.  Правда, совершено непонятно, как это повлияет на организм – всё-таки эта энергия считается мёртвой. А может и ничего? Как там в русских сказках про Ивана-царевича? Брызнули на него мёртвой водой – зажили все раны. Брызнули живой водой – он и ожил. Уж не описание ли это ритуала лечения с помощью чёрной и белой энергии? Может и у меня получится?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покоив себя сказочной отмазкой, я уже более смело положил ладони на спину собаки, и меня окатило невыносимой болью. Не моей, собаки. Стараясь не опьянеть, осторожно, целенаправленно направил чёрную энергию в пальцы, и попробовал заставить мышцы напрягаться по моему желанию. Вроде что-то получалось, но было очень трудно, словно в темноте, наошупь, собирать разбитый кем-то будильник. Чтобы не отвлекаться, я даже прикрыл глаза, сосредоточившись на ощущениях  в пальцах, но неожиданно обнаружил, что непонятно как, сквозь опущенные веки, но я вдруг увидел внутренности собаки, её скелет, нервы и мышцы. Работать сразу стало легче. Уже осознанно, управляя мышцами, свёл позвонки, тут же зарастил, восстановил их, затем нервы, и тут же, переключившись, щедро напитал белой энергией. Я с интересом смотрел, как энергия растекается по больным участкам и те быстро меняют цвет, который  я посчитал условно здоровым. Неожиданно собака застонала, словно человек, и чуть дёрнула задними лапами. Я испуганно придержал её. Неужели умирает? Но собака уже успокоилась, разве что подняла голову и уставилась на меня. Я тоже уставился на неё – как понимать эти гляделки? Оглянулся на Риту, но та по-прежнему строчила в тетрадке и не обращала на меня внимания. Я снова повернулся к собаке, но та уже обессилено опустила голову.  Вот и правильно, а то чуть полегчало, и уже встать пыт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лечение пошло достаточно легко – управляя мышцами, я ставил кости в правильное положение, сращивал, затем напитывал белой энергией и переходил к следующим перелому или ране. Немного помучился с повреждённым глазом, но и тут принцип живой-мёртвой воды сработал на отли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и я не жалел и в какой-то момент собака не просто дернулась, а вполне осознанно попыталась подогнуться лапы и повернуться на живот. Лапы, позвоночник и один бок я уже вылечил, так что желание собаки мне было как раз кстати. Чуть помог, и пока собака отдыхала, быстренько закончил с другим боком. Теперь это уже казалось простым и лёгким дело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а, похоже, всё чувствовала, но терпела молча. Наконец я залечил последнюю рану, щедро напитал тело собаки белой энергией и отступил в сторо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пациент, теперь можешь в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а, словно поняв команду, тут же села и уставилась на меня.  При её габаритах,  выглядело это совсем не комфортно. Огромная голова, огромная пасть, огромные глаза, которые смотрят на тебя в упор.  А тут ещё сзади раздался вскрик: «О боже!» Мы с собакой одновременно повернулись и уставились на Риту.  Та сидела с широко открытыми глазами и неверяще смотрела на собаку.  Воспользовавшись тем, что я вроде как теперь не нужен, я отступил от стола, но собака сразу забыла про Риту и снова уставилась на меня, гипнотизируя взглядом.  Ситуация глупейшая, но я с трудом смог разорвать наш контакт. Пересилив себя, повернулся к Ри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и чего орё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…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то собака, если ты забы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живая! И сид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из-за этого ор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не может и не должна такой бы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ышал? – я повернулся к собаке – Ложись давай и прими болезненный вид, чтобы не портить отчё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тяжёлый взгляд в мою сторону,  но собака послушно улеглась набок и закрыла глаза.  Меня разумность собаки уже начала напрягать, а у Риты вообще началась истерика.  Побледнела, затряслась, и я торопливо обнял её, испугавшись, что она сейчас начнёт орать.  Крики удалось сдержать, но наша возня привлекла внимание маги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 вас? – встревоженно спросила она, входя в наш заку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 вот, плохо стало – я осторожно опустил обмякшую Риту на скамей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чка повела себя как настоящий профессионал – мгновенно подобралась, несколько раз провела ладонью над головой Риты, что-то прошептала, снова провела ладонью над головой, и лицо Риты начало розоветь. Ещё минута, и она открыла глаза, непонимающе обвела нас взгляд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я хотела бы узнать  - что случилось? – в голосе магички послышался мет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Риты метнулся к столу, на котором лежала соб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на… – голос опустился до трагического шёпота – живая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чка тоже оглянулась на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это повод для обмо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го просто не может быть! – в голосе Риты снова начали проскальзывать истерические нотки – Я больше часа описывала повреждения, которые смогла диагностировать, а она теперь сидит и смотрит на ме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чка с сомнением поглядела на неё, даже снова провела над головой Риты ладонью. Нахмурилась, посмотрела на меня, но я только неопределённо пожал плечами, типа, фиг  его знает что происходит. Ещё больше нахмурившись, магичка всё-таки решила проверить собаку. Только подошла, только протянула руку, как вдруг эта сволочь вскочила, клацнула зубами у протянутой руки и уставилась теперь уже на магич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я сцена. Магичка, едва успевшая отдёрнуть руку, смотрит в глаза собаке, возвышающейся над ней, а та смотрит на неё в упор. Наконец рыкнула, небрежно спрыгнула со стола и неспешно затрусила к выходу из барака.  Задержать её, разумеется, никто даже не пыт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ести магички, до истерики она не опустилась. Несколько раз глубоко вздохнула, но голос почти не дрож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. Здесь. Произошло?! - Чуть не рявкнула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е знаю! – в голосе Риты послышались слёзы – Я сделал осмотр, села описывать повреждения, а когда закончила и подняла голову, собака уже сидела и смотрела на него – Рита кивнула на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чка повернулась ко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видел 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в общем-то ничего. Рита писала, мне стало скучно и я пошёл посмотреть собаку повнимательней. А потом она вдруг села, а потом Рита вскрикнула, а потом и вы подо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ты ничего не делал, пока стоял рядом с соба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я вообще мог сделать, если даже Рита сказала, что собаку надо усыпля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ведь некромант – магичка кивнула на мой зна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вый курс, если вы забыли, и свободно посещаю разные факультеты всего месяц. Кстати, собака дышала. Вроде мертвая собака делать этого не мог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заметила, – задумчиво произнесла магичка – но что же тогда произошло? Я сама осматривала собаку и была убеждена, что она не протянет до веч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 это был какой-нибудь оборотень? – на всякий случай спросил я – Полежал, отдохнул, восстановился, вот и убеж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чуть не сжёг полный ярости взгляд маг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хочешь сказать, что я не способна отличить собаку от оборотня во втором облике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лось, что я сейчас приобрету себе врага, но надо было попытаться отвести от себя подо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и в коей мере не хочу сомневаться в вашем опыте и знаниях, но ведь мог же попасться и какой-нибудь редкий или неизвестный вид? Больно уж у собаки взгляд был разумный. Да и размеры для собаки необыч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чка открыла было рот и медленно закры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ита, дай мне свою тетрадку – попросила она, и Рита торопливо исполнила просьбу магички. Та быстро просмотрела записи, кивая своим мыслям, потом снова уставилась на меня. Я постарался выглядеть бодрым придурком, но всё равно поведение магички насторажива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адно, – устало вздохнула она, отводя взгляд – будем дум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и Ги всю дорогу до кабинета декана факультета целительства была задумчиво, но как только зашла в кабинет, её словно прорв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с ЧП! – резко бросила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вший за столом представительный мужчина поднял голову от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, лаборанты опять перепутали раство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чка тяжело задышала, сдерживая яр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только что проводила практику факультатива по ветеринарии. Одну собаку удалось вылечить прямо на занят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что же в этом ужасного? – не понял дек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жасное в том, что перед занятиями я лично проверила весь материал и конкретно эта собака в принципе не должна была дожить до вечера при самом тщательном лечении – женщина бросила на стол тетрадку, которую до этого мяла в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аккуратно расправил тетрадку и погрузился в чтение. Через некоторое время он отложил тетрадку и задумчиво поглядел на магичку, устроившуюся в крес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да, действительно, сложный случай, но, думаю, магистр жизни справился бы с этим за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ака была вылечена за час, причём рядом с ней находились только два студента первого и третьего 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кто же это у нас такой талантлив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от с этим как раз проблема. Одним из студентов была Рита (ну вы помните, третьекурсница). Крепкий середнячок, но, по её словам, она весь час заполняла карту осмотра. Судя по объёму написанного, так и было.   Второй студент – потеряшка, первокурсник-некромант. По его словам, просто постоял рядом с собакой, ничего не дел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как это поним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, об этом я и гово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ужели мальчишка поднял труп? – нахмурился дек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Это первое, что приходит в голову, но я была рядом с собакой, та чуть не откусила мне руку, но я успела заметить, что она была накачана </w:t>
      </w:r>
      <w:r>
        <w:rPr>
          <w:rFonts w:cs="Times New Roman" w:ascii="Times New Roman" w:hAnsi="Times New Roman"/>
          <w:i/>
          <w:sz w:val="28"/>
          <w:szCs w:val="28"/>
        </w:rPr>
        <w:t>белой</w:t>
      </w:r>
      <w:r>
        <w:rPr>
          <w:rFonts w:cs="Times New Roman" w:ascii="Times New Roman" w:hAnsi="Times New Roman"/>
          <w:sz w:val="28"/>
          <w:szCs w:val="28"/>
        </w:rPr>
        <w:t xml:space="preserve"> энергией, разве что с кончиков ушей не кап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чего не понимаю! – декан в раздражении отбросил карандаш, который до этого вертел в руках – Рита делала записи, мальчишка вообще некромант. Кто же тогда лечил собаку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и я не понимаю – откликнулась леди Ги – Мальчишка, правда, подсказал идею – возможно, это было неизвестный вид оборотня, который отлежался и вылечил себя сам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этого не заметили – с иронией протянул дек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я этого не заметила – покорно кивнула женщ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, ладно, не заметили, не распознали, не поняли – задумчиво протянул декан – Только вот неувязочка – оборотень может вылечить себя, но на это нужно время и силы. После того, что я прочитал – он кивнул на тетрадку – любому, даже самому сильному и опытному оборотню пришлось бы отлёживаться неделю. А вы говорите, что он был полон энергией по самые уш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именно – кивнула магич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получается… - декан побарабанил пальцами по столу – Получается, что мы ничего не понимаем в лечении собак, оборотнях и способностях своих студентов.  Риту я помню, от неё трудно ожидать неожиданностей. Остаётся найдёныш, но он некромант, да и всего лишь первый курс. Как такое возможно? – он снова побарабанил пальцами – Может статься, что программа ректора по этим найдёнышам не такая уж и глупость. Если разберёмся, как это стало возможно, это будет такой рывок…  ладно, мечтать будем потом. Что будем делать? – обратился он к леди 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знаю – коротко ответила 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я не знаю, – вздохнул декан – поэтому пока у нас два направления. Первое, постарайтесь найти ту собаку, что от вас сбежала. Может быть удастся её обследовать на предмет каких-либо особенностей организма. Конечно, если это и в самом деле был оборотень неизвестного вида, то будет только пустая трата времени. Второе. Уделите особое внимание этому мальчику. Как его, кстати, зов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рри Пот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нное имя, ну да ладно.  Если он у вас ещё раз появится, постарайтесь ненавязчиво сменить тему занятий на лечебную практику на конкретном материале. Возможно, как-то он себя проявит. Да, ещё надо повнимательней слушать сплетни на других факультетах, даже малозначительные. Если у мальчика и в самом деле скрытые таланты, то он обязательно проявит себя. Кстати, как он вам показа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ытался прикинуться дурачком, – вдруг улыбнулась леди Ги – и глаза такие честные дел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видите. Был бы дураком – старался бы выглядеть ум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7:00Z</dcterms:created>
  <dc:creator/>
  <dc:description/>
  <dc:language>en-US</dc:language>
  <cp:lastModifiedBy/>
  <dcterms:modified xsi:type="dcterms:W3CDTF">2016-04-12T07:27:00Z</dcterms:modified>
  <cp:revision>1</cp:revision>
  <dc:subject/>
  <dc:title/>
</cp:coreProperties>
</file>