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Боливийский анге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чему «Боливия»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ы собирались растить бананы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мак? — толстяк в маскарадном костюме хмыкнул. Легко перепрыгнул кабель, змеящийся поперек дороги. Оглядел ржавые стены с рядами заклепок. — Вот бы придумали что толковое! Вечную краску, например. А то все война, война. Хотя некоторые примочки все же вошли в гражданский обиход. Кстати… можете звать меня Томми, дядя Томм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горь… Леонидович. Да торчкам все равно, как тут в реале выглядит. Но я пошлю робота покрасить, — отозвался с легким смущением его собеседник, молодой и стройный, в замызганном халате, наброшенном поверх комбинезона. Одно из пятен было логотипом орбитальной станции-фермы, как ни странно.</w:t>
      </w:r>
    </w:p>
    <w:p>
      <w:pPr>
        <w:pStyle w:val="Normal"/>
        <w:ind w:firstLine="720"/>
        <w:jc w:val="both"/>
        <w:rPr/>
      </w:pPr>
      <w:r>
        <w:rPr/>
        <w:t>Игорь Леонидович трусил. Халат он схватил первый попавшийся, встречая гостя, и теперь мучительно краснел за непрезентабельный вид. Был он начальником аж трех человек экипажа, включая себя самого, и двух десятков роботов, главным логистом и главой службы безопасности «Боливии», в общем, три в одном. И вот с этой безопасностью в последние дни было худо. Хотя с чего бы? Некому бузить. Роботы отлажены, персонал лоялен — при такой-то зарплате. Геймеры-торчки дремлют в капсулах полного погружения, развивая фермы. Для них это самая полноценная игра и удовольствие, а на деле — производство продуктов питания, так не хватающих все возрастающему населению Земли. Станций, подобных «Боливии», на орбите развешано немеряно, а людей, желающих отрываться в виртуале — и того больше. Совмещают приятное с полезным.</w:t>
      </w:r>
    </w:p>
    <w:p>
      <w:pPr>
        <w:pStyle w:val="Normal"/>
        <w:ind w:firstLine="720"/>
        <w:jc w:val="both"/>
        <w:rPr/>
      </w:pPr>
      <w:r>
        <w:rPr/>
        <w:t>Полугодовое рутинное дежурство, и такая гадость под конец.</w:t>
      </w:r>
    </w:p>
    <w:p>
      <w:pPr>
        <w:pStyle w:val="Normal"/>
        <w:ind w:firstLine="720"/>
        <w:jc w:val="both"/>
        <w:rPr/>
      </w:pPr>
      <w:r>
        <w:rPr/>
        <w:t>Игорь уставился на собеседника. Возмущенно посопел. Раньше следователи были… не такие. Подтянутые, аккуратные, блюдущие дресс-код. Это на орбите ходишь вахлак вахлаком, иногда даже побриться забываешь, но… кого они прислали? Разоделся, как на карнавал: шлем с маской — золотой с крылушками; коричневая хламида с галуном, пластиковые крылья за спиной. Тьфу, гадость. И точная же копия настигшей «Боливию» неприятности. Издевается дяденька, что ли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, спрашивайте, — заметил Томми проницательно. — Вижу же, что неймет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то зачем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остюм? Хе-хе. Психологи двух зайчиков розовых убить задумали, вот и щеголяю. Для маскировки, для выведения противника из равновесия, возможно. Как вы заметили, образ, идентичный тому, что смущает игроков до усер… до ступора и заикания. Почему они перестают заботиться об урожае, а поместившие их на орбиту родственники забрасывают жалобами администрацию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жет, того, сбой в программе? И надо было программиста прислат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здешний не справился? — спросил дядя Томми, явно с подвохом.</w:t>
      </w:r>
    </w:p>
    <w:p>
      <w:pPr>
        <w:pStyle w:val="Normal"/>
        <w:ind w:firstLine="720"/>
        <w:jc w:val="both"/>
        <w:rPr/>
      </w:pPr>
      <w:r>
        <w:rPr/>
        <w:t>Игорь вздохну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, придется вам еще немного потерпеть компанию старого бобра, — гость ласково потрепал парня по плечу. — Хоть я и не хакер, и не компьютерный гений. Не всем дано. Но вы же не хотите, чтобы торчки пробудились разом, как Белоснежка от поцелуя, выйдя из режима экономии? Им элементарно не хватит воздуха и пищи для выживания, даже если съедят все помидоры и выпьют все молоко… производство-то замрет. Утилизация отходов, опять же, как с ней? Транспорт. Неустойки. Обозленные родственники и адвокаты. Взбешенные фирмы-партнеры. А если вам удастся сбежать и уцелеть, «Янтарные технологии» сожрут вас с костями. А шок геймеров? Вообразите, увидеть вместо взлелеянной фермы такую хрень. Резко понять, что находишься не на Земле, что твоя корова — протоплазма с трубками, а ты сам — наивный заигравшийся дурень. Оно вам надо?</w:t>
      </w:r>
    </w:p>
    <w:p>
      <w:pPr>
        <w:pStyle w:val="Normal"/>
        <w:ind w:firstLine="720"/>
        <w:jc w:val="both"/>
        <w:rPr/>
      </w:pPr>
      <w:r>
        <w:rPr/>
        <w:t>Игорь судорожно потряс головой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так, — спросил дядя Томми, звонко стукая себя в шлем, — что это существо вам напоминает?</w:t>
      </w:r>
    </w:p>
    <w:p>
      <w:pPr>
        <w:pStyle w:val="Normal"/>
        <w:ind w:firstLine="720"/>
        <w:jc w:val="both"/>
        <w:rPr/>
      </w:pPr>
      <w:r>
        <w:rPr/>
        <w:t>Поднял голову, разглядывая невероятно разросшийся в невесомости томатный куст, сорвал помидор, смачно надкусил, вдохнул резкий пасленовый запах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ы собирались продавать такую статую для усадеб последней модели. Но ее не одобрил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о есть, мы имеем обиженного моделлера?</w:t>
      </w:r>
    </w:p>
    <w:p>
      <w:pPr>
        <w:pStyle w:val="Normal"/>
        <w:ind w:firstLine="720"/>
        <w:jc w:val="both"/>
        <w:rPr/>
      </w:pPr>
      <w:r>
        <w:rPr/>
        <w:t>Игорь поморщил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нна Дягиль — милейшая девушка. И никогда ни на кого не обижается. Мстительность ей также не свойственна.</w:t>
      </w:r>
    </w:p>
    <w:p>
      <w:pPr>
        <w:pStyle w:val="Normal"/>
        <w:ind w:firstLine="720"/>
        <w:jc w:val="both"/>
        <w:rPr/>
      </w:pPr>
      <w:r>
        <w:rPr/>
        <w:t>Следователь наклонил голову к плечу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ткуда вам это известно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ак мы работаем вместе, — искренне удивился Игорек. — Анна — ведущий программист станции и доктор по совместительству. Двойной оклад и экономия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о есть, она могла ввести торчкам галлюциноген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 вы! — возмутился Игорь. — Все проверяется и перепроверяется приборами и вот мной лично. Опять же, ведется телеметрия, контроль за геймерами в погружении особенно жесткий из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ображений гуманности и проблем с адвокатами. Я понял, — дядя Томми ухмыльнулся. Видеть рот и подбородок из-под маски без остального лица было странно. Это смущало. Начальник «Боливии» передернул плечам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ошлось без скандала. Мисс Дягиль признала разработку неудачной и отозвала проек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Хм… Все еще проще, чем я думаю. Ваша Анна имеет доступ ко всем помещениям станции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 нее есть универсальный ключ. Как и у всех нас. Нас слишком мало, чтобы кого-либо ограничивать. Вдруг его присутствие будет необходимо. Но камеры ни разу не фиксировали ее ни на складах готовой продукции и запчастей, ни в оранжереях, ни в доке… Исключая момент прибытия. Она обычно ограничивается своей каютой, серверной, кают-компанией, кухней и дортуаром с капсулами. Кроме того, всех проверяли на лояльность перед полетом. И ее рекомендовал босс лично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вы неплохо ее изучили, — не то с издевкой, не то с уважением заметил дядя Томм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 столько-то времени… — Игорек опять пожал плечами: на этот раз с легким презрением. — Она замечательный специалист. Художник. Кроме того, прекрасно готовит, печет безе, вышивает, играет на скрипке, вяжет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летет интриги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алфеточки и свитера, — отозвался юноша на полном серьезе. — Я не понимаю ваших инсинуаций. Впрочем, бледно-зеленые нитки меня бледнят, потому я не ношу подаренный ею свитер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вас можно смело вычеркивать из списка подозреваемых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чему?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гли бы уж догадаться, молодой человек, — отозвался дядя Томми. — А пока вернемся к вам и вашим сотрудникам. Вы сами играете в ферму? Все трое? Потому что бывает острая зависть к конкурентам и их детищам. Где все вылизано, ни пылинки ни соринки, элитные зверюшки в загонах, приобретенных за реальные бабки, элегантные домики, фабрички перерабатывающие. А у тебя посреди фермы драная шавка на последний куст пшеницы ср… ну, вы поняли. Так нет бы впахивать самому, ломают базу и оп-ля, у тебя все, а у соседа голыми квадратиками полей гадость написан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то не о нас! — возмутился Игорь. — Я вообще не играю. Мне не интересно. Серега играет, но с консоли. У него в личном деле отмечено, что была тяга к тяжелым играм с полным погружением и пятьюдесятью шестью процентами болевых ощущений. Но он их преодолел. И вот уже восемь лет на легких, в свое личное время исключительно. А для Ан… мисс Дягиль играть было бы неэтично, она все коды знае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Хм… то есть, прозрачно все. Хотелось бы глянуть на ее фермы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х одна! С Сергеем общая. И если вы интересуетесь, никаких элитных фишек там не появилось! Она не хакер и не воровка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, быть хакером со свободным доступом к кодам не интересно. А остальные ограбленные, на чьих фермах появился ангел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ведены в стасис, временно. А в реале урожай никуда не исчезал и ангела никакого не было! Я вам покаж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антивирусники ничего не выловили, и все коды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что вы намекаете? Это грязно! Я никогда не поддержу того, кто травит другого человека бездоказательно.</w:t>
      </w:r>
    </w:p>
    <w:p>
      <w:pPr>
        <w:pStyle w:val="Normal"/>
        <w:ind w:firstLine="720"/>
        <w:jc w:val="both"/>
        <w:rPr/>
      </w:pPr>
      <w:r>
        <w:rPr/>
        <w:t>Дядя Томми вновь произнес свое «хм» — словно невидимой трубкой пыхнул. И Игорьку показалось, что коп смотрит на него с ехидцей сквозь прорези маск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доказательно? Я понял вашу позицию. Идем.</w:t>
      </w:r>
    </w:p>
    <w:p>
      <w:pPr>
        <w:pStyle w:val="Normal"/>
        <w:ind w:firstLine="720"/>
        <w:jc w:val="both"/>
        <w:rPr/>
      </w:pPr>
      <w:r>
        <w:rPr/>
        <w:t>Дядя Томми двигался стремительно, несмотря на вес. Как хищник. Игорь передернулся и быстро заговори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оны А и Б. Здесь было красиво, если смотреть из игры: усадебка, пруд с уточками, лесок. Ухоженные поля, коровы, кот-помощник на каменном заборе сиде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в доме вышитые салфеточки и аромат ванильного торт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ткуда вы… Вы ошибаетесь! Такая девушка не может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Быть преступницей? Жить по подложным документам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корее я на Сергея подумаю. Или на себя. Если конкуренты ввели наркотики в продукты, что нам привозят с Земли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продукты, и другие товары, и челноки проходят жесткий контроль, вам ли, как логисту, не знать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жно подкупить таможенника или пристыковаться по дороге?</w:t>
      </w:r>
    </w:p>
    <w:p>
      <w:pPr>
        <w:pStyle w:val="Normal"/>
        <w:ind w:firstLine="720"/>
        <w:jc w:val="both"/>
        <w:rPr/>
      </w:pPr>
      <w:r>
        <w:rPr/>
        <w:t>Дядя Томми сочувственно покива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ы имеете представление, как рассчитывается курс? И о счетчике горючего? И что будет, если телеметрия зафиксирует непредусмотренную стыковку двух движущихся объектов? И еще тысячу если? Если подумать как следует. Еще старина Оккам советовал не умножать количество сущностей сверх необходимого. Проще оплатить и отправить одного агента, чем подкупать всю цепь и опасаться слабого звена. Невыгодно и дорого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ля корпорации всегда вопрос выгоды на первом месте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личная преданность. Мне придется поставить вопрос о служебном несоответствии.</w:t>
      </w:r>
    </w:p>
    <w:p>
      <w:pPr>
        <w:pStyle w:val="Normal"/>
        <w:ind w:firstLine="720"/>
        <w:jc w:val="both"/>
        <w:rPr/>
      </w:pPr>
      <w:r>
        <w:rPr/>
        <w:t>Игорь похолодел. Но не сдавал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демте в серверную. Просмотрите личные дела. У Сергея доступ к роботам и челнокам, он вполне мог сделать нычку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просматривал личные дела до отлета сюда, молодой человек, — дядя Томми улыбнулся. — И, поверьте, они куда живописнее и подробнее, чем те, что имеются у вас. Наша служба безопасности не зря хлебает щ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стите, что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 так, вырвалось… О, кстати! Ваша любимица Дягиль сейчас пробует слинять со станции на моем челноке. Как я и предполагал. А пострадавшие фермы… Идемте, молодой человек, идемте!</w:t>
      </w:r>
    </w:p>
    <w:p>
      <w:pPr>
        <w:pStyle w:val="Normal"/>
        <w:ind w:firstLine="720"/>
        <w:jc w:val="both"/>
        <w:rPr/>
      </w:pPr>
      <w:r>
        <w:rPr/>
        <w:t>Роботы сантиментов не знают. Особенно, полицейские роботы. Анна была поймана, зафиксирована и препровождена в кабинет. Видео с подробностями побега дядя Томми получил на личный терминал и пребывал в отличнейшем расположении духа. В отличие от впавшего в уныние Игорька, отводящего глаза от дамы приятной наружности, круглолицей, с ямочками на щеках и кудрявыми волосами до плеч. Была одета дама в собственной вязки свитер, джинсы и элегантные туфельки. Лицо ее оставалось бесстрастным, но покачивание ступни выдавало волнение. Дама угрюмо зыркала на детектива и бумажным платочком вытирала слезы со щек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ержать женщину в наручниках жестоко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Хм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не нечего сказат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 вас есть право молчать и три минуты связи с Землей. Мы выйде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ашенька! Вытяни меня отсюда! — взорвался интерком коридор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дслушивать неэтично! — возмутился логис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лодой человек, вам еще многому предстоит научиться, если интересы «Янтаря» для вас важнее личных. Или уволиться. Посмотрите-ка…</w:t>
      </w:r>
    </w:p>
    <w:p>
      <w:pPr>
        <w:pStyle w:val="Normal"/>
        <w:ind w:firstLine="720"/>
        <w:jc w:val="both"/>
        <w:rPr/>
      </w:pPr>
      <w:r>
        <w:rPr/>
        <w:t>Игорь невольно бросил взгляд на экран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 она делает?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ирает вашу базу данных, я полагаю, — дядя Томми ухмыльнулся. — И пытается войти в общую сеть «Боливии», чтобы распространить своего «Ангела» не только на фермы тех, кто знал о ее грешках, но уничтожить все. Мстительная дамочка.</w:t>
      </w:r>
    </w:p>
    <w:p>
      <w:pPr>
        <w:pStyle w:val="Normal"/>
        <w:ind w:firstLine="720"/>
        <w:jc w:val="both"/>
        <w:rPr/>
      </w:pPr>
      <w:r>
        <w:rPr/>
        <w:t>Игорь кулаком въехал в кнопку, открывающую двери. Дядя Томми поймал юношу за плечо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покуха! Все под контролем!</w:t>
      </w:r>
    </w:p>
    <w:p>
      <w:pPr>
        <w:pStyle w:val="Normal"/>
        <w:ind w:firstLine="720"/>
        <w:jc w:val="both"/>
        <w:rPr/>
      </w:pPr>
      <w:r>
        <w:rPr/>
        <w:t>Вздохну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доверяю человеку лишь до тех пор, пока он не докажет обратно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о… откуда вы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то моя невеста. Бывшая. Войдем, кстати, хочу задать ей пару вопросов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то от нее вы так маскировались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лемент психологической игры, я уже говорил, — отозвался следователь весело.</w:t>
      </w:r>
    </w:p>
    <w:p>
      <w:pPr>
        <w:pStyle w:val="Normal"/>
        <w:ind w:firstLine="720"/>
        <w:jc w:val="both"/>
        <w:rPr/>
      </w:pPr>
      <w:r>
        <w:rPr/>
        <w:t>Анна сидела, сложив скованные руки на коленях, стиснув пухлые губы, будто вовек не касалась виртуальной клавиатуры. И не пыталась запустить процесс с голоса. Вид у нее был по-прежнему обиженный и возмущенный. Видимо, неизвестный Паша не захотел ей помогать. Да и взять «Боливию» под контроль не получилос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то подлая клевета! Это инсинуации!</w:t>
      </w:r>
    </w:p>
    <w:p>
      <w:pPr>
        <w:pStyle w:val="Normal"/>
        <w:ind w:firstLine="720"/>
        <w:jc w:val="both"/>
        <w:rPr/>
      </w:pPr>
      <w:r>
        <w:rPr/>
        <w:t>Дядя Томми сел в кресло напротив, почти касаясь округлых колен мисс Дягил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Еще добавь, что ты не таскалась за боссом, меняя облики и имена, как хвост, выискивая его, где бы он ни скрывался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?!</w:t>
      </w:r>
    </w:p>
    <w:p>
      <w:pPr>
        <w:pStyle w:val="Normal"/>
        <w:ind w:firstLine="720"/>
        <w:jc w:val="both"/>
        <w:rPr/>
      </w:pPr>
      <w:r>
        <w:rPr/>
        <w:t>Она задохнулась, откинулась на спинку кресла, хватая ртом воздух, маша руками, словно просила дать ей стакан воды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о подкидывать в пентхаус его супруги крылатого бегемота — это уж чересчур, дорогая, — дядя Томми ободряюще похлопал ее по плечу. Заглянул в декольте. Хмыкнул. — Экологи в бешенстве: так бездарно извратить генетический код мыши. А мог бы получиться… Впрочем, неважно. Иск от них тоже уже получен. И за моральный ущерб вкатят немало. Босс ненавидит, когда ему угрожают, дорогая. А особенно: когда мелко пакостят его жене.</w:t>
      </w:r>
    </w:p>
    <w:p>
      <w:pPr>
        <w:pStyle w:val="Normal"/>
        <w:ind w:firstLine="720"/>
        <w:jc w:val="both"/>
        <w:rPr/>
      </w:pPr>
      <w:r>
        <w:rPr/>
        <w:t>Он потянулся и сбросил золотой шлем с маской. Анна икнул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 тобой тянется шлейф обиженных людей. Свидетелей твоих геймерских «подвигов». Признаюсь, ты ловко действовала и меняла личины. «Аргентина», «Лорелея», «Палпатин», «Минас-Моргул»… И везде знакомые получают на месте опустошенных ферм твою визитку и бросают игру, а «Янтарные технологии» несут ущерб, а следы оказываются изящно зачищены. И никто и думать не думает на талантливую и со всех сторон положительную даму.</w:t>
      </w:r>
    </w:p>
    <w:p>
      <w:pPr>
        <w:pStyle w:val="Normal"/>
        <w:ind w:firstLine="720"/>
        <w:jc w:val="both"/>
        <w:rPr/>
      </w:pPr>
      <w:r>
        <w:rPr/>
        <w:t>Игорек понял, что боится «ласкового» дядюшку. Тот нависал над Анной, как грозовая туч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так, Анна Дягиль, она же Шарлотта Баксикова, она же Алеська Убивцева, что вы скажете по поводу «Боливийского Ангела»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смейте так говорить со мной! Я вас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едупреждаю, что ведется запись. А что написано пером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ы подлец! — Анна замахнулась для пощечины. Игорь испугался, что удар вкупе с наручниками разобьет дяде Томми челюсть. Но тот ловко отклонился. Видимо, обладал немалым опыт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нев не красит тебя, мой ангел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сметь называть меня так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ткнись и слушай! — следак встряхнул Анну вместе с креслом. — Босс решил уладить дело тихо. Вколем укольчик, сунем в капсулу для торчков и спать-спать-спать… Работа на ферме пойдет вам на пользу и возместит причиненный ущерб лет этак через сто. А ваша же статуэтка украсит ваш садик, мон амур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6:00Z</dcterms:created>
  <dc:creator>Аррайда</dc:creator>
  <dc:description/>
  <cp:keywords/>
  <dc:language>en-US</dc:language>
  <cp:lastModifiedBy>Аррайда</cp:lastModifiedBy>
  <dcterms:modified xsi:type="dcterms:W3CDTF">2014-12-13T00:00:00Z</dcterms:modified>
  <cp:revision>88</cp:revision>
  <dc:subject/>
  <dc:title>Боливийский ангел</dc:title>
</cp:coreProperties>
</file>