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Белый как снег, красный как кров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ни спросили, что ты делаешь здесь, глупая девчонка, здесь, где не встает солнце и не видно звезд, где болотная мерзость сочится сквозь пальцы, где в вине плавают мухи, и правда, смотрите, мухи, уберите кувшин, унесите, я не буду пить ваше вино, дайте мне лечь, уснуть, умереть, я устала, нет, не трожьте, прош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ни спросили, кто ты, но я не знаю, не помню имени, не знаю, я прошла сотни дорог, искупалась в сотнях ручьев, позабыла сотни имен, прежде чем прийти сюда, и я не сдвинусь с места, пока не придет мой принц, вы не видели моего принца, он прекрасен, прекрасен, прекрасен, как красный закат над замком, где мы целовались с ним ночи напролет, вы не видели моего принца? Молчите, все молчат, шевелят губами, но ни звука не слышу, греха не вижу, слова злого не скажу, меня называют святой, но свят ли тот, кто продал душу за любовь, свят ли, свят свят свят помолитесь со мной, пока не встало солнце. Здесь не встает солнце? Но как же живете вы, неужели вы живете здесь, на этом дворе, где не видно звезд, и болотная мерзость сочится сквозь пальцы, и снова мухи, мухи в вине, унесите кувшин, умоля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ни спросили, а что в этом мешочке, не золотые ли, есть ли у тебя золотые, есть ли у меня золотые, нет, что вы, остался один лишь медяк, позвольте мне спать на этой скамье, завтра придет мой принц, я останусь до утра, можно мне остаться до утра, не прогоняйте меня в сырую мглу, там болота, а в болотах светятся огни и стонут мертвые, но я жива, жива, я горю, потрогайте, я не умерла! </w:t>
      </w:r>
    </w:p>
    <w:p>
      <w:pPr>
        <w:pStyle w:val="Normal"/>
        <w:jc w:val="both"/>
        <w:rPr>
          <w:rFonts w:ascii="Times New Roman" w:hAnsi="Times New Roman" w:cs="Times New Roman"/>
          <w:sz w:val="24"/>
          <w:szCs w:val="24"/>
        </w:rPr>
      </w:pPr>
      <w:r>
        <w:rPr>
          <w:rFonts w:cs="Times New Roman" w:ascii="Times New Roman" w:hAnsi="Times New Roman"/>
          <w:sz w:val="24"/>
          <w:szCs w:val="24"/>
        </w:rPr>
        <w:t>Они спросили, а что в этом мешочке, отдай нам этот мешочек, там наверняка золотые, но там нет золотых, клянусь, там жизнь моего принца, я несу ему его жизнь, он придет, должен прийти, так сказала королева, какая королева, ты знаешь злую королеву, спросили они, но я молчала, я кусала губы, я не знаю королевы, но она знает моего принца, и она обещала ему жизнь, если я принесу то, что несу уже сотни дорог, сотни ручьев, сотни имен, сотни ночей буду гнить в болотах, но найду, найду, клянусь, мой принц, только приди…</w:t>
      </w:r>
    </w:p>
    <w:p>
      <w:pPr>
        <w:pStyle w:val="Normal"/>
        <w:jc w:val="both"/>
        <w:rPr>
          <w:rFonts w:ascii="Times New Roman" w:hAnsi="Times New Roman" w:cs="Times New Roman"/>
          <w:sz w:val="24"/>
          <w:szCs w:val="24"/>
        </w:rPr>
      </w:pPr>
      <w:r>
        <w:rPr>
          <w:rFonts w:cs="Times New Roman" w:ascii="Times New Roman" w:hAnsi="Times New Roman"/>
          <w:sz w:val="24"/>
          <w:szCs w:val="24"/>
        </w:rPr>
        <w:t>Они сказали, а ну-ка отдай нам этот мешочек, там наверняка золотые, но он сказал им, оставьте ее, не видите, она больна, она бредит, покрыта язвами, не помнит своего имени, оставьте, проваливайте, и взмахнул мечом, и они заскулили, будто трусливые псы, и поджали хвосты, смотрите, смотрите, и правда псы, вы видите, у них горят глаза, и у него горят глаза, но синим, синим как забытое небо, знает ли он, что здесь не встает солнц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н спросил, что ты делаешь здесь, и назвал меня по имени, он знает мое имя, но знает ли он, откуда иду я и куда, и что несу, и откуда он знает мое имя, кто ты, почему у тебя такие синие глаза? Он сказал, отдай мне ожерелье, и может быть, ты будешь жить, и я заплакала, почему он спросил про ожерелье, откуда он знает про него, почему у него такие синие глаза, кто он? Оно светится, да, сказал он, покажи мне его, ведь оно светится, я чувствую его за многие мили, оно убивает тебя. Нет нет, я спасу принца, моего принца, ты не видел моего принца, он прекрасен, прекрасен, королева велела мне украсть ожерелье и спасти принца, только я могу его спасти, только оно, да да оно светится и не дает мне спать ночами, кто ты, почему у тебя такие синие глаза? </w:t>
      </w:r>
    </w:p>
    <w:p>
      <w:pPr>
        <w:pStyle w:val="Normal"/>
        <w:jc w:val="both"/>
        <w:rPr>
          <w:rFonts w:ascii="Times New Roman" w:hAnsi="Times New Roman" w:cs="Times New Roman"/>
          <w:sz w:val="24"/>
          <w:szCs w:val="24"/>
        </w:rPr>
      </w:pPr>
      <w:r>
        <w:rPr>
          <w:rFonts w:cs="Times New Roman" w:ascii="Times New Roman" w:hAnsi="Times New Roman"/>
          <w:sz w:val="24"/>
          <w:szCs w:val="24"/>
        </w:rPr>
        <w:t>Он сказал, пойдем со мной, я спасу тебя, ты покрыта язвами, ты умираешь, и я вспомнила, и заплакала, и закричала, ты егерь, потому у тебя синие глаза, у них синие глаза, ты егерь! Но он сказал, нет, я не егерь, но Егерь, и я знаю твоего Принца, я видел его во дворце, он только вернулся с войны, он жив, ни царапины, ни одной, твой Принц, клянусь, пойдем же со мной, Королева хочет убить тебя, Принц забыл про тебя, и я заплакала, не кричи, не говори так громко, только шепотом, шепотом их имена, везде уши, глаза, кулаки и мечи, не кричи, умоляю, унесите вино, там плавают мухи, не кри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н сказал, я прошел за тобой сотни дорог, искупался в сотне ручьев, позабыл сотни имен, меня вел тусклый свет твоих язв, ты отравлена, измучена, покрыта ранами, отдай его мне, спасайся, беги, и он схватил мой мешочек, и я заплакала, и вытащила нож, и всадила ему в руку, и он крикнул, безумная, безумная, сотни дорог я шел за тобой, ты умрешь, умираешь, отдай его мне, спасайся. И кровь сочилась меж пальцев, болотная мерзость сочилась сквозь пальцы, и он сказал, они предали тебя, продали, за горстку камней проклятых, ведь оно светится, ты же видела, светится, оно проклято, и я шел за тобой, меня вел серый свет твоих глаз, принц забыл про тебя, нет, не плачь, мы уйдем с тобой вместе, ты не помнишь меня, я смотрел на тебя, все эти годы смотрел на тебя, а ты целовалась с ним ночь напролет, он забыл про тебя. </w:t>
      </w:r>
    </w:p>
    <w:p>
      <w:pPr>
        <w:pStyle w:val="Normal"/>
        <w:jc w:val="both"/>
        <w:rPr>
          <w:rFonts w:ascii="Times New Roman" w:hAnsi="Times New Roman" w:cs="Times New Roman"/>
          <w:sz w:val="24"/>
          <w:szCs w:val="24"/>
        </w:rPr>
      </w:pPr>
      <w:r>
        <w:rPr>
          <w:rFonts w:cs="Times New Roman" w:ascii="Times New Roman" w:hAnsi="Times New Roman"/>
          <w:sz w:val="24"/>
          <w:szCs w:val="24"/>
        </w:rPr>
        <w:t>Я спросила, а как же она, почему послала меня за ним, почему сказала, что могу спасти, только я, только оно может его спасти, почему оно проклято, проклятое ожерелье, забирай, он забыл про меня, но я помню его и не помню тебя, забирай, я уйду, я найду моего принца, ты не видел моего принца, он вернулся живой, ни царапины, ворон врал, королева врала, я не верю тебе,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Он сказал, потому что ты ангел, ты светлее рассвета и чище воды дождевой, ты дойдешь до конца, она знала, я все слышал, сбежал, я прошел за тобой сотни дорог, ты умрешь, умираешь, пойдем же со мной, ангел мой, белоснеж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я бросила на пол мешочек. </w:t>
      </w:r>
    </w:p>
    <w:p>
      <w:pPr>
        <w:pStyle w:val="Normal"/>
        <w:jc w:val="both"/>
        <w:rPr>
          <w:rFonts w:ascii="Times New Roman" w:hAnsi="Times New Roman" w:cs="Times New Roman"/>
          <w:sz w:val="24"/>
          <w:szCs w:val="24"/>
        </w:rPr>
      </w:pPr>
      <w:r>
        <w:rPr>
          <w:rFonts w:cs="Times New Roman" w:ascii="Times New Roman" w:hAnsi="Times New Roman"/>
          <w:sz w:val="24"/>
          <w:szCs w:val="24"/>
        </w:rPr>
        <w:t>И трусливые псы растерзали его на куски.</w:t>
      </w:r>
    </w:p>
    <w:p>
      <w:pPr>
        <w:pStyle w:val="Normal"/>
        <w:jc w:val="both"/>
        <w:rPr>
          <w:rFonts w:ascii="Times New Roman" w:hAnsi="Times New Roman" w:cs="Times New Roman"/>
          <w:sz w:val="24"/>
          <w:szCs w:val="24"/>
        </w:rPr>
      </w:pPr>
      <w:r>
        <w:rPr>
          <w:rFonts w:cs="Times New Roman" w:ascii="Times New Roman" w:hAnsi="Times New Roman"/>
          <w:sz w:val="24"/>
          <w:szCs w:val="24"/>
        </w:rPr>
        <w:t>И рассыпались бусины, серо-жемчужные, и мглу освети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он взял мою ру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кровь сочилась сквозь пальц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мы ушл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35:00Z</dcterms:created>
  <dc:creator>Самый Умный</dc:creator>
  <dc:description/>
  <cp:keywords/>
  <dc:language>en-US</dc:language>
  <cp:lastModifiedBy>Admin</cp:lastModifiedBy>
  <dcterms:modified xsi:type="dcterms:W3CDTF">2014-09-03T14:35:00Z</dcterms:modified>
  <cp:revision>2</cp:revision>
  <dc:subject/>
  <dc:title/>
</cp:coreProperties>
</file>