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Comic Sans MS" w:hAnsi="Comic Sans MS" w:cs="Comic Sans MS"/>
          <w:color w:val="800000"/>
          <w:sz w:val="32"/>
          <w:szCs w:val="32"/>
        </w:rPr>
      </w:pPr>
      <w:r>
        <w:rPr>
          <w:rFonts w:cs="Comic Sans MS" w:ascii="Comic Sans MS" w:hAnsi="Comic Sans MS"/>
          <w:color w:val="800000"/>
          <w:sz w:val="32"/>
          <w:szCs w:val="32"/>
        </w:rPr>
        <w:t>Вселяющий стр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560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65605" cy="22974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Comic Sans MS" w:ascii="Comic Sans MS" w:hAnsi="Comic Sans MS"/>
          <w:sz w:val="28"/>
          <w:szCs w:val="28"/>
        </w:rPr>
        <w:t>В</w:t>
      </w:r>
      <w:r>
        <w:rPr>
          <w:rFonts w:cs="Times New Roman" w:ascii="Times New Roman" w:hAnsi="Times New Roman"/>
          <w:sz w:val="24"/>
          <w:szCs w:val="24"/>
        </w:rPr>
        <w:t>сё началось с того, что я у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истории заканчиваются смертью, а тут с точностью до наоборот. Пышные похороны, сопровождающиеся громкими словами соратников, слезами любимой женщины и последующим всеобщим возлиянием. Красивое надгробие с твоим именем, цветы на могиле – дар памяти благодарных обывателей, тронутых до глубины души совершённым подвигом. Ну, и, конечно же, место в пантеоне героев. Затем барды разнесут по свету балладу, в которой будут воспеваться славные деяния достойнейшего из смертных. </w:t>
      </w:r>
    </w:p>
    <w:p>
      <w:pPr>
        <w:pStyle w:val="Normal"/>
        <w:spacing w:lineRule="auto" w:line="240" w:before="0" w:after="0"/>
        <w:ind w:firstLine="709"/>
        <w:jc w:val="both"/>
        <w:rPr/>
      </w:pPr>
      <w:r>
        <w:rPr>
          <w:rFonts w:cs="Times New Roman" w:ascii="Times New Roman" w:hAnsi="Times New Roman"/>
          <w:sz w:val="24"/>
          <w:szCs w:val="24"/>
        </w:rPr>
        <w:t>Это в идеале. Ещё как вариант – забвение в непролазной глуши, где обглоданные зверьем кости станут предупреждением искателям приключений об опасности. Мол нечего тут доброму человеку делать, коль головой дорожит. Грустная смерть, но не самая плохая. Разве не прекрасно, перед тем как душа отлетит к богам, осознать, что ты погиб в погоне за мечтой? Ну или за наживой, что приблизит к исполнению желания. Уж точно получше смерти от старости в ветхой лачуге в окружении голодных спиногрызов, которые потом зароют тебя на городском кладбище и забудут на веки вечные. Увы, но для таких как я иной судьбы быть не могло. Не довелось мне родиться лордом Глубоководья, аристократом Невервинтера или герцогом Врат Балдура. Значит, не лежать моему бездыханному телу в фамильном склепе. Не носил я при жизни мантий и остроконечных шляп, не метал с навершия боевого посоха огненных шаров, оттого не суждено мне познать пышных похорон магов и поцелуя повелительницы магии Мистры в загробном мире. И уж точно не возносил небожителям молитв больше любого крестьянина. Потому нет моему трупу места и в храмовых  катакомбах. Разве что богиня удачи Тимора встретит мою душу по ту сторону смерти. Подкинет монетку и решит, достоин ли я её ц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же выпала совершенно иная смерть. Если это можно назвать смер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обо всём по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история началась в тот день, когда во Врата Балдура вошел небольшой караван из далёкого восточного государства Тай. Загадочная страна, ставшая знаменитой тем, что именно её называли родиной алые волшебники. Жестокие правители, безраздельно правящие своим государством, железной хваткой держали народ в повиновении, карая осмелившихся бросить им вызов. По этой причине, любой караван оттуда встречали настороженно и с оп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аван пересёк почти весь Фэйрун. Он прошёл через Теск и Импильтур, на корабле переправился через Побережье Дракона. Пропутешествовал по дорогам Сембии и Кормира. Пересёк Поля Мертвецов от Эльтуреля, минуя Арилон вдоль берега реки Чионтар до самых Ворот Чёрного Дракона, где и увидел чужаков впервые. Разумеется, тогда я ещё не знал о столь грандиозном паломничестве. Об этом стало известно намного позднее. А в тот день я возвращался с рыночной площади с неплохой добычей в кармане, когда за мной увязалась парочка страж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вкие малые попались. Два квартала от них отвязаться не мог. Только у ворот удалось затеряться в толпе, а потом шмыгнуть за угол. Затаив дыхание, я наблюдал за тем, как их черные с красными полосами шлемы маячили в толпе, пока не скрылись из ви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еся хвалу Тиморе за везение, я уже собирался удалиться восвояси, когда в город въехал один из тайских волшебников. Он надменно обвёл взором всё вокруг, и пренебрежительно что-то крикнул наёмникам из Пламенного кулака. Едва защитники врат отошли, как в город въехало три тяжёлых повозки и с десяток всадников. Наёмники – тут же определил мой намётанный глаз. Не знаю, что пришельцы забыли во Вратах Балдура, но прибыли они точно не ради торговли, коль среди них был Руперт Солёный Ветер с Пиратских островов. В кабаках Гавани нередко можно было услышать байки про этого искателя приключений, так что сомнений быть не могло.</w:t>
      </w:r>
    </w:p>
    <w:p>
      <w:pPr>
        <w:pStyle w:val="Normal"/>
        <w:spacing w:lineRule="auto" w:line="240" w:before="0" w:after="0"/>
        <w:ind w:firstLine="709"/>
        <w:jc w:val="both"/>
        <w:rPr/>
      </w:pPr>
      <w:r>
        <w:rPr>
          <w:rFonts w:cs="Times New Roman" w:ascii="Times New Roman" w:hAnsi="Times New Roman"/>
          <w:sz w:val="24"/>
          <w:szCs w:val="24"/>
        </w:rPr>
        <w:t xml:space="preserve">Морской волк любил неприятности, и они отвечали ему взаимностью. Так что, раз уж пират был в городе, то намечалась серьёзная завар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пытство заворочалось во мне, словно разнеженный на солнце кот. Прибудь он в город на корабле, я бы, может, и сумел совладать с ним, но факт, что пират прибыл по суше стал реш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ий голос взывал к благоразумию и велел возвращаться домой, но когда я его слушал? Караван неспешно полз по забитым народам городским улочкам, даже не замечая, что на расстоянии за ним наблюдает пара очень зорких гл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йцы двигались к рынку. Вскоре они остановили повозки возле входа в Погреба, куда и завалились почти в полной компании. Лишь трое волшебников из десяти продолжили путь по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гребах кроме шлюх ничего интересного не было, так что я последовал за тро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путь лежал в Высокий Дом Чудес – храм бога изобретателя. В обители эмиссары пробыли недолго. Недовольные на вид, они поспешно покинули храм и направились в Дом Водной Королевы. Последователи Амберли оказались сговорчивей, поэтому из собора морской богини волшебники вышли в сопровождении жреца в лазурных одеждах. Все вместе они поспешили в район Хайд Холла. У дворца четырёх правящих великих герцогов, спутники остановились, о чём-то сообщили стражникам и стали ждать. Тут же из дворца вылетел курьер с депешей.</w:t>
      </w:r>
    </w:p>
    <w:p>
      <w:pPr>
        <w:pStyle w:val="Normal"/>
        <w:spacing w:lineRule="auto" w:line="240" w:before="0" w:after="0"/>
        <w:ind w:firstLine="709"/>
        <w:jc w:val="both"/>
        <w:rPr/>
      </w:pPr>
      <w:r>
        <w:rPr>
          <w:rFonts w:cs="Times New Roman" w:ascii="Times New Roman" w:hAnsi="Times New Roman"/>
          <w:sz w:val="24"/>
          <w:szCs w:val="24"/>
        </w:rPr>
        <w:t xml:space="preserve">Вскоре гостей пригласили войти. А спустя какое-то время явился командир Пламенных кулаков. </w:t>
      </w:r>
    </w:p>
    <w:p>
      <w:pPr>
        <w:pStyle w:val="Normal"/>
        <w:spacing w:lineRule="auto" w:line="240" w:before="0" w:after="0"/>
        <w:ind w:firstLine="709"/>
        <w:jc w:val="both"/>
        <w:rPr/>
      </w:pPr>
      <w:r>
        <w:rPr>
          <w:rFonts w:cs="Times New Roman" w:ascii="Times New Roman" w:hAnsi="Times New Roman"/>
          <w:sz w:val="24"/>
          <w:szCs w:val="24"/>
        </w:rPr>
        <w:t>Уйти восвояси я уже не 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оит говорить, что проникнуть во дворец было самоубийственным делом. Да и плут из меня был тот ещё. Но, как и говорилось, со здравый смысл в числе моих друзей не числится. В итоге через пять минут я висел на карнизе и подглядывал в комнату через окно. В ней сидели герцоги, гости, наёмник, кто-то из местных волшебников и Арфист. Нет, брошь в виде арфы и полумесяца, разглядеть было невозможно, но вести себя так самоуверенно, как вел бард, мог только представитель этой полусекретной организации. Да и разве могло быть иначе, учитывая, что Арфисты всегда следили за тайскими колдунами.</w:t>
      </w:r>
    </w:p>
    <w:p>
      <w:pPr>
        <w:pStyle w:val="Normal"/>
        <w:spacing w:lineRule="auto" w:line="240" w:before="0" w:after="0"/>
        <w:ind w:firstLine="709"/>
        <w:jc w:val="both"/>
        <w:rPr/>
      </w:pPr>
      <w:r>
        <w:rPr>
          <w:rFonts w:cs="Times New Roman" w:ascii="Times New Roman" w:hAnsi="Times New Roman"/>
          <w:sz w:val="24"/>
          <w:szCs w:val="24"/>
        </w:rPr>
        <w:t>Напрягая слух, я стал ловить обрывки фраз. Речь шла о Крипте Колдуна – городе нежити к северу от Врат Балдура, о Теневом Короле Ларлохе и о могуществе и бога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дрянь!»  – пронеслось у меня в голове.  Тайцы решили бросить вызов древнему нетерезскому личу. Приятель был самым древним, кроме драконов и самих богов, существом в Фэйруне. Он был среди правителей прошлого, что поднимали в небеса летающие города империи Нетер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только мысль о поездке в город личей вселяла ужас, а эти глупцы собрались идти дальше. Они решили убить Теневого Короля и забрать его силу. Оказывается, не только я не дружу со здравым смыслом! Хотя нет, иногда всё же дружу. Пора делать ноги. Вот т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ло в моей голове появиться идеи, что нужно сваливать, как камень в кладке карниза вывалился, и я полетел в розовый куст. В полёте пришлось приложить уйму усилий, чтобы не закричать. Жаль все они оказались напрасны. Когда шипы впились в пятую точку весь квартал... Короче ор стоял, будто гоблина рез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миг из окна вылезла здоровенная магическая рука, сцапала меня и затащила в комнату. Помня, что тайцы быстры на расправу, я стал молиться Тиморе, не особо веря в успех сего занятия. Алые волшебники, в самом деле, предлагали порешить меня прямо на месте, и не сделали это сразу лишь по причине того, что не смогли решить, как способом лишить меня жизни. Но тогда Тимора улыбнулась м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вшийся в комнате Арфист долго изучал мою персону, после чего заключил, что такого ловкого малого непременно нужно взять с собой. Плут им пригодился бы, а я себя уже зарекомендовал, умудрившись подслушать такой разговор. В общем, через два дня из ворот Чёрного Дракона выехали три повозки тайцев, десяток наёмников с пиратских островов, десяток Пламенных кулаков, Арфист, ну и, само собой, я.</w:t>
      </w:r>
    </w:p>
    <w:p>
      <w:pPr>
        <w:pStyle w:val="Normal"/>
        <w:spacing w:lineRule="auto" w:line="240" w:before="0" w:after="0"/>
        <w:ind w:firstLine="709"/>
        <w:jc w:val="both"/>
        <w:rPr/>
      </w:pPr>
      <w:r>
        <w:rPr>
          <w:rFonts w:cs="Times New Roman" w:ascii="Times New Roman" w:hAnsi="Times New Roman"/>
          <w:sz w:val="24"/>
          <w:szCs w:val="24"/>
        </w:rPr>
        <w:t>По тракту мы пересекли равнины Потерянного Шавинара. Через реку Извилистую переправились у форта Троллий Коготь и направились прямиком к Холмам Троллей, на северо-западе которых и стояла Крипта Колд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вере, где я прожил всю свою жизнь, люди не стремились давать местности живописные названия, а старались отражать их суть. Так, река называемая Извилистой, обычно имела извилистое русло, а если холмам дали название Тролльи, то в них без сомнения живут зеленокожие монстры. В чём мы удостоверились в первую же но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 и жаркая то была ночка. В прямом смысле слова. Волшебники залили всё вокруг огнём, испепеляя любые признаки троллей, не то, что их самих. Наёмники кромсали монстров своей сталью, Арфист бил магией барда. В общем, победа была за нами, чему мы безмерно обрадовались, если бы не одно неожиданное обстоятельство. </w:t>
      </w:r>
    </w:p>
    <w:p>
      <w:pPr>
        <w:pStyle w:val="Normal"/>
        <w:spacing w:lineRule="auto" w:line="240" w:before="0" w:after="0"/>
        <w:ind w:firstLine="709"/>
        <w:jc w:val="both"/>
        <w:rPr/>
      </w:pPr>
      <w:r>
        <w:rPr>
          <w:rFonts w:cs="Times New Roman" w:ascii="Times New Roman" w:hAnsi="Times New Roman"/>
          <w:sz w:val="24"/>
          <w:szCs w:val="24"/>
        </w:rPr>
        <w:t xml:space="preserve">Над холмом, который мы обороняли, появился эфирный череп, с летающими вокруг него блестящими камнями юун – сам Ларлох явился посмотреть на незваных гостей, жаждущих его окончательной и бесповоротной кончины.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пцы… – бросил череп, после чего плюнул огненным шаром.</w:t>
      </w:r>
    </w:p>
    <w:p>
      <w:pPr>
        <w:pStyle w:val="Normal"/>
        <w:spacing w:lineRule="auto" w:line="240" w:before="0" w:after="0"/>
        <w:ind w:firstLine="709"/>
        <w:jc w:val="both"/>
        <w:rPr/>
      </w:pPr>
      <w:r>
        <w:rPr>
          <w:rFonts w:cs="Times New Roman" w:ascii="Times New Roman" w:hAnsi="Times New Roman"/>
          <w:sz w:val="24"/>
          <w:szCs w:val="24"/>
        </w:rPr>
        <w:t>Так наша маленькая экспедиция осталась без повозок,  лошадей и Руперта Солённого Ветра. Мы ещё не успели узреть город нежити на горизонте, а Ларлох уже показал своё превосходство. Наёмники понуро смотрели на догорающие остовы фургонов. В их глазах застыл лишь один вопрос: «Хватит ли у нас сил сразить лича?».</w:t>
      </w:r>
    </w:p>
    <w:p>
      <w:pPr>
        <w:pStyle w:val="Normal"/>
        <w:spacing w:lineRule="auto" w:line="240" w:before="0" w:after="0"/>
        <w:ind w:firstLine="709"/>
        <w:jc w:val="both"/>
        <w:rPr/>
      </w:pPr>
      <w:r>
        <w:rPr>
          <w:rFonts w:cs="Times New Roman" w:ascii="Times New Roman" w:hAnsi="Times New Roman"/>
          <w:sz w:val="24"/>
          <w:szCs w:val="24"/>
        </w:rPr>
        <w:t>Вперёд вышел предводитель тайцев. Он произнёс пламенную речь (не такую горячую, как Теневой Король, но всё же), затем тайцы встали в круг и затараторили какую-то белиберду. Воздух задрожал, послышался цокот копыт и вскоре, перед нами стоял табун дьявольских жеребцов. Грациозные, с блестящими мускулистыми боками прекрасные создания. Искры летели из-под копыт, а гривы и хвосты пылали холодным чёрным огнём. Призыв одного жеребца уже можно было считать чудом, а тут – целый табун! Алые волшебники показали, что и они не так уж и пл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следующий день мы провели в седле. Дьявольские жеребцы не знали усталости. Мили проносились одна за другой столь стремительно, что пейзаж сливался в десятки разноцветных всполохов. Под вечер величественные башни Крипты Колдуна показались на горизонте. Город был столь же величественен, сколь и ужасен. Возведённые по периметру твердыни возносились ввысь подобно скрюченным пальцам скелета. Чёрные от обожженного камня, местами полуразрушенные. Фасады украшали тысячи горгулий и черепа драконов. Между цитаделями были перекинуты мосты, по которым двигались едва различимые фигуры – нежить.</w:t>
      </w:r>
    </w:p>
    <w:p>
      <w:pPr>
        <w:pStyle w:val="Normal"/>
        <w:spacing w:lineRule="auto" w:line="240" w:before="0" w:after="0"/>
        <w:ind w:firstLine="709"/>
        <w:jc w:val="both"/>
        <w:rPr/>
      </w:pPr>
      <w:r>
        <w:rPr>
          <w:rFonts w:cs="Times New Roman" w:ascii="Times New Roman" w:hAnsi="Times New Roman"/>
          <w:sz w:val="24"/>
          <w:szCs w:val="24"/>
        </w:rPr>
        <w:t>Башни-пальцы «сжимали» центральную цитадель, возвышающуюся над сёстрами – рука мертвеца с зажатой булавой, не иначе. Этой самой булавой и была обитель Ларло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ждено ли нам было разглядеть её вблизи? Едва ли. Чтобы добраться до центра города, предстояло пробиться через орды нежити, чьи дома раскинулись у подножия величественных чёрных башен. Если, конечно, у тайцев не было и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очлег мы устроились на вершине холма. Пламенные кулаки и призванные колдунами демоны стали дозором по периметру. Ничто не предвещало опасности… Самые ужасные вещи начинаются с таких крамольны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 злополучную ночь я впервые проявил себя. Первый и последний раз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 да будет благословенна её загробная жизнь – мне всегда говорила, что нужно делиться. И я, как послушный мальчик, беспрекословно следовал её совету. Вот и тогда я решил поделиться со своими спутниками. Точнее, они со мной. Поскольку ничего ценного у меня в карманах не нашлось, то часть их золотишка перекочевала в мой кошелёк. Брал понемногу: золотой, два, три. Едва ли такую мелочь кто заметит, а у старины Курта  кошелёк оказался набит под завязку. Если кто не понял, то Курт это моё имя. Обычно я называю себя, Мангустом, но при рождении нарекли именно Ку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ернёмся к событиям той но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сказал, я обчищал кошельки, искренне полагая, что завтра многим из нас золото и вовсе больше не понадобится, когда услышал шаркающие шаги и звуки, напоминающие мычание коров. Мне бы взять, да свалить, но отчего-то рука потянулась к рукоятке короткого меча на поясе. А уже через мгновенье я высматривал источник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ые спали мертвецким сном (даже демоны), а к подножью ползли полчища неж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сть мочи я заорал. Наверное, мой крик слышали в самом Глубоководье, а то и в Лускане. После этого началась такая славная гулянка. Наёмники обнажили оружие и встали в круг, защищая колдунов и барда. Их сталь крушила черепа и кромсала мёртвую плоть. Огненные шары и молнии косили живых мертвецов рядами. Демоны, рыча и осыпая проклятиями, втаптывали умертвий в землю. Бард магией музыки подчинял скелетов своей воле и заставлял биться за нас. Короче, мы побеждали, до тех пор, пока с неба не обрушились драголичи.</w:t>
      </w:r>
    </w:p>
    <w:p>
      <w:pPr>
        <w:pStyle w:val="Normal"/>
        <w:spacing w:lineRule="auto" w:line="240" w:before="0" w:after="0"/>
        <w:ind w:firstLine="709"/>
        <w:jc w:val="both"/>
        <w:rPr/>
      </w:pPr>
      <w:r>
        <w:rPr>
          <w:rFonts w:cs="Times New Roman" w:ascii="Times New Roman" w:hAnsi="Times New Roman"/>
          <w:sz w:val="24"/>
          <w:szCs w:val="24"/>
        </w:rPr>
        <w:t xml:space="preserve">Расклад сил резко поменялся. Могучие мёртвые драконы с лёгкостью раскидывали призванных демонов и разрывали на части воителей, попутно обратив в прах пару дюжин скелетов. Тайцы били по новой угрозе самыми мощными заклятиями, но те даже не замечали эт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они затянули слова самого могущественного заклинания, которое мне когда-либо приходилось слышать. Тут я снова забегаю вперёд. На самом деле, о том, что это было за колдовство, я узнал гораздо позднее. Сам Ларлох рассказал о том, что алые волшебники воспользовались магией нетерезом. Они впитали в себя саму силу жизни, став Разрушителями смерти – созданиями, одним лишь прикосновением, обращавшими мертвецов в горстку дымящегося пепла. Даже драголичи оказались не в состоянии тягаться с такой мощью. И тогда в бой вступил сам Теневой Ко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оявился из воздуха – скелет в подранных одеждах с огнём вместо зрачков. Над головой кружились камни юун, отражающие враждебную магию и наносящие ответные удары. Началась магическая дуэль. Да ещё какая дуэль. Сравниться с ней мог разве что поединок богов…</w:t>
      </w:r>
    </w:p>
    <w:p>
      <w:pPr>
        <w:pStyle w:val="Normal"/>
        <w:spacing w:lineRule="auto" w:line="240" w:before="0" w:after="0"/>
        <w:ind w:firstLine="709"/>
        <w:jc w:val="both"/>
        <w:rPr/>
      </w:pPr>
      <w:r>
        <w:rPr>
          <w:rFonts w:cs="Times New Roman" w:ascii="Times New Roman" w:hAnsi="Times New Roman"/>
          <w:sz w:val="24"/>
          <w:szCs w:val="24"/>
        </w:rPr>
        <w:t>В общем, я решил сделать ноги. И мне это почти удалось, если бы не огненный шар, взорвавшийся у меня за спиной. Волна жара подхватила тело и бросила… прямо на Ларлоха!</w:t>
      </w:r>
    </w:p>
    <w:p>
      <w:pPr>
        <w:pStyle w:val="Normal"/>
        <w:spacing w:lineRule="auto" w:line="240" w:before="0" w:after="0"/>
        <w:ind w:firstLine="709"/>
        <w:jc w:val="both"/>
        <w:rPr/>
      </w:pPr>
      <w:r>
        <w:rPr>
          <w:rFonts w:cs="Times New Roman" w:ascii="Times New Roman" w:hAnsi="Times New Roman"/>
          <w:sz w:val="24"/>
          <w:szCs w:val="24"/>
        </w:rPr>
        <w:t xml:space="preserve">Лич успел отскочить в сторону, но каким-то непостижимым образом я умудрился проглотить один из его камней юун (не орал бы во всё горло, так и ничего и не случилось). В этот самый момент Теневой Король метнул </w:t>
      </w:r>
      <w:r>
        <w:rPr>
          <w:rStyle w:val="Annotationvisiblemkspellingstartendsmallactive"/>
          <w:rFonts w:cs="Times New Roman" w:ascii="Times New Roman" w:hAnsi="Times New Roman"/>
          <w:sz w:val="24"/>
          <w:szCs w:val="24"/>
        </w:rPr>
        <w:t>умерщвляющим</w:t>
      </w:r>
      <w:r>
        <w:rPr>
          <w:rFonts w:cs="Times New Roman" w:ascii="Times New Roman" w:hAnsi="Times New Roman"/>
          <w:sz w:val="24"/>
          <w:szCs w:val="24"/>
        </w:rPr>
        <w:t xml:space="preserve"> заклятьем в тайцев. Оно отскочило от защитного поля и ударило в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я умер. История Курта Мангуста закончилась, но началась история Вселяющего Страх, величайшего героя Крипты Колдуна.</w:t>
      </w:r>
    </w:p>
    <w:p>
      <w:pPr>
        <w:pStyle w:val="Normal"/>
        <w:spacing w:lineRule="auto" w:line="240" w:before="0" w:after="0"/>
        <w:ind w:firstLine="709"/>
        <w:jc w:val="both"/>
        <w:rPr/>
      </w:pPr>
      <w:r>
        <w:rPr>
          <w:rFonts w:cs="Times New Roman" w:ascii="Times New Roman" w:hAnsi="Times New Roman"/>
          <w:sz w:val="24"/>
          <w:szCs w:val="24"/>
        </w:rPr>
        <w:t>Я парил в небесах. Это так прекрасно, когда вокруг тебя только облака, а в теле  – небывалая лёгкость. Моя душа неслась в загробный мир, в то самое время, как внизу продолжалась жестокая битва.</w:t>
      </w:r>
    </w:p>
    <w:p>
      <w:pPr>
        <w:pStyle w:val="Normal"/>
        <w:spacing w:lineRule="auto" w:line="240" w:before="0" w:after="0"/>
        <w:ind w:firstLine="709"/>
        <w:jc w:val="both"/>
        <w:rPr/>
      </w:pPr>
      <w:r>
        <w:rPr>
          <w:rFonts w:cs="Times New Roman" w:ascii="Times New Roman" w:hAnsi="Times New Roman"/>
          <w:sz w:val="24"/>
          <w:szCs w:val="24"/>
        </w:rPr>
        <w:t>Я  уже видел, словно наяву, как предстану перед богиней, и Тимора уведёт меня в своё царство. Ну, или мне не повезет, и я обречён на вечные муки в царстве бога мёртвых Келем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ло подумать о Последнем Судье, как он тут же появился. С кислой миной на лице правитель мёртвых сидел на облаке и печально смотрел вниз, где мертвецы терпели поражение. Сам Ларлох прочёл заклинание телепортации и бежал с поля боя. Алые же волшебники начали штурм города, нанеся первый удар по башне вампиров.</w:t>
      </w:r>
    </w:p>
    <w:p>
      <w:pPr>
        <w:pStyle w:val="Normal"/>
        <w:spacing w:lineRule="auto" w:line="240" w:before="0" w:after="0"/>
        <w:ind w:firstLine="709"/>
        <w:jc w:val="both"/>
        <w:rPr/>
      </w:pPr>
      <w:r>
        <w:rPr>
          <w:rFonts w:cs="Times New Roman" w:ascii="Times New Roman" w:hAnsi="Times New Roman"/>
          <w:sz w:val="24"/>
          <w:szCs w:val="24"/>
        </w:rPr>
        <w:t>Только я решил обрадоваться тому, что Келемвар занят и у меня больше шансов угодить в обитель Тиморы, как чья-то цепкая рука схватила меня ворот куртки и потянула к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о, – заговорил бог мёртвых. – Я чувствую в тебе небывалую силу. От тебя исходит аура страха. Столь сильная, что даже меня пробирает дрож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я, – отмазка детская, но ничего лучше в голову не пришл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ель, а ведь ты можешь мне пригодиться. Ты спасёшь город и моих подданны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думал они подданные Ларлоха… – сказал и подумал, какой бес дёрнул меня за язык.</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ф! Они все живые мертвецы. Значит, служат мне, что бы там ни думал спятивший нетерезский колду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так, но какой от меня толк? Я, даже будучи живым, был бесполезен в бою. А теперь и вовсе мёртв. Да и потом, зачем вам плут и мелкий жулик, когда у вас есть Ларлох? Дайте ему силу, или пошлите свою ават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олезно, - уныло произнёс бог и с досады плюнул вниз. – Это магия чистой жизни, магия смерти, даже божественной на неё не подействует.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и такой не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ка ты не проглотил юун. Каким-то образом ты впитал его силу. Судя по всему, это был камень, окутывающий носителя аурой страха, и теперь она хранит теб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сё. Отправляйся вниз и спаси мой горо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еня воскресит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 улыбнулся Келемвар и швырнул мою душу назад в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с трудом удалось открыть глаза и осмотреться, я понял, что лежу на выжженной вершине холма среди груды обгорелых костей. В паре метров от меня валялось тело Арфиста, придавленное черепом драголи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шевелил конечностями. Они не просто слушались меня, но даже не утратили своей ловкости. Более того, на них осталась кожа. Отличная новость, ведь это означало, что участи стать зомби или скелетом избежать удалось. Но глупо было верить, что Келемвар воскресит меня. Следовало признаться самому себе – я стал нежитью. Осталось только узнать какой.</w:t>
      </w:r>
    </w:p>
    <w:p>
      <w:pPr>
        <w:pStyle w:val="Normal"/>
        <w:spacing w:lineRule="auto" w:line="240" w:before="0" w:after="0"/>
        <w:ind w:firstLine="709"/>
        <w:jc w:val="both"/>
        <w:rPr/>
      </w:pPr>
      <w:r>
        <w:rPr>
          <w:rFonts w:cs="Times New Roman" w:ascii="Times New Roman" w:hAnsi="Times New Roman"/>
          <w:sz w:val="24"/>
          <w:szCs w:val="24"/>
        </w:rPr>
        <w:t xml:space="preserve">Неподалёку валялся полированный клинок одного из наёмников. Смотреть на своё отражение было страшно, но всё же поднёс руку лезвие к глазам. Увы, но избежать изменений не удалось. Кудрявые русые волосы стали прямыми и чёрными как смоль. Кожа посерела, приобретя пепельный оттенок. Вместо карей радужки глаз в отражении пылали два оранжевых змеиных ока с вертикальными зрач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вёл по зубам языком, и понял две вещи: язык стал ужасно длинным, а верхние клыки удлинились и утончились, словно у змеи. В общем, тот ещё уро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Божественный, ты чего учу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я? - Аватар Келемвара в виде рыцаря в доспехах и огромным двуручником на плече появилась в стороне от меня. – Магия юун изменила твоё тело. Я лишь вернул в него душу. И хватит трепаться, принимайся за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ак мне остановить тайцев, если даже тебе это не под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мёртвых пожал плеч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угай… - произнёс он и исч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го месте появился вампир. Он тяжело дышал и прихрамывал на одну ног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енько! Твоя кровь восстановит мои силы! – Прокричал кровос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бернулся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авно, никогда бы не поверил, что со смертью наши страхи не улетучиваются. При жизни вампир боялся скорпионов. После смерти ползучие твари уже не представляли для него опасности, но страх остался. Затаился, словно хищник в засаде, на задворках подсознания.</w:t>
      </w:r>
    </w:p>
    <w:p>
      <w:pPr>
        <w:pStyle w:val="Normal"/>
        <w:spacing w:lineRule="auto" w:line="240" w:before="0" w:after="0"/>
        <w:ind w:firstLine="709"/>
        <w:jc w:val="both"/>
        <w:rPr/>
      </w:pPr>
      <w:r>
        <w:rPr>
          <w:rFonts w:cs="Times New Roman" w:ascii="Times New Roman" w:hAnsi="Times New Roman"/>
          <w:sz w:val="24"/>
          <w:szCs w:val="24"/>
        </w:rPr>
        <w:t>Нежить смотрела на меня круглыми глазами. Его зрачки так расширились, что я смог увидеть в них своё отражение – огромный красный скорпион, с занесённым для удара хво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осос истерично что-то прокричал, обернулся с летучую мышь и улетел восвоя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лемвар был прав. С поглощением энергии камня юун я получил способность вселять страх. Передо мной был город живых мертвецов. В нём обитали древние вампиры, могущественные личи, и куча других грозных созданий, но мне они были не страшны. Они были слабы рядом со м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в детстве я мечтал стать героем Врат Балдура, сейчас же у меня появился шанс совершить не просто героический поступок, а супергероический, ведь я мог спасти не жалких смертных, а созданий, победивших саму см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ь летать я так и не научился, вот и пришлось топать до Крипты Колдуна на своих двоих. По пути мне попадались перепуганные (не мной) вампиры, стремящиеся спастись от алых волшебников бегством.</w:t>
      </w:r>
    </w:p>
    <w:p>
      <w:pPr>
        <w:pStyle w:val="Normal"/>
        <w:spacing w:lineRule="auto" w:line="240" w:before="0" w:after="0"/>
        <w:ind w:firstLine="709"/>
        <w:jc w:val="both"/>
        <w:rPr/>
      </w:pPr>
      <w:r>
        <w:rPr>
          <w:rFonts w:cs="Times New Roman" w:ascii="Times New Roman" w:hAnsi="Times New Roman"/>
          <w:sz w:val="24"/>
          <w:szCs w:val="24"/>
        </w:rPr>
        <w:t>У самого подножья башни путь мне преградил очередной «сбитый» драголич. На костлявой туше сидел Таец и уничтожал своей магией мёртвое созда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приятель! – неожиданно смело даже для себя я окликнул волшебника. – А ну-ка оставь птичку в покое…</w:t>
      </w:r>
    </w:p>
    <w:p>
      <w:pPr>
        <w:pStyle w:val="Normal"/>
        <w:spacing w:lineRule="auto" w:line="240" w:before="0" w:after="0"/>
        <w:ind w:firstLine="709"/>
        <w:jc w:val="both"/>
        <w:rPr/>
      </w:pPr>
      <w:r>
        <w:rPr>
          <w:rFonts w:cs="Times New Roman" w:ascii="Times New Roman" w:hAnsi="Times New Roman"/>
          <w:sz w:val="24"/>
          <w:szCs w:val="24"/>
        </w:rPr>
        <w:t>Таец ошарашенно посмотрел на меня. Хотя нет, не так, вначале он просто посмотрел на меня, и лишь потом его взор стал ошараш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й мальчик идёт по степи. Неожиданно, перед ним выползает гадюка. Змея шипит и бросается на него, впиваясь в лодыжку зубами, впрыскивая в кровь 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ей руке появляется та самая гадюка. Она иллюзорна, но волшебник этого не знает. Он не чувствует магии. Для него всё реально. Легкое движение кистью и склизкая тварь летит в сторону колдуна. Тот в ужасе кричит, затем бьёт по миражу молнией, льдом, огнём. Всё бесполезно, гадина подползает всё ближе к его н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ец заходится истерикой и телепортируется. Я победил его. Победил одного из тех, кого не смог убить сам Теневой Король! В тот день я победил их всех. Один боялся воды. Ему было неприятно оказаться посреди Моря Падающих Звёзд. Другой испытывал слабость от  тесных пространств. Уютный каземат, без окон, с заложенными кирпичом дверями поверг мага в ужас. Третий испытывал дрожь при виде драконов. Рядом с ним приземлилась целая стая. Четвёртый боялся попасть под действие заклинания заточения. Стоило лишь принять облик мага и начать читать первые строчки заклинания, как противник позорно бежал. Пятый опасался встречи с Эльминс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ледним тайцем было проще всего. Он боялся умереть. Я создал иллюзию, в которой мы вместе стояли над его могилой. С каким удовольствием цветы из моих рук упали на свежий холмик земл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мер, – улыбаясь, произнёс я, принимая облик Келем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царила гробовая тишина. Лучшего эпитета и не найти, если ты находишься в центре города Крипта Колдуна. Вся нежить попряталась, лишь горгульи безмолвно взирали с высоты, да несколько сотен кровососов ютились на мосту над головой. Но они тоже предпочитали вести себя тихо, после недавнего поражения в схватке с алыми волшебник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матушка шлёт привет, – любуясь рассветом, как бы невзначай произнёс Келемвар. Он сидел рядом со мной на ступеньках центральной башн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ним сидел Ларлох. Теневому Королю хотелось бежать от меня прочь, столь сильный страх вызывало моё присутствие. Но два бегства за день могучий нетерез не мог себе простить. Потому, собрав всю волю в кулак, он делал вид, что ему совершенно нестрашно, хотя я видел мир его глазами, видел его страх - как с небес падают летающие города Нетерил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юбой потерянный дух, от которого отказались другие бог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делать… – Келемвар поводил лезвием меча по мостовой. – Я заберу её во дворец.</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ое. Я задолжал тебе, Курт, или называть тебя Вселяющим Ст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разницы… - не задумываясь бросил я в ответ.</w:t>
      </w:r>
    </w:p>
    <w:p>
      <w:pPr>
        <w:pStyle w:val="Normal"/>
        <w:spacing w:lineRule="auto" w:line="240" w:before="0" w:after="0"/>
        <w:ind w:firstLine="709"/>
        <w:jc w:val="both"/>
        <w:rPr/>
      </w:pPr>
      <w:r>
        <w:rPr>
          <w:rFonts w:cs="Times New Roman" w:ascii="Times New Roman" w:hAnsi="Times New Roman"/>
          <w:sz w:val="24"/>
          <w:szCs w:val="24"/>
        </w:rPr>
        <w:t>Мои мысли были заняты другим. Ещё бы, ведь теперь передо мной в долгу бог! О таком и мечтать не приходилось. Но… Я посмотрел на своё отражение в двуручнике. Стоило ли оно тог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было убить этих наглецов, – прокаркал Ларлох. – Эти проклятые тайцы вернуть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м не под силу, – снова в голосе бога чувствовалась печ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ерез блеснул огоньками своих глаз.</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я сам создал то страшное заклятье против нежи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чему же ты не развеял его? – В моём голосе читалось удивлен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ыл контрзаклинание, – грустно ответил лич и понуро посмотрел в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молчал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перь? – Келемвар снова обратился ко мн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Во Врата Балдура вернуться в таком виде я не могу. Может, отправлюсь в путешествие по миру, поищу себе новы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 и Теневой Король перегляну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ся, – нехотя выдавил из себя лич. – Будешь защищать город от тайцев. Можешь взять любой особняк в городе, или комнаты в башне. Рекомендовал бы цитадель вампиров, их самочки, когда голодные, такие страстны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при одном условии, – я посмотрел на Келемвара. – Воскреси Арфиста. Хочу, чтобы он воспел мой подвиг.</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тать геро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м? Для супергероя это шаг назад, - на глаза попалась очень симпатичная вампиресса. – Сдел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 нехотя кивну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Ларлох, у тебя есть камень юун, позволяющий леветировать? А то так не хочется подниматься наверх пеш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 снова блеснул огоньками в глаз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ть-то стоило, – улыбаясь, сказал я и потопал к башне вампиров. Мне предстоял долгий подъ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cozforumpost">
    <w:name w:val="ucoz-forum-post"/>
    <w:basedOn w:val="DefaultParagraphFont"/>
    <w:qFormat/>
    <w:rPr/>
  </w:style>
  <w:style w:type="character" w:styleId="Annotationvisiblemkspellingstartendsmallactive">
    <w:name w:val="annotation visible mkspelling start end small 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27:00Z</dcterms:created>
  <dc:creator>Admin</dc:creator>
  <dc:description/>
  <cp:keywords/>
  <dc:language>en-US</dc:language>
  <cp:lastModifiedBy>Admin</cp:lastModifiedBy>
  <dcterms:modified xsi:type="dcterms:W3CDTF">2014-09-04T21:27:00Z</dcterms:modified>
  <cp:revision>2</cp:revision>
  <dc:subject/>
  <dc:title/>
</cp:coreProperties>
</file>