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Бесценный дар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режетали ножи, звенели стаканы. Жеманно хихикали подавальщицы, уворачиваясь от подвыпивших клиентов. Вопреки – или благодаря? – позднему дождливому вечеру, в «Желудке кита» было людно. Никому не хотелось уходить от жарко горящего очага, от вина и мясной похлебки в серую, нудную морось, под затянутое низкими тучами небо. Хорошо, если дом рядом… а если до него еще идти через полгорода, проклиная заплетающиеся ноги и лужи, или ехать в душной, тряской повозке, поневоле задумаешься: а есть ли он, дом? Не лучше ли заночевать прямо здесь, у доброго хозяина, а утром побрести по своим нехитрым делам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несчастью, у Данки не было такой роскоши – выбирать, уйти или остаться. Ее заботой была посуда, чистые скатерти и полотенца – на случай, если в трактир заглянет кто-то из знати, и помощь в зале. Папаша Жювье не любил пускать полукровку к гостям – но что делать, если подавальщицы валятся с ног, а народа все прибывает и прибывает? Тут уже и не смотришь, что у Данки мохнатые уши, щеки изрезаны шрамами, а глаза совсем звериные – холодные, сторожкие, наглые. В цене только руки и быстрые ноги, да талант донести кружку, не расплеска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Данки талант был. Но клиентов сегодня набилось – яблоку упасть негде, а влажные, лоснящиеся жиром груды посуды росли, невзирая на все старания. Не хватало только короля с наследником и Малой свитой впридачу... хотя на принца она бы взглянула, хоть глазком, да еще приплатила за это из своего скромного жаловань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ка любила принца – пылко, светло, безнадежно. Она не обольщалась мечтами, что он когда-то ее заметит и приблизит к себе – просто была счастлива, что живет в том же городе, что и он, дышит тем же воздухом и ходит по тем же улицам, по которым ступают копыта его коня. Она и видела-то его всего раз, издали, – но страсти, как и лавине, достаточно слова и взгляда. Миг, и ты в плену, а глупое сердце не понимает, как оно раньше могло – не любить. Любовь согревала Данку, как солнце, давала силы прожить еще один день и выдержать ночь на продуваемом всеми ветрами чердаке. Папаша Жювье не считал нужным тратиться на жилье для прислуги; впрочем, Данка радовалась и такому – в столице нашлось бы немного хозяев, согласных взять ее на работ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ка была полукровкой. Наполовину – человек, наполовину – зверь, оборотень из Ликейских лесов. Королевские войска огнем и мечом прошли вдоль побережья, чтобы обезопасить крестьян и торговлю. Те, кому повезло, умерли быстро и почти без мучений, кого-то забрали на опыты маги, а остальных загнали на рудники. Данка была слабой и маленькой, старый солдат сжалился над зверенышем и забрал с собой на корабль. Нечеловеческого в ней было – разве только глаза и уши, и первая же проверка показала, что полукровка не обладает оборотническими талантами. Так Данка обзавелась покровителем и полудюжиной шрамов на щеках, а позже – крышей над головой и хозяином. Сердобольный солдат приходился родственником трактирщика, он ручался, что малышка не доставит хлопот. Так и вышло: Данка была благодарна за возможность дышать и жить, не вздрагивая от каждого шороха, за душевные разговоры с прислугой и право иметь мечты. Главной мечтой был принц; второй, не менее важной – собственный угол и место помощницы у швеи. Папаша Жювье отпустит, но надо скопить на обучение, на комнату и житье… Вздохнув, Данка выглянула в зал: что-то ей подсказывало, что клиентов опять прибудет, а посуда не убежит, да и запас какой-никакой есть…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чувствие не обмануло. В трактир ввалилась компания – хуже не придумаешь. Пятеро и еще один, особняком. На всех – цепи магов, богатые плащи и плещущая в глазах ненависть: кажется, еще немного, и благородные мессеры вцепятся друг другу в глотки. Папаша Жювье крякнул, с тоской оглядев процессию, незаметно пихнул локтем Ланда. Но тот и так держался настороже, чутье на неприятности у вышибалы было не хуже папашиног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ое из вновь прибывших заржали, тыкая пальцами в штурвалы, вымпелы, якоря и картины с кораблями и кракенами, развешанные по обитым алым бархатом стенам. Они были моложе остальных, не отличались ни статью, ни манерами – но даже для них жесты были чересчур грубыми, а смех – натужным, деланным. Старший спросил комнату и вина, бросив на стойку золотой, шедший особняком продолжал безучастно смотреть в пол. Они явно были не на месте в «Ките», им больше подошли бы ресторации в Верхнем Городе, а еще вернее – Дуэльный Тупичок. Но аристократам виднее, где и как развлекаться, и папаша Жювье угодливо улыбнулся, ловя монету и пробуя ее на зуб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етского? Мансайского? – деловито спросил он, выставляя приберегаемые для знати кубки. – Осмелюсь заметить, мансайское – лучше, удачный год и везли прямиком с виноградников, а не гноили по погребам… А комнат, прошу меня простить, нет, за все плачено на неделю вперед. Если господа желают, могу послать в «Хромую лошадь» или «Зеленого зайца», это недалеко…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ные комнаты в «Желудке кита» водились, Данка знала это не хуже хозяина. Но папаша Жювье был слишком умен, чтобы поощрять смертоубийство в стенах своего заведения. Пусть дерутся, где захотят, хоть в «Лошади», хоть в «Зайце», золотой не стоит загубленной обстановки, подмоченной репутации и проблем с городской стражей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стоит беспокойства, – манерно качнул головой старший. Господа маги не желали выдавать, где они продолжат веселье. – Мансайского, а там погляди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 блеска натертые хрустальные кубки наполнились раз, и второй. Мансайское и впрямь было недурным, папаша Жювье не лгал, если знал, что его могут поймать на вранье. Мессеры доцедили последние капли, старший добавил еще монету – за разговор и труды, и опасные гости потянулись к дверям, подгоняя пленника незаметными тычками под ребр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янусь желудком кита, пронесло! – облегченно вздохнул трактирщик, косясь на захлопнувшуюся дверь. – Но надо бы поберечься. Данка, девочка, пойди-ка сюда!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ка шмыгнула обратно на кухню, пригладила волосы и торопливо отерла лицо полотенцем. Не надо быть провидцем, чтобы понять – ее отправят следить за гостями. Если господа маги не утерпят и подерутся у самых дверей, папаша Жювье должен узнать об этом раньше, чем страж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али, хозяин? – Данка придержала юбки, делая неуклюжий реверанс. Папаша Жювье любил, чтобы в зале было аккуратно и чисто, а прислуга вела себя «по-благородному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ал, – не стал ходить вокруг да около трактирщик. – Видела тех молодчиков? Глянь, чтоб не натворили делов, чуть что – сразу ко мне. И отдыхать до утра, на кухне приберутся Ло или Берта. Поняла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анка кивнула, стащила заляпанный жиром передник, схватила с вешалки плащ и юркнула в дверь. Надо спешить, не то давешние гости уйдут, и ищи потом ветра в поле!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лице был дождь, дождь и по-осеннему зябкий ветер. Он подхватывал темные маслянистые капли, пригоршней бросая в лицо или пуская вдоль мостовой. Струи неслись по земле, подхватывая первые желтые листья, мокрые камни блестели, над головой кипело черное, по краю подсвеченное золотым. Тучи, лохматые, низкие и страшные, не могли заглушить огней дворца, стоящего на холме – но отсветы были слишком слабыми, от них становилось только темнее и холодне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ка поежилась, плотнее запахиваясь в плащ. Старый и потрепанный, он не очень-то грел – но по такой погоде не согреют и серебристые ликейские соболя. Зато украшавший вывеску кит блаженствовал, дожидаясь, когда вода поднимется выше, и он сможет пуститься в плавание. Вывеска пугала Данку, но сейчас она бы предпочла оказаться в теплом китовом чреве, чем мокнуть под дождем. Ее подопечные остановились в конце проулка и явно не собирались никуда уходить: из темноты неслись голоса и резкие сполохи магии. Трое нападали, один – огрызался, еще двое столбами застыли возле стены. Будь на ее месте простая человеческая девчонка, она бы видела лишь темноту и дождь – но папаша Жювье знал, кого посылать проследить…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маги закончили, Данка уже стучала зубами от холода. Пятеро уходили в ночь; на мостовой распласталась груда, в которой даже звериный глаз не признавал человека. Полукровка дождалась, пока дождь смоет чужие следы, и бросилась к месту схватки – еще одна тень среди отражений домов и качающихся деревьев, еще один хищник, спешащий к израненной жертв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а опоздала. Державшийся особняком маг умирал, бесполезно было пытаться что-то у него выведать. Переломанные руки и ноги, развороченная грудь и черные струйки, стекающие по подбородку. Он еще дышал, но вряд ли видел хоть что-то вокруг и осознавал, на каком он свете. Данка опустилась на колени, намереваясь проверить карманы. Чавкнул пропитанный водой и кровью камзол, чуткие пальцы обшарили подклад, ища потайные стежки. Все, что было на виду, унесли с собой победители, но и на долю папаши Жювье должно остаться немало…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 быть, она неловко тронула рану. Умирающий открыл глаза, полные тьмы и дождя, и попытался что-то сказат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й… руку! – едва разобрала Данка сквозь хрипы и клекот в разорванном легком. Помедлив, пальцы безропотно легли в чужую ладонь: воля умирающего – закон, если перед тобой не кровник. Этот маг ничего Данке не сделал: он был еще ребенком, когда его братья «держали» оборотней, делая их легкой добычей для солдатских мечей и копий. Маг уже никому не навредит – и, значит, вправе просить, чтоб его проводил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здесь, – едва слышно ответила Данка. Качающийся над лекарским домом фонарь сверкнул в желтых звериных глазах, выхватил из тьмы заостренные уши. Может, добежать до старика Гирэ, разбудить? Голос походил на жалобу ветра, но умирающий понял и улыбнулся, сжав тонкие пальцы. Казалось, для него нет ничего важнее чужого тепла, биения чужой крови под кожей, а собственная участь его совсем не страши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ви, девочка, – шепнул он склоненному лицу – мерцающему, будто луна, не человеческому и не звериному. – Долго живи…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было в конце, Данка не поняла. Губы застыли, кровь хлынула горлом, смывая сказанное и несказанное. Магу больше не нужен был лекарь, ему никто был больше не нужен: мышцы трепала судорога, сбоил затихающий пульс, но тело уже превратилось в мертвую груду костей и мя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ка вернулась в трактир – опустошенная, оцепеневшая, не чувствующая ни дождя, ни холода. Дослушав путаный рассказ, папаша Жювье самолично уложил полукровку в постель, и не на чердак, а на перину в гостевой комнате. Утонув в одеяле из гусиного пуха, Данка раз за разом проваливалась в сон и все не могла уснуть. Перед глазами вставало лицо мертвого мага, запекшиеся губы шевелились, пытаясь договорить то, что он не смог сказать ей при жизни…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утро Данка проснулась счастливой, от кошмара не осталось и следа. Она даже не заболела, хотя трактирщик уже смирился с мыслью послать за лекарем. На кухню она спустилась куда раньше, чем нужно, и перемыла все, до чего не дошли руки у Берты. Тарелки мелькали в руках, как приклеенные, ни одна не пыталась выскользнуть и разбиться, а мысли полукровки блуждали далеко от мыльной воды и разгорающегося очаг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ь был каким-то странным, не похожим на остальные. Вроде тот же серенький свет из окна, тот же с утра зарядивший дождь – но тени лежат так величественно и мягко, будто лучший веренский бархат, а в пробивающихся из-за туч лучах чувствуется непривычная резкость и глуби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егодня особенный день, шептало что-то внутри Данки. Сегодня что-то случится, сегодня – или, может быть, завтра…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а была готова к чему угодно, но ничего не случалось. Все так же заходили клиенты, кто выпить, кто закусить, кто поболтать с хозяином, так же откупоривались бочонки, кипела похлебка, появлялись и исчезали горы грязной посуды – а чуда все не было. Даже не чуда: чего-то особенного, что стоило бы запомнить. Прошла неделя, за ней – еще одна, и Данка перестала ждать: все ее помыслы занял праздник по поводу совершеннолетия наследника. Принцу Виттеру исполнялся двадцать один год, с этого возраста он мог править без помощи реге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день до торжества открыли Дворцовую площадь, улицы украсили цветочные гирлянды и флаги. В Алирии смешалась весна и осень: вновь пущенные фонтаны взмывали навстречу дождю, ветер срывал последние листья и перепутывал их с едва распустившимися лепестками. В такое время живых цветов не сыскать, разве что хризантемы и астры, но мастерство кожевников, ювелиров и портных подарило городу сотни лилий и роз, мало чем отличимых от настоящих. В день рождения принца королевский кортеж проедет по главным улицам, принимая здравицы и одаривая счастливчиков золотом. Затем во дворце дадут праздничный бал, знать получит подарки от августейшей семьи, а горожане будут веселиться на улицах, угощаясь сластями и вином под выступления жонглеров и лицедее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тали, что принц может тайно посетить эти гуляния, зайти в любой трактир, в любой дом и подарить танец любой горожанке. В Виттера были влюблены все девицы Алирии, от мала до велика, поэтому стоит ли говорить, что каждая постаралась выбрать самый лучший наряд и сделать все для того, чтобы понравиться принцу. Данку тоже подхватила волна сумасшествия, объявшая прекрасную половину столицы: собравшись с духом, она выпросила у Ло румяна и тени, достала из сундука свое единственное сокровище – найденный в порту позолоченный медальон, а внезапно подобревшая Берта в порыве великодушия отдала ей свое старое платье. Берте оно было давно и безнадежно мало, Данке – велико в талии и плечах, зато фиолетовый шелк как нельзя лучше сочетался с медальоном и золотисто-медовыми волос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нки «Желудка кита» готовили подарки для принца – на случай, если он вздумает к ним заглянуть, или в надежде отдать во время гуляний. По традиции, это были цветы, вырезанные из крахмальных салфеток и украшенные бусинами и росписью. Но Данка не хотела кроить лепестки, как все, ей хотелось преподнести принцу нечто особенное. Ее даром стал зажим для плаща – кленовый лист из янтарных сколов, скрепленных медными нитями, почти как живой. Он обошелся ей в три бессонные ночи и порезанный палец: нож оказался слишком тупым, а старая брошь, откуда Данка решила позаимствовать иглу – слишком жадной и несговорчивой. Но тревоги были уже позади, палец почти зажил, платье терпеливо ждало своего часа в шкафу. Дотянуть до ночи, лечь спать – а утром начнется праздник! Папаша Жювье все-таки был добряком: он разрешил прислуге повеселиться, благо до вечера выпивох в трактир и калачом не заманиш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*   *   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слава наследнику Виттеру!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гих лет!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побед и свершений!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 поднатужился, натягивая на лицо улыбку, и выглянул из кареты. Толпа взвыла еще громче. Виттер поморщился: он искренне любил горожан и знал, что они тоже его обожают, но людей было слишком много, а он – только один. К исходу третьего часа церемонии голова уже раскалывалась от криков, губы потрескались, а пальцы ломило от безнадежных попыток поймать все адресованные ему букеты. Он делал, что мог, и все равно большая часть подарков падала под колеса, на плоскую крышу кареты или под ноги лошадям. Крепкие подкованные копыта сминали с таким трудом и любовью сделанные лепестки, их было жалко до слез. Если бы Виттер мог, он бы собрал все подаренные ему цветы в отдельном зале дворца и приходил любоваться ими в те черные дни, когда его одолевала досада на подданных. Цветы бы напоминали: старые и молодые, глупые и умные – это всего лишь люди, и они тебя боготворят, потому что ты все, что у них есть. Случись что с королем, в городе вспыхнет смута, а на границах воспрянут давно точащие на Элиру зуб соседи. Ты – гарант того, чтобы горожане могли без опаски торговать и воспитывать детей, а крестьяне – пасти скот и возделывать землю. Поверь, они это понимают, если не умом, то сердцем – поэтому позволь им любить себя так, как они в силах любить… Маши рукой, лови проклятые цветы и улыбайся, твое совершеннолетнее высочество! Этот день когда-нибудь закончится, а вместе с ним закончатся и мучения. Осталось всего ничего, какая-то треть дороги, а там можно и во дворе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еходный проулок, – громко выкрикнул распорядитель. – Игорная «Хромая лошадь», трактиры «Зеленый заяц» и «Желудок кита». Алирия приветствует своего принца!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ва полетели букеты. В вихре алого, белого и голубого золотом вспыхнул лист, неведомо как занесенный ветром. Виттер попытался его поймать, уже понимая, что не дотягивается. Но пальцы сомкнулись на гладком, бугристом и теплом, что никак не могло быть простым кленовым листком, палец уколола игла. Яд? Нет, всего лишь янтарная брошь, подарок неведомой мастерицы! Принц завертел головой, силясь угадать искусницу в окружающей карету толп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Кит». Второй этаж, – сжалившись, шепнул притихший в углу телохранитель. Он на спор метал ножи и ловил стрелы в полете, ему ничего не стоило проследить путь подарка, так живо заинтересовавшего принц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адуя на свою бесталанность, Виттер взглянул, куда велено. Из окна свешивалась тоненькая девушка, встрепанные волосы сияли таким же солнечным янтарем, что и брошь. Принц помахал ей зажатым в пальцах листком, в громадных зеленых глазах вспыхнули радость и обожание. Сомнений не оставалось: это ее подарок. Хорошо бы найти ее после праздника, поблагодарить, просто поговорить, если получится…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мни, – велел принц, оборачиваясь к телохранителю. Тот кивнул, но в приказе не было нужды: уловив интерес, он и так запомнил и место, и дом, и мог бы до мельчайшей детали описать хоть лицо, хоть надетое на горожанку плать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нтарный лист перекочевал на ворот плаща – для которого, собственно, и предназначался. А принцем овладела задумчивость, не покидавшая его до самого ба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азать по правде, задумчивость навещала Виттера и после праздника. Но была ли ее причина связана с янтарным листком? Телохранитель считал, что да, но молчал, чтоб не спугнуть удачу. Принц полагал, что нет, он и думать забыл о подарке и вручившей его особе. Не то, чтобы Виттер был злым и черствым, а вдобавок страдал рассеянностью – скорее, напротив: душевные качества принца вынуждали его сосредоточиться на великом и неотложном, забывая о мал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дня совершеннолетия у наследника прибавилось обязанностей, и каждодневное сидение на многочасовых Малых Советах было не самым утомительным и даже не самым долги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любые мало-мальски худые новости, на проделки наследника и на особенно дрянную погоду король неизменно грозил все тем же, а именно – обещанием отречься от престола и удалиться в деревню выращивать астры. Шло время, страсти успокаивались, деревне и астрам пока ничего не грозило, но принц опасался, что в ближайшие годы отец исполнит свое обещание, и тогда Виттеру придется присутствовать и на Большом Совете, а не только на Малом. В сравнении с этой бедой меркли все остальные угрозы, а как-то: война, бунт, покушение на убийство, засевшие в саду соглядатаи и даже женитьба на долговязой уродине с родословной, которую подобрал ему в супруги дражайший оте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анные в Верену шпионы доносили, что в стране стало слишком много боевых магов. Конклав забирает всех одаренных, до кого может дотянуться, и натаскивает их на убийц. От этого бреда можно было бы отмахнуться, если бы то же самое не доносили чужие шпионы в Верене и собственные соглядатаи, для пользы дела радеющие сразу за две стороны – за платящего жалованье соседа и за того, за кем сосед поручил приглядывать. Это означало войну, причем магическую, а к такой войне Элиру была не готова. Академия форсировала набор – но сколько пройдет времени, пока из неоперившихся юнцов вылупятся зрелые маги? И где взять столько опытных магов, чтобы учить желторотый молодняк?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ого из этих обстоятельств с лихвой хватило бы на то, чтобы озадачить и более опытного правителя. Объединив силы, они смогли сделать то, что принц почитал невозможным – вытеснить из памяти образ зеленоглазой девчушки в окне и данное самому себе обещание. Впрочем, с подарком он не расставался: меняя костюм, машинально перекалывал брошь с камзола на плащ, с плаща на рубашку, как ценную, но не слишком нужную вещь, которую было бы жаль потерять. Какая-никакая, а польза от листка все же была – однажды на пиру, заглядевшись на блеск янтаря, отравитель перепутал бокалы, и вместо принца угостил ядом заказчика. Шутка имела успех при дворе; король-отец, услышав ее, изволил смеяться и тут же принял незадачливого убийцу на службу, имея в планах передарить кому-то из ненужных вассалов. А принцу с тех пор везло, как заговоренному: как только он собирался сморозить глупость в Совете, на него тут же нападала икота, яды его не брали, дружеские и вражеские стрелы летели мимо. А когда он, вздумав побродить по городу инкогнито, заблудился и нашел на свою голову банду ворья – предводитель разбойной шайки мало того, что вывел его на площадь, не взяв ни гроша, так еще и порывался отдать своего рысака. Виттер долго размышлял над причинами этого странного поступка, но ничего путного так и не выдумал. И ходил бы в неведении еще долго, если бы не мессер Жако, вспыхнувший огнем на тренировочном поединк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о было под вечер. Жако швырнул заклинание, едва шевельнув холеными пальцами: он был настоящим мастером, не чета своему подопечному. Принц лихорадочно вычерчивал пассы, понимая, что не успевает закрыться, и сейчас его немного поджарит – не до смерти, а так, для острастки, чтобы не отвлекался – как вдруг наставник вспыхнул, будто политый смолой костер, а нацеленное в принца заклятие словно рассеялось в воздух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частью, Жако был магистром, а не просто хорошим мастером. Поэтому он выжил и, едва приведя попорченную огнем шевелюру в порядок, живо заинтересовался причиной непослушания магии. Арена была ни при чем, сам магистр – тоже. А вот принц, вернее – приколотая к вороту его камзола брошь – вызвали вполне обоснованные подозр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рки гипотезы магистр метнул «ледяную молнию», предусмотрительно укрывшись за мраморной статуей. Статуя не пострадала, зато куст редких ликейских роз оказался вмурован в центр ледяной глыбы. Алые с золотым лепестки таинственно мерцали на солнце. Лед не таял, несмотря на тепло и горестные причитания садовник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ше высочество, – церемонно поклонился Жако, – я могу получить эту… вещь, чтобы продолжить свои изыскания?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, – отрезал принц, еще не соображая, что от него требуют. Ладонь самовольно взлетела к груди, накрывая горящий осенним золотом лис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ко улыбнулся, вполне удовлетворенный ответом. И отправился за коллегой, тоже магистром, только в области защиты от маг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Артефакт неизвестного происхождения и принципа действия», – гласил составленный ими совместно вердикт. – «Защищает объект от любых вредоносных чар вплоть до шестой степени, перенацеливая их на источник, мешает объекту действовать в ущерб своим интересам, у агрессивно настроенных посторонних вызывает приступ неконтролируемого дружелюбия…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авая пергамент, Жако мимоходом заметил, что не отказался бы познакомиться со столь выдающимся артефактором. Поразмыслив, принц с ним согласился: учитывая открывшиеся обстоятельства, а также сводки с границ, было бы неразумно и дальше откладывать знакомство с девушкой, подарившей ему такую чудную безделиц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*   *   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ка как раз домывала посуду, когда папаша Жювье зачем-то позвал ее в зал. Клиентов было немного, половина столов пустует, Ло и Берта шутя обнесут вдвое больше… Наскоро вытерев руки, она подбежала к стойке и чудом не грохнулась в обморок: с трактирщиком толковал седой маг, а рядом с магом стоял Его высочество Виттер, которого она не видела с самого праздника. От волнения Данка смахнула лежащий на стойке нож – и не заметила, как в полете он превратился в грустную птицу с отливающими сталью перьями. Принц тоже ничего не заметил, потому что во все глаза смотрел на Данку – даже чумазая, в застиранном платье, она была хороша, ни зеленые кошачьи глаза, ни мохнатые ушки нисколько ее не портили. Зато маг, хоть и увлеченный беседой, ничего не упустил: ошалело проследив за скрежетом крыльев, окинул взглядом разрумянившуюся девчонку и улыбнулся, предвкушая множество увлекательных опытов и бесед. Только трактирщик по-прежнему не понимал, чем его полукровка так досадила господам, что они приперлись за ней с самого утра, толком не выспавшись и, как пить дать, не позавтрака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а не была, лихорадочно думал папаша Жювье. Предложу им мансайского и вчерашней свинины, авось перекусят и подобрею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езнейшие! – начал он самым радушным тоном, на какой был способен. – А не желаете ли завтрак, сейчас самое время!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 улыбнулся и отрицательно покачал головой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сейчас. Если позволите, мы переговорим с вашей Данкой наедине. Ручаюсь честью, ей ничего не грози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паша Жювье подумал и решил позволить. Во-первых, юнцу можно верить; во-вторых, кто он такой, чтобы перечить наследнику трона? Пусть говорят, с Данки не убуде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арыня, – церемонно начал принц, едва они остались наедине. – Мой маг утверждает, что подаренная вами брошь волшебная, а вы – лучший из известных ему артефакторов. Что скажете о предложении поступить в Академию ассистентом преподавателя? Вам будет полезно подучиться теории, а нашим выпускникам – попробовать силы на заклятиях настоящего мастер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рада служить моему принцу, – бесхитростно улыбнулась Данка, – где и как он укажет. Но я никогда не знаю, что у меня получится в следующий раз. Ваши маги сойдут с ума, разбирая мои поделки…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лично! – просиял Виттер. – Скоро война, мне нужны по-настоящему сумасшедшие маги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50:00Z</dcterms:created>
  <dc:creator>Admin</dc:creator>
  <dc:description/>
  <cp:keywords/>
  <dc:language>en-US</dc:language>
  <cp:lastModifiedBy>Admin</cp:lastModifiedBy>
  <dcterms:modified xsi:type="dcterms:W3CDTF">2014-09-04T05:50:00Z</dcterms:modified>
  <cp:revision>2</cp:revision>
  <dc:subject/>
  <dc:title/>
</cp:coreProperties>
</file>