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0" cy="414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24500" cy="4144645"/>
                    </a:xfrm>
                    <a:prstGeom prst="rect">
                      <a:avLst/>
                    </a:prstGeom>
                  </pic:spPr>
                </pic:pic>
              </a:graphicData>
            </a:graphic>
          </wp:inline>
        </w:drawing>
      </w:r>
    </w:p>
    <w:p>
      <w:pPr>
        <w:pStyle w:val="Normal"/>
        <w:rPr/>
      </w:pPr>
      <w:r>
        <w:rPr/>
      </w:r>
    </w:p>
    <w:p>
      <w:pPr>
        <w:pStyle w:val="Normal"/>
        <w:rPr/>
      </w:pPr>
      <w:r>
        <w:rPr>
          <w:rStyle w:val="Ucozforumpost"/>
          <w:rFonts w:cs="Verdana" w:ascii="Verdana" w:hAnsi="Verdana"/>
          <w:color w:val="000000"/>
          <w:sz w:val="20"/>
          <w:szCs w:val="20"/>
        </w:rPr>
        <w:t>Лётная Академия Попаданцев на Астероиде - один из старейших ВУЗов Млечного Пути, входит в сотню самых престижных учебных заведений Галактик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Традиционное качество предоставляемого обучения привлекает к нам студентов из самых отдалённых краёв, делая контингент на удивление разнообразны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чему у Академии такое название? Потому что тут готовят лётчиков. А располагается наше учебное заведение на астероиде. Аборигенов тут нет, так что все, кто попадает в нашу закрытую Академию, технически являются для неё попаданцами. Человеческая раса - самая многочисленная в Галактике. Но мы говорим НЕТ ксенофобии, поэтому на полигонах курсантов и их преподавателей ждут не только приближенные к земным условия, созданные нагнетённым атмосферным воздухом и искусственной гравитацией, но и бассейн в невесомости, зоны повышенного давления, экстремальных температур, магических аномалий, искажённых электромагнитных полей, а также многое друго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стественный магический фон присутствует, но очень слабый. Так что господам магам, если они планируют использовать свои способности, следует детально продумать способы восполнения ментальной энерги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а, мы верны традициям. Именно поэтому патроном Академии до сих пор считается наследник Императора Млечного Пути. На сегодняшний день это Его Высочество цесаревич Александ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Так же, по традиции, Академия делится на три факультета: навигационный, пилотный и инженерный. Причины такого деления уходят корнями вглубь истории: когда космические корабли исключительно на твёрдом топливе бороздили просторы Вселенной , что серьёзно ограничивало их грузоподъёмность, а также количественный состав экипажа. Так что ксенозоологи, геологи, химики или психологи обязаны были совмещать свои основные профессии с одной из трёх необходимых в полёте должностей.</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а сегодняшний день пилотами, бортинженерами и навигаторами в чистом виде становятся меньше 3% наших выпускников. Мы готовим грамотных управленцев, специалистов по контактам с иными цивилизациями, экономистов, юристов и инженеров широкого профиля. При всём при этом каждый из них получает неоценимый опыт пилотирования межзвёздного корабля, астронавигации и инженерных навыков. Собственная специализация каждого факультета даётся углубленно, двух других - в ознакомительном порядк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се наши дипломированные выпускники при желании получают офицерское звание в армии Его Величества Императора. Кроме того, в совершенстве говорят на трансгалакте, владеют каким-либо из видов холодного, стрелкового или энергетического оружия (последнее, в отличие от прочих видов, запрещено держать при себе в качестве личного), приобретают базовые знания по биоэнергетике, астрономии, политике, экономике, военному делу. Получают опыт работы в команде, реагирования на нестандартные и опасные для жизни и здоровья ситуаци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а, практические занятия, проводимые на необитаемых, мало обитаемых и густонаселённых планетах могут быть опасны для жизни. Так что при заключении контракта все педагоги, а при поступлении - все студенты подписывают отказ от претензий к руководству Академии на случай смерти или увечий в процессе обучени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есмотря на это условие и высокую стоимость обучения, у нас нет недостатка в абитуриентах. Ведь с дипломом ЛАПА вы получаете гарантированную карьеру практически в любой избранной вами област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еуставные отношения в военном заведении не приветствуются. Но преподаватели тоже</w:t>
      </w:r>
      <w:r>
        <w:rPr>
          <w:rStyle w:val="Appleconvertedspace"/>
          <w:rFonts w:cs="Verdana" w:ascii="Verdana" w:hAnsi="Verdana"/>
          <w:color w:val="000000"/>
          <w:sz w:val="20"/>
          <w:szCs w:val="20"/>
        </w:rPr>
        <w:t> </w:t>
      </w:r>
      <w:r>
        <w:rPr>
          <w:rStyle w:val="Ucozforumpost"/>
          <w:rFonts w:cs="Verdana" w:ascii="Verdana" w:hAnsi="Verdana"/>
          <w:strike/>
          <w:color w:val="000000"/>
          <w:sz w:val="20"/>
          <w:szCs w:val="20"/>
        </w:rPr>
        <w:t>люди</w:t>
      </w:r>
      <w:r>
        <w:rPr>
          <w:rStyle w:val="Appleconvertedspace"/>
          <w:rFonts w:cs="Verdana" w:ascii="Verdana" w:hAnsi="Verdana"/>
          <w:color w:val="000000"/>
          <w:sz w:val="20"/>
          <w:szCs w:val="20"/>
        </w:rPr>
        <w:t> </w:t>
      </w:r>
      <w:r>
        <w:rPr>
          <w:rStyle w:val="Ucozforumpost"/>
          <w:rFonts w:cs="Verdana" w:ascii="Verdana" w:hAnsi="Verdana"/>
          <w:color w:val="000000"/>
          <w:sz w:val="20"/>
          <w:szCs w:val="20"/>
        </w:rPr>
        <w:t>живые существа, так что на многое, в принципе, могут закрыть глаз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У каждого факультета есть декан. Деканы подчиняются непосредственно Ректору. Кто такой Ректор, доподлинно никто не знают. Но поговаривают, то на работу прилетает на оранжевом экскаваторе с вертикальным взлётом.</w:t>
      </w:r>
      <w:r>
        <w:rPr>
          <w:rStyle w:val="Appleconvertedspace"/>
          <w:rFonts w:cs="Verdana" w:ascii="Verdana" w:hAnsi="Verdana"/>
          <w:color w:val="000000"/>
          <w:sz w:val="16"/>
          <w:szCs w:val="16"/>
          <w:shd w:fill="FFFFFF" w:val="clear"/>
        </w:rPr>
        <w:t> </w:t>
      </w:r>
    </w:p>
    <w:p>
      <w:pPr>
        <w:pStyle w:val="Normal"/>
        <w:rPr>
          <w:rStyle w:val="Appleconvertedspace"/>
          <w:rFonts w:ascii="Verdana" w:hAnsi="Verdana" w:cs="Verdana"/>
          <w:color w:val="000000"/>
          <w:sz w:val="16"/>
          <w:szCs w:val="16"/>
          <w:shd w:fill="FFFFFF" w:val="clear"/>
        </w:rPr>
      </w:pPr>
      <w:r>
        <w:rPr/>
      </w:r>
    </w:p>
    <w:p>
      <w:pPr>
        <w:pStyle w:val="Normal"/>
        <w:rPr>
          <w:rStyle w:val="Appleconvertedspace"/>
          <w:rFonts w:ascii="Verdana" w:hAnsi="Verdana" w:cs="Verdana"/>
          <w:b/>
          <w:b/>
          <w:color w:val="000000"/>
          <w:sz w:val="20"/>
          <w:szCs w:val="20"/>
          <w:shd w:fill="FFFFFF" w:val="clear"/>
        </w:rPr>
      </w:pPr>
      <w:r>
        <w:rPr>
          <w:rStyle w:val="Appleconvertedspace"/>
          <w:rFonts w:cs="Verdana" w:ascii="Verdana" w:hAnsi="Verdana"/>
          <w:b/>
          <w:color w:val="000000"/>
          <w:sz w:val="20"/>
          <w:szCs w:val="20"/>
          <w:shd w:fill="FFFFFF" w:val="clear"/>
        </w:rPr>
        <w:t>День первый. Прибытие.</w:t>
      </w:r>
    </w:p>
    <w:p>
      <w:pPr>
        <w:pStyle w:val="Normal"/>
        <w:rPr/>
      </w:pPr>
      <w:r>
        <w:rPr>
          <w:rStyle w:val="Ucozforumpost"/>
          <w:rFonts w:cs="Verdana" w:ascii="Verdana" w:hAnsi="Verdana"/>
          <w:color w:val="000000"/>
          <w:sz w:val="20"/>
          <w:szCs w:val="20"/>
        </w:rPr>
        <w:t>Актовый зал ЛАПА стал заполняться людьми задолго до часа, назначенного для церемонии. Причём первыми сюда начали стекаться даже не нетерпеливые первокурсники, а умудрённые опытом курсанты. Всё, связанное с Ректором, вызывало неподдельный интерес.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овички, облачённые в свеженькие форменные комбинезоны, непроизвольно жались в «цветовые» группы: серые пилоты, коричневые инженеры и тёмно-зелёные навигаторы. Их старшие товарищи уже успели оценить мультипрофильность предоставляемого ЛАПА обучения, а потому перемешались в одну пёструю толп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нтересно, в каком виде заявится Ректор на этот раз? – обратился Олег Рысевский к стоящему рядом молодому человеку в коричневом комбинезон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руче, чем в прошлом году, вряд ли будет, – невольно усмехнулся Антар Эрлинг, вспоминая сивого гусляра, с полчаса бренчавшего на старомодном инструменте, после чего отпустившего всех с миром. Ректор славился непредсказуемостью. Одно время на его аватары для приветственной речи даже делались ставки, но, поскольку все они неизменно проигрывали, начинание завяло само соб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нженер в очередной раз окинул взглядом группу навигаторов-первогодок. Олег не выдерж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щешь кого-т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кивну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евушку? – проницательно сощурился пило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Эрлинг снова кивну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ак я и знал! Что не просто так ты в конце года сорвался 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раконы и Преисподняя! – прошипел Антар, прерывая приятеля. Эрлингу пришлось подавить желание спрятаться за широкую спину Рысевског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 – теперь и Олег заметил красивую шатенку, решительным шагом направляющуюся к ним. Девушка была облачена в серый комбинезон пилот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ларисса, – Антар слегка поклонился. – Какими судьб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евушка несколько секунд смотрела ему в глаза. А потом спокойно сказа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ак и все. Хочу диплом о высшем образовании, – и, чуть дрогнувшим голосом добавила: – Ты что, даже меня не обнимеш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слегка развёл руки в стороны. Жест получился неловким. Как и объятие. Не отрывавший от Клариссы восхищённого взгляда Олег, наконец, не выдерж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жет, представишь нас друг друг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ларисса Поморская – Олег Рысевский, – лаконично произнёс Анта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подробнее? – настаивал пило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ы вместе росли – мы вместе учимся, – сухо сообщил инженер. От неловкой сцены его избавило шевеление в зале и шепоток, волной пробежавший по зал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а кафедру вышла девочка. На вид ей было года три. Жёлтое вязаное платьице, светлые волосики собраны в два хвостика и украшены огромными бантами. В руках у девочки была резиновая собачка с синими ушами. Стол оказался для ребёнка слишком высоким. Подтащив стул, девочка, пыхтя, взгромоздилась на столешницу. Устроила собачку рядом с собой так, чтобы той виден был весь зал. И, погладив её по голове, нача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мы и господа! Ректор ЛАПА приветствует вас в стенах нашего прославленного заведения. Раз уж вы здесь – следовательно, прошли все стадии сложных тестов и психологических проверок. Но не расслабляйтесь. Наша программа таит много неожиданностей. Так что вы даже примерно не представляете себе, во что вляпались. Особенно это касается первокурсников. Поэтому по завершении знакомства со мной, советую им откочевать к соответствующим деканам. А остальные пока могут просто веселить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евочка достала откуда-то хлопушку. Весь огромный зал заполнился падающим конфетти.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ерое и коричневое Мередит не любила. Потому еще раз тихо порадовалась про себя, что выбрала факультет навигации. Инженером она себя не представляла, пилотом? Может быть. И все еще пребывала в странном состоянии продолжающегося сна. Даже когда завершились экзамены и тесты, и, казалось, неимоверная тяжесть должна была уйти до первой сессии, она все еще пребывала в ошеломлении. И собственный покинутый мир казался ей куда реальнее, чем... астероид. Большущий камень, малюсенькая планетка с огромным замком, который зовется космическая станц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чувствовала себя котенком в незнакомом доме. Когда все чувства напряжены, когда может случиться что угодно, а главное, внезапно случиться. Когда хочется обнюхивать все подряд и трогать лапой, и даже при воображаемой опасности сигать в безопасный темный угол, куда никто не сумеет просунуть руку. Не сумеет приподнять за шкирку и вытащить на св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прочем, внешне она оставалась невозмутимой. В Ордене хорошо учили скрывать свои мысли... За словом "Орден" потянулась цепочка воспоминаний. Когда ее, четырнадцатилетнюю, привели впервые в орденскую школу, она тоже ощущала себя испуганным котенком. Но тогда еще была измучена, ранена, тосковала по убитому копшей отц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ейчас было намного лучше. И зеленое ей идет. Хотя синий цвет она любит сильне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прячась в толпе, поискала глазами Антара. Увидела рядом с ним белобрысого спокойного парня и очаровательную длинноволосую девицу. Кларисса, естественно. Наслышан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негромко фыркнул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 хорошему, им бы следовало разойтись по своим факультетам. Но сказалась привычка держаться вместе. Кира скрипнула зубами, как только подумала, что теперь будет сложно контролировать и припадочную Чуму, и хитрющего Лиса. Но приказ есть приказ. Группе нужны специалисты по всем направлениям. И поэтому теперь Чума будет учиться на пилота, Лис - на инженера, а сама Кира - на навигатора. Правда, старшекурсники поговаривали, что разделение на факультеты весьма условно. Кира пока еще не разобралась во всем, и это ее беспокои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сразу предупредила обоих, - группа остается командой, а она - старшей. И если что... Чума тогда посоветовала ей не забывать, что они не на задании, и если уж вляпались заново в студенты, то лично она не намерена ходить строем. А Лис, зараза такая, только улыбнулся и неопределенно повел плечами. Кира уже успела изучить своих напарников достаточно хорошо, чтобы начать нервничать. Нет, откровенного неповиновения не будет, и в случае "чего" они будут подчиняться ее приказам. Вот только навряд ли "чего" случиться тут, на изолированном астероиде. А в свободное время... Бррр! Лучше бы его не было, этого свободного времен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ира, я, пожалуй, все же пойду к своим, - обронила Александра, задумчиво разглядывая сбившихся в кучу первокурсников своего факультета. Узнать их было легко - по цвету форменной одежд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надо бы познакомиться поближе, - поддакнул ей Ларс, не сводя плотоядного взгляда с симпатичной блондиночки с аппетитными форм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аньяки... - прошипела Кира. - Вы сюда учиться прилетели или как?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учиться, и "или как", - согласно кивнула Александра, наматывая на палец прядь волос. Сегодня, вопреки собственным правилам, она распустила волосы, обычно собранные в скромный пучок. Кира подозревала, что сделано это было исключительно из чувства противоречия, после полученных указаний о дресс-коде. Чума обожала прощупывать слабые места в дисциплине. - Кир, расслабься. Не думаешь же ты, что я начну по стенам бегать прямо перед выступлением ректор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она может? - заинтересованно спросила Кира у Ларса. Тот, в отличие от Киры, успел застать в УК младшие студенческие годы Чум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умаю, тут не получится, - ушел от прямого ответа Ларс. - Стены не содержат вещество, которое могло бы создать магнитное пол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се, не надо. Поняла, - перебила его Кира. - Идите оба, куда хотите. Я вам в няньки точно не нанимала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собиралась обидеться, но не успела. Как и оба ее напарника не успели осуществить свои намерения. В зале появилась девочк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А ничего... мне тут уже нравится, - заметила Александра, стряхивая конфетти с волос.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Ларс загадочно щури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а обреченно вздохнул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ы - нас было двое: я и Фридрих - стояли, окружённые новичками-навигаторами и с волнением осматривались вокруг. Я чувствовал себя не в своей тарелке из-за всех событий, что свалились на неподготовленную голову в последнее время; Фридриха заботила незнакомая обстановка - он с любопытством обнюхивал весь близлежащий пол, включая ноги моих вероятных приятелей; а последних волновал, полагаю, сам Фридрих.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 тех пор как покинули Уррию, мой питомец вызывает у большинства встречных неизменно похожую реакцию - восхищенное остолбенени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это неудивитель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акую ещё реакцию может вызвать превосходная молодая особь сапфирового паука с острова Больших Пионов, откормленная почти до шестнадцати дюймов в рост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 да, сэр, на выставках судейская братия тоже приходила в восторг. Правда, медали нам удалось взять всего дважды, когда Фридрих по какой-то необъяснимой причине не затевал потасовок с конкурент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Эй, ушастый! Ты б убрал этого..., - едва шевеля губами сказал студент, чьи ботинки как раз изучал мой питомец.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Фридрих не кусается, - возмущенно шевельнув ушами на "ушастого" заметил я. - Но может плюнуть, - добавил справедливости рад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адиус круга "почтения" окружавших паука новичков разом вырос втро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мы и господа! - раздался звонкий голосок с кафедр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нятый хвастовством (да-да, к великой моей скорби, я обладаю сей презренной чертой) пропустил момент появление на кафедре премиленькой девчушки в жёлтом платьиц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Некоторое время мы молча слушали её, и в два раза дольше я переваривал услышанное. Эта малявка - ректор ЛАП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а голову посыпалось конфетти.</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скоре после того, как Ректор удалился, из глубины зала появились три декана. В отличие от курсантов и военных преподавателей, они были в штатском. Их пиджаки, брюки и очки выглядели тут почти гротескно, как-то неумест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екан Шован, как это часто с ним бывало, оглядывался кругом с выражением лёгкой растерянности на лице. Поймав взгляд Антара, он радостно улыбнулся и помахал рук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должен идти, – сообщил Эрлинг собеседникам. – Да и тебе, Олег, стоило бы поторопиться. Силюков тебя ведь куратором перваков назнач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я как раз с перваками, – заявил Рысевский, пожирая Клариссу глазами, – то есть, с первокурснице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нженер буркнул что-то невразумительное и направился к руководителю своего факультета, ловко ввинчиваясь в толпу. Девушка проводила его тоскливым взглядом. Антар водил корабли так, будто родился за штурвалом. Кто бы мог подумать, что он решил стать бортинженер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з задумчивости её вывел светловолосый приятель Эрлинг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ошу, – сказал он с улыбкой, галантным жестом пропуская спутницу вперёд. – Нам во-о-он туд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рачный Кирвин молча стоял рядом со своим жизнерадостным деканом. Сколько людей... А ещё и говорить теперь что-то придётся. Ну почему Карпенко назначил куратором именно ег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нтар в </w:t>
      </w:r>
      <w:hyperlink r:id="rId3" w:tgtFrame="_blank">
        <w:r>
          <w:rPr>
            <w:rStyle w:val="InternetLink"/>
            <w:rFonts w:cs="Verdana" w:ascii="Verdana" w:hAnsi="Verdana"/>
            <w:color w:val="9FB4E5"/>
            <w:sz w:val="20"/>
            <w:szCs w:val="20"/>
          </w:rPr>
          <w:t>крыло инженеров</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думавшись об Антаре, Мередит пропустила торжественную речь ректора-оборотня, конфетти и подозрительное шевеление в непосредственной близости от себ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е то чтобы она была нечуткой и не готовой к любого рода угрозе, просто с весны, когда покинула родную планету, смертельно устала. Незнакомый мир сам по себе является испытанием. А тут еще Антар вернулся к учебе. Не брать же в наперсники младшенького Эрлинга Альдора. Кроме того, Мередит училась. Училась тому, чего никак не могла постигнуть с детства. Режим был жесткий. Встать в шесть утра, облиться ледяной водой, размяться с мечом -- и потом гипнообучение с короткими перерывами на еду и сон. Уйма книг электронных и бумажных, странствие по виртуалу, и еще многие и многие дела, нацеленные на одно -- попасть в Академию, быть рядом с Антаром. И увидеть звезды. Вблизи. Мечта стоит затраченных усили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теперь, когда он так близко, рядом всплывает подруга детства. Альдор Эрлинг всегда любил делиться информацией, да и Антар обмолвился о Клариссе несколько раз. Но что она такая красавица, было для Мередит неожиданностью. Куда большей неожиданностью, чем кролик высокого роста, который делали еще выше торчащие кверху уши. Но кролик (или заяц) Мередит не смутил, она видела разных гуманоидов. А вот синий паучище в свободном круге... Мохнатый... Здоровущи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нстинкты подсказывали бежать или драться, рассудок говорил, что дергаться глупо. Потому женщина сильней прижалась к стене и стиснула зубы, стараясь не показать замешательств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еперь-то я точно пошла, - сказала Александра, когда деканы стали собирать первокурсников. - Надеюсь, возражений н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не дожидаясь ответа, стала пробираться к толпе "сереньких", как и она сама, курсантов. Если бы Кира знала, что у нее на уме, то определенно бы успокоилась. На ближайшие сутки - как минимум. Памятуя опыт прошлых студенческих лет, Александра была уверена - без разведки развлекаться нельзя. Тем более в первый день занятий. Хотя, если что-нибудь подвернет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двернулся "кто-нибудь". Протискиваясь в первые ряды, Александра случайно - зато от всей души - наступила на чью-то ногу, после чего ее толкнули, и, потеряв равновесие, она въехала локтем в живот какой-то девиц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а всего этого уже не видела. Она была поглощена другим зрелищем. Нет, не паучком. Мохнатик был хоть и страшненьким на вид, но не опасным. Мало того, наверняка, он еще и дрессированный. Этот вид считался полуразумным. Однако, похоже не многие из студентов знали об этом. Вон он как всех распуг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а с интересом рассматривала лица однокурсников. Страх, но замешанный, скорее на незнании и инстинктах. Ничего необычного. Хотя нет... одна девушка, кажется, вот-вот в обморок хлопнет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снова сработали инстинкты "матушки гусыни", как иногда в шутку дразнилась Чума. Кира подошла к девушке и шепнула ей на ух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н не нападет, не бойся. А хочешь, вместо паука ты будешь видеть котенка? Или песика. Кто тебе больше нравит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Без приключений до "своих" добрался только Ларс. Девчонки-напрницы его уже порядком утомили, тем более на обеих совершенно не действовали его чары обольщения. А тут такой цветник... Вот, хотя бы эта киса, с симпатичными ушками и розовым бантиком на ше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ур, милая, - шепнул он пушистой однокурснице. - Не хочешь вместе попить молочка вечерк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ообще-то я предпочитаю коньяк, - неожиданно низким голосом ответила "киса". - И мальчиками не интересую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Ларс покрылся пятнами и сгинул на другой конец толпы, образовавшейся возле декана инженерного факультет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арс в </w:t>
      </w:r>
      <w:hyperlink r:id="rId4" w:tgtFrame="_blank">
        <w:r>
          <w:rPr>
            <w:rStyle w:val="InternetLink"/>
            <w:rFonts w:cs="Verdana" w:ascii="Verdana" w:hAnsi="Verdana"/>
            <w:color w:val="9FB4E5"/>
            <w:sz w:val="20"/>
            <w:szCs w:val="20"/>
          </w:rPr>
          <w:t>крыло инженеров</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Глубоко вздохнув, я устыдился собственных мыслей. Может девчонка, а може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Сэр Элиста - умудренный сединами джентльмен, смотритель городского порядка - говорит: порой стоит подвергнуть критике увиденное, ибо часто мы видим не то что есть на самом деле, а то что мы думаем об этот предмет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От всей души поддерживаю! Как просто попасть в конфуз, если положиться на то, что сообщают нам глаз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 началось с того, что я как-то вечером пожаловался приятелям на вконец измучивший меня насморк. Тут Джон сказал: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Дружище, я знаю одно заведение, где подают восхитительный нектар! Завтра дочка хозяина питейной выходит замуж, и по сему поводу этот хороший господин угощает всех достойных джентльменов, заглянувших пожелать молодоженам счастья.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ы с Льюисом подтвердили, что достойные джентльмены - это про нас, и, стало быть, не заглянуть в питейную никак нельзя. А еще Джон поклялся небесами, что если божественный напиток сего заведения мне не поможет, то не поможет уже ни чт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Условились встретиться сразу у "Зеленой маски".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Вечер следующего дня выдался погожим. Я шел ловко крутя трость в одной лапе, а другой придерживал поводок Фридриха. Этот разбойник, если не проявлять строгость, будет приставать к каждому прохожему, в чьи руках учует съестное! А как, пройдоха, умеет выпрашивать, изображая голодные обмороки, как жалобно стрекочет..... Сие достойно отдельной истории.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Итак, дойдя до назначенного места, я обнаружил что Льюис - костюмы таких клоунских расцветок носит он один,- занял место на скамье, ко мне спиной, и уже угощается выпивкой.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Я нашел это возмутительным. Такое хамство нельзя оставлять безнаказанным!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одойдя ближе, ткнул Льюиса концом трости между лопаток и зловеще прохрипел: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Не одолжишь ли деньжат, дружище? Мне, - усилил нажим, - очень над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ой приятель мелко затрясся полезная в карман за деньгами, и швырнул кошель наземь так, словно тот был ядовитой змеёй.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Пожалуйста, сэр, - умоляюще просипел Льюис.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х, как я веселился, говоря, что этого мало, и не одолжит ли мне он свои золотые часики, и вот этот перстенечек, и тот брелок! Добрых пять минут я глумился над Льюисом, израсходовав весь свой запас острот. А когда бедняга не выдержав насмешек обернулся, я увидел совершенно незнакомого джентльмена и понял какого свалял дурак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Даже если бы не понял, то громогласный хохот моих приятелей ( том числе и настоящего Льюиса), все это время наблюдавших за представлением, вполне доходчиво бы все разъяснил.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О том, как я краснел, бледнел, извинялся и объяснялся, как по заведению пронесся слух, что тут орудует шайка воров (через четверть часа это уже была банда поджигателей), как ворвались полисмены, как друзья безрассудно отбивали меня, как народ включился в потасовку, как...... хм, в участке сэр Элиста провел с нами очень поучительную беседу, - полагаю, описывать не стои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Отсюда мораль: остерегайтесь подшучивать над теми, у кого нет ни капли чувства юмор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Ох, нет. Я же к чему-то другому подводил..... Так-так.... Вспомнил!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Внешность обманчива - вот что я хотел сказат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Из раздумий меня вывел Фридрих, довольно сильно натянувший поводок. Объектом его пристального интереса оказалась хорошенькая леди, прислонившаяся к стенке и выглядевшая так, будто вот-вот упадет в беспамятство (может девушка съела что-то несвежее? Вот один мой приятель.... хотя нет, эту историю не стоит упоминать при дамах). Ее огненоволосая подруга тихо говорила что-то о "котенка" и "песика"- чем бы они ни были, похоже успокаивал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рисмотревшись, я с удивлением обнаружил, что эта милая особа будто бы боится моего Фридриха! Вот уж нелепость. Мой спутник - милейшее и добродушнейшее существ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о крайней мере, когда речь идет о тех, кто безусловно больше и сильнее нег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Но стоит поторопиться. Паук, вознамерившись познакомиться с девушкой поближе, буквально рвал поводок из лап.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Фридрих, к ноге! - услышав команду, тот послушно оставил интересную иномирянку и занял позицию у моего правого ботинк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оклонившись обеим леди, учтиво извинился за поведение питомц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Меня зовут Уильям Файн. К вашим услугам, - сказал я.</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ак приятно, что вы в моей группе, – солнечно улыбался Олег сопровождаемой девушке. – Если вам что-нибудь понадобится, или кто-то будет… кхм… докучать – обращайтесь сразу. В любое время дня и ноч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кажите, господин Рысевский, – несколько сухо начала Кларисс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Зовите меня Олег, – попросил о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кажите, Олег, вы слышали о конфликте в созвездии Орио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 немедленно помрачнел и посерьёзнел молодой человек. – Отец потерял там флагман эскадры. Чудом жив остался… Так что – слыш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я – участвовала, – проникновенно сообщила девушка и заглянула в голубые глаза собеседника. – Как думаете, я смогу отбиться от пары-тройки студентов без вашей мужественной помощ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ысевский насупился. Обычно девушки с ним так не разговаривали. И тут он вспомнил, как красавица смотрела на Антара. В светлую голову пилота стали закрадываться нехорошие сомнения. // </w:t>
      </w:r>
      <w:hyperlink r:id="rId5" w:tgtFrame="_blank">
        <w:r>
          <w:rPr>
            <w:rStyle w:val="InternetLink"/>
            <w:rFonts w:cs="Verdana" w:ascii="Verdana" w:hAnsi="Verdana"/>
            <w:color w:val="9FB4E5"/>
            <w:sz w:val="20"/>
            <w:szCs w:val="20"/>
          </w:rPr>
          <w:t>крыло пилотов</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отдавая часть внимания паучку, перевела взгляд на рыжую незнакомку, так участливо предложившую изменить гнусный мохнатый облик насекомого, и по хребту скользнула горячая змея узнавания. Ведьма! Волшебница, магичка... В принципе, учитывая количество рас, населявших галактику, не было ничего особенного в том, чтобы часть оказалась магами. Но старые навыки напомнили о себе привычно и настоятельно. Женщина скрипнула зуб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т. Не нужно котенка. Опасность опасно игнорировать, -- процедила она, стараясь натянуть на лицо маску любезност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друга детства Антара, гигантский паук, ведьма... Чем еще "порадует" астероид? И когда и где получится остаться одн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о тут подскочил зверолюд и стал учтиво извиняться. Выглядел он солидным, милым и забавным. И пах трав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слегка расслабилась и улыбнула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ичего страшного мне ваш питомец не сделал. Просто не люблю косматое. Мередит, к вашим услуга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глянулась на вход из зала, куда вытягивалась зеленая цепочка сокурсников.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ам пор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проходя мимо Клариссы, одарила ту долгим запоминающим взглядом из-под ресниц.//</w:t>
      </w:r>
      <w:hyperlink r:id="rId6" w:tgtFrame="_blank">
        <w:r>
          <w:rPr>
            <w:rStyle w:val="InternetLink"/>
            <w:rFonts w:cs="Verdana" w:ascii="Verdana" w:hAnsi="Verdana"/>
            <w:color w:val="9FB4E5"/>
            <w:sz w:val="20"/>
            <w:szCs w:val="20"/>
          </w:rPr>
          <w:t>крыло навигаторов</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ура ты, Кирка! - с досадой подумала рыжая, провожая взглядом студентку. - На фиг тут кому нужно твое участие. Небось, еще и оскорбить успела своими предложениями". Она была уверена, что ей не показалось - Мередит обдала ее волной антипатии. И знакомиться не захотела. Ну и ладно. Впредь надо самой быть сдержанне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иятно познакомиться, Уильям. Я - Кира. А ваш пушитик - Фридрих? - обратилась девушка к однокурснику. - Ой, только пойдемте быстрее, все уже ушли. Не хочется опаздывать на встречу с деканом. // </w:t>
      </w:r>
      <w:hyperlink r:id="rId7" w:tgtFrame="_blank">
        <w:r>
          <w:rPr>
            <w:rStyle w:val="InternetLink"/>
            <w:rFonts w:cs="Verdana" w:ascii="Verdana" w:hAnsi="Verdana"/>
            <w:color w:val="9FB4E5"/>
            <w:sz w:val="20"/>
            <w:szCs w:val="20"/>
          </w:rPr>
          <w:t>крыло навигаторов</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Я согласился с очаровательной леди, и в том что Фридриха зовут Фридрих, и в том, что нам следовало поспешить. Сделав комплимент (надеюсь, он не был слишком неуклюж, ибо у меня не так много опыта в общения с людьми), я предложил барышне лапу, дабы проводить в крыло. //</w:t>
      </w:r>
      <w:hyperlink r:id="rId8" w:tgtFrame="_blank">
        <w:r>
          <w:rPr>
            <w:rStyle w:val="InternetLink"/>
            <w:rFonts w:cs="Verdana" w:ascii="Verdana" w:hAnsi="Verdana"/>
            <w:color w:val="9FB4E5"/>
            <w:sz w:val="20"/>
            <w:szCs w:val="20"/>
          </w:rPr>
          <w:t>крыло навигаторов</w:t>
        </w:r>
      </w:hyperlink>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Ucozforumpost"/>
          <w:rFonts w:cs="Verdana" w:ascii="Verdana" w:hAnsi="Verdana"/>
          <w:color w:val="000000"/>
          <w:sz w:val="20"/>
          <w:szCs w:val="20"/>
        </w:rPr>
        <w:t>Когда курсант Эрлинг оказался поблизости, декан инженеров сразу почувствовал себя гораздо увереннее. Антар непринуждённо построил перваков и конвоировал в кают-компанию факультета. Устроившись поудобнее, доктор Шован обозрел своих новых студентов и выдал им проникновенную, хотя и короткую речь, в которой порадовался, что столько молодых энергичных и талантливых людей решили посвятить себя науке и техник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уратор первокурсников хмурился и тоже внимательно разглядывал подопечных.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апоследок профессор сказ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стальное вам Антар объяснит, -- похлопал молодого человека по плечу и выше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уратор молчал с минуту, а когда звуки шагов Шована окончательно затихли, заяв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еня зовут Антар Эрлинг. На ближайший год я ваш начальник, а вы мои подчинённые. В мои обязанности входит следить, чтобы вы ни в чём не нуждались и не подвергались опасности, в ваши - делать то, что я говорю.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 зале прокатился шепоток, послышались смешки. Эрлинг обвёл присутствующих тяжёлым взглядом: шепоток немедленно утих. </w:t>
      </w:r>
      <w:r>
        <w:rPr>
          <w:rFonts w:cs="Verdana" w:ascii="Verdana" w:hAnsi="Verdana"/>
          <w:color w:val="000000"/>
          <w:sz w:val="20"/>
          <w:szCs w:val="20"/>
        </w:rPr>
        <w:br/>
      </w:r>
      <w:r>
        <w:rPr>
          <w:rStyle w:val="Ucozforumpost"/>
          <w:rFonts w:cs="Verdana" w:ascii="Verdana" w:hAnsi="Verdana"/>
          <w:color w:val="000000"/>
          <w:sz w:val="20"/>
          <w:szCs w:val="20"/>
        </w:rPr>
        <w:t>-- Вы все видели, что декан у нас - не от мира сего, -- заявил куратор. -- Так вот я предупреждаю, -- он наградил особенно пристальным вниманием несколько нахально лыбящихся рож, -- если кто-нибудь из вас вздумает какую-нибудь глупую шутку вроде левитирования его очков или спутывания дат в ежедневнике -- будет иметь дело со мной. Вопросы ес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Есть, -- подал голос один из слушателей. -- А вы тот самый Безумный Анта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 сухо ответил куратор, -- тот самый. Кстати, -- тут он пристально посмотрел на улыбчивого молодого человека, уже обнимавшего за талию одну из сокурсниц,-- на станции неуставные отношения не приветствуются. Так что имейте в виду... -- первокурсник только нахально усмехнулся, -- тут вокруг полно записывающих устройств, -- сухо завершил Эрлинг. -- Видео, аудио... так что, если вздумаете... не забывайте, что вы -- инженеры.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можно я спрошу, Анта-ар... -- прозвучал ломающийся басок, и вперед полез высокий парень лет двадцати пяти с залысинами и темными круглыми глазами, -- а почему-у начальником назначили именно ва-ас? А будете ли вы действовать на благо все-ех... всего коллектива? И как вы понимаете вопрос власти, а-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есмотря на относительно мужественную внешность, были в голосе парня девичьи интонации и совсем не девичья настырность. Крутил он круглой головой, возвышаясь над многими, и дергал себя за мочку уха. Пальцы были тонкие, гладкие, чуждые физической работ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ервокурсники инстинктивно раздвинулись, реагируя на выступающего примерно так же, как навигаторы в парадном зале на сапфирового паук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Эрлинг окинул вопрошающего тяжёлым взглядом. Несколько секунд казалось, что он не ответит. Но потом Антар всё-таки произнёс: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ваш начальник, потому что так решил декан. И можете быть ему за это благодарны: я единственный, кому в прошлом году удалось вывести свою группу с экзаменационного полигона без потерь. Когда я говорю "без потерь" - имею в виду, что никто не умер. Кроме нашего куратора, разумеется. Его до смерти зализал гигантский спаниель. А с виду казался таким дружелюбным... так вот. Я терпеть не могу спаниелей. И буду действовать в интересах коллектива как единого организма. Если я увижу на нём раковую опухоль - я её выреж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 качестве начальника я тиран и самодур. Впрочем, и мне не чужды минуты благодушия. Например, в следующий раз, когда мне понадобиться отправить вас в медсанчасть на несколько дней, я поинтересуюсь, что вы предпочитаете сломать: нос, ногу или ру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щё вопрос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ы... -- парень заоглядывался, словно надеясь, что подходящий ответ светящимися буквами загорится на стенах. Не загорелся. -- Вы как куратор, обязаны действовать на пользу новичков, а вы действуете на свою польз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торжественно вскинул голов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сейчас пойду и расскажу декану, что вы держите меня за дурака. Д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 спиной парня прозвучали легкие смешк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вы не смеете затыкать мне рот, -- рослый сделал вид, что не понял или не услышал. А может, просто решил, что смеются над Антаром. -- У нас демократия! И я выражаю свое смущение... нет, возмущение по поводу того, что нами ставят командовать Безумного. Когда есть куда более достойные особи. Я ухожу... Вам ясно? Я поше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о почему-то не тронулся с мест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изнайтесь, что насчет спаниеля вы соврали, и, может быть, я вам это прощу. И остану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задумчиво склонил голову набок.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ам как больше нравится: открытый перелом или закрытый, но со смещени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н мне угрожает, все слышали?! -- развернулся к остальным первокурсникам скандалист. -- Мне, Рутению Ежову! Все будете свидетеля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редполагаемые "свидетели" живо разбежались к стенами, кто со страхом, кто с любопытством следя за "битвой титаников".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ут записывающие устройства работают, ты сам говорил! Он сам говорил! Это произвол! -- надрывался Рутя. -- Это против устав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сделал шаг к двери, косясь направо -- на мужичка с пивным брюшком и характерным лицом продолжающего алкаша. Но упитанный тоже на помощь не спешил, только что-то бормотал сквозь зубы.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Ларс с удовольствием внимал куратору. Впечатление тот произвел приятное, особенно после отнюдь не прозрачного намека на то, что пользоваться знаниями в личных целях вполне реально. Ровно противоположные чувства вызвал нудный выскочка, вступивший с Антаром в бессмысленный спор. Ежу же понятно, чем все это закончится. Права Чума, скучно тут не будет. Тут парень назвал свою фамилию, и Ларс с трудом удержался, чтобы не захохотать в голос. Ежу как раз и не понятно! Ничего, это поправим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сего-то нужно было взломать вход в систему и отключить камеры... на время... Ларс быстро защелкал клавишами, открыв личный лэптоп, с которым никогда не расставался. Хорошо, что подготовительный процесс уже позади. Как чувствовал, что понадобиться. Правда, не для этих целей, но чем плох и такой повод?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же не работают, - довольно сообщил он. - Правда, ненадолго. Пяти минут хвати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же с избытком, -- спокойно заявил куратор. А в следующую секунду Рутений уже лежал на полу и орал благим матом. -- Вот вы, -- Антар меланхолично указал на мужичка, -- отнесёте его в лазарет. Он вам, кажется, родственник? -- не дожидаясь ответа и не меняя интонации перевёл взгляд на ушлого парнишку, отключившего камеры. Подошёл, заглянул в лэптоп...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плохо, -- сказал он. -- Однако имейте в виду, что это далеко не все камер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торокурсник подошёл к стене и ковырнул ногтем ничем не отличающийся от остальных участок покрытия. Тут же поверхность её просветлела и превратилась в окошечко, за которым показался любопытный объектив.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Резервная система видеонаблюдения не подключена к телеметрии, -- пояснил он. -- Механика, по старинке. Прячется за полупропускающими фальш-панелями. Камера вас видит, а вы её - нет. -- оглядев вытянувшееся лицо парня, Антар похлопал его по плечу. -- Не расстраивайтесь. В первый раз все попадаются. А на счёт меня не беспокойтесь. Наш эмоциональный коллега напрасно устав поминал - он его, видимо, не читал даже. Иначе знал бы, что это убить курсанта куратор не имеет права без приказа свыше. А покалечить -- запросто. -- Оглядев кают-компанию и притихших подопечных, Безумный Антар заяв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Режим в Академии максимально приближен к боевому. А вы что думали: в сказку попали?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Я его не понесу, -- объявил родственничек, ковыряя шнурованным ботинком пол. -- Мы даже не однофамильцы. И вообще, можно робота вызвать. Или вон пусть они таскают, -- он кивнул на пару близняшек с белобрысыми хвостиками на цветных резиночках, некстати попавшуюся на глаза. -- У нас же феминизьма. Или вот этот, особливо продвинутый, -- и злобным запоминающим взглядом одарил рыжего с лэптопом. -- Няши кругом, а мне таскай... А мне здоровье не позволяет, между прочим. И вообще, я тут по обмену, -- он вытянул старинные очки и насадил на нос-уточку. -- Я сила интеллектуальная, а не физицкая. Образец чистого разума homo sapiens-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 Ларс и не расстроился. Лучше попасться на ерунде, зато потом знать секретные места системы. Разве что подумал мимолетно: "Интересно, а что мне за это будет?". Впрочем, ему было не привыкать. В отличие от большинства своих однокурсников он уже имел за плечами кое-какой жизненный опыт обучения в учебном заведении военного типа. Университет Координаторов тоже был далек от сказки. А пока за ним не явилась карательная бригада, можно сорвать раздражение от провала на вот этом гадике... Надо же, как не повезло! Уже как минимум две паршивые овцы. А если их больш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гнида... - прошипел Ларс на ухо "родсвенничку", подойдя к нему совсем близко. - Быстро. Взял. И понес. Понял? - И небрежным движением ткнул пальцем "несчастного" в одну очень чувствительную точку. - Или так понятнее? - Он переместил палец в другую точку, отчего "родственничек" побелел лицом. - Ах, нет... пожалуй так ты рядом ляжешь. Лучше так... - третье прикосновение заставило мужичка болезненно хрюкну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у все... - подумал Ларс. - Сейчас либо прокатит, либо с первого дня обучения буду в карцере куковать. А все почему? А все потому что вечно я лезу туда, куда не прося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Рутений уже не орал, а тихо икал. Но когда на него сверху рухнул "образец чистого разума", изрядно надбавил децибе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ричем, неясно было, упал наглец в натуральный обморок или просто симулиров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Близняшки с хвостиками сердобольно заойкали, пытаясь стянуть одного с другог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рач нуже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ужен врач! -- синхронно щебетали они. Та, что с синими резиночками, подняла и вертела в пальцах очки. Вторая дергала курносым носик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акое невезение! -- сказали они хором. -- Сейчас, мы вызовем тележ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стали жать кнопочки пульта рядом с дверной панелью. Те отзывались новогодним радостным мерцани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иколя, слезь с меня, -- выдавил Рутя со слезами в голосе. -- Или я за себя не отвечаю.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покачал голов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апрасно вы это, молодой человек, -- из уст юноши фраза прозвучала странно. -- Систему хорошо взломали -- в обход сигнализации. Ректор, конечно, всё равно узнает. Да и вообще доступ к записям есть только у него... Но на то он и Ректор -- личность специфическая. Впрочем, вы сами видели. А вот рукоприкладство в инженерном крыле -- это моя прерогатива. Курсанты между собой могут драться только в дуэльном зале, иначе и нас тут чёрт те что происходить начнёт. Так что... -- Антар сделал паузу, разглядывая хитрющую мордашку забияки, -- три дня на подхвате в медсанчасти. -- Эрлинг перевёл взгляд на близняшек и устало произнёс: -- Девочки, оставьте в покое кнопочки. Это не панель вызова, а кондиционер. Вы его сейчас замучаете до того, что нам воздух откачают. -- включил кураторский коммуникатор на запястье: -- Медсанчасть? Приготовьте две капсулы. Для гуманоидов.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Маньяк, Антар! -- рявкнул коммуникато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знаю, -- спокойно ответил инженер и отключился. Обвёл взглядом подопечных. -- Итак, повторим, господа свидетели: кто вот этого курсанта на пол уронил? -- Эрлинг указал на старшего Ежов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ы, -- раздался в осторожной тишине первый робкий голос. А потом его подхватили остальные: -- Вы, Антар. За то, что подчиниться приказу отказа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работаемся, -- удовлетворённо кивнул Эрлинг, жестом показывая Ларсу, что стажировку в медсанчасти он может начать с потерпевших.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То, что доктор прописал, - хмыкнул Ларс. - Есть, шеф!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онечно, он мог бы поспорить насчет рукоприкладства - прикладывал к мужичку он исключительно палец, а не руку. Но не стал. Куратор и так был более чем благороден. Медсанчасть куда лучше карцера. Кстати, он тут вообще есть? Лучше бы узнать заранее, а не опытным пут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ак, братцы-кролики, сами пойдем лечиться или придать пинка для ускорен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Тушки вяло шевельнулись, но стойко промолчали. Естественно, пинать"больных" Ларс не стал. Пришлось действовать более гуманными методами. Минут через двадцать родственнички были успешно доставлены в медсанчасть и упакованы в капсулы.\\Ларс ушел в </w:t>
      </w:r>
      <w:hyperlink r:id="rId9" w:tgtFrame="_blank">
        <w:r>
          <w:rPr>
            <w:rStyle w:val="InternetLink"/>
            <w:rFonts w:cs="Verdana" w:ascii="Verdana" w:hAnsi="Verdana"/>
            <w:color w:val="9FB4E5"/>
            <w:sz w:val="20"/>
            <w:szCs w:val="20"/>
          </w:rPr>
          <w:t>медсанчасть</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Близняшки счастливо вздыхали и круглыми глазами пялились на куратор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что мы будем делать сейчас? -- спросили они и уткнулись в виртуальные буклеты. -- Экскурсия по астероиду или обед?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а их лицах читалось обожани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атя, -- сказала та, что с синими резиночк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ена, -- представилась та, что с красны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ы с Зем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г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поглядел на близняшек, вздохнул... и решил про себя, что поторопился спровадить сообразительного Ларса в медсанчасть. Да ещё на целых три дн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т, девочки, -- спокойно сказал он и высыпал на стол целую груду ключей. -- Сейчас заселение. Налетайте.</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Девушки куда с большим удовольствием налетели бы на обаятельного куратора, причем, одновременно, как они делали все и всегда, но были они достаточно терпеливыми и дисциплинированными, потому выбрали комнату на двоих и ушли распаковывать вещи, отдав Антару честь не слишком умело, но старательно.</w:t>
      </w:r>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Ucozforumpost"/>
          <w:rFonts w:cs="Verdana" w:ascii="Verdana" w:hAnsi="Verdana"/>
          <w:color w:val="000000"/>
          <w:sz w:val="20"/>
          <w:szCs w:val="20"/>
        </w:rPr>
        <w:t>Кают-компания навигаторов изобиловала разнокалиберными креслами, пуфами, диванчиками и журнальными столиками. Декан расположился в покойном кресле и сидел, помахивая тросточкой, пока курсанты устраивали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буду вести у вас сразу несколько предметов, – сообщил он молодым людям, слегка щурясь на свет. – Но об этом чуть позже. Военную подготовку будут преподавать офицеры имперской армии. Они люди, по большей части, без чувства юмора, так что на их занятиях я вам шалить не советую. – Курсанты заулыбались, подразумевая, что шалить будут не парах «филина». Тот некоторое время оглядывал молодёжь, а потом сказал: – Вы знаете, почему дипломы ЛАПА так ценятся? – слушатели отвечали вразнобой и н очень внятно. В основном на тему: «потому что ЛАПА круче всех» – Нет, – заявил декан. – Они ценятся, потому что у нас очень мало дипломированных выпускников. Часть гибнет, часть сами бросают. Часть отчисляют за неуспеваемость. Особенно это касается девушек, – тут он пристально посмотрел на огненноволосую первокурсницу. – Уважаемым дамам следует сразу определиться: хотят они стать навигаторами или навигаторшами. – Старик хитро сощурился: – Если второе – то лучше сообщите мне сразу. Я всё понимаю: удачное замужество, дети… это дело святое. Но для этого и диплом не обязателен. Достаточно справки о том, что барышня прослушала курс. Уверяю вас, в рамке на стене она выглядит ничуть не хуже. Я, со своей стороны, за такую откровенность обещаю не отчислять за неуспеваемость. И на лабораторных работах подальше от оборудования держать. Ну что, барышни? Есть желающие признаваться? Нет? Ладно, отложим этот вопрос. Так, касательно всяких бытовых нужд обращайтесь к своему куратору, – конец тросточки указал на Кирвина. – А вон тот джентльмен, – прицел трости переместился на ушастого зверолюда, – будет жить в его комнате. – Куратор вздрогнул и недоумённо воззрился на профессора. – Ты же все тесты по руководительской деятельности завалил, – пояснил тот, – вот я тебя индивидуальной комнаты и лишаю. – На лице второкурсника отразилась напряжённая работа мысли. Он нахмурился. Профессор усмехнулся. – И качественно как завалил! Ни единого балла не набрал. Даже если наугад в ответы тыкать – это практически невозможно. Надеялся, небось, что с таким результатом тебя точно куратором не сделают? Ошибаешься, – «филин» хитро сощурился. – Ладно, вы знакомьтесь. – Профессор встал. – А мне пор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снова встала у стены, игнорируя пуфики и диванчики, и внимательно слушала декана. Он был маленький, сухонький, невероятно старый. Глаза и белый встрепанный венчик волос вокруг лысины придавали старику вид задумчивого филина. Руки поглаживали деревянную отполированную трость. Удобное оружие, практически не бросается в глаза. А если внутри скрыт клинок... то противник очень и очень серьезе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вот куратор-второкурсник показался странным. Зеленый китель обвисал на худых плечах, шея торчала, как у цыпленка, волосы плотно прилегали к голове, а глаза казались испуганными -- круглые, с огромными черными зрачками. И было ясно, что первокурсники его пугают, а слова декана достигают мозга чрезвычайно медленно. Впрочем, первое впечатление могло оказаться обманчивы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нимательно прислушиваясь к разговору, Мередит обводила взглядом сокурсников, запоминая в лицо и делая первые выводы. А фраза о справке в рамочке ее даже слегка позабави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Умен и проницателен "филин".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ира вплыла в кают-компанию под ручку с новым знакомым. Сесть было уже негде, но при виде Фридриха с ближайшего дивана сдуло какого-то вольготно расположившегося на нем юношу. Кира поспешила воспользоваться "любезным приглашением" и занять освободившееся мест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исаживайтесь и вы, - шепнула она Уильяму. - И пушистику места хватит. Погладить можн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Будьте любезны, - качнул я ушами, удобно устраиваясь на подлокотнике. - Фридрих особенно жалует, когда ему чешут брюшк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аук, разбойник эдакий, тот час пристроился под боком у леди Киры и тихо застрекот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ой приятель Льюис часто ворчит, что я совсем избаловал такого великолепного паука! Что я слишком много ему позволяю, и что настоящие сапфировые пауки должны быть преисполнены достоинства, а не выделывать всякие фокусы за кусочек сахара. Однако, Льюис совсем не возражает, когда какой-нибудь лавочник, размякнув под обаянием Фридриха, делает нам небольшую скидку. И даже нередко одалживает его у меня для прогулок по ярмарк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Я похлопал лапой по нагрудным карманам комбинезона в поисках кисета и трубки. А когда нашел, то в голову пришло, что вероятно сейчас не самое подходящее время и место - джентльмен, являющийся нашим деканом, прокутив тростью начал приветственную реч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лова "часть гибнет" меня слегка взволновали, но я сказал себе, что это, вероятнее всего, страшилка для новичков (мне ли, отучившемуся два года в королевском Доме Наук, не знать всех этих шуточек!) и насмешливо фыркнул, обратив внимание, что некоторые из студентов повели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эр Александр выделил из всех присутствующих мою скромную особу и сообщил, что компанию по комнате нам с Фридрихом составит худощавый темноволосый джентльме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тем декан ушел, предоставив нас самим себ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у что ж, пока все выглядит довольно неплохо, - сказал я, вытаскивая коробочку с морковными леденцами и протягивая ее леди Кире . - Угощайтесь пожалуйст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огда декан вышел, нескладный молодой человек разительно преобразился: расправил плечи, уселся за стол и одарил присутствующих белозубой улыбк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мы и господа! Я счастлив приветствовать вас в стенах нашего факультета! Меня зовут Кирвин Арслан. На ближайший год я ваш курато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толешница оказалась огромным сенсорным экраном. Пальцы молодого человека порхали над ним с такой скоростью, что становились почти не видны. При этом Кирвин ещё успевал говори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аше расселение по комнатам будет произведено в соответствии со следующим списком… – с противоположной стороны комнаты что-то зажужжало, прямо из стены потянулся белый язык распечатки. Оборудование комнат вы можете произвести на своё усмотрение. Соответствующую мебель получите в зале материального снабжения. На распечатке в плане он обозначен синим квадратом. Распорядок дня… график дежурств… первый дежурный – курсант Мередит, – куратор безошибочно нашёл взглядом спрятавшуюся в тени девушку. – Возьмите ключи и бумаг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вин поставил на стол коробку с ключами, роль которых выполняли электронные карты.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протолкалась к столу, взяла ключи и бумаги и задумчиво посмотрела на сияющего молодого человека. Была во всем этом какая-то тайна. То ли Арслан панически боялся декана, то ли играл в какую-то свою игру. Мередит решила не заморачиваться пока что этим и стала раздавать ключи и распечатк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то тут Кира Ванора? -- окликнула она выпавшую по жребию напарницу и поняла, что попала. Ей досталась рыжая добросердечная ведьм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наклонив голову, пряча лицо за волосами, протянула ей электронный ключ. Оглянулась на Кирвина, дожидаясь очередных приказаний. Но приказаний не последовало, и она отправилась за мебелью, раздумывая, что может понадобиться, а без чего можно обойтись. Заодно надо было прихватить из причального блока багаж. И получить на складе и отправить по комнатам скафандры и оружие на всех навигаторов-новичков. И подключить стационарные компы. И еще добрый десяток дел, с которым положено управляться дежурном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 крайней мере, это давало возможность выбросить рыжую ведьму, Клариссу и Антара из головы.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Спасибо, не откажусь, - Кира аккуратно выудила из коробки леденец и засунула его за щеку. И вздрогнула, услышав свое им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 светской беседой и почесыванием паучиного брюшка она пропустила время пролетело незаметно. Оказывается, уже и заселяться пора. Забрав у Мередит ключ, Кира попрощалась с Уильямом и Фридрихом, пригласив их заглядывать в гости. И отправилась осматривать свое новое жилище и знакомиться с соседями. На душе было неспокойно, но она решила не искать встречи с Ларсом и Александрой, пока не управится с дел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глянув в комнату и убедившись, что там никого нет - ни соседей, ни мебели, - Кира пошла искать склад. Это было несложно, потому что большинство студентов ринулись в том же направлении. Видимо, слушали на вступительной лекции куратора, в отличие от нее. Или просто знали, где искать. В результате перед складом образовалась давка, которую кто-то быстро организовал в очеред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редние века какие-то, - тоскливо подумала Кира, пристраиваясь в хвост очереди. Впереди маячил чей-то мохнатый затылок. - Неужели нельзя было заранее все подготовит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о крайней мере, одна приятная особенность у склада все же была, мебель отгружалась автоматически, а те, кто успел ее себе выбрать, вместе с грузовой самодвижущейся тележкой выходили через другие двери. Кроме того, мебель была стандартной, функциональной, потому споров из-за нее не возника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рулила очередью с опытностью профессионального регулировщика, посмеиваясь про себя. Все можно было выбрать и заказать через компьютер, не заглядывая на склад. Но личное присутствие, похоже, было необходимо и ректору, и преподавателям ради очередных тестов на конфликтность и совместимость, вот и выполнил Кирвин деканский заказ. Попутно женщина припомнила одно из подобных испытаний на устойчивость к стрессу. Испытуемому нужно было изобразить кенгуру. Группа, для которой он старался, знала, что это кенгуру. Но, по условиям теста, они могли говорить все, что угодно, кроме правильного ответа. Некоторые ломались на первых минутах, некоторые, бия себя по голове из-за "тупости" коллег, выдерживали до пятнадцати минут и более. А один сломался на получасе и "беременной зайчихе", причем вся группа, не выдержав, выла и каталась от смеха по полу, попутно объясняя несчастному, в чем суть испытан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жалуй, при Вилли -- ушастого зверолюда с пауком звали Вилли -- пересказывать эту историю не следует.</w:t>
      </w:r>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Ucozforumpost"/>
          <w:rFonts w:cs="Verdana" w:ascii="Verdana" w:hAnsi="Verdana"/>
          <w:color w:val="000000"/>
          <w:sz w:val="20"/>
          <w:szCs w:val="20"/>
        </w:rPr>
        <w:t>А вот декан Силюков повёл первогодков вовсе не в кают-компанию. А в тренажёрный зал. Не в спортивный, конечно. А в соответствующий специальности. Ряды пилотных кресел, шлемы, бортовые панели управления, сияющие огня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имуляторы… – разочарованно протянул один из курсантов. И презрительно добавил: – В игрушки я ещё в детстве наигрался. Я думал, тут серьёзные кораб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Рысевский ухмыльнулся, но промолчал. Кларисса покосилась сначала на одного, потом на другого… и стала слушать дека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то из вас может сказать, что умеет водить корабли? – осведомился Фурсан. Давешний скептик сделал шаг вперёд: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 двенадцати лет умею! – гордо заявил он, не глядя на Клариссу, но обращаясь скорее к ней, чем к декан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ошу вас, продемонстрируйте, – Силюков указал рукой на ближайшее крес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сё с той же ухмылкой юноша сел, натянул шлем и перчатки… тут кресло чуть приподнялось на магнитной подушке, окуталось сферой из металлических направляющих, эластичных держателей и ещё каких-то элементов непонятного назначения. Курсанты зашушукали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 нас очень реалистичные тренажёры, – пояснил Олег Рысевски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ыведите корабль на орбиту, сделайте виток вокруг планеты и разгоняйтесь до третьей космической, – огласил задание профессор. Молодой человек забарабанил по воздуху перед собой. Панель управления вспыхивала огоньками – отзывалась. Все присутствующие следили за симуляцией на двух экранах: на одном было то, что видит пилот, на втором – «заснятый» извне корабл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н на выйдет на орбиту, – заявила вдруг Кларисса. – В навигационной карте ошибка. Третья координата с обратным знак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илот чертыхнулся и бросился исправлять программу. Фурсан внимательно поглядел на девушку. А Олег светился гордостью. Как будто это он заметил и озвучил ошиб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 горем пополам, пройдя потеряв уйму энергии на маневрирование в атмосфере, корабль лёг на орбиту. Облегчённо сделал виток и начал разгонять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Тут профессор подошёл к стенду и щёлкнул одним из маленьких рубильников. Немедленно на сигнальной панели загорелась красным угрожающая надпись: «пожар в машинном отделении». А через 30 секунд появилась ещё одна: «второй двигатель отключён реле перегрев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илот выдал трёхэтажное ругательство и аварийно вышел из симуляци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Это что за штуки? – заорал он. – Навигационную программу должен был ввести навигатор! Правильно ввести! А бортинженер проследить за исправностью корабля! Я пилот, а не разнорабочи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екан и бровью не повё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лучай, когда пилот, навигатор и бортинженер одного корабля – выпускники ЛАПА, почти невероятен. А ещё ваш экипаж может оказаться недееспособен в силу ранений или болезн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Люди ошибаются. Машины ошибаются, потому что программируют их люди. Но если ошибается пилот – гибнет весь экипаж. Именно поэтому, как правило, капитаном корабля и начальником экспедиции является выпускник нашего факультета, а не навигационного или инженерного. Я уж не говорю о прочих руководящих должностях… Вы, господа, берёте на себя большую ответственность. Подумайте, готовы ли её нест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Фурсан направился к двери. Проходя мимо Клариссы, он останови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вы у нас кт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урсант Поморская, – отрапортовала о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запомню, – кивнул декан.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лександра вела себя тише воды, ниже травы. Во-первых, она пока ничего не смыслила в управлении кораблями. Во-вторых, она невольно вспоминала другой такой же день. Почти такой же... Сейчас, по крайней мере, она не боится. И любопытство, опять же, сильнее желания послать всех подальше. Как-то выделиться, показать себя с хорошей стороны все равно бы не получилось. Тут придется учить все практически с нуля. Но ничего, это ей пока на руку.</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Да, и ещё... Всем этим, -- Фурсан широким жестом обвёл помещение, подразумевая не то зал, не то астероид в целом, не то вообще что-то своё, -- я занимаюсь вот уж сорок лет. И до сих пор так и не могу сказать, что умею водить кораб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хитро подмигнул курсантам и вышел.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Ну что, -- хлопнул в ладоши Олег Рысевский. -- Идёмте заселяться? Решили уже кто с кем хочет жить в одной комнат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А обязательно с кем-то? - ляпнула Александра и тут же об этом пожале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думалась и вылезла вперед. Сейчас точно в соседи кто-нибудь эдакий достанет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арод в основном помалкивал, хотя и слышались редкие шепотки. Видимо, мало кто был знаком друг с другом. Как тут выберешь соседа по душ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меняться потом можно будет? - заодно спросила Александра. Раз уж вылезла, то терять нечего. - Если чт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уратор оглядел красавицу-шатенку, перевёл взгляд на Клариссу. Вздохну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вы чем-то похожи. У меня двушка есть свободная. Берите, пока я добрый, -- подмигнул он Александре. -- Индивидуальные хоромы у нас только за особые заслуги перед отечеством дают. Так что новичкам не положено. И... да, поменяться можно будет. Если что. Но только, если найдёте, с к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окинула Александру быстрым взглядом и довольно сухо произнес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не против. Мне вообще всё равн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лександра неопределенно хмыкнула. Как чувствовала! Ну ничего, эта девица сама меняться побежит. Если чт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не как-то тоже все равно, с кем жить, - отрезала она. - Если ногти не грызешь и в носу не ковыряешься, то присоединяйся. А за двушку - спасиб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Это уже куратору и с вполне добродушной улыбкой. Пока парень ведет себя прилично, зачем его обижат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омнатка оказалась маленькой и совершенно пуст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мебель где? -- вслух удивилась Кларисса. Рядом немедленно материализовался куратор. Будто по волшебств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дёмте, покажу. Сами выберите, что вам понравит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повела плечами, всем своим видом показывая, что ей всё равно, на чём спать. Но за Рысевским пошла. Хоть и с весьма независимым видом.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Кровати, гамаки, двухэтажные кровати, капсулы сна... горизонтальные и вертикальные, -- перечислял Олег. -- Тумбочки, шкафчики, столики, полки... выбирайте, девушки. Пока есть из чег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нерешительно посмотрела на соседку. Места в комноте совсем мало. Надо бы договориться...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В вертикальном гробу я спать не буду, - сразу заявила Александра, пока Кларисса раздумывала. - В горизонтальном, кстати, тоже. Или гамак, или двухэтажная кровать. Но я - сверху. Иначе в комнату больше ничего не влезет. А нам еще столы нужны, шкаф... А тумбочки двухэтажные есть? - поинтересовалась она у куратор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Сделаем, -- мило улыбнулся Олег, открутил у ближайшей тумбочки дно и присоединил её сверху к другой. Проверил прочность соединения, остался доволен. Тут же вызвал транспортного робота и отгрузил на него и тумбочку, и двухэтажную кров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за всем этим действом наблюдала равнодушно: она могла с комфортом устроиться даже в дупле дерева. Голова была не занята, так что туда лезли неприятные мысли. С обстановкой комнаты закончили на удивление быстро, после чего любезный куратор, наконец, оставил их в покое. Вещей у Клариссы почти не было, так что разложила она их быстро. А потом забралась на свою постель с ногами и обхватила их руками. Верхняя часть кровати заслоняла большую часть света, так что девушка чувствовала себя забившейся в нору. Это вполне соответствовало её настроению: было грустно. Она, конечно, догадывалась, что Антар не особенно обрадуется её появлению, но чтобы так... делать вид, что они едва знакомы? Было обидно и очень жалко себя. Кларисса поняла, что скоро начнёт хлюпать носом... а не хотелось бы. Тем более, при соседке. В бассейн, что ли, сходит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окорность соседки уже начинала нервировать. Не то чтобы Александре вообще было до нее дело, но это настораживало. И грубила она специально, и провоцировала хоть на какую-то реакцию - все бесполезно. Если соседка по жизни такая - оно замечательно. Александра не собиралась конфликтовать там, где "гнездо". Но что-то подсказывало ей - девушка не такая равнодушная ко всему, как кажется. Скорее всего, ее что-то расстроило, или, того хуже, у нее депрессия. Вот только релаксирующих соседок ей и не хватает! Сейчас молчит, потом в слезы ударится. Нет, надо что-то дел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аскидав вещи и запрыгнув к себе наверх, Александра свесила голову и обратилась к соседке, игнорируя тот факт, что они еще даже не познакомились толк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хочешь, я ему в глаз дам?</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ларисса вздрогнула и отшатнулась, ударившись спиной о стену. Недоумённо воззрилась на сосед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ого? Тьфу, глупость, – даже разозлилась она. – Я сама кому хочешь в глаз дам. Ты вообще о чём?</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Тебе виднее, - философски заметила Александра, продолжая висеть вниз головой. - Кто-то же тебя вогнал в транс. Парень, что ли? Впрочем, ты злишься, и уже не так страшно. Давай вместе дадим ему в глаз? Полегчает. Обеим.</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ларисса угрюмо воззрилась на собеседниц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тебе-то что? И потом... -- она грустно покачала головой, -- если кому и нужно дать в глаз, так это мне. Сама придумала, сама обиделась... а он через пару лет даже не вспомнит, как меня зову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евушка снова собралась в комок и уставилась в пространство перед собой.</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Ууу, как все запущено, - протянула Александра. - А мне-то с тобой тут жить, между прочим. Думаешь, я буду в уши беруши вставлять, чтобы не слышать твоих рыданий по ночам? А оно мне надо? Я ж эгоистичная стерва, не повезло тебе с соседкой. Слушай, а если тебе в глаз дать - помож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опреки желанию Александры последний вопрос прозвучал с легкой иронией и грустью.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То ли Кларисса иронии не так восприняла, то ли у неё было что-то своё на уме, но прошипев: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вай, рискни здоровьем, -- она молниеносным движением сдёрнула соседку с кровати и забросила в угол. Благо, до угла было рукой подат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Не то чтобы Александра была не готова к такому развитию событий... Скорее, даже напрашивалась. Надо было как-то выводить соседку из транса. Но лететь вниз головой - то еще удовольствие. Сгруппироваться удалось лишь кое-как, и головой она все-таки приложилась. Раздался глухой "бум!". Александра закрыла глаза и обмякла, не пошевелившись даже для того, чтобы принять более удобную позу.</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Выругавшись так, как никогда бы не позволила себе в присутствии кого-либо из Эрлингов, Кларисса осторожно приблизилась к неподвижно лежащей соседке. В медицине она не то чтобы хорошо разбиралась, но что переносить и вообще двигать человека в таком случае ей не стоит - сообразила. Поэтому буянка взяла Александру за запястье и попыталась нащупать пульс.</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Вот представляешь, что ты наделала... - замогильным голосом произнесла Александра, не открывая глаз. - А если бы у меня в голове мозги были, то все бы вылетели.</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Да ну тебя, -- Кларисса снова выругалась. Но на этот раз с облегчением. -- Будь на моём месте Антар, точно бы голову раскроила. Дошутишься когда-нибудь. Повезло ещё, что тебе в соседки достался такой хрупкий цветок, как я.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Между прочим, правда, больно, - сказала Александра, поднимаясь с пола и потирая затылок. - "Хрупкий цветок"... - она фыркнула, - а ругаешься, как кактус. Это тебе повезло, что у меня сегодня настроение хорошее. А кто у нас Антар?</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Это ты не слышала, как брутальные мужики ругаются, когда им руку энергетическим мечом сносит, -- угрюмо заявила Кларисса. -- Какой-нибудь маньяк, вроде этого самого Антара. Но хорошо, что настроение хорошее, -- девушка усмехнулась неловкому каламбуру. -- Потому что у меня оно что-то хуже некуда... куратор этот дурацкий... раздражае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Да ладно, - беспечно ответила Александра. - Куратор с нами нянчиться постоянно не будет, чай, и самому учиться когда-нибудь надо. И потом, пусть носится с зелеными новичками. А мы с тобой определенно не первый день без инструктора, и сами разберем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Угу, значит, причину нашего плохого настроения зовут Антар. Запомним", - поняла она, но не стала настаивать на разговоре о н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стати, я либо забыла, когда башкой ударилась, либо мы так и не познакомились. Зови меня Лёша, тебе уже можно. Я хотела местные достопримечательности изучить, пока есть время. Не хочешь со мной?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Идём, -- легко согласилась Кларисса, с радостью ухватившись за возможность отвлечься от угнетающих душу мыслей. -- Ты как к невесомости относишься? Приходилось сталкиваться?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Ах да, меня Кларисса зовут, -- спохватилась он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Приходилось, - кивнула Александра. - А что, тут есть зона, где не действует искусственное поле? Я план еще толком не изучала. Но хорошо бы разведать до завтра, где что находится. Сомневаюсь, что куратор будет нас от аудитории до аудитории за ручку водить.//*ушла с Клариссой гулять по астероиду, скорее всего появится в </w:t>
      </w:r>
      <w:hyperlink r:id="rId10" w:tgtFrame="_blank">
        <w:r>
          <w:rPr>
            <w:rStyle w:val="InternetLink"/>
            <w:rFonts w:cs="Verdana" w:ascii="Verdana" w:hAnsi="Verdana"/>
            <w:color w:val="9FB4E5"/>
            <w:sz w:val="20"/>
            <w:szCs w:val="20"/>
          </w:rPr>
          <w:t>бассейне</w:t>
        </w:r>
      </w:hyperlink>
      <w:r>
        <w:rPr>
          <w:rStyle w:val="Ucozforumpost"/>
          <w:rFonts w:cs="Verdana" w:ascii="Verdana" w:hAnsi="Verdana"/>
          <w:color w:val="000000"/>
          <w:sz w:val="20"/>
          <w:szCs w:val="20"/>
        </w:rPr>
        <w:t>, но может и не дойти туда* (</w:t>
      </w:r>
      <w:hyperlink r:id="rId11" w:tgtFrame="_blank">
        <w:r>
          <w:rPr>
            <w:rStyle w:val="InternetLink"/>
            <w:rFonts w:cs="Verdana" w:ascii="Verdana" w:hAnsi="Verdana"/>
            <w:color w:val="9FB4E5"/>
            <w:sz w:val="20"/>
            <w:szCs w:val="20"/>
          </w:rPr>
          <w:t>бассейн</w:t>
        </w:r>
      </w:hyperlink>
      <w:r>
        <w:rPr>
          <w:rStyle w:val="Ucozforumpost"/>
          <w:rFonts w:cs="Verdana" w:ascii="Verdana" w:hAnsi="Verdana"/>
          <w:color w:val="000000"/>
          <w:sz w:val="20"/>
          <w:szCs w:val="20"/>
        </w:rPr>
        <w:t>)</w:t>
      </w:r>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Ucozforumpost"/>
          <w:rFonts w:cs="Verdana" w:ascii="Verdana" w:hAnsi="Verdana"/>
          <w:color w:val="000000"/>
          <w:sz w:val="20"/>
          <w:szCs w:val="20"/>
        </w:rPr>
        <w:t>Ларс довольно шустро доставил обоих "пострадавших" к месту их временного заселения. То есть в специальные капсулы. Ничего сложного, учитывая, что ему пришлось всего лишь управлять двумя тележками-роботами. Встретила его медсестра, шипящая, аки зме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аш Антар - маньяк! Маньяк! - сквозь зубы вещала она, помогая Ларсу переваливать пациентов с тележек. - Что на этот раз?!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ничего особенного... - парень пожал плечами. - Один слишком настойчиво нарывался, а другой - вообще споткнулся и упал. </w:t>
      </w:r>
      <w:r>
        <w:rPr>
          <w:rFonts w:cs="Verdana" w:ascii="Verdana" w:hAnsi="Verdana"/>
          <w:color w:val="000000"/>
          <w:sz w:val="20"/>
          <w:szCs w:val="20"/>
        </w:rPr>
        <w:br/>
      </w:r>
      <w:r>
        <w:rPr>
          <w:rStyle w:val="Ucozforumpost"/>
          <w:rFonts w:cs="Verdana" w:ascii="Verdana" w:hAnsi="Verdana"/>
          <w:color w:val="000000"/>
          <w:sz w:val="20"/>
          <w:szCs w:val="20"/>
        </w:rPr>
        <w:t>- Ага... так я и поверила, - фыркнула медсестр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стати, я - Ларс. И в ближайшие три дня я в вашем распоряжени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 моем, - раздался сзади чей-то скрипучий голос. - В моем распоряжени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доктор... - медсестра махнула рукой, приветствуя врача. - Вот, полюбуйте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ейчас разберем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Ларс с немом восхищении наблюдал, как огромная гусеница, перебирая многочисленными лапками, захлопнула крышки капсул и приступила к диагностике. Негуманоидов он, конечно же, видел. Но, как правило, в других условиях. Это зрелище показалось ему забавны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одно Ларс осмотрелся. Сейчас они находились в отсеке, носящем название "Приемный покой". Капсулы явно диагностические: рентген, ядерно-магнитый резонанс, УЗИ, сканирование альфа-лучами... Все сведения выводились на большой монитор перед пультом управления, за которым и "колдовал" сейчас врач-гусеница. В углу стоял еще один компьютер. Дубле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нтересно, зачем я им тут вообще нужен? - подумал Ларс. - Вместо санитаров наверняка роботы".</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Насчет санитаров он слегка ошибся. Отдельных курсантов загоняли работать в медсанчасть в воспитательных целях. Так же, как и его самог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иагностер квакал и клацал, выдавая нужную информацию, а через пару минут выдал и Ежовых, голых, посиневших и очень несчастных.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имулянт, -- просрипела гусеница на интергалакте. -- Лентяй и лодырь. Как вас там, Ежов Николя. Вот что, упасть, отжаться. То есть, я хотел сказать... Анжела, пристройте его к работе, как и вот этого молодого человека. Чтобы внял и перевоспитался. Вам понят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ухлый Николя попытался опять упасть в обморок.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Гусеница, гусеница, -- орал он, тыча пальцем в доктора. -- Это возмутительно! Доверять жизнь разумного обитателя галактики! Венца природы! Гусенице! Я жаловаться буду, 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октор внимательно оглядел свою мохнатую туш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вы ксенофоб, батенька, -- заметил он флегматично. -- Но мы вас вылечим. А этому растяжку и постельный режим, закрытый перелом без смещения. А завтра засунем ногу в аппарат, и пусть ковыляет себе. Сегодня не отпущу, а то Маньяк ему еще что-нибудь сломае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Ларс поймал себя на мысли, что сам с удовольствием сломал бы что-нибудь этому Николя. Странное дело, совсем он его не знает, а уже такое отвращение. Как такой тип вообще сюда попал? К УК его бы и близко не подпустили. Оно и понятно, но и тут... не сказка. Нет, не будет он трогать этого придурка. Хватит пока и этого наряд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ак, мальчики, - защебетала Анжела, как только врач выполз из приемного покоя. - Вот ты, - она ткнула пальцем в Ежова, - пойдешь вон туда, - жест в сторону двери, - далее по коридору, третья дверь налево. Вот ключ. Там возьмешь хлорку, пакет с порошком подписан, разведешь по инструкции, она на стеночке висит, вернешься сюда и обработаешь обе каспулы. Заодно и все помещение можно. Включая потолок. Натоптали тут, надышали... Тряпки там же найдешь. Все, приступать. А ты, - медсестра повернулась к Ларсу, - поможешь мне перевезти этого в палату. Потом покажу, как из марли турунды делать. Будешь делать турунды. Все все поня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Ларс кивнул и подкатил к капсуле робота-перевозку. Уж лучше турунды... Хотя кто знает, заставят потом за этим болезным горшки выносить. Вот уж "развлечени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мне тут теперь жить три дня или... как? - спросил он у Анжелы, переваливая вопящего пострадавшего на тележку. - Как тут у вас положен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Ну, поживешь, -- медсестра пожала пухлыми плечиками. -- У нас тут красиво. Я элитные герани развожу. Посмотри там в палатах. Они для головы полезны. Еще кошка есть, Дуся. Разумная, только неговорящая. Пока тихо тут. Вот как начнется практика или дуэли... О-о, -- она завела к белоснежному потолку накрашенные глазки. -- Ты кто у нас по специальности? Инженер? В роботах кумекаешь? Тогда после турунд сделаешь Иванычу диагностику, а то он у нас стихами заговорил. А у Ксантозома от стихов изжога и задняя правая нога дергаться начинает. Нехорошо. А ты что стоишь? -- напустилась она на Никол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 меня аллергия на хлорку, -- сообщил он гундосо. -- Чего привязались? Я тут по обмену. У меня отец -- советник императора всегалактической империи, я вам не мальчик со шваброй бегать. Это сугубо женское дело. И я не потерплю...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покосился на Ларса и сник. Загребая ногами, побрел в указанном направлени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жела оживила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ак думаешь, этот Ежов насчет советника врет или правду сказал для разнообразия?</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Есть, шеф! - бодро отсалютовал медсестре Ларс. - Всех... вылечим! А Ежов... да врет, небось. За хлоркой побежал, значит, трусит. А трусит - значит, вр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оботов чинить - это вполне себе хорошее занятие. Опять же, время будет проверить кое-что. Единственное, вечером Чума стрелку забивала... вернее, просила встретиться. Что-то ей надо было. Может, отпустят? А если нет, то придется ей подождать денька три. А то, может, она и сама в наряде уже. С ее-то характер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Ларс сгрузил пациента в палате, полюбовался геранью, почесал за ушком кошке Дусе (та топорщила усы, но не возражала), попил чаю с Анжелой, научился делать турунды и набил ими с десяток биксов.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где ваш Иваныч? - сыто поинтересовался студент, запихивая в рот пятый пирожок. У них с Анжелой по расписанию было второе чаепити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Сейчас включу, -- пообещала Анжела и полезла за белые дверцы встроенного шкафа. И представила Ларсу красавца-мужчину: всего в белом, от волос до сетчатых штиблет, исключая скальпель в проволочных разноцветных ножнах. Был робот высок, худощав и строен, сиял серыми кристаллами глаз и томно вздыхал. А когда Анжела его включила, кинулся целовать медсестре пахнущую эфиром руч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Богиня, богиня... -- курлыкал он, вставляя в интерлингву неизвестные шуршащие слов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от он, наш Мураки Иванович. Блестящий хирург и отвратный поэт, -- представила медсестр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обот наду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еня презира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д сакурой чаю не выпьеш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люка... -- выдал он и гордо зыркнул на Ларс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У-у-у... Тяжелый случай, - вынес вердикт Ларс. - То ли ему кто-то лингвистическую программу поменял, то ли вообще блок, отвечающий за вербальную деятельность. Разбирать будем Иваныча. Наверно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задумчиво уставился на робота, прикидывая, к какому компу и с помощью каких приспособлений его подключить, чтобы провести элементарную диагностику. Наверняка, в медсанчасти это устройство не предусмотрено. Тогда гд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Я против вмешательства в мою внутреннюю жизнь, -- заявил Иваныч, прибавив толику ругательств на иностранном языке -- всяко, звучали они, как ругательства. -- Я чист и совершенен и буду сопротивляться. У меня скальпель ес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изрек ностальгическ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кальпелем сделав надрез,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тоскую я об ушедшем лет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 яблоком наедин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Хоспади, -- произнесла Анжела с тоской и пошла проверить, как Николя управляется с дезинфекцией. А то что-то его долго не слышн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А ямбом можешь? - поинтересовался Ларс, вспоминая, где у робота кнопка. Анжела же его включила, значит, можно и выключить. - Или хотя бы хореем. О! Точно! Стой так, сочиняй поэму. Посвящение прекрасной даме, богине Анжеле. А я сейчас...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обот завис, переваривая вводные данные, а Ларс открыл лэптоп и углубился в изучение карты Академии. Он искал ближайший диагностический узел.</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Лентяй, негодяй, мерзавец! -- голосила Анжела, выводя Иваныча из ступора. -- Он посмел меня... лапать! -- с этими словами она всем весом обрушилась на Ларса, делая вид, что теряет сознание. Но энергичная натура требовала от нее очнуться и поорать вслух, выпуская пар. Из невнятных слов было понятно, что кто-то покусился на честь и невинность медсестры. И не тольк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ваныч угрожающе взмахнул скальпел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встретил вас, чего же бол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вы орете, точно в пол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то вас обидел, кто злоде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Я с ним расправлюсь без затей! -- и Мураки стремительно кинулся к двер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сно, кто. Сидел тихо, таился, а стоило мне войти... -- Анжела покрутила головой, выбирая оружие священной мсти.</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Всем стоять! - рявкнул Ларс, чувствуя, как ситуация выходит из-под контроля. Не то чтобы он вообще что-то контролировал, но паники и беспорядочных действий он не переносил в принципе. - Молч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обившись от Иваныча и Анжелы если не послушания, то хотя бы шокового состояния и тишины, он продолж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ы будем мстить! Но мстя наша будет страшна! Противника нужно глушить его же оружием, ясно? А это требует тщательной подготовки. Яс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ваныч и Анжела синхронно кивну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тлично! - потер ладошки Ларс. - Анжела, где у вас тут камер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ак нету... - пискнула медсестра, выдавая самый большой секрет медсанчасти. - Доктор Ыглдыхрр не выносит, когда за ним следят. Поэтому тут только муляжи... Ой! - сделала она круглые глаза. - Только это секр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буду нем, как рыба в могиле, - заверил ее Ларс. - Это упрощает дело... Дайте мне несколько минут. Мураки, ты пока можешь сочинить какой-нибудь соблазнительный стих. Это задание! Скальпель, кстати, наточен? Отлич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парень нырнул в недра лэптопа, завершая начатый поиск. Диагностический узел обнаружился в оперблоке. Видимо, специально для роботов там было оборудовано специальное помещение для ремонта и диагностики. Иваныч начал было сопротивляться произволу, но Ларс быстро его уговорил, пообещав, что после ремонта он отомстит за поруганную честь богини Анжелы. Против такого предложения робот не устоял и позволил "заглянуть в свой внутренний ми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Ларс быстро разобрался в блоках, программах и платах - благо, попался стандарт, - кое-что подправил, кое-что отключил, кое-что добавил. Потом в игру вступила медсестра, поделившись с Иванычем частью своего гардероба и одолжив ему кое-что из косметики. Иваныч получил строгие инструкции и отправился на задание. Ларс и Анжела поспешили занять места в зрительном зале. То есть ввалились к Николя сразу за роботом, но остались в дверях, чтобы не мешать представлению.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 свет очей моих! Иди ко мне, я - твой! - проворковал Иваныч, вплывая в приемный покой. При этом он залихватски вилял бедрами, обтянутыми мини-юбкой, и гордо выпячивал "грудь", наскоро слепленную из турунд (пара биксов ушла, не меньше). - Дай, я тебя поцелууууую... - И потянулся накрашенными губами к замершему в шоке Николя. - Ах, противный! - Через секнуду, не дождавшись ответного поцелуя, Иваныч влепил Николя сумочкой по лысине. - О! Или ты предпочитаешь садо-мазо? Это есть у меня... - и достал из сумочки остро наточенный скальпель. - Какое будет наше стоп-слов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Чево-о? -- охренел Николя. И подозрительно поинтересовался: -- Вы кто, ваще? Вы часом не трансвести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Говорила же, не надо так ярко красить, -- прошипела Анжела. -- По-моему, он натур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берите оружие! Спасите! Убивают! -- Ежов кинулся к стене в поисках тревожной кнопки. Но робот оказался быстрее. Нежно поигрывая скальпелем, он стискивал сына советника императора в железных объятиях и ворковал о чистой любви за амбаром, в полночь. По штанам Ежова в соответствующем месте расплывалось темное пят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том Николя вдруг задергался и стал извиваться, лицо его исказила неподдельная мук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ожку, ложку давай! -- заорала Анжела. -- Кто пропустил в ЛАПА эпилептик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и отвлеклись всего на мгновение, а когда взглянули снова, Ежова не было. В объятиях ошеломленного Ивановича висел пустой комбинезон. А берцы с носками сиротливо стояли на полу.</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Ла-а-арс! -- сказала Катя. Или Лена. Поди их разбери! Но когда молодой человек обернулся, вторая сестра добави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нас Антарчик к тебе прислал. 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олько не говори, что мы его Антарчиком называ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то он обещал в следующий раз нас на гауптвахту посади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пока к тебе отправ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от! -- Лена протянула микуру-метису плитку шоколада. Тёмного, но сладкого. -- Раз уж мы с тобой соседи по комнат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нтарчик сказал, у тебя тут спаниель какой-то облезлый, что даже на спаниеля не похож!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Это от недостатка витаминов!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ы знаем, как лечить! -- хором сообщили девушки, синхронным жестом указывая на кастрюлю, которую держали с двух сторон. Под крышкой оказалась какая-то тёмно-коричневая кашеобразная масс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деальный рацион, -- похвасталась Кат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богащённый всеми необходимыми витаминами и микроэлементами, -- кивнула её сестрица. -- Особенно йодом.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Какой спаниель? -- Анжела захлопала ресницами. -- Нам двух мужиков доставили, Ежова и... Ежова. Ыглдыхрр Ксантозом, ну, главврач наш, диагностику сделал. И того, что с закрытым переломом, в палату завезли. А второй... э... -- она поскребла бровь. -- Ну, он процедуры принимает, солнечные. А спаниеля у нас нет и не бы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ыхватила у Иваныча воняющий комбез и затолкала в положенную медсанчасти стиралку. А берцы задвинула под свой стол. Чтобы не привлекали ненужного вниман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ропажа первокурсника -- это же ЧП! Это надо спасательные команды поднимать, тревогу объявлять. А чай, между прочим, с симпатягой Ларсом они так и не допили. Да и найдется этот трус несчастный, подумаешь, узрел трансвестита со скальпелем... который вовсе робот. И испарился. А может, просто невидимым стал? Надо в личное дело заглянуть. Бывают такие экземпляры, которые не только обделываются со страху, но и выцветают. Или вообще хамелеоны.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Идиот, - подумал Ларс, когда Николя исчез, - нужно было в личное дело заглянуть. Наверняка, перевертыш... Ищи его теперь! Особенно когда не знаешь, кого именно нужно иск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аразм крепчал, - подумал Ларс, когда в приемный покой ввалились блондинистые близняшки. - Я - в одной комнате с девицами?! Хотя... если они будут подкармливать меня шоколадом... Бер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ткнитесь хоть на минуту, - подумал Ларс, когда близняшки стали подсовывать всем кастрюлю с "витаминами". - Дайте на личные дела братьев посмотре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ороче, он не исчез, - объявил Ларс, закончив очередной взлом. - Он превратился в крысу. А вот спаниель - это тот, что со сломанной ног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оговорить парень не успе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аааааа!!! - заверещали девицы на три голос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аааа!!! - присоединился к ним Иваныч.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Где-то рядом лопнуло что-то стеклянно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Из-за угла выглянула серая морда с влажными глазами. А потом вышел и весь спаниель, поджимающий заднюю ног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х ты бедня-я-яжечка! -- на два голоса воскликнули близняшки и кинулись кормить страдальца прямо из кастрюли. Анжела понеслась смотреть, что эта "бедняжечка" расколоти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чтобы поймать крысу, нужен кот, -- с неожиданной для своего внешнего вида рассудительностью заявил Иваныч. -- Или терьер. Но кот у нас в ЛАПА есть. А терьера нет. Так что лучше ко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Дуся себя ждать не заставила. И не смотри, что кошка, а не кот. Она плавной дымчатой волной вошла в комнату, вызвав очередной счастливый писк двойняшек. И непременно выследила бы ставшего крысой Николя, если бы не спаниель бессовестный. Он сделал стойку и зарычал. И, несмотря на сломанную ногу, метнулся к Дус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уся сделала скачок, достойный олимпийского чемпиона, и с подвесного "гробика" изрекла презрительное "мяу". Спаниель попытался встать на задние лапы, чтобы достать негодницу, и обрушился на бок, воя и судорожно дергая хвост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жела вернулась и схватила тряп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шел! Пошел, скотина! Наберут кого попало, после мучайся! -- орала она на пациента-оборотн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его стоите? Зафиксируйте его! Назад, в кровать! В кокон! Убь-ю!!</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Дурдом на выезде... - проворчал Ларс, сцапав за шкрику спаниеля и поднимая его с пола. - Пошли, болезный... И вы - за мной! - приказал он близняшкам. - Организуем индивидуальный пост. Сейчас Анжела успокоится и объяснит вам, что это такое. Иваныч! Скальпель убери! Богине сейчас глаз выколеш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Тем временем Николя Ежов в образе крысы, ведомый звериным инстинктом и собственной природой, спрятался в наиболее подходящем, на его взгляд, месте. А именно, в женской раздевалке // </w:t>
      </w:r>
      <w:hyperlink r:id="rId12" w:tgtFrame="_blank">
        <w:r>
          <w:rPr>
            <w:rStyle w:val="InternetLink"/>
            <w:rFonts w:cs="Verdana" w:ascii="Verdana" w:hAnsi="Verdana"/>
            <w:color w:val="9FB4E5"/>
            <w:sz w:val="20"/>
            <w:szCs w:val="20"/>
          </w:rPr>
          <w:t>бассейна</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Рутю поймали и прямо, как был, в собачьем облике упаковали в специальную капсулу для тяжело раненых. Анжела по своей инициативе еще и вколола ему снотворного с успокоительным в такой дозе, что Катя с Леной только ахали и пищали, опасаясь за жизнь и интеллект собачк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ичего-ничего, -- сказала медсестра, доливая и включая чайник. -- Поспит суток трое или пятеро, ему это только на пользу. Как раз и перелом срастется в спокойной обстановке. Вы вот что, пока чай греется, отмойте Иваныча. А ты, -- она удостоила Ларса широкой улыбкой, -- беги на камбуз. Я, конечно, могу пневмопочтой нужное заказать, но вижу же: тебе неймется. Так вот, на камбузе скажи "красный-4" и получи мой любимый торт "Наполеон". Не перепутаешь? Еще плюшек к нему возьми с сахарной пудрой. А то до ужина мы тут с голодухи помрем. Я вообще, когда нервничаю, со страшной силой есть начинаю. А еще как подумаю, что тут где-то крыс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уся задумчиво глянула на Анжелу. Кошка точно знала, что никаких крыс в медсанчасти уже не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Ларс действительно был рад удрать из медицинского дурдома хоть ненадолго. Заодно можно было сказать Чуме, чтобы на него не рассчитывала. С него на сегодня определенно хватит приключений. А она, наверняка, что-то задумала. Причем, ей определенно нужна была помощь. Чума, конечно, еще та штучка, то в технике Ларсу нет равных.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режде чем попасть в камбуз, Ларс ровным размеренным шагом обошел часть территорий учебного заведения. Заглянул в библиотеку и в оранжерею. Потом собрал заказ, загрузил его в тележку и двинулся в обратном направлении. Вот только дойти до медсанчасти без приключений ему не удалось...//*видимо, Ларс тоже попадет в </w:t>
      </w:r>
      <w:hyperlink r:id="rId13" w:tgtFrame="_blank">
        <w:r>
          <w:rPr>
            <w:rStyle w:val="InternetLink"/>
            <w:rFonts w:cs="Verdana" w:ascii="Verdana" w:hAnsi="Verdana"/>
            <w:color w:val="9FB4E5"/>
            <w:sz w:val="20"/>
            <w:szCs w:val="20"/>
          </w:rPr>
          <w:t>бассейн</w:t>
        </w:r>
      </w:hyperlink>
      <w:r>
        <w:rPr>
          <w:rStyle w:val="Ucozforumpost"/>
          <w:rFonts w:cs="Verdana" w:ascii="Verdana" w:hAnsi="Verdana"/>
          <w:color w:val="000000"/>
          <w:sz w:val="20"/>
          <w:szCs w:val="20"/>
        </w:rPr>
        <w:t>, если его вызовут транспортировать тело Николя* (</w:t>
      </w:r>
      <w:hyperlink r:id="rId14" w:tgtFrame="_blank">
        <w:r>
          <w:rPr>
            <w:rStyle w:val="InternetLink"/>
            <w:rFonts w:cs="Verdana" w:ascii="Verdana" w:hAnsi="Verdana"/>
            <w:color w:val="9FB4E5"/>
            <w:sz w:val="20"/>
            <w:szCs w:val="20"/>
          </w:rPr>
          <w:t>бассейн</w:t>
        </w:r>
      </w:hyperlink>
      <w:r>
        <w:rPr>
          <w:rStyle w:val="Ucozforumpost"/>
          <w:rFonts w:cs="Verdana" w:ascii="Verdana" w:hAnsi="Verdana"/>
          <w:color w:val="000000"/>
          <w:sz w:val="20"/>
          <w:szCs w:val="20"/>
        </w:rPr>
        <w:t>)</w:t>
      </w:r>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Ucozforumpost"/>
          <w:rFonts w:cs="Verdana" w:ascii="Verdana" w:hAnsi="Verdana"/>
          <w:color w:val="000000"/>
          <w:sz w:val="20"/>
          <w:szCs w:val="20"/>
        </w:rPr>
        <w:t>Кирвин то ли воспользовался преимуществами старшего, то ли просто не заморачивался по поводу мнения соседа, но обстановку комнаты выбрал сам, причём дистанционно, так что когда они с Вилли и пауком добрались до комнаты, та уже была полностью готова принять жильцов. Причём всех троих: для паука был организован целый городок: удобное лежбище с мягкой подстилкой, "комната приёма пищи", разнообразные турники и трапеции для лазания висения и плетения паутины... В отличие от большинства других навигаторов, куратор, кажется, неприятных эмоций от паука не испытывал. Подставив руку, он позволил сапфировому чуду взобраться на себя, после чего отнёс на такую же сапфировую подуш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ебе нравится? -- с серьёзным выражением лица поинтересовался Кирвин у восьминогог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аучок ничего, конечно, Кирвину не ответил, но на подушку забрался и тут же подставил брюшко. Куратор навигаторов довольно долго его почёсывал, потом повернулся, пристально посмотрел на Уильяма и улыбнулся, стараясь не показывать зубы. А потом вышел. Немного поспешно. // Кирвин отправился на </w:t>
      </w:r>
      <w:hyperlink r:id="rId15" w:tgtFrame="_blank">
        <w:r>
          <w:rPr>
            <w:rStyle w:val="InternetLink"/>
            <w:rFonts w:cs="Verdana" w:ascii="Verdana" w:hAnsi="Verdana"/>
            <w:color w:val="9FB4E5"/>
            <w:sz w:val="20"/>
            <w:szCs w:val="20"/>
          </w:rPr>
          <w:t>склад запчастей</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i/>
          <w:iCs/>
          <w:color w:val="000000"/>
          <w:sz w:val="20"/>
          <w:szCs w:val="20"/>
        </w:rPr>
        <w:t>"Льюис, чарв ты эдакий! </w:t>
      </w:r>
      <w:r>
        <w:rPr>
          <w:rStyle w:val="Appleconvertedspace"/>
          <w:rFonts w:cs="Verdana" w:ascii="Verdana" w:hAnsi="Verdana"/>
          <w:i/>
          <w:iCs/>
          <w:color w:val="000000"/>
          <w:sz w:val="20"/>
          <w:szCs w:val="20"/>
        </w:rPr>
        <w:t> </w:t>
      </w:r>
      <w:r>
        <w:rPr>
          <w:rFonts w:cs="Verdana" w:ascii="Verdana" w:hAnsi="Verdana"/>
          <w:i/>
          <w:iCs/>
          <w:color w:val="000000"/>
          <w:sz w:val="20"/>
          <w:szCs w:val="20"/>
        </w:rPr>
        <w:br/>
      </w:r>
      <w:r>
        <w:rPr>
          <w:rStyle w:val="Ucozforumpost"/>
          <w:rFonts w:cs="Verdana" w:ascii="Verdana" w:hAnsi="Verdana"/>
          <w:i/>
          <w:iCs/>
          <w:color w:val="000000"/>
          <w:sz w:val="20"/>
          <w:szCs w:val="20"/>
        </w:rPr>
        <w:t>Ха-ха,ты проиграл мне пятнадцать монет, ибо попав в иномирную академию, я обнаружил что тут нет зеленых десятиглавых великанов, которые съели бы меня прямо на пороге. Я жив-здоров, о чем счастлив сообщить."</w:t>
      </w:r>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i/>
          <w:iCs/>
          <w:color w:val="000000"/>
          <w:sz w:val="20"/>
          <w:szCs w:val="20"/>
        </w:rPr>
        <w:t>Мой дорогой друг Джон </w:t>
      </w:r>
      <w:r>
        <w:rPr>
          <w:rStyle w:val="Appleconvertedspace"/>
          <w:rFonts w:cs="Verdana" w:ascii="Verdana" w:hAnsi="Verdana"/>
          <w:i/>
          <w:iCs/>
          <w:color w:val="000000"/>
          <w:sz w:val="20"/>
          <w:szCs w:val="20"/>
        </w:rPr>
        <w:t> </w:t>
      </w:r>
      <w:r>
        <w:rPr>
          <w:rFonts w:cs="Verdana" w:ascii="Verdana" w:hAnsi="Verdana"/>
          <w:i/>
          <w:iCs/>
          <w:color w:val="000000"/>
          <w:sz w:val="20"/>
          <w:szCs w:val="20"/>
        </w:rPr>
        <w:br/>
      </w:r>
      <w:r>
        <w:rPr>
          <w:rStyle w:val="Ucozforumpost"/>
          <w:rFonts w:cs="Verdana" w:ascii="Verdana" w:hAnsi="Verdana"/>
          <w:i/>
          <w:iCs/>
          <w:color w:val="000000"/>
          <w:sz w:val="20"/>
          <w:szCs w:val="20"/>
        </w:rPr>
        <w:t>Спешу сообщить, что благополучно добрался до ЛАПА и заселился в комнату. Мой сосед - очень приятный джентльмен. Он симпатизирует Фридриху, а этот разбойник уже сиим пользуется. </w:t>
      </w:r>
      <w:r>
        <w:rPr>
          <w:rStyle w:val="Appleconvertedspace"/>
          <w:rFonts w:cs="Verdana" w:ascii="Verdana" w:hAnsi="Verdana"/>
          <w:i/>
          <w:iCs/>
          <w:color w:val="000000"/>
          <w:sz w:val="20"/>
          <w:szCs w:val="20"/>
        </w:rPr>
        <w:t> </w:t>
      </w:r>
      <w:r>
        <w:rPr>
          <w:rFonts w:cs="Verdana" w:ascii="Verdana" w:hAnsi="Verdana"/>
          <w:i/>
          <w:iCs/>
          <w:color w:val="000000"/>
          <w:sz w:val="20"/>
          <w:szCs w:val="20"/>
        </w:rPr>
        <w:br/>
      </w:r>
      <w:r>
        <w:rPr>
          <w:rStyle w:val="Ucozforumpost"/>
          <w:rFonts w:cs="Verdana" w:ascii="Verdana" w:hAnsi="Verdana"/>
          <w:i/>
          <w:iCs/>
          <w:color w:val="000000"/>
          <w:sz w:val="20"/>
          <w:szCs w:val="20"/>
        </w:rPr>
        <w:t>Со здешним технологическим волшебством у нас еще довольно прохладные отношения. Но всю его прелесть и удобство я уже оценим и, думаю, мне удастся с ним подружиться. </w:t>
      </w:r>
      <w:r>
        <w:rPr>
          <w:rStyle w:val="Appleconvertedspace"/>
          <w:rFonts w:cs="Verdana" w:ascii="Verdana" w:hAnsi="Verdana"/>
          <w:i/>
          <w:iCs/>
          <w:color w:val="000000"/>
          <w:sz w:val="20"/>
          <w:szCs w:val="20"/>
        </w:rPr>
        <w:t> </w:t>
      </w:r>
      <w:r>
        <w:rPr>
          <w:rFonts w:cs="Verdana" w:ascii="Verdana" w:hAnsi="Verdana"/>
          <w:i/>
          <w:iCs/>
          <w:color w:val="000000"/>
          <w:sz w:val="20"/>
          <w:szCs w:val="20"/>
        </w:rPr>
        <w:br/>
      </w:r>
      <w:r>
        <w:rPr>
          <w:rStyle w:val="Ucozforumpost"/>
          <w:rFonts w:cs="Verdana" w:ascii="Verdana" w:hAnsi="Verdana"/>
          <w:i/>
          <w:iCs/>
          <w:color w:val="000000"/>
          <w:sz w:val="20"/>
          <w:szCs w:val="20"/>
        </w:rPr>
        <w:t>З.Ы О твоей просьбе я не забыл, обязательно поищу как только выпадет такая возможность.</w:t>
      </w:r>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Следовало бы написать еще несколько записок - отцу, сестренке, Рури и этому авантюристу Лео, что чьей милости я сейчас вынужден прятаться тут. Однако, в животе немилосердно заурчало и я задался вопросом: во сколько и где здесь подают обед?</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b/>
          <w:bCs/>
          <w:color w:val="000000"/>
          <w:sz w:val="20"/>
          <w:szCs w:val="20"/>
        </w:rPr>
        <w:t>Комната Мередит и Киры</w:t>
      </w:r>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У комнаты тележка Киры столкнулась с тележкой Мереди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здесь живешь? - Кира не смогла скрыть удивлен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адо же, на курсе полно девушек, а в соседки досталась эта бука. Ой, а она еще Вилли с паучком в гости позвала! Вот это будет номер... И все же девушка сделала попытку еще раз нормально познакомить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ира, - и протянула руку.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вскинула ресницы, открывая сапофировой ясности глазищ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 меня дома не в обычае пожимать руку женщинам, -- сказала она хрипло. -- Мередит. Да, мы живем вместе. Другие варианты были еще хуже. Проход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тдала тележке приказ сгрузить у стены кресло-кровать из полых трубочек и жесткой ткани и привинтить откидной столик под монитор. Стала аккуратно распределять немногие вещи в узком стенном шкафу. Повесила на стену двуручный меч, проверив крепления. Рядом с монитором пристроила открытку с изображением красавицы в синем платье, с букетом лилий в руке. Повернулась к Кир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тебе не помешаю. Я буду только ночевать и заниматься иногда. В остальное время комната в твоем распоряжени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вернула за ворот овальный медальон на серебряной цепочке, выпавший во время работы.</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У Киры челюсть отвисла после такого заявления. Причем минут через пять она поняла, что - в буквальном смысле. Очень хотелось прямо так и спросить, мол, а что я тебе сделала плохого. Но она передумала. Точно же знала, что ничего. Значит, спрашивать бесполезно, это только усугубит конфликт. Хотя послушать себя - так бред бредом. Какой еще конфликт? Просто по какой-то причине Мередит она неприятна. Это... неприятно. Но не смертель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а молча стояла в сторонке, пока соседка устраивалась и разбирала вещи. "Присмотрюсь и, может, уговорю кого-нибудь поменяться", - решила о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 ответ на заявление Мередит Кира так и не нашлась, что ответить. Снова промолчала, лишь кивнула головой.</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риняв кивок Киры за согласие, Мередит вышла, чтобы проверить, как устраиваются остальные. Все было в порядке. А поскольку до ужина еще оставалось время, она направилась в// </w:t>
      </w:r>
      <w:hyperlink r:id="rId16" w:tgtFrame="_blank">
        <w:r>
          <w:rPr>
            <w:rStyle w:val="InternetLink"/>
            <w:rFonts w:cs="Verdana" w:ascii="Verdana" w:hAnsi="Verdana"/>
            <w:color w:val="9FB4E5"/>
            <w:sz w:val="20"/>
            <w:szCs w:val="20"/>
          </w:rPr>
          <w:t>бассейн</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Обустроив свою часть комнаты, Кира отправилась в крыло инженеров. Она решила сначала навестить Ларса, а уж потом - Чуму.</w:t>
      </w:r>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Ucozforumpost"/>
          <w:rFonts w:cs="Verdana" w:ascii="Verdana" w:hAnsi="Verdana"/>
          <w:color w:val="000000"/>
          <w:sz w:val="20"/>
          <w:szCs w:val="20"/>
        </w:rPr>
        <w:t>Антар ценил своё свободное время. А потому расселяться молодых инженеров отправил самостоятельно, а сам направился совсем в другое крыло: к техническим помещениям. Здесь складировалось сломанное оборудование, запчасти и списанные стенды. Эрлингу хотелось побыть одному и привести мысли в порядок. Однако когда он приблизился к интересовавшему его объекту, стало ясно, что он тут не первый: кто-то уже копался во внутренностях сгоревшего стенда по релейной защите. Все каникулы Антара мучило любопытство: это что можно сделать с устройством, основной задачей которого было имитировать короткое замыкание, чтобы оно сгорело от короткого замыкан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вин поднял голову. И улыбну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был прав. Он догадался. Я теперь не только куратор, но и живу не оди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жет быть, немного общения тебе и не повредит, -- осторожно сказал Антар, вооружаясь индикаторной отвёрткой. -- Как тебе твой новый сосед?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вин всерьёз задумался. А потом изрёк: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импатичный. Впрочем, его заяц тоже ничег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Вот вы где! – раздался хорошо поставленный командирский голос Рысевского. – А я вас везде ищ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Здравствуй, Олег, – вежливо сказал Кирви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ивет, – кивнул Антар, вытирая перемазанные в изоляторе руки ветошью. – Как подопечны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ормально, – Рысевский замялся. Ему хотелось поговорить с Антаром наедине. Но обратился он к Кирвину: – Так что, Карпенко тебя тоже куратором сделал? В качестве наказания, что 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 думаю, – отозвался навигатор. Он чуть сощурился, нахохлился и голосом Александра Сергеевича произнёс: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огда-нибудь вы ещё спасибо мне скажете, молодой человек, за то, что я озаботился вашей социализацией. Как я благодарил своего ректора за то, что он меня на силой на кафедре оставил и на Уран не пустил. Две головы, может, и лучше, чем одна, но не когда речь идёт об одном тел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ты что? – усмехнулся Олег.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спросил, можно ли мне сказать «спасибо» прямо сейчас и не быть куратором, – сказал Кирвин уже своим обычным голос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ысевский расхохотался. Антар слегка улыбну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 этот момент у всех трёх кураторов на запястьях пропиликали коммуникаторы, сигнализируя о входящих сообщениях.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Распорядок на завтра, – сказал Эрлинг, изучая текст. – У кого какой полиго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 меня лаборатория фотонных двигателей, – сообщил Кирви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ёрт знает что! – возмущённо прокомментировал Олег. – Им же ещё лекции не чита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знакомительная экскурсия и лабораторная работа по тестовым измерениям, – уточнил навигатор. – Вводный инструктаж на мест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у меня всего лишь фехтовальный зал, – заявил пилот. – Вот! Надо теперь личные дела просмотреть и соответствующее оружие заказ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усть на стандартном тренируются, – сухо заметил Антар. – Нечего балов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уж, у тебя не забалуешь, – иронически протянул Олег. – Я слышал, ты сегодня пять человек в медсанчасть отправил? Знакомство с группой протекало не очень гладко? Антар, у тебя и так репутация… пугающая, ты б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 переломом только один, – прервал его Эрлинг. – Остальные просто в качестве воспитательной работы. Да и элементарные знания пригодятся… когда Кларисса мне в первый раз жгут накладывала, я чуть кровью не истёк. Хорошо, Говард поблизости оказа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пристально посмотрел на Эрлинга, но ничего не сказ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у тебя какой полигон? – поинтересовался Кирви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у меня бассейн, – усмехнулся Антар. – Пойду, кстати, искупаюсь перед сн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с тобой, – немедленно заявил Рысевски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вин внимательно посмотрел сначала на одного, потом на другого и сказ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я – сп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с Олегом ушли в </w:t>
      </w:r>
      <w:hyperlink r:id="rId17" w:tgtFrame="_blank">
        <w:r>
          <w:rPr>
            <w:rStyle w:val="InternetLink"/>
            <w:rFonts w:cs="Verdana" w:ascii="Verdana" w:hAnsi="Verdana"/>
            <w:color w:val="9FB4E5"/>
            <w:sz w:val="20"/>
            <w:szCs w:val="20"/>
          </w:rPr>
          <w:t>бассейн</w:t>
        </w:r>
      </w:hyperlink>
      <w:r>
        <w:rPr>
          <w:rStyle w:val="Ucozforumpost"/>
          <w:rFonts w:cs="Verdana" w:ascii="Verdana" w:hAnsi="Verdana"/>
          <w:color w:val="000000"/>
          <w:sz w:val="20"/>
          <w:szCs w:val="20"/>
        </w:rPr>
        <w:t>, Кирвин - в </w:t>
      </w:r>
      <w:hyperlink r:id="rId18" w:tgtFrame="_blank">
        <w:r>
          <w:rPr>
            <w:rStyle w:val="InternetLink"/>
            <w:rFonts w:cs="Verdana" w:ascii="Verdana" w:hAnsi="Verdana"/>
            <w:color w:val="9FB4E5"/>
            <w:sz w:val="20"/>
            <w:szCs w:val="20"/>
          </w:rPr>
          <w:t>крыло навигаторов</w:t>
        </w:r>
      </w:hyperlink>
      <w:r>
        <w:rPr>
          <w:rStyle w:val="Ucozforumpost"/>
          <w:rFonts w:cs="Verdana" w:ascii="Verdana" w:hAnsi="Verdana"/>
          <w:color w:val="000000"/>
          <w:sz w:val="20"/>
          <w:szCs w:val="20"/>
        </w:rPr>
        <w:t>, в свою комнату.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релесть бассейна в том, что он сферический, этакий мячик с водой на внутренних стенках. Полоска экватора отведена под берег с натуральным морским песочком и ракушками, все остальное занято водой. Сила тяжести уменьшена, поэтому любители, как следует оттолкнувшись, могут попасть из воды в воду, которая была для них на потолк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ому-то нравится любоваться антиподами и развлекаться подобными затяжными прыжками, но некоторых новичков бассейн всерьез пуга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обожала воду. Теплую, холодную, любую. Могла купаться в речке, озере, море... лишь бы вода поглубже и побольше. Непривычно, правда, когда вода нависает над головой, и по ней бегают маленькие волны. Все кажется, что сейчас на тебя обрушится тяжелый стеклянистый пласт, накроет с головой, выбьет воздух из груди и сломает ребра. Но с первым страхом женщина успешно справилась. И с удовольствием плюхнулась в пахнущую йодом и солью стихию. Главное, Мередит наконец осталась совершенно од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ода ласково омывала тело, баюкала. Мередит улеглась на спину, раскинув руки, и вглядывалась в море над голов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сли хочешь, ладонью трон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оре - это живой огон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оре - это купель без д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он из яви и явь из сн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оре - это дыханье сфе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сли любишь - любовь без ме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сли хочешь дойти до звезд -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ж землею и небом мос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оре - это уснувший гр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плав из вечности с серебр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ир где время бежит легк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рямо в сердце живой рекой.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От черты до черты вод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ек бы слушать, придя сюд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ак поет глубиной у ног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Грудь, в которой смеется Бог.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нтар, можно личный вопрос? -- спросил Рысевский уже в раздевалк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Эрлинг, уже стягивавший с себя комбинезон, настороженно на него покосился и промычал что-то утвердительно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вы с Клариссой... -- Олег заметно смутился. -- Между вами что-то ес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т, -- лаконично ответил инжене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не было? -- решил выяснить всё и сразу дотошный пило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Было давно, и неправда, -- сдержанно ответил Анта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что произош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не не хотелось бы это обсуждать... это как-то не по-джентльменски, не находиш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смутился окончатель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то есть... нет. Я хотел спросить, ты... вроде как...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не против, чтоб ты за ней ухаживал, -- заявил Эрлинг, ориентируясь скорее на потоки мыслей, чем на слова. -- Даже напротив. Мне кажется, вы бы друг другу подош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ф-ф... -- облегчённо вздохнул Рысевский. Выбирать между другом и девушкой ему очень не хотелос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лавать при низкой гравитации, когда воде едва хватает сил поверхностного натяжения, чтобы не разлетаться вокруг тебя шарообразными брызгами, а всё-таки принимать в свои объятия, удовольствие довольно экзотическое. И у курсантов ЛАПА такая возможность бы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огда в шкафчиках, на которых значились имена девушек, обнаружились купальники соответствующих размеров и полотенца, Кларисса только фыркнула: лучше бы мебель в комнаты поставили, раз тут такой сервис.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 этой секции система освещения имитировала естественную смену дня и ноч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дачно, что уже вечер, – обратилась курсант Поморская к соседке. – плавать мало того, что в невесомости, так ещё и в темноте, желающих вряд ли много найдётся. Так что весь… – но договорить она не успела, а, указав в угол комнаты, возмущённо воскликнул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рыс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дександра слишком расслабилась: обстановка в ЛАПА не располагала к тому, чтобы быть "в тонусе" все время. И действительно, что опасного может случиться на астероиде в приличном учебном заведении? Именно поэтому на "крысу" она отреагировала на автомате, совершенно не анализируя ситуацию. Просто повернулась на движение и выпустила иглу на поражение. Да, она так и не смогла расстаться с парочкой своих любимых "игрушек". В рукаве было спрятано малюсенькое устройство стреляющее малюсенькими иглами. Именно оно привычным движением скользнуло в руку, когда Кларисса упомянула крыс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рыске хватило. Пискнув, она завалилась на бок.</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Возмущенный вскрик заставил Мередит очнуться. На самом деле, был он вполне в пределах разумного, но когда почти засыпаешь, грезя об Антаре, по ушам даже очень сильно бь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в пару гребков достигла берега и нырнула в раздевалку, ища источник опасности. Красавиц в купальниках она проигнорировала, целясь в пасюк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рыс в мире Мередит хватало везде, даже в благополучной прецептории Ордена приходилось вести с ними натуральную войну. Может, именно потому женщина так любила кошек. Но сейчас кошки под рукой не было. И оружия не было. Но и удар босой ногой оказался что надо. Пасюк с хрустом въехал в стену, и только тогда до Мередит дошло, что тушка окостенела, и лапы и хвост торчат в стороны, как каменные. Да и пальцам босой ноги стало больно. Женщина покривилась и потерла ногой об по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впервые прямо глянула на девушек в раздевалк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дну, худенькую, с каштановой гривой, видела Мередит впервые. А вот вторую распознала и в полутьме. Так, как на уровне инстинктов распознавала магов. Хотя эта магичкой не был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Интересно, откуда здесь крыса, -- задумчиво произнесла Кларисса, подходя поближе к полурастерзанному зверьку. -- Вообще у меня было ощущение, что она... он... на меня пялится. Ой, смотрите-ка! У него... гхм, как это прилично называется? Эрекц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т того, что на неё встаёт у крысы, сделалось как-то не по себе.</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ак это произошло - никто не понял. Но крыска вдруг стала расплываться, как туман, а потом, когда туман рассеялся, на полу лежала уже не крыска. А голый мужик, застывший аки труп и с эрекцие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ерт... - выругалась Александра, прибавив дальше более витиеватую фразу. - Я не хоте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розвучало неубедительно. Да она и сама понимала, что поступила глупо. Хорошо еще, что иглы успела заменить с ядовитых на паралитического действия. Так что мужичок очнется через несколько часов. А игрушку могут и отобр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то делать будем? - вяло поинтересовалась она, потыкав тушку носком ботинка. - Может, еще утопим? Для верности.</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едва не сплюнула, но пожалела по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 себя бы я его сожгла на костре, -- заявила она, забывая, что собиралась при Клариссе гордо молчать, -- как оборотня. А тут... не знаю. По инструкции за попытку изнасилования убивать не положено. Надо доложить об инциденте куратору и декан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рачно обозрела девушек: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изнасилования. И плевать, что он был в виде крысы. Тут камер следящих нет. А вам, -- она повернулась к незнакомке, -- я бы благодарность записала в личное дело, за адекватные действия в обстановке, приближенной к боевой. И за защиту чести и достоинства. Жаль, что я дежурю у навигаторов. А вы с другого потока. Но в рапорте упомяну. Чем это вы его? -- и спрятала руки за спину, брезгуя прикасаться к голому мужику. Слишком уж неприглядно тот выглядел.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ларисса уставилась на странную незнакомку с милитаристическими замашками. Нет, она, конечно, и сама в армии потёрлась... снайпером. Но недолго, так что до такой степени нахвататься не успела. А, может, просто характер не тот. Пожала плеч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оложить, так доложить, -- Кларисса знала, что в каждом отсеке есть система экстренной связи. Но такой ли случай экстренный? Может, дождаться рапорта этой... девицы? -- Декану, так декану и... куратору. -- Вспомнив о красавце-блондине, Кларисса поморщилась. Она нашла, наконец, неприметную решёточку микрофона и кнопки вызова куратора и медсанчасти. -- Лёш, может ты? Или до завтра отложим, на занятиях и... отрапортуем? Хотя, с другой стороны, надо же что-то с трупом делать... Не лежать же ему здесь всю ночь. Мало ли кто поплавать захочет. Медсанчасть точно вызвать над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решительно утопила кнопку в стену.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Да не убила я его, - процедила Александра, еще раз подпинывая тушку. - Извращенец! Это игла с парализатором, очнется через несколько часов. Спасибо, конечно, - обратилась она к девушке, возжелавшей спалить оборотня, - но, думаю, навряд ли меня похвалят. Даже если мы все подтвердим, что он пытался нас изнасиловать. Хотя, как знат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Я подтвержу, что пытался, -- сказала Мередит твердо. -- Тем более, все признаки налиц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покосилась на достоинства оборотня и еще раз с трудом удержалась от плевк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еня Мередит звать. Навигатор. А тебя как в рапорте отмети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слегка улыбнулась девушке с каштановой гривой, испытывая к ней внезапную симпатию.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ока Мередит с Чумой обменивались любезностями, Кларисса вкратце сообщила медсанчасти об инцеденте. Потом немного подумала, подавила эмоции и набрала номер куратора. Своег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лег? Это Кларисса Поморская. У нас тут в женской раздевалке бассейна маньяк... лежи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Что-о-о? -- у Рысевского сначала глаза на лоб полезли от удивления. Но уже в следующую секунду он рванул на другую сторону бассейна. Анатр ещё не разобрал, в чём дело, но по прыти друга определил, что что-то серьёзное и решил не отстават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Лучше бы никак... - честно ответила Александра. Весь ее предыдущий опыт вопил о том, что добром все это не закончится. - Но вообще я - Александра Килл. Сообщай, конеч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оговорить девушка не успела, в раздевалку ввалились новые действующие лиц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 а вот и они... - загадочно сообщила пространству Александр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повернулась к двери и остолбенела. Мигом вымело из головы и тушку извращенца, и Клариссу, и очаровательную новую знакомую. Да и белобрысого -- куратора пилотов? -- она, считай, не заметила, хотя он влетел в женскую раздевалку первым. И только сияла при виде Антара. Словно воздух наэлектризовался вокруг нее. И ни слова не могла произнести. Мокрая, растерянная, счастливая.</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растерянно переводил взгляд с одной девушки на другую. На Александре его взгляд тоже задержался, но не потому, что она была ему знакома. Как раз наоборот... однако любопытные особенности, открывшиеся намётанному глазу, Эрлинг решил оставить на пот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то тут происходит? -- уже вопрошал куратор пилотов. -- Какой тут у вас маньяк? -- но он и сам уже заметил лежащее у стены обнажённое тело. Нахмурился. Губы сжались в горизонтальную линию, голубые глаза словно бы разгорелись ярче. -- Медика вызвали уже? -- осведомился Олег. -- Надо анализ крови взять на предмет установления личности. Кто, откуда, как пробра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 надо, -- подал голос Антар. Он подошёл поближе, мимоходом провёл рукой по спине Мередит, мягко отстраняя её с пути, -- это мой. Первокурсник. Напрасно я ему с утра ещё ногу не сломал. Мёртв?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Жив, - буркнула Александра, мечтая оказаться далеко-далеко от этого места. - Часов через шесть очнется. Учитывая массу тела... Хотя лучше бы уточнить особенности его метаболизма. Плюс-минус час... И вообще, я не в него стреляла, а в крысу! Откуда мне было знать, что это студен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ысевского она не опасалась. Ну, назначит стандартное наказание, в худшем случае. Или вообще посчитает, что виновата не она, этот тип. Благородство из него так и перло, тем более тут была и Кларисса, а она ему определенно нравилась. Это Александра заметила еще во время заселения. А вот другой парень заставил ее занервничать. Слишком опасный, слишком непредсказуемый. </w:t>
      </w:r>
      <w:r>
        <w:rPr>
          <w:rFonts w:cs="Verdana" w:ascii="Verdana" w:hAnsi="Verdana"/>
          <w:color w:val="000000"/>
          <w:sz w:val="20"/>
          <w:szCs w:val="20"/>
        </w:rPr>
        <w:br/>
      </w:r>
      <w:r>
        <w:rPr>
          <w:rStyle w:val="Ucozforumpost"/>
          <w:rFonts w:cs="Verdana" w:ascii="Verdana" w:hAnsi="Verdana"/>
          <w:color w:val="000000"/>
          <w:sz w:val="20"/>
          <w:szCs w:val="20"/>
        </w:rPr>
        <w:t>"Чума, ты струсила, что ли! - сердито одернула саму себя Александра. - Мне-то что за дело до него..." И переведя взгляд на девушек, занервничала еще больше. Мередит светилась от счастья, а Кларисса ровно настолько же помрачнела. И что-то подсказывало Александре, что причиной этому было не появление Рысевског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анитара вызыва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ис?! - воскликнула девушка, узрев в дверях новое действующее лицо разворачивающейся мелодрамы. - А ты что тут делаешь? </w:t>
      </w:r>
      <w:r>
        <w:rPr>
          <w:rFonts w:cs="Verdana" w:ascii="Verdana" w:hAnsi="Verdana"/>
          <w:color w:val="000000"/>
          <w:sz w:val="20"/>
          <w:szCs w:val="20"/>
        </w:rPr>
        <w:br/>
      </w:r>
      <w:r>
        <w:rPr>
          <w:rStyle w:val="Ucozforumpost"/>
          <w:rFonts w:cs="Verdana" w:ascii="Verdana" w:hAnsi="Verdana"/>
          <w:color w:val="000000"/>
          <w:sz w:val="20"/>
          <w:szCs w:val="20"/>
        </w:rPr>
        <w:t>- Санитарю, - кратко ответил Ларс. - А ты, смотрю, уже успела кого-то приби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жив он! - рявкнула Александра. - Достали уж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Александра не виновата, -- произнесла Мередит громко и четко, хотя внутри все скручивалось и плавилось. -- Оборотень действительно напал в форме крысы. И... обратите внимание на его... пятую ног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Тут женщина не выдержала и расхохоталась, схватив с крюка полотенце и утыкаясь в него. Ей было дико смешно. До дрож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одно Мередит вытерла мокрые волосы и накинула полотенце на плечи, скомкав уголок в кулаке и прикрывая им ро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в рапорте отмечу, -- невнятно буркнула он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Как он сбежал от Ыглдыхрра? -- хмуро осведомился куратор инженеров у своего первокурсника. Выслушав краткое изложение событий, поморщился. -- Глупость какая. Ладно, грузи, вези в пятую секцию, -- обратился он к Ларсу. -- Главврачу скажешь, что задержан до вынесения решения ректората. Пишите рапорты, -- обернулся он к Олегу с Мередит. И тихо добавил, чуть сощурившись: -- А утром я сам с ним зайду поговорю.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ы с какого факультета? -- совершенно другим, невозмутимым тоном обратился Антар к "убийц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 моего, -- ответил Олег ещё прежде Александры. -- Девушки, я вас провожу до комнаты. Мне спокойней будет, -- сказал куратор, не уточняя, за кого ему будет спокойне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денься сначала, кавалер, -- несколько сухо заметил Антар. -- Впрочем, это всех касается. -- обернулся к Мередит. -- Подождите меня, я скор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вышел, а Рысевский, глядя другу вслед, понимающе усмехну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Расстроился, что в курируемой группе извращенец оказался. Да ещё и проморгал... Ладно, красавицы, -- весело подмигнул он Александре. -- Я миг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так и стояла мрачная, не произнося ни слова, стараясь не глядеть ни на кого из мужчин, включая парализованное недоразумени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лександра поймала себя на мысли, что жутко разочарована. То есть зла. Во-первых, ей даже замечание не сделали. ЕЙ. За то, что чуть не убила однокурсника! Кто его знает, может, его организм вообще не совместим с этим парализатором. Вероятность того, что он окочуриться весьма высока. Во-вторых, она, судя по всему, оказалась в эпицентре "сердечных" событий. Мама дорогая, только не это! В-четвертых, Лис ее уже обскакал, получив наряд на работу в медсанчасти. В-пятых, поплавать не удало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то как, а я ждать не собираюсь, - быстро сказала она, как только кураторы покинули женскую раздевалку. - Лис, я с тобой. У меня и повод есть, я головой стукнулась. Кларисса, пойдем с нами? Только быстро решай, они скоро вернутся. Мередит, ничего личного, просто я не люблю, когда меня за ручку водят. Еще встретимся и... поплаваем вместе, да? Кларисса, так ты с нами или как?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следнюю фразу Александра произнесла уже из коридора, вытолкав впереди себя тележку с крыской и немного ошалевшего от ее напора Лис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редставив себя наедине с обаяшкой-куратором, Кларисса немедленно отмёрзла и рванула за соседк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с вами! Это ж я тебя ударила. Мало ли, что... //в </w:t>
      </w:r>
      <w:hyperlink r:id="rId19" w:tgtFrame="_blank">
        <w:r>
          <w:rPr>
            <w:rStyle w:val="InternetLink"/>
            <w:rFonts w:cs="Verdana" w:ascii="Verdana" w:hAnsi="Verdana"/>
            <w:color w:val="9FB4E5"/>
            <w:sz w:val="20"/>
            <w:szCs w:val="20"/>
          </w:rPr>
          <w:t>медсанчасть</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А мне что... -- отозвалась в спину убегающей Александре Мередит. -- Я не куратор, я дежурный. У навигаторов, -- уточнила она с нажимом. -- А вы проблема этого белобрысог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повернулась лицом к шкафчику, скрывая широченную улыбку. Но одеваться не стала, только надела на шею медальон. Устроилась на скамеечке, закрепленной у стены. Положила планшет на колено и стала вбивать коротенький рапорт о происшествии, свидетелем которого она стала. Проверила и отправила Кирвину. Еще раз потерла пострадавшие в столкновении с крысой пальцы правой ноги.</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режде, чем войти, второкурсники вежливо постучались. Оба уже были облачены в форменные комбинезоны и аккуратно причёсан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где?.. -- осведомился Рысевский, оглядывая опустевшую раздевал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Беги, лови, пока опять чего-нибудь не натворили, -- махнул на него рукой Эрлинг.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не заставил себя долго упрашивать и бросился в погоню за студентами. В первую очередь, конечно, за курсантом Поморск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Антар подошёл к Мередит и серьёзно спрос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сё в порядк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вскинула на него синие глазищи, их сияние легко различалось даже в темнот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Крыса никого не успела ни покусать, ни изнасиловать. Благодаря курсанту Килл. Только я одеться не успела. Готова к взысканию за нарушение приказ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наклонила голову к плечу, просохшие волосы распушились одуванчик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ан... Эрлинг... -- сказала не ему, едва слышно, самой себе, обкатывая на языке знакомое им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тложила планшет и вста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был очень близко. Жар, холод, молния по хребту. За столько времени разлуки для Мередит ничего не изменилось. Но, конечно, первой она ничего не скаж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льком женщина позавидовала Клариссе, на первой встрече кинувшейся Антару в объятия с непосредственностью старого друга. Сама бы она так не смогл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Одна рука молодого человека скользнула ей на талию, вторая прошлась по щеке, ласково погладила волосы. Антар наклонился и потёрся носом о висок женщины. Крепко прижал её к себе. Не глядя, на ощупь, открыл панель у двери и выдрал из гнезда пару проводов. Электронный замок раздевалки обиженно потух.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скучал по тебе, -- сказал Антар, наконец оторвавшись от губ Мереди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Ан-тар... -- она вложила в это имя все: и тоску долгой разлуки, и нежность, и счастье от того, что любимый мужчина наконец ряд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уки Мередит прошлись по его лицу, скользнули к плечам и вдоль бугрящихся мускулов вниз, словно вспоминая Антара заново. И женщина спрятала голову у него на груди. Пробормотав: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промокнешь, -- потому что купальник еще не высох до конц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омбинезоны пропитывались гидрофобным составом, так что промокнуть не могли в принципе, однако упоминать об этом Эрлинг не стал. Напротив, он молча стянул сначала одну, потом другую бретельку купальника с плеч Мередит, жадно прижался губами к её груд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не нравится, как ты произносишь моё имя, -- сказал он чуть хрипло, окончательно избавляя подругу от влажного предмета одежды. Его горячие ладони прошлись вдоль её тела, дразня и лаская одновременно. Антар смотрел в пронзительно синие глаза, накрыл поцелуем призывно полуоткрытые губы и... вздрогнул. Перед его внутренним взором почему-то предстало лицо Клариссы, каким оно было менее четверти часа назад: бледность, плотно сжатые губы, тени под глазами, смотрящими в пол. Эрлинг слегка отстранился, продолжая, однако, сжимать Мередит в объятиях. Он попытался представить себе, что будет, если... вздрогнул ещё раз, прошипел почти про себ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 чёрту! Не хочу ни о чём думать! -- и одним решительным движением расстегнул комбинезон сверху донизу.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вспоминала совсем другое, ту бешеную страсть в ночи, когда Антар был не совсем человеком. Когда сквозь манеры и робость художника, колеблющегося между долгом и желанием, прорвался совсем другой облик. Опасный, страстный, древний. Изголодавшись, она и сама могла стать сейчас чем-то подобным -- если бы Эрлинг не двинулся дальше. А потому, уловив его колебания, положила себе ни о чем не расспрашивать, не копаться в глубинах чужих мыслей, где и хозяин едва ли мог сейчас разобраться. Все потом, если он захочет и расскажет. А сейчас прочь любые тени, кем бы они ни были. И стала полыхающим светом страсти, безумным, опустошительным и в то же время нежным. Не думая ни о чем и надеясь, что и Антар ни о чем не дума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потом будь что будет.</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продолжал ласкать удовлетворённую женщину, скользя по её телу то губами, то подушечками пальцев. Руки, плечи, грудь, живот... то, как она отзывалась на его легчайшее прикосновение, само по себе доставляло ему огромное удовольствие. Когда дело дошло до внутренней стороны бёдер, атмосфера накалилась уже до такой степени, что неуставные отношение вполне могли иметь своё логическое продолжение, если бы Эрлинг вдруг не приподнял голову и не спрос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голодн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приоткрыла подернутые поволокой глаз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определенно о чем-то спрашивал, но до сознания доходили интонации, движение губ, но никак не слова. А переспрашивать показалось неловк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Ну нет, так нет, -- кивнул мужчина и совсем было собрался вернуться к своему занятию, как вдруг в глазах у него потемнело, а верх и низ перепутались местами. Впрочем, наваждение длилось всего мгновение: уже в следующую секунду Антар полулежал, опираясь на локти. "Странно", -- подумал Эрлинг, но прямо перед ним оказалось лицо Мередит... так что Антар решил не отвлекаться. Но галочку "зайти на диагностику в медсанчасть" всё же мысленно поставил.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приняла перемену позиции с легким недоумением. Так ей даже было удобнее и определенно теплее. Близость Антара кружила голову, женщина готова была забыть все на свете, но -- какая-то заноза застряла в подсознании, мешая спокойно отдаться ласка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н-тар... -- она приподнялась на руках, заглядывая мужчине в глаза. -- Что тако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Ты, кажется, вскружила мне голову в буквальном смысле, -- улыбнулся Эрлинг, хотя в глубине его глаз затаилось беспокойство: подобным недомоганиям он подвержен не был. -- Уже всё хорош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поцеловал Мередит в шею, нежно прижал женщину к себ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вообще сегодня был длинный и довольно насыщенный день. У тебя, думаю, тоже. Как, кстати, ты устроилась? Декан у вас золото, но Кирвин в качестве куратора - как обезьяна с гранатой, мне кажется. Прекрасный человек и один из моих самых близких друзей, н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К лешему Кирвина, -- буркнула Мередит озабоченно. -- Я отлично устроилась и ко всему привыкн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ысвободила руку. Провела ладонью вдоль его лба и щек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не заболел? Давай сходим в медблок, а то у меня сердце не на мест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Может, ты сама меня полечишь? -- предложил Антар, перенося на женщину вес своего тела. Поцелуй начался как нежные, а закончился как жадный и страстны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самый больной в мире человек, -- серьёзно заявил он. Потёрся своей щекой о щёку Мередит и добавил: -- Хочу ещё варенья.</w:t>
      </w:r>
      <w:r>
        <w:rPr>
          <w:rFonts w:cs="Verdana" w:ascii="Verdana" w:hAnsi="Verdana"/>
          <w:color w:val="000000"/>
          <w:sz w:val="20"/>
          <w:szCs w:val="20"/>
        </w:rPr>
        <w:br/>
        <w:br/>
      </w:r>
      <w:r>
        <w:rPr>
          <w:rStyle w:val="Ucozforumpost"/>
          <w:rFonts w:cs="Verdana" w:ascii="Verdana" w:hAnsi="Verdana"/>
          <w:color w:val="000000"/>
          <w:sz w:val="20"/>
          <w:szCs w:val="20"/>
        </w:rPr>
        <w:t>-- Варенье в столовой, -- Мередит обхватила ладонями виски Антара. -- Не крути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попыталась сосредоточиться. Ничего у нее не получилось. Игривое настроение Эрлинга начисто сбивало все попытки начинающей ведьмы всерьез заняться его лечением или хотя бы определением проблем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Женщина смирилась и пылко отдалась продолжению.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Кстати, о столовой... -- снова вспомнил о хлебе насущном вконец обессиленный Антар. -- Если мы прямо сейчас встанем и пойдём в душ... в разные кабинки, то ещё можем успеть на ужин. Если не успеем, придётся клянчить потом у Ачхьи. Она человек добрый, однако злоупотреблять всё-таки не следует. Особенно в первый ден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покрасне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Хорошо, в разные... -- сказала она, кое-что подсчитывая и все время сбиваясь. -- Можем даже идти разными коридорами, я помню, где столовая. Только... -- она через плечо Антара бросила взгляд на заблокированные двери. -- Нам выходить через мужскую раздевалку?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внимательно посмотрел на женщин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Глупости. Конечно, вместе пойдём. В конце концов, у тебя психологическая травма, -- усмехнулся он. -- После нападения маньяка. Я просто обязан тебя проводить и сдать на руки куратору перед вечерним построением. А дверь я сейчас починю. Но тебя ведь беспокоит не это? В чём де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ужчина продолжал прижимать женщину к себе, не позволяя уйти от ответа. На губах его играла лёгкая полуулыбка, как бы говорившая: "Всё настолько хорошо! О чём тут можно беспокоиться?"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Я за тебя боюсь, -- брякнула Мередит, пожирая Антара взглядом. -- Вообще-то я всегда за тебя боюсь, когда ты не рядом. Но сейчас с тобой что-то происходит, что-то странное. И Альдор, как назло, далеко... Он, конечно, всегда путался под ногами, зато и знает тебя лучше других, подозреваю, лучше твоих родителей. А я... ладно, проехали, -- закруглилась Мередит недавно подцепленной фразой и потерлась лбом о ключицу Эрлинг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ырвалась и включила для себя в кабинке ледяную воду.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Со мной всё хорошо, -- удивлённо заявил Антар запертой двери кабинки, пожал плечами и тоже отправился в душ.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Влезть в комбез и обувь было для Мередит делом пары десятков секунд -- военная дисциплина всегда накладывает свой отпечаток. И, дожидаясь Антара, она замерла у двери, разглядывая и запоминая нутрянку управляющей панели. Пригодится когда-нибуд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Застав Мередит разглядывающей панель замка, он поясн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Здесь простая система: ничего особенно ценного в бассейне нет. Но двери вакуумные, подключены к централизованной системе управления. А вот это, -- он указал рукой на отдельный блок, -- автоматический блокиратор на случай разгерметизации одного из отсеков.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осстановив целостность контактного соединения, Антар галантно предложил даме ру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дём?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секунду поколебалась, прикидывая, не скомпрометирует ли Антара, идя с ним под руку. И дело не в преподавателях и персонале, а в его друзьях... Ну и Клариссе. Бывшая инквизитор могла надеть на себя любую маску, но в присутствии Антара она была не в состоянии притворяться. Разве что смотреть бука-букой в пол, и то все равно кто-либо что-либо бы замет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Что поделаешь... Мередит вздохнула. И первая шагнула к двери.//</w:t>
      </w:r>
      <w:hyperlink r:id="rId20" w:tgtFrame="_blank">
        <w:r>
          <w:rPr>
            <w:rStyle w:val="InternetLink"/>
            <w:rFonts w:cs="Verdana" w:ascii="Verdana" w:hAnsi="Verdana"/>
            <w:color w:val="9FB4E5"/>
            <w:sz w:val="20"/>
            <w:szCs w:val="20"/>
          </w:rPr>
          <w:t>столовая</w:t>
        </w:r>
      </w:hyperlink>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Ucozforumpost"/>
          <w:rFonts w:cs="Verdana" w:ascii="Verdana" w:hAnsi="Verdana"/>
          <w:color w:val="000000"/>
          <w:sz w:val="20"/>
          <w:szCs w:val="20"/>
        </w:rPr>
        <w:t>Кирвин уже спал сном праведника, когда кураторский коммуникатор бешено заверещал, сообщая об экстренном рапорте. Впрочем, просыпался Арслан мгновенно, так что донесение Мередит читал уже на свежую голову. Впрочем, это не особенно помогло. Кирвин понятия не имел, что полагается делать с сексуальными маньяками. Единственный маньяк, с которым ему приходилось иметь дело до этого, был Антар. Причём, насколько было известно наблюдательному Кирвину, изрядная часть населения астероида (причём, не только женского), находила молодого инженера достаточно сексуальным. При всём при этом, в него не только никто не стрелял отравленными иглами, но напротив, назначили куратором инженерного факультет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адо было с кем-то посоветоваться. Причём единственный человек, с которым обычно советовался Кирвин, а именно Антар, на эту роль не подходил, как лицо заинтересованное. Навигатор с надеждой покосился на соседа. Паук мирно спал. Зато зверолюд... ушастый явно бодрствов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кажите, сэр Уильям, как бы вы поступили с сексуальным маньяком?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Я сидел за столом и воображал себе прелести здешних блюд. Как они,должно быть, восхитительны! Цивилизация иномирян достигла поразительного уровня, все эти летающие машины, разговаривающие машины, убирающиеся, машины,делающие за одно мгновение такие точные портреты, что величайшие художники моей родины от зависти съели бы свои кисти! Поэтому я имел право полагать, что кулинарное искусство тоже достигло заоблачных высо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ет, я положительно должен это выяснить и как можно скоре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Я уже собирался обратится с вопросом к соседу, но тут он сам подал голос.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кажите, сэр Уильям, как бы вы поступили с сексуальным маньяком?" - сказал он.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Я ответил, что по закону тому, кто посягал на честь дамы (если нет брата, мужа или другого защитника, в ярости уже убившего или покалечившего подлеца на дуэли) полагается работа на каторге или тюрьма, в зависимости от причиненного вред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Был, правда, и другой закон - более древний и, как считают в глухих деревнях, более справедливый - виновного заставляли жениться. Лично я считаю это жестоким, ибо наши бойкие деревенские баб... ээээ, я хотел сказать, что у некоторых домовитых леди такой характер, что, при всем уважении, лучше уж каторг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вин серьёзно задумался. У него на родине многожёнство было узаконено, а потому он являлся ярым сторонником моногамии. Представив Мередит, Клариссу Поморскую и Александру Килл разом вышедшими замуж за какого-то маньяка, куратор навигаторов поставил крест на этой идее. Оставалась каторга. Но это надо было согласовать с деканом. Прикидывая, где его сейчас можно найти, Кирвин поглядел на час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жинать пора, -- сообщил он соседям по комнат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эр, да вы читаете мысли! - восхищенно воскликнул я, бодро вскакивая со стула. - Пойдемте же скорее, не терпится все увиде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Фридрих поддержал меня воодушевленным стрекот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ирвин, Фридрих и Уильям ушли в </w:t>
      </w:r>
      <w:hyperlink r:id="rId21" w:tgtFrame="_blank">
        <w:r>
          <w:rPr>
            <w:rStyle w:val="InternetLink"/>
            <w:rFonts w:cs="Verdana" w:ascii="Verdana" w:hAnsi="Verdana"/>
            <w:color w:val="9FB4E5"/>
            <w:sz w:val="20"/>
            <w:szCs w:val="20"/>
          </w:rPr>
          <w:t>столовую</w:t>
        </w:r>
      </w:hyperlink>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Ucozforumpost"/>
          <w:rFonts w:cs="Verdana" w:ascii="Verdana" w:hAnsi="Verdana"/>
          <w:color w:val="000000"/>
          <w:sz w:val="20"/>
          <w:szCs w:val="20"/>
        </w:rPr>
        <w:t>Учебный год только начался, все присланные Маньяком Антаром как-то незаметно разбежались... в медсанчасти было тихо и скуч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то-то Ларс тортик долго не несёт... -- загрустила Анжела. -- Иваныч, может, выпь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Богиня! -- укоризненно произнёс робо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ну тебя, отмахнулась медсестра. И погладила Дусю.</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Близняшки бдили рядом со спаниелем. Им безразлично было, что того усыпили на энное количество суток. Долг прежде всего. Заодно стоило употребить минерализованную и витаминизированную кашу для песиков. Часть пошла в миску Дусе, к которой Катя с Леной прониклись мгновенной нежностью, часть, большая, не должна была пропас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атя и Лена, поработав как-то в зоопарке, знали, что под пиво отлично идут собачьи сухарики. Значит, и кашу человеческий организм способен переварить. Вот только под чт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Ларс все не шел и не шел. Правда, соседа, перехватив в коридоре, отправили по тревоге, перевозить труп или что-то вроде... И девушки изнывали от любопытства, что же такое случилось, едва они приступают к учебе. Может, куратор прав, и надо готовиться ко всем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нтарчик... -- пробормотала Катя, глядя на песика в прозрачной капсул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ожку ему сломал, -- сладко завершила Лен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дхватив Клариссу под ручку, Александра всю дорогу до медсанчасти неслась впереди перевозки и Ларса. Тот только диву давался, откуда ей известно, куда надо сворачивать. Впрочем, дивился он недолго, все же не выдержал и спрос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еш, а Леш… Откуда ты дорогу в медсанчасть знаеш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ис, ну ты нормальный или нет? – возмутилась Александра, не оборачиваясь и не снижая скорости. – Я первым делом изучила план местности и местонахождение медсанчасти. А если бы я реально кого-нибудь прибила? И нужно было бы срочно тащить его на реанимацию? А я тут, такая, даже не знаю, куд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огично, - вздохнул Ларс. – А Киру не виде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 счастью – нет. А тебе она зач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ак, просто… Странно, что ее до сих пор нет где-то поблизост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 бухти, накаркаешь. Кира – это наша… эээ… подруга, - объяснила она Клариссе. – На навигатора пошла учиться. И, заодно, работает у меня вместо совести. Это когда у самой совести нету, а… Ну да, ты поняла. Кстати, познакомьтесь. Кларисса – это Ларс, Ларс – это Кларисса, моя соседка и просто хорошая девушка. О, нам сюда! Вернее, Ларсику. Ларс, сгружай этот недотруп и выходи сюда. Мы тебя тут подождем. Отпустят тебя на полчасик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авряд ли, - помотал головой Ларс, с грустью рассмативая тележку. Из-за срочности вызова он не стал забегать за медицинской перевозкой, воспользовавшись тележкой из камбуза. В итоге Николя, торты и плюшки валялись на тележке вперемешку. – Если только еще плюшек захотят, и то не фак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ерт! Лара, ты мне нужен! Немедленно! – прошипела Александра, машинально включая режим «Чума в гневе». – Завтра уже будет позд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жешь взять штурмом этот лазарет и вызволить меня оттуда, - невозмутимо пожал плечами парень. – Кстати, если сделаешь это бесшумно и успеешь изолировать главврача, то об этом долго не узнают. Там камер н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а? – обрадовалась Александра, мигом успокаиваясь. – Тогда переходим к плану Б. Мне нужна медицинская помощь, у меня после падения с верхней кровати голова болит. И провалы в памяти. Кларисса меня привела. Только запомни, - это уже девушке, - я сама упала сверх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 скептически поинтересовался Ларс. – А этого, - он кивнул на Николя, - кто тогда укокош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какая врачу разница? Это пусть кураторы разбираются и рапорты пишут. А врачу положено лечить. Все, двинули! Кларисса, ты с н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от такого потока информации слегка офигела. Но принципиальных возражений не имела: затевалось явно что-то интересное. Всяко лучше, чем сидеть и плакать об Антаре, представляя, как он галантно провожает до комнаты эту... навигаторш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морская лаконично кивну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ка медсестра Анжела – Ларс всех познакомил – сокрушалась о судьбе бедного любимого тортика, а Ларс в очередной раз работал грузчиком, переваливая тушку Николя в капсулу, так им не простерилизованную с прошлого раза, Александра с Клариссой рванули в поисках пустой палат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ы там подождем, - тоном, не терпящим возражений, заявила Александра врачу. – Я не могу находится в одном помещении с этим… извращенцем. Это наносит ужасный моральный вред моей психик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они успешно уединились в пустой палат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то, это он? – прямо в лоб спросила Александра, плотно закрыв двер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то? -- не поняла Кларисса, в очередной раз за этот вечер чувствуя себя безнадёжно отстающей от событи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ичина твоего ужасного настроения, - хмыкнула Александра. – Ой, только не надо… Никто не собирается лезть к тебе в душу и выпытывать подробности. Захочешь – сама расскажешь. У меня есть предложение поинтереснее. Можно помешать ему насладиться хотя бы этим свиданием. Не бойся, без членовредительства. Но незабываемые впечатления мы им обеспечим. Впрочем, не только им. Мне напарник нужен. Ларса хотела взять, а он… сама видишь. Ты же не побежишь с докладом к куратор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 этом была вся Чума. Вернее, значительная часть ее натуры. Поток информации и полная уверенность, что собеседник должен домыслить недостающие факт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видание? -- Кларисса нахмурилась. Давеча она была слишком озабочена тем, чтобы не смотреть на предмет своих страданий, чтобы ещё и за окружающими следить. Впрочем, Лёше в наблюдательности не откажешь... Девушка закусила губу. В ней боролись противоречивые чувств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 чём реч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ак думаешь, что будет, если на этом маленьком, в сущности, астероиде, отключить гравитационное поле? Минут эдак на пять? – хитро прищурившись, спросила Чум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у перваки в штаны наделают, -- пожала плечами Кларисса. -- Да и то не все - кто не летал раньше. На камбузе кавардак поднимет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в невесомости, оно даже... -- Клариса вдруг залилась краской и отвернула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от и проверим, что у него сильнее, чувство долга или чувство прекрасного, - отрезала Александра. – Тревога же поднимется. Так ты поможешь или штурмом освобождать Ларса? На астероиде две системы, контролирующие гравитацию. Дистанционно можно отключить не все, поэтому часть придется по старинке, ручками. Плюс отвлечь внимание дежурного робота, чтобы добраться до желаемого. И нужно синхронно, Ларс подстрахует с компа, но если что – чур, он не при делах. Заходить он будет с удаленной точки доступа… Ой, нет. Не получится! Я же тебя подставляю. Одно дело меня срисуют… Мне-то того и над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действительно огорчилась, но сдаваться не собиралась и даже стала обдумывать «план С».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тряхнула гривой каштановых волос. Её глаза горели от одного воспоминания: тусклое аварийное освещение, минимальный режим работы системы жизнеобеспечения и жгучее чувство страсти, обострённое осознанием только что продрейфовавшей мимо смерт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давай! -- воскликнула она. -- Чего мне теря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смотрим, как у неё... с воздухоплаванием", -- добавила уже про себ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верена? – уточнила Александра. – Не боишься, что исключат со мной за компанию?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посмотрела на соседку так, что стало ясно: исключение - это последнее, чего она боится в жизн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огда слушай...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жела между тем проводила анализы. Иваныч ей ассистиров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нтересный яд, -- заметила медсестра, получив результаты. -- Где-то мне подобный уже попада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обратилась к базе данных по химвеществам и их воздействию на нервную систему гуманоидов.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 словам Ларса, выводить Николя Ежова из паралича приказа не было. Анжела и не выводила. Тем более, что физического вреда пострадавший не получил, скорее, даже наоборот. Принцип "не навреди" в чистом вид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вот тортика было жаль. Потому после пунктов "ксенофоб" и "маньяк сексуальный" в мысленном черном списке рядом с именем Николя появился пункт третий "убийца тортиков". И Анжела всерьез раздумывала, не обсудить ли эти пункты с начальством -- вплоть до ректор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лан был прост, как все гениальное. Детали уточнялись по ходу обсуждения. Лэптоп у Александры был поскромнее, чем у Ларса, - оно и понятно, использовался он в иных целях. Однако, чтобы в подробностях показать планы и схемы Клариссе, его хватило. Информацию ей скинул все тот же Ларс. Правда, даже ему она еще не успела рассказать, зачем ей все это понадобилось. Впрочем, от Лиса теперь требовалось только помочь с отключением всего, что можно было отключить дистанционно. Александра была уверена, что он легко с этим справиться, - нужно только поставить задачу и назначить точное врем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ложа руку на сердце, в первоначальный план входило отключение только одного модуля. Второй был недоступен, потому что не хватало ресурсов. Киру просить о подобном было бесполезно. А Кларисса так удачно оказалась прикольной девчонкой, и Александра почему-то была уверена в том, что на нее можно положиться. Ей казалось, что соседка чем-то похожа не нее саму. В конце концов, если что-то пойдет не так, Александра была готова врать, что Клариссу она обманула или вообще шантажом заставила пойти на диверсию.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так, в час Х следовало прогулочным шагом "заблудиться" в районе генераторов гравитации, отвлечь внимание дежурных (возде одного блока дежурил робот, возле другого - студент старшего курса, действовать рекомендовалось по обстановке и с фантазией), добраться до пульта управления и вывести из строя один тумблер. Местоположение последнего было вычислено с точностью до сантиметра (Ларс использовал все те же камеры наблюден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ак, кто тут у меня головой ударился? - В палату вполз врач, перебирая многочисленными лапк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 с готовностью отозвалась Александра. - Только мне уже лучше, дайте таблеточку, да мы пойд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рач задумчиво посмотрел на первокурсниц.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бе на диагностику. В профилактических целях, - проскрипел он наконец. - Чтоб потом неповадно было занимать мое драгоценное время! За мн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виновато взглянула на Кларисс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о мной всегда так, - тихо сказала она ей, как только врач выполз из палаты. - Кто поведется - тот не оберется... Похоже, не успеем мы быстро. Давай, после ужина? Кстати, да. Лучше сначала перекусить. А то после всего от ужина... короче, не будет ужи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За мной, я сказал! - рявкнул врач.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Где-то рядом упало что-то стеклянно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Э, матушка, да у вас нервы не в порядке, -- сообщил Клариссе Ксантозом. -- Препараты какие-нибудь принимает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дёрнула головой, подтверждая утверждение о шалящих нервах.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у ничего, -- успокаивающим тоном продолжал врач, -- я вам диетку составлю, физические упражнения, командировки на свежий воздух.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урсант Поморская сжала зубы, потом вздохнула, но спросила тольк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что там разбилось с таким грохотом? И... мы на ужин не опозда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Ручаться не могу, -- в дверях стоял куратор Рысевский, и на лице его уже не было благожелательной улыбки. -- Зависит от того, как быстро вы мне поведаете, что значит ваш побег, леди, и не следует ли вас взять под домашний арес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выверенным, как на подиуме, шагом, подошла к Олегу и... поцеловала его. Страстно, и, в то же время, решительно. Пока молодой человек старался вспомнить, как дышать, и хлопал длинными ресницами, девушка выскользнула в коридор и шепнула сообщника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Бежим?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Радикально... - выдохнула Александра, бочком пробираясь к двер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Уговаривать ее не пришлось, хотя на этот случай у нее уже была заготовлена пламенная речь о спонтанном падении с кровати, о получении увечий и так далее. Жаль, конечно, что такой хорошей версией не придется воспользоваться, потом поди объясни куратору, чего это они от него бегают, как очумелые. Но - тем интереснее. А, может, у него вообще память отобьет после такого поцелу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припустила вслед за Клариссой, не беспокоясь о Ларсе. Сможет - догони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я поужинаю пойду, - заявил тем временем Ларс Анжеле, рыскающей по медблоку в поисках того, кто в очередной раз побил тару. Вроде вредители в отключке, курсанты - на глазах. Кошка вне подозрений. Иваныч - тем более. - Мне питаться надо. Тортик принест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иди уже, - махнула рукой Анжела. - И тортик не забудь! Наполеон! Только один тортик, без довеса в виде чьей-то полумертвой тушк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Есть! - отсалютовал Ларс и побежал вслед за девчонками. //*ушли в </w:t>
      </w:r>
      <w:hyperlink r:id="rId22" w:tgtFrame="_blank">
        <w:r>
          <w:rPr>
            <w:rStyle w:val="InternetLink"/>
            <w:rFonts w:cs="Verdana" w:ascii="Verdana" w:hAnsi="Verdana"/>
            <w:color w:val="9FB4E5"/>
            <w:sz w:val="20"/>
            <w:szCs w:val="20"/>
          </w:rPr>
          <w:t>Столовую</w:t>
        </w:r>
      </w:hyperlink>
      <w:r>
        <w:rPr>
          <w:rStyle w:val="Ucozforumpost"/>
          <w:rFonts w:cs="Verdana" w:ascii="Verdana" w:hAnsi="Verdana"/>
          <w:color w:val="000000"/>
          <w:sz w:val="20"/>
          <w:szCs w:val="20"/>
        </w:rPr>
        <w:t>, если не заблудятся по дороге*(</w:t>
      </w:r>
      <w:hyperlink r:id="rId23" w:tgtFrame="_blank">
        <w:r>
          <w:rPr>
            <w:rStyle w:val="InternetLink"/>
            <w:rFonts w:cs="Verdana" w:ascii="Verdana" w:hAnsi="Verdana"/>
            <w:color w:val="9FB4E5"/>
            <w:sz w:val="20"/>
            <w:szCs w:val="20"/>
          </w:rPr>
          <w:t>столовая</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Рысевский проморгался, пришёл в себя и видимо погрустнел. Лицо Адмирала приняло сосредоточенное выражение, он развернулся на каблуках и вышел из медсанчасти. Куда он пошёл, так и осталось неизвестным. Потому что ни в столовой, ни в своей комнате он не появился.// Олег </w:t>
      </w:r>
      <w:hyperlink r:id="rId24" w:tgtFrame="_blank">
        <w:r>
          <w:rPr>
            <w:rStyle w:val="InternetLink"/>
            <w:rFonts w:cs="Verdana" w:ascii="Verdana" w:hAnsi="Verdana"/>
            <w:color w:val="9FB4E5"/>
            <w:sz w:val="20"/>
            <w:szCs w:val="20"/>
          </w:rPr>
          <w:t>ушёл</w:t>
        </w:r>
      </w:hyperlink>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Ucozforumpost"/>
          <w:rFonts w:cs="Verdana" w:ascii="Verdana" w:hAnsi="Verdana"/>
          <w:color w:val="000000"/>
          <w:sz w:val="20"/>
          <w:szCs w:val="20"/>
        </w:rPr>
        <w:t>Кира долго бродила по коридорам и этажам Академии, но не нашла ни Ларса, ни Александры. Это пугало. Скорее, она бы предпочла, чтобы где-нибудь что-нибудь бабахнуло, тогда можно было бы спокойно перевести дух и всыпать Чуме. Но где бы она не появлялась было тихо и спокойно. В конце концов, Кира решила, что "кушать хочется всегда" и если где и можно перехватить обоих, то в столовой.</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мещение для приема пищи напоминало таверну. "Уютненько", - решила девушка и, выбрав несколько знакомых блюд, присела перекусить. Столик она выбрала такой, чтобы видеть со своего места всех, кто появлялся в зале.</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сле долгих петляний по коридорам ЛАПА, мы наконец очутились в столовой.</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Тут было мило и уютно. Запахи, раздававшиеся с кухни, будоражили аппетит. Проследив, как другие студенты берут поднос на столике у входа у входа и идут с ним к буфетной стойке, я проделал те же манипуляци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ыбор блюд не поражал воображение, но был очень неплох.</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Фридрих, как насчет отбивной? - спросил я и осек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ой паук, только что вертевшийся под ногами, куда-то исчез.</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i/>
          <w:iCs/>
          <w:color w:val="000000"/>
          <w:sz w:val="20"/>
          <w:szCs w:val="20"/>
        </w:rPr>
        <w:t>Синий паук затаился под потолком, зацепившись лапами за деревянную балку. Он пару минут висел не шелохнувшись, затем прицелился и плюнул паутиной в аппетитную птичью ножку, попал и стал подтягивать к её себе. Девушка, чей ужин прямо с тарелки вознамерился похитить Фридрих, была слишком увлечена своими мыслями, чтобы сразу заметить неладное.</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се три декана мирно восседали за большим столом в торце зала. Предоставив Фридриха самому себе, Кирвин решительно направился к руководству, даже не удосужившись озаботиться подносом с едой.</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лександр Сергеевич! -- обратился он к Карпенко. -- Могу я поговорить с вами о маньяк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ы имеете в виду Антара Эрлинга, молодой человек? -- тут же осведомился Силюков, до которого уже давно доходили интересные слухи о студенте параллельного факультет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то вы такое говорите, Фурсан? -- не притворно возмутился Шован, бывший о своём курсанте самого высокого мнени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т, я не об Антаре, -- разрядил обстановку невозмутимый Кирвин. И прежде, чем он стал распространяться дальше, его прервал Филин:</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Хорошо, Арслан. Только эта не тема для беседы за столом. Давайте после ужина, в моём кабинет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вин кивнул и отправился за едой. Проследив его путь, Карпенко только покачал головой.</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жет, я поторопился, бросая его сразу в омут? -- вопросил он не то коллег, не то пространство. -- Или в зверолюде этом ошибся?</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ира не сразу заметила, что ее ужин уплывает прямо с тарелки. Причем вертикально вверх. Паутина?! Посмотрев наверх, Кира увидела похитителя. Фридрих... Девушка погрозила ему пальцем, но отнимать добычу не стала. Пусть будет угощение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ивет! - Александра плюхнулась на стул, переводя дыхание. - Как тут кормят? Знакомься - это Кларисса. Кларисса, это Кира, наша мать-настоятельница. Лис тоже скоро будет, я думаю.</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й! - Кира подпрыгнула на стуле. Чума, как обычно, появилась неожиданно и шумно. - Где вас носил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где только не носило... - хмыкнула Александра. И тут же "наябедничала": - Лис вообще уже в наряде, в медсанчаст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й-ой-ой... - насмешливо протянул подошедший Ларс. - А кто курсанта пристрели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ак пристрелил?! - в шоке спросила Кира. - Чума! Ты неисправим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 боись, я его не насовсем пристрелила. Игла была с парализатором. Так, где тут еду дают?</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арс, а ты что натворил? - переключилась Кира на парня. - От тебя я не ожидал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ирка, уймись, - беззлобно цыкнул на девушку Ларс. - Жертв и разрушений нет, это самое главно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ак еще не вечер... - едва слышно шепнула Александра и хихикнул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Раз уж он попал в столовую в урочное время (что с Арсланом случалось не так уж часто), он решил порадовать своего декана успехами собственной социализации. Так что Кирвин огляделся, выискивая соседа, так как собирался разделить с ним трапезу. Заметив паука под потолком, он подошёл поближе, запрокинул голову и на полном серьёзе сообщи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эр Фридрих, эта потолочная балка не соответствует санитарно-гигиеническим нормам и не предназначена для приёма пищи. Извольте вернуться за стол, -- при этих словах молодой человек недвусмысленно указал на свой поднос.</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Фридрих стрекотнул выглядя так, словно бы говоря:"сэр, на мой взгляд тут достаточно чисто и , к тому же, очень удобно, - он повернул голову слегка , насколько ему позволяла конституция тельца, набок и пододвинулся, как бы добавив. - А не хотите ли присоединиться ко мне и убедиться в этом?</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Сегодня, по сложившейся давным-давно традиции, стол учителей Ачхьи накрывала сама. Каждый год в этот день она открывала дубовый сундук, многими почитавшийся за волшебный, и вытаскивала старинный сервиз с Земли. Готовила тоже сама, отмахиваясь половником от помощи энергичного старшего повар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ейчас она несла к столу поднос с ароматным сырным пирогом, любуясь сервировкой и аппетитом, с которым мужчины уплетали кушань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ак прошёл первый день учебного года? -- спросил у коллег жизнерадостный Шован.</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ишёл, но не прошёл, -- меланхолично заметил Александр Сергеевич, повидавший достаточно, чтобы сделаться наблюдательным. Сейчас он разглядывал компанию курсантов в разноцветных комбинезонах, собравшихся за одним столом и оживлённо что-то обсуждающих.</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илюков пожал плечами. Он мало интересовался жизнью студентов. Но всё же отмети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как обычно. Первокурсников посмотрел. Разные есть, но выбрать можн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со своими ещё и не беседовал по-хорошему, -- признался Иван Владимирович. -- Но уверен, что всё будет хорош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Фурсан посмотрел на коллегу с лёгким скептицизмом.</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ирвин по-птичьи наклонил голову набок и задумчиво поглядел на паука. Похлопал себя по многочисленным карманам, из одного извлёк нечто, по виду напоминавшее круглый магнит. Тут же прилепил его снизу к подносу. Поколдовал немного с компьютером на запястье, после чего поднос остался висеть в воздухе самостоятельно. Потом Кирвин взял табурет, вскочил на него, подпрыгнул, ухватился за бревно, сделал переворот и уселся на балку верхом. Поднос медленно, не расплескав ни капли, поднялся до уровня перекрытия.</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Впервые вижу такое миниатюрное устройство антигравитации, -- восхитился Шован.</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 том, что касается техники, он просто гений, -- немного грустно подтвердил Филин.</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илюков молча поглощал сырный пирог. Но на второкурсника тоже поглядывал с интересом.</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ларисса в общем разговоре не участвовала. Она думала. И, как ни странно, не об Антаре. А о том, как когда-то ей нужно было отключить атомный реактор на чужом режимном объекте. Именно отключить, а не вывести из строя. Было это не так просто, как казалось на первый взгляд.</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ещё она думала о том, что за целый день в академии не видела ни одного военного. К чему бы это?</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Леш, труби отбой, - тихо сказал Ларс Александре, когда они отошли за едой. - Вляпаешься по самые уш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презрительно хмыкнул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что? Как будто я не знаю...</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за собой тянешь Клариссу. Ей-то за что твои радост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на сама решила, о риске предупрежден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еш, ты сама не представляешь риск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ара, хватит мямлить! Знаешь что-то - говори. Нет - приятного аппетит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адно... да, знаю. Медсестра проговорилась за чаем. Сегодня первый день... она сказала, что всех первокурсников ждет большой сюрприз. Особенно тех, кто... нарушает устав. Мы же не только читали правила, мы их подписывали. И ты прекрасно знаеш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ты прекрасно знаешь, зачем я это делаю, - перебила парня Александра. - Но ты прав. Кларисса этого не заслужила. Я... подумаю. Спасибо, что предупреди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ума на обе наши головы... - картинно закатил глаза Ларс, вспоминая их с Кирой любимую приговорку. - Пошли, вон Кирка на нас уже волком смотрит.</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озвращаясь к столику, Александра заметила на потолке пушистого паука размером... В общем, приличные у того были размеры. Ее тут же осенила новая идея, но эта операция требовала куда большей подготовки, чем отключение гравитации. Потому что сначала нужно было с пауком подружиться, а потом сделать так, чтобы он не пострадал, если она... К слову, паук и помог ей принять окончательное решение. И она с трудом удержалась, чтобы не помахать ручкой сидящему на балке парню. Хозяин паук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ларисса, отбой, - шепнула она девушке, когда Кира увлеклась разговором с Ларсом. - Тут есть домашние питомцы. Я не хочу, чтобы им было плохо. Хорошо, что увидела... - она показала на потолок. - А, может, и еще какие есть. - И добавила погромче, уже для всех: - А кто-нибудь знает, это хозяин паука там на полотке сидит?</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нет, - махнула рукой Кира. - Хозяин - вон тот ушастик, сэр Вильям. Паука зовут Фридрих. А на балке - Кирвин, наш курато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Шедевриально... - пробормотала Александра, вгрызаясь в котлету.</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остановилась у приоткрытой двери в столовую, оценивая диспозицию. Заметила собственного куратора на балке рядом с сапфировым пауком и приподняла бров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го! У вас принято ужинать на потолке, или он сам так развлекает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рисутствие рыжей ведьмы Киры заставило ее передернуть плечами, а Кларисса... та вызывала целую бурю эмоций, которую Антару никак не следовало показывать. Мередит подумала, что и правда может сейчас сойти за жертву маньяка-любителя. И оперлась на руку Антара сильнее, словно опасалась упаст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ирвин... иногда ведёт себя немного странно, -- осторожно пояснил Антар. -- На посторонний взгляд. Думаю, причины залезть туда у него были. -- И тут же перевёл тему: -- Идём, мы и так уже припоздал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предупредительно усадил Мередит за столик у стены, зажёг свечу и отправился за едой, ни на секунду не усомнившись, что она доверит ему выбор.</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Фридрих! - я вышел из очереди, озираясь и ища непоседливого питомц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сли бы мы были дома, паука найти ничего бы не стоило. Откуда доносится яростное стрекот и летит во все стороны паутина - там Фридрих.</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Увы, мой паук - гладиатор по натуре, даже хорошее воспитание иногда не может удержать его развлечений в подобном вкусе. Едва завидев достойного соперника, он тут же бросается доказывать кто хозяин территории, на коей их угораздило столкнут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днако, за этот день других пауков мне видеть не доводилось, и сей способ поиска не подходил.</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Я оставил поднос на ближайшем столике и было решительно отправился на розыск негодника, как передо мною появилась пожилая человечка. Она так внимательно смотрела не меня, что невольно я сделал шаг назад.</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 сказала человечка, ткнув мне в грудь корявым пальце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Чуть опешив от бесцеремонности, я быстро взял себя в лапы и отвесить легкий поклон:</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ильям Файн, миссис...? - выдержал паузу, ожидая, что она назовет свое имя. Но этого не произошло. - Чем могу быть полезен?</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ди за мной.</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 с удовольствием. Однако, дело в том, что мой питомец - сапфировый паук, если Вы слышали о таких, - неожиданно исчез. И я, право, пребываю в беспокойстве, что он помешает трапезе этих достойных леди и джентльменов. Если Вы смож... Ай-яй-яй!! Ухо, ух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Эта старая карга (прошу прошения, эпитетов по приличней у меня сейчас нет) схватила меня за ухо и, под любопытными взглядами студентов, потащила за собой в обход стола раздачи, через красную кирпичную арку на кухню.</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Тут старуха отпустила ухо и подтолкнула в спин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Я далеко не слаб. Я обладаю отменным здоровьем, я всегда был первым в любых атлетических состязаниях. В конце концов, я почти два года боксировал (смею надеяться очень неплох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о от толчка человечки, просто позорно полетел вперед, словно.... нет. Пожалуй, я воздержусь от сравнений, дабы избежать утраты остатков чувства собственного достоинств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так, я упал в объятия мягкого зеленого кресл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Госпожа Ачхьи, что эт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Голос походил на гудок пароходной трубы и, повернув голову, я увидел его обладателя - гиганта, под шесть с половиной футов ростом. Могу предположить, что это человек, хотя не уверен бывают ли люди с кожей черной, как мои башмаки. Во всяком случае, я о таких не слышал. Особо привлекал внимание большой острый - это я почувствовал копчиком - топор, которым незнакомец восхитительно легко поигрывал, перекидывая из одной руки в другую.</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ухи указали, - старуха была немногословной, - займись и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тратегический запас мяса? Ясно, - черный человек обнажил в улыбке белые, как облака в хорошую погоду, крепкие зубы и поманил меня пальцем. - Ну-ка, иди-ка сюд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то за.., - хотел было потребовать объяснений у старухи, но осекся. За пару мгновений, которыми был занят взгляд изучая гиганта, она чудесным образом испарилась с кухн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Я икнул. Вдруг подумалось, что Льюис все же останется при своих пятнадцати монетах, будь они неладны!</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нтересно, -- меланхолично спросил Фурсан, наблюдая, как Ачхьи тащит зверолюда за ухо, -- она рассердилась, что кролик паука притащил, или просто зажарить решил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жет, надо разрешить это недоразумение, -- попробовал предложить слегка оторопевший Шован.</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ами справятся, -- ответил Карпенко и украдкой покосился вверх.</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Есть у стропил одна уникальная особенность: если сидеть на них достаточно долго, о тебе забывают. Вверх люди редко смотрят. Даже в том случае, если там есть нечто красивое, вроде перистых облаков или звёздного неба. А если там только второкурсник с сапфировым пауком - долго пялиться на него нет особого смысла. Ну а когда о тебе забывают, перемещаться под самой кровлей можно и вовсе не привлекая внимания.</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Ух ты, смотри, твоего ушастика куда-то потащили, - заметила Александра, пихая ногой Киру. - Что он тут уже успел натворит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ничего... - растерянно отозвалась Кира, провожая взглядом старушку и Уильяма. - Может, ему помощь нужн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посмотрела наверх, на балку, где буквально несколько минут назад восседал их куратор, И только успела заметить, как мелькнул его ботинок где-то по направлению к кухне. Фридрих разразился громким стрекото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умаю, все будет в порядке, - сказала Кира. - Кирвин разберется. Наверно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молча кивнула. И переключила свое внимание на Ларса и Клариссу. Парень безуспешно пытался начать с девушкой разговор, причем в несвойственной ему манере - вежливо и ненавязчиво. Интересно, она его зацепила? Но Кларисса никак не реагировала на Ларса. Она попросту его не замечала. Александра проследила ее взгляд и все поняла. Да девица из бассейна и этот опасный тип. Под ручку. Кто бы сомневался... Она заметила, что Кира тоже увидела пару и как-то странно напряглас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олько не говори мне, что тоже на него запала... - чуть слышно шепнула она Кир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ну на фиг, - отмахнулась та. - Вон та девушка - моя соседка по комнате. И я ей чем-то очень не нравлюс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И не нравишься? - искренне изумилась Александра. - Быть такого не может...</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жет.</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у так поговори с ней, выясни, что не так.</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пробую... - вздохнула Кира, - если она вообще захочет со мной разговариват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а кухне что-то оглушительно загрохотало.</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На кухне Кирвин появился совершенно неожиданно. Оглядел присутствующих своим особенным "птичьим" взглядом и строго сказал первокурсник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эр Уильям. Сэр Фридрих очень озабочен вашим исчезновением из обеденного зала. Не заставляйте его возмущённым стрёкотом пугать окружающих.</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уратор жестом указал на дверь.</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 вот Кларисса эпопею с кроликом даже не заметила. Она не отрываясь глядела на женщину, что пришла под руку с Антаром. И которой он поцеловал запястье, оставляя за столом.</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вскочила, едва не своротив свечу, и метнулась к кухне боком, по-волчьи, чтобы не оказаться на линии огня. Нырнула внутрь, чтобы не застрять в узких дверях с остальными спешащими на помощь первокурсниками. И сразу вбок, давая себе секунду оценить мизансцену. Прежде чем вмешаться или, наоборот, уйти, не вмешиваясь.</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ризнаюсь, на некоторое время я застыл рассчитывая, что гигант рассмеётся и, дружески хлопнув меня по плечу, заявит : "извини приятель, неудачная шутка" или "извините сэр, тут такое дело... кажется произошла ошибка". Или, чем черв не шутит, пригласит выпить чашечку чая с изюмными булочкам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Увы нет, мой палач ничего подобного не проронил, и по его взгляду я понял, что не проронит. Одним быстрым рывком Черный Человек приблизился к креслу 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о нет, сэр! Меня так просто не возьмеш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Я успел выпрыгнуть и сигануть в сторону, а потом сообразил - не туда. Теперь спасительную арку от меня загораживал противник. В отчаянье я заозирал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ухня была большой, набитой различными хромированными "монстрами" для приготовления пищи. Что конкретно для чего предназначалось - не смею предположить (хотя возможно, что вскоре мне доведется все испытать на собственной шкуре), но выглядело солидно и даже где-то в чем-то гармоничн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з знакомых предметов я обнаружил: длинный стол уставленный различной утварью, разделочный стол, раковину (чуть больших размеров, чем я привык), камин и большой-большой кактус на табурете в угл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ухня полнилась суетой. Что-то шипело, что-то кипело, скворчало и кое-где пригорало. Работники суетилис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не показалось, что у них нет настроения вмешивать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Что же, осталось только собраться с духом и показать негодяю, чего стоят Уррийские кролик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добравшись, я прыгнул к большому столу, где было больше места для маневра, встал в стойку и приготовился выдать все приемы, какие знал и о каких даже не догадывался. Мой недруг быстро приближал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Я бил правой лапой, я бил левой. Бил прямым, боковым, снизу (сверху, при всем желании, бить было затруднительно) , в корпус, в солнечное сплетение, в челюсть, в седц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Я бил... би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Честно признаться: сразу после первого удара, я закрыл глаза (конечно, дабы не мучатся угрызениями совести и не щадить врага, поддавшись приступу милосердия), что несколько ухудшило качество смертоносных техник. А после того, как меня схватили за уши и подняли над полом, в дело пошли "грязные" приемчики, вроде беспорядочного размахивания ногами. Досадно, что рядом стоящий стол оказался столь коварен, что подставлял свой бок всякий раз, когда моя пятка рассчитывала найти тело недруга. Я обзаводился новым ушибом, а на пол с жутким грохотом или жалобным звяканьем летела посуд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эр Уильям! - сквозь грохот сервиза и бешенный скук сердца, послышался божественный голос.</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искнув открыть глаза, я увидел в проеме двери соседа, ниспосланного мне, вероятно, небесами. Воображение пририсовало сэру Кирвину сияющий нимб и белоснежные крылья за спиной. Даже недоеденный сандвич в его руке, я был готов посчитать за пылающий меч.</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тем условно крылатый посланец сообщил, что Фридрих обеспокоен моим исчезновением и жестом указал на выход.</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Был бы счастлив, - сказал я, красноречивым жестом показывая лапой на уши и болтая ногами в воздухе . - Но это джентльмен очень настойчив.</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 спиной соседа начали появляться лица первокурсников, некоторые были знакомы еще по утренней церемонии в актовом зале. Я скрестил лапы на груди, стараясь выглядеть невозмутимым настолько, насколько позволяла ситуация. Подозреваю, встряхивание меня Черным Человеком и поблескивающий в свете кухонных ламп топор, слегка портили картин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Хо, Кирвин,- прогудел он ( я, конечно, имею ввиду гиганта), - Без обид старик, но... исчезни. Не до тебя сейчас. А про этого забудь, его Ачхьи заприметила. Так что, - усмехнулся мне в морду Черный, - кирдык тебе, ушастый. Госпожа такая добрая-добрая, а как сказала - все по ее выходит. Чего встали! - теперь орал на "зрителей". - А ну пшли вон!</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ирвин наклонил голову набок и уставился на гиганта, не выходя из своего обычного образа. Задумчиво произнёс:</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жет, ты неправильно понял госпожу Ачхьи, как в прошлый раз. И духи имели в виду что-то другое. Попадёшь впросак -- она рассердится. Давай уточним. Я тоже шаман, знаешь ли, -- обернувшись к набежавшим зрителям, Арслан сказа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ыйдите, пожалуйста. Я не хочу, чтобы кто-то пострадал.</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ервыми среагировали повара. Не только про Безумного Антара по астероиду ходили слухи. Друзья у него были соответствующие. Погибать в самом конце смены, попав под горячую руку Кирвину или не менее припадочному великану никому не хотелось, а потому, побросав плошки-поварёшки, кухонный персонал разбежался.</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Идём, -- Антар, приблизившийся совершенно бесшумно, обнял Мередит за плечи. -- Раз он сказал, чтоб выходили, помощь ему не нужна. Только помешаем. -- И добавил уже для всех: -- На выход, на выход, господа. Не мешаем шаману камлат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роделано всё было очень быстро:большая часть толпы даже не заметила, как оказалась по ту сторону кухонной двери, тут же закрывшейся и погасшей -- Кирвин умел обращаться с замками не хуже Антар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тделавшись от свидетелей, куратор снова повернулся к противник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ставь кролика. Я дверь заблокировал - сам видишь - никуда не убежит. Сэр Уильям, встаньте на разделочную доску. Да-да, вон на ту большую деревянную. И не двигайтесь, если вам жизнь дорог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д ухмыляющимся взглядом гиганта Арслан расстегнул комбинезон и скинул его на пол, оставшись в одном белье. Он встал на собственную одежду и немного потоптался, как будто и в самом деле собирался пуститься в дикий пляс. Но вместо этого сказа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так, что скажут дух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вин поднял к глазам собственный коммуникатор, как будто собирался связываться с духами при его помощи. И в самом деле нажал несколько кнопок.</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потом громила упал. Тонко вскрикнул и рухнул, как скала. Арслан подскочил к нему, пощупал пульс, поднёс к губам стекло коммуникатора и, убедившись, что оно запотело, снова нажал несколько кнопок.</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едсанчасть? Санитара на кухню. Гуманоид. Поражение электрическим током. Путь прохождения: нога-нога. Сердцебиение в норме, дыхание в норм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вин неторопливо одел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жете слезать, сэр Уильям, -- сказал он, снова занявшись дверью. Не прошло и минуты, как она открылась.</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Что произошло с громилой так и не понял. Он стоял, поигрывая мускулами, а потом так внезапно дернулся, закатил глаза и рухнул на по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Я слез с разделочной доски и, от души поблагодарив сэра Кирвина, на негнущихся ногах пошел к выходу. Забрав Фридриха, отправился в комнату - от пережитого волнения уже не хотелось ужинать, только лечь в кровать.</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Шован то и дело порывался вмешаться в происходящее, однако оба коллеги решительно удерживали его на месте.</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ларисса демонстративно игнорировала общую суету. Когда Мередит сорвалась с места, Поморская обернулась к Ларсу и рассеянно произнесл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то-что ты сказал?</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Чума, сидеть! - прошипела Кира, когда курсанты - кто короткими перебежками, кто напрямки - ломанулись в кухню.</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Больно надо, - Александра невозмутимо повела плечом и отпила компоту. - Если что, они там врага массой задавят.</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даже не сделала попытку встать: в массовых безумствах Чума участвовала исключительно по приказу, а все ее пакости были исключительно индивидуальны.</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а же встала и пошла за всеми, наметанный глаз мог бы заметить как ее обычная походка превращается в поступь пантеры перед прыжком. Ввязываться в драку (если там была драка, судя по грохоту) она не собиралась, но была готова придти на помощь, если на то будут веские причины.</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Ларс же горько вздохнул и с удвоенной скоростью стал уплетать свою порцию.</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есть спокойно нельзя... - бурчал он, - ведь как пить дать все закончится тем, что мне снова придется волочь кого-нибудь в санчаст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о Клариссе на ее вопрос о том, что он сказал, Ларс ответил иначе, поспешно прожевав и проглотив все, что было во рт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говорил, что глаза у тебя красивые. И еще, мне жаль, что ты не улыбаешься, у тебя, должно быть, очень красивая улыбк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все это без тени сарказма или обычного для Ларса налета снисходительности, мол, танцуй, я же обратил на тебя внимание. Это прозвучало так искренне и бесхитростно, что Александра подавилась компотом. В этот момент вернулась Кир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что там такое? - спросила Александр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олком не поняла, кураторы всех выгнали. Но судя по тому, что они не нервничали, все у них под контроле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а дежурный коммуникатор Ларса, предусмотрительно выданный ему медсестрой Анжелой, поступил вызов.</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что я говорил! - мрачно сказал парень. - Вот ведь, собирался тортик принести, а принесу очередной полутруп.</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давай я тебе помогу, - вызвалась Кира. - Заодно посмотрю, где тут санчасть. Где тут тортики дают?// *Ларс и Кира ушли в (</w:t>
      </w:r>
      <w:hyperlink r:id="rId25" w:tgtFrame="_blank">
        <w:r>
          <w:rPr>
            <w:rStyle w:val="InternetLink"/>
            <w:rFonts w:cs="Verdana" w:ascii="Verdana" w:hAnsi="Verdana"/>
            <w:color w:val="9FB4E5"/>
            <w:sz w:val="20"/>
            <w:szCs w:val="20"/>
          </w:rPr>
          <w:t>медсанчасть</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остановился в пустынном не освещённом техническом коридоре и огляделся. Вернее, глядел-то он на свой коммуникатор, на дисплей которого вывел данные инфрокрасных датчиков. Кроме собственного тела никаких теплокровных не обнаружил, а потому спокойно отодвинул в сторону фальш-панел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сли бы генпроектировщик ЛАПА увидел тоннель, по которому шагал теперь Рысевский, заслуженного инженера хватил бы удар. Потому что тоннель был вырыт подручными, хотя и роботизированными средствами. А расчёт механической прочности был очень условным. Разумеется, ни в какие чертежи тайное убежище не вносилось (иначе оно не было бы тайны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о тоннель стоял. Уже больше пятидесяти лет. Анатр Эрлинг мог бы успокоить впечатлительного проектировщика, что обнаружившие это любопытное образование первокурсники прошлого года не поленились просчитать вероятность обрушения конструкции, и нашли запас прочности схрона достаточным, чтобы не только не сообщать о нём руководству Академии, но и устроить тут свой маленький штаб.</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о, к счастью, генпроектировщик отошёл в мир иной лет за семьдесят до описываемых событий, так что Антару распространяться о своих выкладках не было нужды.</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обравшись до двери, Олег приложил к замку микросхему, замаскированную под юбилейный серебряный рубль. С тихим "чпок" створки разъехались в стороны. И тут же захлопнулись за вошедшим человеком. Воздух тут кондиционировался и нагревался гораздо лучше, чем в технических помещениях. Сегодня в "штаб-квартире" Рысевский застал всего несколько человек. Но по-настоящему интересовал его только один - тот, что сидел в больших наушниках и не обращал внимания на окружающих.</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Есть что-нибудь, Витька? -- спросил он у звукотехника. Тот кивнул. Снял наушники и включил автозапис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Есть. И, боюсь, не только у нас. Это ж надо додуматься в столовой так языки распускать. Сцапает Андерсон перваков как... младенцев.</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гу, -- задумчиво пробубнил Олег и потёр подбородок.</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огда Кирвин вышел из столовой, к нему обратился декан навигаторов:</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Радикально, молодой человек. Но эффективно. У вас построение скоро, о маньяке поговорим после. Собирайте первокурсников.</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уратор грустно кивнул. Он не любил, когда проблемы накапливались.</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ларисса серьёзно посмотрела на Ларса и так же серьёзно ответил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пасибо. Впрочем, людей с действительно некрасивыми глазами я встречала очень редко. А улыбка... всем к лицу. Если она счастлива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не удержавшись, бросисила взгляд на Мередит, уплетающую оладьи за обе щёки.</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флегматично проводила взглядом бездыханное тело отбывающего на механической тележке кухонного работника, подивившись слегка его размерам и колеру кож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ыжая ведьма ушла это тело сопровождать, что убрало хотя бы один источник беспокойства. А впрочем... есть хотелось неимоверно. И женщина пододвинула к себе и стала пробовать все, что Антар на столик натащил. Было неимоверно и чрезвычайно вкусно. Мередит даже задумалась о добавке, но оглянулась на стройную Клариссу, и отложила надкусанную оладушку. Взглянула на часы над дверями столовой. До вечерней поверки оставалось всего ничег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перевела глаза на Антар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справился со своей порцией ещё быстрее. Была у него такая особенность: он медленно подносил вилку ко рту, медленно жевал, а еда исчезала с тарелки очень быстро. Теперь Эрлинг сидел, задумчиво разглядывая свою визави. Поймав взгляд Мередит, он улыбнулся и взял её за рук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 этот момент в столовую вошёл Рысевский. Ни на кого не глядя, он прошёл сразу к раздаче, накидал на поднос первые попавшиеся блюда и направился к свободному столику в углу. Однако, проходя мимо Антара с Мередит, окинул-таки женщину любопытным взглядом, а Антару бросил несколько слов. Не на трансгалакте. И даже не на русском, который знали некоторые военные. А на другом древнем славянском языке, которым мало кто пользовался. Антар никогда не был силён в лингвистике. Зато он был телепатом. Вести мысленные беседы не так-то просто, как может показаться на первый взгляд: требуется определённый навык. Но у Мередит он уже был, так что посерьёзневший Эрлинг сообщил ей одним взглядо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 четыре часа утра будет тревога. Учебная, но, ты сама понимаешь...</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оглядев на одиноко вкушающего плов Рысевского, Кларисса почувствовала укол совести. В конце концов, чего она на него взъелась? Ничего ведь плохого куратор ей не сдела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йду, извинюсь, -- сказала она Александре. -- А то как-то неудобно получилос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я готовиться пойду, - сообщила Александра, заканчивая ужин. Правда, не успела сообщить - к чему, Кларисса уже ушла к Рысевском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дманив робота-официанта и сгрузив ему на поднос всю грязную посуду, она покинула столовую.</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идимо, </w:t>
      </w:r>
      <w:hyperlink r:id="rId26" w:tgtFrame="_blank">
        <w:r>
          <w:rPr>
            <w:rStyle w:val="InternetLink"/>
            <w:rFonts w:cs="Verdana" w:ascii="Verdana" w:hAnsi="Verdana"/>
            <w:color w:val="9FB4E5"/>
            <w:sz w:val="20"/>
            <w:szCs w:val="20"/>
          </w:rPr>
          <w:t>ушла</w:t>
        </w:r>
      </w:hyperlink>
      <w:r>
        <w:rPr>
          <w:rStyle w:val="Ucozforumpost"/>
          <w:rFonts w:cs="Verdana" w:ascii="Verdana" w:hAnsi="Verdana"/>
          <w:color w:val="000000"/>
          <w:sz w:val="20"/>
          <w:szCs w:val="20"/>
        </w:rPr>
        <w:t> на построение, хотя, чесслово, вот прямо сейчас затрудняюсь сказать, выкинет она что-нибудь или нет*</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огда первокурсница опустилась на табурет напротив куратора, тот едва удостоил её взгляд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лег, я хотела извиниться, я тогд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поднял вилку, прерывая поток её красноречи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 надо. Я понял. Но вообще на будущее: столовая - не лучшее место для излияний. И сейчас некогда. Построение через четверть часа, а мне тоже иногда приходится питаться. Хочешь поговорить - выбери более спокойное врем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вспыхнула и тут же вскочил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я!.. Ничего я не... -- махнула рукой и убежала обратно за свой сто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уратор пожал плечами и продолжил трапезу.</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Интересно, что вояки на этот раз приготовили? -- со скучающим видом произнёс Силюков.</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жет, хоть в этом году они оставят детей в покое? -- предположил оптимистичный Шован, без особой, впрочем, уверенност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Карпенко с лёгкой улыбкой замети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 этом потоке у нас такие дети... да при таких кураторах... что я, право, нашим военным уже не завидую.</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поцеловал Мередит рук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звини, но мне нужно идти. Скоро построение, надо всех собрать и подготовить бумаги на госпитализированных.</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проводила Антара сияющим взглядом, на автопилоте доела-таки блинчик и тоже ушла.//на </w:t>
      </w:r>
      <w:hyperlink r:id="rId27" w:tgtFrame="_blank">
        <w:r>
          <w:rPr>
            <w:rStyle w:val="InternetLink"/>
            <w:rFonts w:cs="Verdana" w:ascii="Verdana" w:hAnsi="Verdana"/>
            <w:color w:val="9FB4E5"/>
            <w:sz w:val="20"/>
            <w:szCs w:val="20"/>
          </w:rPr>
          <w:t>вечернюю поверку</w:t>
        </w:r>
      </w:hyperlink>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огда Кларисса добралась до остатков своего ужина, Лёши там уже не было. Поморская машинально доедала бифштекс, когда мимо неё прошёл Антар. На долгую секунду их глаза встретились. Мужчина коротко кивнул. //Антар ушёл в </w:t>
      </w:r>
      <w:hyperlink r:id="rId28" w:tgtFrame="_blank">
        <w:r>
          <w:rPr>
            <w:rStyle w:val="InternetLink"/>
            <w:rFonts w:cs="Verdana" w:ascii="Verdana" w:hAnsi="Verdana"/>
            <w:color w:val="9FB4E5"/>
            <w:sz w:val="20"/>
            <w:szCs w:val="20"/>
          </w:rPr>
          <w:t>медсанчасть</w:t>
        </w:r>
      </w:hyperlink>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На выходе из столовой Кларисса едва не столкнулась с Олегом. Он вежливо пропустил девушку вперёд, но почти тотчас же обогнал, направляясь вдоль по коридору быстрым шагом. Поморская даже нарочно сбавила темп, давая ему оторваться.// Рысевский с Поморской ушли в </w:t>
      </w:r>
      <w:hyperlink r:id="rId29" w:tgtFrame="_blank">
        <w:r>
          <w:rPr>
            <w:rStyle w:val="InternetLink"/>
            <w:rFonts w:cs="Verdana" w:ascii="Verdana" w:hAnsi="Verdana"/>
            <w:color w:val="9FB4E5"/>
            <w:sz w:val="20"/>
            <w:szCs w:val="20"/>
          </w:rPr>
          <w:t>крыло пилотов</w:t>
        </w:r>
      </w:hyperlink>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ирвин отправился к себе в комнату. В том, что дежурная Мередит сорганизует остальных навигаторов, он не сомневался, а вот сэр Уильям явно был сейчас не в лучшей форме. //Кирвин ушёл в </w:t>
      </w:r>
      <w:hyperlink r:id="rId30" w:tgtFrame="_blank">
        <w:r>
          <w:rPr>
            <w:rStyle w:val="InternetLink"/>
            <w:rFonts w:cs="Verdana" w:ascii="Verdana" w:hAnsi="Verdana"/>
            <w:color w:val="9FB4E5"/>
            <w:sz w:val="20"/>
            <w:szCs w:val="20"/>
          </w:rPr>
          <w:t>крыло навигаторов</w:t>
        </w:r>
      </w:hyperlink>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Столовая быстро пустела. Даже деканы потянулись к выходу. Первым ушёл впечатлительный Шован. Он всегда очень тяжело переживал издевательства военных над студентами, а потому старался это время проводить где-нибудь в спокойном и труднодоступном месте.//Шован ушёл на склад запчастей.</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Неторопливо вставший из-за стола Александр Сергеевич обратился к последовавшему его примеру коллег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нтересно, а где всё это время была Ачхь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Фурсан в ответ только хмыкнул и хитро сощурился. //Ушли в кабинет Фурсана, выпить по пятьдесят грамм вишнёвой настоечки.</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Большая темная комната. Обстановка самая спартанская - деревянная кровать, круглое зеркало, стопка древних бумажных книг в углу и огромный деревянный сундук. Все освещение - одинокая свечк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чхьи сидит на полу перед свечкой. Рядом , на цветастом платке, пучки разных трав. Старух, зарыв глаза, что-то поет не размыкая губ; затем берет первый пучек трав и поджигает его. Травы начинают медленно тлеть, комнату постепенно окутывает белесый дым. И если приглядеться, то можно заметить в клубах различных сущностей, не принадлежащих миру физическом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Так проходит час, полтора. Наконец Ачхьи, погасив остатки последнего пучка, складывает ладони в особом жест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слышала тебя, Великий Дух. Да будет так, мне нравиться этот вариант меню на завтра. Бедным детям потребуется много сил, а этот кролик... я проведу его по пути предназначения.</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сли любопытный курсант поднимет голову к потолку актового зала (он же главная кают-компания), то задумается, а что там, за светящимися панелями, выше? Очередной ярус? Чердак? На плане астероида это помещение обозначено как ангар номер четыре. Пятикурсники подозревают, что с этим ангаром нечисто, потому что по нужде излазив станцию, перед этим ангаром постоянно натыкаются не на закрытые, а вообще на отсутствующие двер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на космических станциях помещения "не гуляют". Но все попытки несанкционированных проникновений обычно завершаются для любопытствующих плохо. И даже не медсанчастью, а военными госпиталями на отдаленных планетах.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жду новичками ходят упорные слухи, что там живет личный ректорский сторожевой дракон, сам ректор, находится пара десятков параллельных пространств, свернутых в одно измерение... Кому интересно, может обратиться к местному фольклор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о есть люди, которым от проникновения в ангар номер четыре вреда не бывает. Одним из таких людей и был С.М.Андерсон, военная косточка, гордость империи, комендант и военрук закрытого учебного заведен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Этим вечером он сидел в удобном кресле в ангаре номер четыре (на самом деле -- боевом информационном центре станции), приглушив освещение, и насвистывал имперский марш. Насвистывал фальшиво -- иначе у него не получалось, хотя душа требовала музыки. И заодно просматривал личные дела новичков и передвижения новичков. И телодвижения новичков. И раздумывал, не потребовать ли допуска к следящим ректорским камерам, которые были везде (даже там, где все, включая персонал, считали, что не бы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ума на три наших потока, -- наконец произнес он вслух. -- Талантливые детишечки, я вам устрою санатори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з динамиков прозвучало легкое женское хихикань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Штатски деканы -- безобразие. Кураторы -- безобрази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не не нравится этот корабль, мне не нравится эта команда... -- вступило женское контральто. -- Что? Да! Мне вообще ничего не нравит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ихир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сэ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точно искусственный интеллект ЛАП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сэ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этью почесал бров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не иногда кажется, что ты просто баба. Разболтались тут, понимаете 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возмущена, сэ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ашим сексизмом, сэр! Осмелюсь напомнить, у меня вообще нет по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Зараза! О Чуме... Александре Килл крупнее и больше подробностей, -- и уставился в засветившийся экран. -- Готовь учебную тревогу, приближенную к боев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а какое время, сэ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а четыре утра! "Плавающая" гравитация, метеоритная пробоина в корпусе в районе... кают-компании инженеров и "смертоносный" вирус в вентиляцию помещений, занятых первокурсник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Есть, сэр! -- отозвался ИИ бодро. -- Может, выпустить Няш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т уж, Няшу мы оставим на потом.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Записал? - задал риторический вопрос сэр Мэтью после сцены на кухне. Мог бы и не спрашивать, ИИ всегда все записывал, по инструкции. - Передай этот эпизод бабе Шуре, а то она, небось, уже нервничает. Целый день без происшестви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анни Эльдива, в узких кругах именуемая баба Шура, служила в ЛАПА техником-смотрителем бытовых роботов и везде имела своих осведомителей. Во всяком случае, она была в этом уверена. Следящие камеры, встроенные бабой Шурой в роботов-уборщиков, давно уже были перенастроены ведущим инженером станции, и передавали горе-шпионке далек</w:t>
      </w:r>
      <w:r>
        <w:rPr>
          <w:rStyle w:val="Appleconvertedspace"/>
          <w:rFonts w:cs="Verdana" w:ascii="Verdana" w:hAnsi="Verdana"/>
          <w:color w:val="000000"/>
          <w:sz w:val="20"/>
          <w:szCs w:val="20"/>
          <w:shd w:fill="C7E7E2" w:val="clear"/>
        </w:rPr>
        <w:t>.</w:t>
      </w:r>
    </w:p>
    <w:p>
      <w:pPr>
        <w:pStyle w:val="Normal"/>
        <w:rPr>
          <w:rStyle w:val="Appleconvertedspace"/>
          <w:rFonts w:ascii="Verdana" w:hAnsi="Verdana" w:cs="Verdana"/>
          <w:color w:val="000000"/>
          <w:sz w:val="20"/>
          <w:szCs w:val="20"/>
          <w:shd w:fill="C7E7E2" w:val="clear"/>
        </w:rPr>
      </w:pPr>
      <w:r>
        <w:rPr/>
      </w:r>
    </w:p>
    <w:p>
      <w:pPr>
        <w:pStyle w:val="Normal"/>
        <w:rPr/>
      </w:pPr>
      <w:r>
        <w:rPr>
          <w:rStyle w:val="Appleconvertedspace"/>
          <w:rFonts w:cs="Verdana" w:ascii="Verdana" w:hAnsi="Verdana"/>
          <w:color w:val="000000"/>
          <w:sz w:val="20"/>
          <w:szCs w:val="20"/>
          <w:shd w:fill="C7E7E2" w:val="clear"/>
        </w:rPr>
        <w:t>***</w:t>
      </w:r>
    </w:p>
    <w:p>
      <w:pPr>
        <w:pStyle w:val="Normal"/>
        <w:rPr/>
      </w:pPr>
      <w:r>
        <w:rPr>
          <w:rStyle w:val="Ucozforumpost"/>
          <w:rFonts w:cs="Verdana" w:ascii="Verdana" w:hAnsi="Verdana"/>
          <w:color w:val="000000"/>
          <w:sz w:val="20"/>
          <w:szCs w:val="20"/>
        </w:rPr>
        <w:t>Киру с тортиком Ларс предусмотрительно впустил впереди себя. И лишь когда Анжела сказала "Ах!", вкатил очередного клиента. Впрочем, избежать Анжелиного гнева ему все равно не удалос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т тебя одни неприятности, - бушевала медсестра. - Где это видано, чтоб в первый же день столько тру... жертв! А этого кто завалил? Он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Это не я, - сказала Кира, - а наш куратор, Кирвин. И вообще, какая вам разница? Лечите уж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жела даже не заметила, что ей кто-то что-то сказал. Приползший врач занялся пациентом, выставив Киру и Ларса в коридо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евушка здорова, тут ей делать нечего. И ты, отрок, иди. Скоро вечерняя поверка, потом свободен до завтра. После занятий чтоб был тут.</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w:t>
      </w:r>
      <w:hyperlink r:id="rId31" w:tgtFrame="_blank">
        <w:r>
          <w:rPr>
            <w:rStyle w:val="InternetLink"/>
            <w:rFonts w:cs="Verdana" w:ascii="Verdana" w:hAnsi="Verdana"/>
            <w:color w:val="9FB4E5"/>
            <w:sz w:val="20"/>
            <w:szCs w:val="20"/>
          </w:rPr>
          <w:t>Кира и Ларс</w:t>
        </w:r>
      </w:hyperlink>
      <w:r>
        <w:rPr>
          <w:rStyle w:val="Ucozforumpost"/>
          <w:rFonts w:cs="Verdana" w:ascii="Verdana" w:hAnsi="Verdana"/>
          <w:color w:val="000000"/>
          <w:sz w:val="20"/>
          <w:szCs w:val="20"/>
        </w:rPr>
        <w:t> пошли к себе в комнаты*</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Удостоверившись, что оба Ежова всё ещё недееспособны, Антар разжился у Ксантозома соответствующими справками, галантно поцеловал Анжеле руку, презентовал ей новый редкостной породы кактус и поспешно удалился, окинув, однако, Мураки многообещающим взглядом. //Антар ушёл в </w:t>
      </w:r>
      <w:hyperlink r:id="rId32" w:tgtFrame="_blank">
        <w:r>
          <w:rPr>
            <w:rStyle w:val="InternetLink"/>
            <w:rFonts w:cs="Verdana" w:ascii="Verdana" w:hAnsi="Verdana"/>
            <w:color w:val="9FB4E5"/>
            <w:sz w:val="20"/>
            <w:szCs w:val="20"/>
          </w:rPr>
          <w:t>крыло инженеров</w:t>
        </w:r>
      </w:hyperlink>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b/>
          <w:bCs/>
          <w:color w:val="000000"/>
          <w:sz w:val="20"/>
          <w:szCs w:val="20"/>
        </w:rPr>
        <w:t>Комната Кирвина-Уильям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Сэр Уильям! -- заявил Арслан, войдя в комнату. -- Готовьтесь на построени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задумчиво добави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не стал бы вас беспокоить, однако в списках почему-то фигурируете вы, а не сэр Фридрих.</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два голова коснулась подушки, как я провалился в сон. Не знаю сколько он длил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не снились живописные берега Читцы, наше излюбленное местечко у старой мельницы. Голубое небо, яркое солнце, играющее бликами в речных водах и мягкий ветерок.</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чаровательная леди Кэтти как раз угощала меня своим фирменным яблочным пирогом, кода грубая реальность ворвалась в грезы.</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то-то позвал меня и что-то добавил, но я не вполне расслышал, отказываясь расставаться с приятным сном. Хотел было накрыться с головой одеялом, но ощупью обнаружил отсутствие на себе таковог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ще, небось, завалился спать в одежде. "Опять с Льюисом и Джоном кутили всю ночь и вернулись под утро, - зевая подумал я, - а сейчас, поди уже утро и мистер Элч зовет спуститься вниз.</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мейте снисхождения, - пробормотал я, устраиваясь на подушке поудобнее, - дайте поспать. Я не бууууоо, - зевнул, - не буду завтракать. Будьте добры растолкать меня к обеду.</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вин пристально поглядел на кролика. Тот и без того не внушал ему особенного доверия, а сейчас и вовсе был не в адеквате. Тяжело вздохнув, куратор вложил в ладонь портативный электрошокер (да, навигатор любил электричество. И оно отвечало ему взаимностью).</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делав вид, что помогает Уильяму встать, Кирвин протянул ему рук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азряд.</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веролюд лежит на пол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я надеялся, что 32 вольта его просто взбодрят, -- снова вздохнул куратор. Взвалил курсанта Файна на плечо и собственноручно транспортировал в </w:t>
      </w:r>
      <w:hyperlink r:id="rId33" w:tgtFrame="_blank">
        <w:r>
          <w:rPr>
            <w:rStyle w:val="InternetLink"/>
            <w:rFonts w:cs="Verdana" w:ascii="Verdana" w:hAnsi="Verdana"/>
            <w:color w:val="9FB4E5"/>
            <w:sz w:val="20"/>
            <w:szCs w:val="20"/>
          </w:rPr>
          <w:t>медсанчасть</w:t>
        </w:r>
      </w:hyperlink>
      <w:r>
        <w:rPr>
          <w:rStyle w:val="Ucozforumpost"/>
          <w:rFonts w:cs="Verdana" w:ascii="Verdana" w:hAnsi="Verdana"/>
          <w:color w:val="000000"/>
          <w:sz w:val="20"/>
          <w:szCs w:val="20"/>
        </w:rPr>
        <w:t>. Всё равно справку придётся ждать.</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Сдав ушастого главврачу, Кирвин не бросился сразу на построение, а остался, мотивировав ожиданием заключения для предоставления полковнику. Пока Ксантозом занимался потерпевшим, куратор зашился в лаборантскую и включил коммуникатор.</w:t>
      </w:r>
      <w:r>
        <w:rPr>
          <w:rFonts w:cs="Verdana" w:ascii="Verdana" w:hAnsi="Verdana"/>
          <w:color w:val="000000"/>
          <w:sz w:val="20"/>
          <w:szCs w:val="20"/>
        </w:rPr>
        <w:br/>
      </w:r>
      <w:r>
        <w:rPr>
          <w:rStyle w:val="Ucozforumpost"/>
          <w:rFonts w:cs="Verdana" w:ascii="Verdana" w:hAnsi="Verdana"/>
          <w:color w:val="000000"/>
          <w:sz w:val="20"/>
          <w:szCs w:val="20"/>
        </w:rPr>
        <w:t>-- Здравствуй, Тихиро, -- сказал он девушке, появившейся на экране. -- Ты сегодня прекрасно выглядиш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Здравствуй, курсант Кирвин, -- отозвался экран. -- Я не могу выглядеть прекрасно или наоборот, меня объективно не существует как женщины, но тем не менее, мне приятно. И если есть что-то, чем я могу отблагодарить тебя за добрые слова, я готов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пронёсся вдоль строя новичков вихрем, на ходу отмечая несоответствия их внешнего вида уставном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олосы, обувь... что за дурацкий колпак? Мне плевать, что ведьма. Не положено. А ты почему не выбрит?</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е слушая возражений гнома, Рысевский достал из кармана специально припасённый на этот случай баллон и опрыскал несчастного, после чего бесцеремонно прошёлся по его физиономии полотенцем. Вместе с пеной сошла и растительност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е давая подопечным опомниться, куратор погнал их к месту построения резкими окриками.</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ларисса не первый день была в армии, так что к её внешнему виду придраться оказалось невозможно. Вместе с потоком, стараясь не привлекать ничьего внимания, она отправилась к месту построения.//Все ушли </w:t>
      </w:r>
      <w:hyperlink r:id="rId34" w:tgtFrame="_blank">
        <w:r>
          <w:rPr>
            <w:rStyle w:val="InternetLink"/>
            <w:rFonts w:cs="Verdana" w:ascii="Verdana" w:hAnsi="Verdana"/>
            <w:color w:val="9FB4E5"/>
            <w:sz w:val="20"/>
            <w:szCs w:val="20"/>
          </w:rPr>
          <w:t>на плац</w:t>
        </w:r>
      </w:hyperlink>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 общем и целом куратор Антар перед построением вёл себя точно так же, как и куратор Рысевский. Впрочем, его репутация сыграла на него должным образом и в массе своей первокурсники-инженеры выглядели более организованно, чем студенты остальных двух факультетов: Антара они опасались больше, чем абстрактных военных, с которыми ещё даже не встречались. Некоторое беспокойство доставило куратору отсутствие Ларса, но инженер понадеялся, что парень отправился на плац прямо из медсанчасти.//Все ушли </w:t>
      </w:r>
      <w:hyperlink r:id="rId35" w:tgtFrame="_blank">
        <w:r>
          <w:rPr>
            <w:rStyle w:val="InternetLink"/>
            <w:rFonts w:cs="Verdana" w:ascii="Verdana" w:hAnsi="Verdana"/>
            <w:color w:val="9FB4E5"/>
            <w:sz w:val="20"/>
            <w:szCs w:val="20"/>
          </w:rPr>
          <w:t>на плац.</w:t>
        </w:r>
      </w:hyperlink>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игнал к поверке застал Ларса и Киру на пути в жилой секто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ерт! Я не успела привести себя в порядок… - расстроилась Кира, припустив к месту общего сбор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очень хорошо, - философски заметил Ларс, пристраиваясь рядом. – Вспомни Василевского. Навряд ли тутошнее начальство кардинально отличается от нашего «любимого» полковника. Пришла бы ты такая, вся с иголочки… и отгребла бы в два раза больше. Представляешь, он уже настроился, чтобы нас опустить, а к тебе и придраться нельзя. Оно тебе над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 надо, - согласилась Кира, на бегу приглаживая волосы и застегивая воротничок. – Просто привычка. Увидим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она свернула к тому месту, где уже строились навигаторы. Ларс присоединился к инженерам. Отсутствия Александры Кира пока не заметил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ерзавцы, лодыри, расп.дяи! Руки в ноги, попы в руки! На вечернюю поверку становись! Люк закроется по последнему такту марша! -- проорал С.М. по громкой связи и торжественно приосанился. Сам он на поверки никогда не опаздывал и считал строевую шедевром своей работы. Открыть люк под собой, спрыгнуть в зал и встать по стойке смирно -- и тут же Тихиро урежет Имперский марш. А сам он будет стоять в парадной форме в освещении сотен ламп и... следить за этими заразами, и какая-нибудь обязательно доставит повод сравнить штатских с военными не в пользу штатских. Но он сделает этих обезьян человеками.</w:t>
      </w:r>
      <w:r>
        <w:rPr>
          <w:rFonts w:cs="Verdana" w:ascii="Verdana" w:hAnsi="Verdana"/>
          <w:color w:val="000000"/>
          <w:sz w:val="20"/>
          <w:szCs w:val="20"/>
        </w:rPr>
        <w:br/>
      </w:r>
      <w:r>
        <w:rPr>
          <w:rStyle w:val="Ucozforumpost"/>
          <w:rFonts w:cs="Verdana" w:ascii="Verdana" w:hAnsi="Verdana"/>
          <w:color w:val="000000"/>
          <w:sz w:val="20"/>
          <w:szCs w:val="20"/>
        </w:rPr>
        <w:t>Андерсон бегло осмотрел себя с ног до головы, остался доволен и спрыгнул в люк. Люк тут же затянуло пленкой.</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два кованые ботинки старшего офицера коснулись пола, ИИ урезал. Марш сворачивал уши и бил по голове. Длился он три минуты шесть секунд, а кто не успел -- тот опоздал, и вообще это не проблемы полковник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урсанты бежали. Пользуясь кое-где облегченной силой тяжести, бежали резво. Особенно, те, кому с С.М. уже доводилось сталкиваться и после этого либо лежать в медсанчасти, либо драить полы в коридоре, либо пахать на кухне, либо... В измышлении наказаний комендант был виртуозен.</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Цигель-цигель! -- покрикивал он. -- Ай-лю-лю пото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холодные глаза бегали по влетающим на поверку курсантам, выискивая непорядок в одежде, вялость в фигуре, отсутствие рвения во взор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Равняйсь! Смирно! Равнение на средин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М. перевел тяжелый взгляд туда, где кривили ряды запыхавшиеся первокурсники. Можно было начинать экзекуцию.</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оток Арслана-Рысевского-Эрлинга действительно был необычным, как справедливо заметил проницательный Александр Сергеевич. Главным образом потому, что это действительно был единый поток: как ни пытались преподаватели донести до курсантов, что противопоставление пилота бортинженеру или навигатору не приведёт ни к чему, кроме аварии, соперничество факультетов казалось неискоренимым. Пока не появились эти трое, составившие идеальный экипаж. Успешный пример, или совместная харизма Антара с Олегом были тому причиной, но довольно скоро "студенческое стадо", так ненавидимое Фурсаном, сплотилось в уникальное сообщество, вобравшее в себя все курсы и специальности. Оно было хорошо организовано, успешно функционировало и даже имело свой расчётный счёт в банке контрабандистов.</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ещё прекрасно снабжалось информацией. Так что о планах военных знали уже все, кому это было необходим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азумеется, доколебаться можно и до столба. И сомнений в том, что на построении кто-то огребёт, не было. Но на каждую дурость начальства у молодых перспективных технарей имелся свой адекватный ответ.</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Главным образом это было связано с тем, что искусственный интеллект Тихиро был всего лишь первым поколением ИИ. А Кирвин, всегда интересовавшийся психологическими проблемами, дал себе труд разобраться во взаимодействии её логических модулей. К счастью, никто из военных, служивших в ЛАПА, к технике и близко не подходил: это дело штатских инженеров.</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надеялась, что она точно рассчитала время. До вечерней поверки оставалось пятнадцать минут, плюс минут пять, пока местный «военрук» будет любоваться строем первокурсников и выискивать первые жертвы своего праведного гнева. Должно хватить, учитывая, что точка старта – столовая – идеально подходила для ее плана. Всего лишь свернуть не туда. И еще раз не туда, окончательно «запутавшись» в коридорах, переходах и лестницах. Имела право, в первый-то ден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ставив в покое идею с гравитацией и даже терзаясь угрызениями совести, что дурила соседке голову, якобы пытаясь впутать ее в свои планы, Александра держала путь к другому охраняемому объекту станции. По дороге она думала, как хорошо, что на глаза вовремя попался чей-то паук, хотя, скорее, всего, Клариссу устроило бы любое объяснение, ей определенно было не до «шалостей». Да и Ларс нужен был только для того, чтобы выудить из внутренней сети как можно более подробный план и прикинуть врем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ередвигалась Александра бегом. Плевать на камеры, что понапичканы тут на каждом шагу. Пока главный «режиссер» занят поверкой, навряд ли кто-то пристально следит за передвижениями в этом секторе. А вот как только она пересечет охранный контур, тут, пожалуй, и начнет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ервыми сработают датчики движения. К сожалению, это ничего ей не даст, придется только двигаться еще быстрее, чтобы к моменту появления группы захвата (или что там у них предусмотрено на этот случай), она успела проникнуть еще дальше. Второй барьер, скорее всего магический. Преодолимо, у нее есть кристалл, генерирующий щит от седьмой степени магического воздействия. Навряд ли тут стоит больше пятой. Хорошо бы еще миновать третий барьер, но какой он? Придется разбираться на мест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спустилась по лестнице на минус третий этаж и нырнула в узкий коридор. До конца, налево 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у-у-у! – завыла сирен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Боковые панели вспыхнули красным, предупреждая об опасности. Чума поморщилась, активировала защиту и рванула вперед.</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арушитель на техническом этаже, сектор климат-контроля, - оповестил механический голос.</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агическое поле обволакивало и давило, выпихивая девушку на внешнюю сторону. По щиту скользили молнии. В помещении запахло озоном. Александра все же прорвалась через магический барьер и оказалась перед панельной дверью. Естественно, запертой. «Банально, - подумала она, - зато эффективно. И никуда я теперь не денусь». В подтверждение ее слов сзади коридор перекрыла упавшая сверху «стена». «Отлично. Теперь будем подождать». И девушка опустилась на пол, прислонившись к запертой двери.</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таршие курсы свободны! А первогодок и кураторов я па-апрашу остаться! -- растягивая слова, произнес Андерсон. Полковник был счастлив. В строю новичков не хватало пятерых: мрачного Арслана Кирвина, Александры Килл по прозвищу Чума, двух Ежовых и Уильяма Файна. Отсутствие последнего вызывало в С.М. прямо таки садистское удовольствие. Полкана возмущал сам факт наличия двуногого прямоходящего кролика (или зайца). Таким положено жрать морковку с грядки или глодать кору, а не учиться на навигатора. Впрочем, и курсант Килл его ожидания оправдала. Ох, сейчас попляшут и дежурные, и кураторы, и сами нарушители дисциплины. Как только их доставят в зал. Полковник едва сдержал желание потереть руки. Вечер определенно удал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Равняйсь! Сми-ирна!! -- прорал он, заставляя вздрагивать особо нервных курсантов. И прошел вдоль строя, следя, чтобы бедняги втягивали животы. -- А-ну на меня смотреть! Не лыбиться! Дежурные по потокам, шаг вперед!</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глядел сумрачную, до тошноты правильную девицу-навигатора, тощего зашуганного пилота и тщательно выбритого дворфа-инженера. Девицу стоило поставить на место сразу. Нечего им в армии делать, а в космосе тем более. А их, как назло, набирали на обучение все больше и больше. И оплачивали недешевую учебу или мамы-папы, или любовники -- С.М. был в этом убежден.</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Тощий пилот был противен уже в силу своей комплекции. А дворф... Маньяк сообразил его побрить, но от наказания это его не спасет. В строю инженеров не хватает двоих: Ежова и Ежов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обур Толим! Что значит "клон-бастард"?! -- рявкнул полковник.</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у-у... -- гном отвесил тяжелую челюст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бращаться ко мне полковник Андерсон или сэр! Отвечать коротко и по существ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то есть, есть, сэ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Громч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Есть, сэр!! -- рявкнул Нобур, вызвав на лице С.М. благосклонную улыбку. -- Никак не знаю, сэ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вы, курсант Мань... Эрлинг, что имеете сказать? -- Андерсон впился в Антара взглядом. -- Как следует подумайте, куратор! И объясните заодно отсутствие Ежова и... Ежова. Дежурный Торстен Филд, -- взялся он за тощего пилота. -- Морда не брита, ботинки не чищены, ну прямо как пятилетний! Где курсант Кил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арень смотрел на Андерсона стеклянными глазами, готовый брякнуться в обморок.</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бмочитесь -- два наряда вне очереди, -- прошипел полковник, вызвав редкие и недружные смешки. -- Ку-урсант Рысевский! Где подотчетная вам Чума? Найти и доставить! Даю вам четыре минуты, время пошл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посмотрел на командирские именные часы с кукушкой и перевел взгляд на дежурного навигатор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аше имя, курсант?</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ередит, сэр! -- рявкнула девица, нагло глядя Андерсону в глаза. Хорошо так грянула, до звона в ушах. С.М. покрутил пальцем в ух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лностью представляться над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сэ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аша фамили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т, сэ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дерсон опеши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ак нет фамили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глянул в документы. Зараза, фамилии у девицы действительно не был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азовите отсутствующих! Почему нет на мест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 знаю, сэ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лохо, -- произнес полковник задумчиво, что могло закончиться неприятностями либо для отсутствующих Файна и Кирвина, либо для Мередит, либо для всех троих.</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остроение факультетов имело П-образную форму, так что Клариссе достаточно было слегка скосить глаза, чтобы полюбоваться на куратора инженеров. Антар выслушивал орущего полковника совершенно бесстрастно. Более того, глаза его при этом имели обычный карий цвет, а не превращались в два пустых дула с пляшущими язычками пламени вместо зрачков. Как когда-то. Как в прошлый раз, перед лицом военного трибунала... Кларисса словила себя на ощущении дежавю. Точно так же она тогда наблюдала подобную сцену со стороны. Полковник был, конечно, другой, но затылки у них очень похожи. На секунду Амазонка пожалела, что сегодня смотрит на него не через оптический прице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з задумчивости её вывел Рысевский, не своим голосом рявкнувший: "Есть, сэр!" и сломя голову метнувшийся вон. Как раз в тот момент Андерсон, до этого прохаживавшийся вдоль строя, остановился перед Эрлингом. И куратор заговорил. Вернее, он протянул офицеру папку с документами и сухим, почти механическим тоном отрапортова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Ежовы госпитализированы в связи со временной нетрудоспособностью...</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дерсон вырвал папку из рук второкурсника и стал придирчиво изучат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вое пострадавших в первый же день учёбы? -- осведомился он. -- Не многовато ли, курато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Естественная допускаемая убыль первокурсников в первый месяц учёбы составляет десять процентов, -- казённым тоном сообщил Антар. И, не меняя интонации, продолжил: -- Термин клон-бастард применяется для клонов, созданных в нарушение стандартной процедуры. Согласно законам Империи Млечного Пути, клонирование высокоорганизованной формы жизни легально только в том случае, если оригинал погиб или утратил дееспособность. Тогда клон может принимать на себя его социальные функции. Поскольку Николя Ежов считается дееспособным, Рутений Ежов является иждивенцем на правах питомца. В список курсантов включён специальным приказом Ректора, в порядк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Закончить фразу Антар не успел: как раненная белуга взвыла сирен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ержите руки на виду, курсант Килл, -- сказал Олег Рысевский, наводя на Александру пистолет странной конструкции. -- и не делайте лишних движений. Я сегодня нервный. Спасибо, кстати, за идею с парализатором, -- кивнул он на своё оружие. -- Обычно с ним только ксенозоологи ходят. Но к делу. Кирвин любезно вывел в центральную секцию сигнал пожара в реакторном отсеке вместо сигнала тревоги о нарушении периметра. Дежурные инженеры предупреждены, так что пока они будут отыгрывать свои инструкции, у нас есть час или около того на кулуарную беседу. И от её результата будет зависеть, что я расскажу полковнику Андерсону. А что мы доложим деканам.</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Электронные замки на дверях потухли, два выхода закрылись непроницаемыми панелями. Зато третий загорелся надписью: "Аварийный шлюз".</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то за чёрт? -- выругался полковник.</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жарная тревога, -- спокойно пояснил Эрлинг. И указал на запестревшее данными табло. -- Во втором реакторном отсеке.</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з стены выдвинулась стойка со скафандро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огласно инструкции, -- бесстрастным голосом продолжал Эрлинг, -- старший инженер, на данный момент это я, должен войти в зону бедствия и выяснить возможность её устранения. При отсутствии такой возможности организовать эвакуационный коридор. Прикажете выполнять, сэр? -- направленные на Андерсона карие глаза лучились безмятежностью.</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закусила губу и с трудом подавила стон. Неужели все придется начинать с начала?! Она уткнулась лбом в колени, чтобы скрыть тка некстати вырвавшиеся эмоции. Руки - вот они, на виду. И пусть стреляет, если хочет. С кем он потом разговаривать-то собирается?</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Через минуту Александра подняла голову и смерила Рысевского холодным презрительным взглядо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зачем вся эта комедия? - спокойно спросила она. - Я запуталась в коридорах и, видимо, свернула не туда. В чем проблема? Я сама могу рассказать всем правду. Интересно только, как при этом будет выглядеть версия о пожаре?</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ак пить дать, Чума постаралась... - догадалась Кира, - если выживет - сама прибью". Ларс был того же мнения об источнике тревоги, но всерьез встревожился. Александра не была дурой и навряд ли стала бы соваться к реактору.</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дите, Эрлинг, -- Андерсон пригасил взгляд. -- Остальным оставаться на местах! Молчать! Дежурный Торстен Филд, два наряда вне очереди! Будете чистить женские туалеты в восьмом и пятом коридорах. Вам ясн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Ботан молча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ам ясн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да, с-сэ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стать в строй! Курсант Мередит, где ваш курато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 знаю, сэ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ак свяжитесь с ним! Немедленн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Есть, сэ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нажала кнопку на коммуникаторе. И через полминуты отрапортовал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уратор Кирвин в медотсеке, сэр! Доставил раненого Вильяма Файна, сэр! Удар током, сэр!</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М. задумчиво прошелся перед строе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ольна-а! Ждем доклада куратора Эрлинга!</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был зол и разочарован.</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упаковался в скафандр быстро и сноровисто: было заметно, что не в первый раз. Перед тем, как надеть шлем с зеркальным стеклом, он встретился глазами с Мередит и весело ей подмигнул. А потом посмотрел на Клариссу. Просто посмотрел. Надел шлем и нырнул в шлюз.</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урсант Поморская до крови закусила губу. И подумала, что сейчас, кажется, упадёт в обморок.</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шибочное срабатывание телеметрии имеет куда более высокую вероятность, чем заблудившийся в трёх соснах дипломированный координатор. Или вы ещё скажете, что Ларс случайно взломал университетскую сеть? И нечаянно выкачал из неё чертежи? -- взгляд Рысевского был не менее холоден и презрителен. - Впрочем, я вижу, что на откровенность вас со мной не тянет. Ладно. Я особенно на это и не рассчитывал.</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выстрелил.//</w:t>
      </w:r>
      <w:hyperlink r:id="rId36" w:tgtFrame="_blank">
        <w:r>
          <w:rPr>
            <w:rStyle w:val="InternetLink"/>
            <w:rFonts w:cs="Verdana" w:ascii="Verdana" w:hAnsi="Verdana"/>
            <w:color w:val="9FB4E5"/>
            <w:sz w:val="20"/>
            <w:szCs w:val="20"/>
          </w:rPr>
          <w:t>тайное убежище</w:t>
        </w:r>
      </w:hyperlink>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Appleconvertedspace"/>
          <w:rFonts w:cs="Verdana" w:ascii="Verdana" w:hAnsi="Verdana"/>
          <w:color w:val="000000"/>
          <w:sz w:val="20"/>
          <w:szCs w:val="20"/>
          <w:shd w:fill="C7E7E2" w:val="clear"/>
        </w:rPr>
        <w:t>***</w:t>
      </w:r>
    </w:p>
    <w:p>
      <w:pPr>
        <w:pStyle w:val="Normal"/>
        <w:rPr/>
      </w:pPr>
      <w:r>
        <w:rPr>
          <w:rStyle w:val="Ucozforumpost"/>
          <w:rFonts w:cs="Verdana" w:ascii="Verdana" w:hAnsi="Verdana"/>
          <w:color w:val="000000"/>
          <w:sz w:val="20"/>
          <w:szCs w:val="20"/>
        </w:rPr>
        <w:t>-- Скоро она очнётся? -- осведомился Антар, осматривая девуш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ввёл антидот, -- ответил Рысевский. -- Так что минут через пя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Эрлинг кивну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Хорошо. Иди тогда, командуй. Я посижу ту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огда пилот вышел, инженер сел в кресло, вытянул ноги и включил коммуникато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Генерал Андерсон! Пожар удалось локализовать. Необходимости в эвакуации персонала нет. Нормальная работа секторов будет восстановлена через несколько часов.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тключившись, Антар снова посмотрел на девушку. И стал ждат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Вот влипла..." - успела подумать Александра после выстрела. Парализатор действовал быстро, но не настолько, чтобы отключить все неприятные ощущения воздействия. Пришлось терпеть боль в наливающихся тяжестью мышцах, прежде чем сознание милосердно отключило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огда она пришла в себя, то первые несколько секунд лежала неподвижно, - просто по привычке оценивать обстановку. Тишина, но она не одна. И притворяться, что она еще не очнулась, смысла нет. Александра вздохнула и открыла глаза. Медленно повернула голову, осматриваясь. Похолодела от неприятных догадок. И спросила, как можно спокойне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что все это означае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Хороший вопрос, -- отозвался Эрлинг, не глядя на девушку. -- Я сам хотел бы узнать. Но просто теряюсь в догадках, если честно. Ваши подчинённые вовсю наслаждаются прелестями студенческой жизни, а стало быть с УК ваша эскапада вряд ли связана. Полагаю, что-то личное. Может быть даже очень личное... но зачем вам прилюдно, в столовой, обсуждать предстоящую "шалость", вынуждая нас вести за вами непрерывное наблюдение, а потом ломиться словно лось в зону климат-контроля? Без подготовки, без снаряжения... при том, что Ларс ведь уже понял: не всё о ЛАПА можно узнать, просто взломав академическую сеть. -- Антар слегка поморщился, потёр переносицу. Наконец посмотрел прямо на собеседницу. -- На что вы рассчитывали? Привлечь к себе внимание? Прощупать систему? Ну что же: привлекли, прощупали. Что дальше? -- его голос звучал немного устало.</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О, так столовая на прослушке, - Александра позволила себе легкую улыбку. - Спасибо, приму к сведению... эм... простите, нас вроде бы не представляли друг другу?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Здесь </w:t>
      </w:r>
      <w:r>
        <w:rPr>
          <w:rStyle w:val="Ucozforumpost"/>
          <w:rFonts w:cs="Verdana" w:ascii="Verdana" w:hAnsi="Verdana"/>
          <w:b/>
          <w:bCs/>
          <w:i/>
          <w:iCs/>
          <w:color w:val="000000"/>
          <w:sz w:val="20"/>
          <w:szCs w:val="20"/>
        </w:rPr>
        <w:t>всё</w:t>
      </w:r>
      <w:r>
        <w:rPr>
          <w:rStyle w:val="Ucozforumpost"/>
          <w:rFonts w:cs="Verdana" w:ascii="Verdana" w:hAnsi="Verdana"/>
          <w:color w:val="000000"/>
          <w:sz w:val="20"/>
          <w:szCs w:val="20"/>
        </w:rPr>
        <w:t> на прослушке, -- казённым тоном заметил Эрлинг. -- И кто я такой, вам, полагаю, тоже известно. В общих чертах. Раз уж вы за одним столом с Клариссой сидели. Не прикидывайтесь невинным младенцем. А впрочем... -- он снова поморщился. -- Послушайте, если честно, мне глубоко наплевать, что там у вас на уме. У меня проблем с женщинами и без вас хватает. Но и вы поймите меня: студенты этого заведения - своего рода большая семья. Не все поголовно, конечно, силой никто не тянет. А ЛАПА - наш дом. И мы не можем позволить вам кидаться на наши стратегические объекты хотя бы из чувства самосохранения. Какого лешего вам нужно? Если это не противоречит ничьим интересам и не слишком хлопотно - получайте и проваливайте к себе обратно в УК, или доучивайтесь - как хотите. Давайте только быстрее, а? Я не уверен, отменит ли Андерсон учебную тревогу в 4 утра, вы мне и так вечер испортили, так хоть выспаться дайте. И, кстати, имейте в виду: ложь очень некрасиво отражается на аур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Что ж, вежливость определенно не ваш конек... сэр, - язвительно сказала Александра. - Вы позволите мне так к вам обращаться? Видите ли, я действительно не знаю, кто вы. И, честно говоря, мне плевать. Похоже, это делает честь Клариссе, вы не находите, сэр? Она не болтлива. Но вернемся к нашим невинным младенца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поменяла положение, усевшись поудобнее и машинально потерла виски. Голова раскалывалась: антидоты, как обычно, вступили в "конфликт" с ее остаточной магие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так... А что, собственно, угрожало вашей... семье, сэр? Скаченные схемы астероида? Да, я планировала пошутить, отключив минут на пять гравитацию. Ой, не надо мне говорить, что это детский сад, сама знаю. Но я отказалась от этой идеи, потому что... - Александра запнулась, - потому что тут есть существа, которые могли бы серьезно пострадать. Но, я полагаю, вам все это известно? Раз все на прослушке. Дальше... я пересекла периметр. И что? Я пыталась вскрыть запертую дверь, ведущую в отсек? Чем вам не нравится версия "заблудилась в спешке", сэр? Чем то или иное угрожало безопасности вашей семьи? Казалось бы, чего проще - нарушитель попадается, получает по заслугам, а потом... потом можно было бы и выяснять, в чем дело было, я думаю? Сэр. Какого черта нужно было хватать меня и городить нелепицу о реакторе? Чтобы самоутвердится, сэр? И показать, кто в доме хозяин? Хорошо, утвердились, показали. И дальше что? Я так опасна для такого... сэра, как в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Черт, черт... Времени осталось совсем мал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скривился как от зубной бо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екратите, -- тихо сказал он. На лице его невольно проступило отвращение. -- Когда подобным образом ведут себя ангелы, это выглядит особенно мерзко. Вы добивались, чтобы вас отправили под трибун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потёр виски и посмотрел на девушку беспомощным взгляд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екратите лгать мне. Я взламываю мозги куда хуже, чем Ларс компьютерные сети. Не хватает практики, знаете ли. И это было отвратительно. Мне очень, вы слышите? ОЧЕНЬ не хочется делать подобные вещи снова. -- После небольшой паузы он продолжил: -- Хотите, чтоб вас отправили Андерсону как шпиона и диверсанта? Это поставит Олегу жирное пятно на послужной список. Но чего только не сделаешь ради красивой девушки. Так вы этого хотите? Отвечайте: да или нет. Прекратите юлить. У меня и так уже от вас голова раскалывается.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И одно единственное слово может вывести из состояния равновесия. Особенно, если это слово "ангел". Александре показалось, что ее ударили под дых, причем с особой жестокостью. За годы она научилась держать и не такие удары, но с тех самых пор как... ее никто не называл ангелом. Никто. Даже в качестве обычного комплимента. "Дыши, Лешик, дыщи, - приказала себе девушка, силой воли возвращая краску побелевшему лицу. - Он не может знать, это просто... эпит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ы требуете ответов на свои вопросы и не отвечаете на мои, - тихо сказала Александра, как только смогла говорить. - Видимо, по праву силы? Хорошо, это ваш выбор. А теперь смотрите внимательно на мою ауру. Хотите взламывать мой мозг - пожалуйста. Обещаю, что потом вам будет очень стыдно. Почему? Потому что я не представляю угрозы ни для вас, ни для вашей семьи, ни для ЛАПА в общем и целом. Если вы сдадите меня Андерсену, это поставит пятно на вашего друга? А кто в этом виноват? Зачем нужно было устраивать это представление? Я не собиралась никого подставлять и не подставила бы, если бы не это вмешательство. И что? Теперь я тоже вру? Мне все еще стоит отвечать да или нет?</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устало потёр глаз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Хорошо. Мне этого достаточно. Вы получите свой трибунал, если так этого хотите. Как я получил когда-то св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положил на стол таблет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Это снотворное, -- пояснил он почти безучастно. -- Действует мягче, чем парализатор. Вы сейчас находитесь в части астероида, куда более засекреченной, чем штаб военных, так что не обессудьте. Проснётесь уже на гауптвахт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емного помолчав, он слегка скривил губ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а вашу ауру я уже налюбовался. В глазах рябит. -- Он встал и отвесил комический полупоклон. -- Антар Эрлинг. Сюзерен князя-демона Лермона, к вашим услуга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нова уселся в кресло и отверну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ейте быстрее и разойдёмся миром. Мне с вами делить нечего.</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Когда я очнусь? - спросила Александра. Во рту предательски пересохло. - Во сколько по времени? И когда я увижу полковника Андерсе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се остальное ее уже мало волновало. И имя, которое ей ровным счетом ни о чем не говорило, и упоминание какого-то князя-демона, и даже то, что ее ждал трибунал.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Минут через двадцать вас устроит? -- сухо осведомился мужчина. -- Быстрее вряд ли получится. Не такая вы большая птица, чтоб наш М.С. летел сломя голову.</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лександра молча смахнула в ладошку таблетку снотворного. Воды ей не предложили. Почему-то ее это не удивило. Но один момент не давал ей поко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Еще минутка, если вас не затруднит, - попросила она. - Как накажут куратора... в любом случае? И как быстро будет отдан приказ?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пожал плеч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телепат, а не ясновидящий. Понятия не имею, что Андерсону в голову взбредёт. Я даже не знаю, с какой легендой Олег будет вас ему сдавать. Но, учитывая его склад характера... постарается взять максимум вины на себя. Скорее всего, его просто отчислят из ЛАПА с волчьим билетом. Для потомственного офицера в седьмом поколении это будет вполне достаточным наказанием за легкомыслие и неспособность контролировать подчинённых. Надеюсь, его отца не хватит инфаркт. Сердце у него уже не то, что прежде. Как быстро? В течение пары дней, вероятно. Учитывая будущее "чистосердечное признание" Рысевского.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И вы можете этому помешать? - быстро спросила Александра. - Естественно, если я скажу вам всю правду, как вы этого и хотели. И естественно, не выгораживая меня.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снова поморщи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Знаете, мне всё равно. Я служил в трёх армиях и то, что мой друг не наденет мундир, я большой трагедией не считаю. Договаривайтесь с ним. Рассказывайте ему, что хотите: хоть правду, хоть ложь. Уверенности, что вы не знали, что </w:t>
      </w:r>
      <w:r>
        <w:rPr>
          <w:rStyle w:val="Ucozforumpost"/>
          <w:rFonts w:cs="Verdana" w:ascii="Verdana" w:hAnsi="Verdana"/>
          <w:i/>
          <w:iCs/>
          <w:color w:val="000000"/>
          <w:sz w:val="20"/>
          <w:szCs w:val="20"/>
        </w:rPr>
        <w:t>действительно</w:t>
      </w:r>
      <w:r>
        <w:rPr>
          <w:rStyle w:val="Ucozforumpost"/>
          <w:rFonts w:cs="Verdana" w:ascii="Verdana" w:hAnsi="Verdana"/>
          <w:color w:val="000000"/>
          <w:sz w:val="20"/>
          <w:szCs w:val="20"/>
        </w:rPr>
        <w:t>находится в зоне климат-контроля и не пытались нарушить работу системы, мне лично будет достаточно. Состряпаете легенду, при которой все будут счастливы - я за вас только порадуюсь. Но про "заплутала в коридорах" сразу забудьте. Даже Андерсон не настолько дурак, чтобы в это повери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азумеется, всё, от меня зависящее, чтобы прикрыть Олега, я сделаю.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Андерсену необязательно было в это верить, - зло ответила Александра. Этот бесполезный разговор стал ее раздражать. То хватают и тащут, то "все равно". - Я могу поговорить с Рысевским до того, как вы меня отключите от действительности?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поглядел на неё с лёгким недоумение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w:t>
      </w:r>
      <w:r>
        <w:rPr>
          <w:rStyle w:val="Ucozforumpost"/>
          <w:rFonts w:cs="Verdana" w:ascii="Verdana" w:hAnsi="Verdana"/>
          <w:b/>
          <w:bCs/>
          <w:i/>
          <w:iCs/>
          <w:color w:val="000000"/>
          <w:sz w:val="20"/>
          <w:szCs w:val="20"/>
        </w:rPr>
        <w:t>Я</w:t>
      </w:r>
      <w:r>
        <w:rPr>
          <w:rStyle w:val="Ucozforumpost"/>
          <w:rFonts w:cs="Verdana" w:ascii="Verdana" w:hAnsi="Verdana"/>
          <w:color w:val="000000"/>
          <w:sz w:val="20"/>
          <w:szCs w:val="20"/>
        </w:rPr>
        <w:t> отключу? Дамочка, мне что, больше всех надо? Вот верите ли, вы последняя женщина на этом астероиде, о которой мне хотелось бы думать сегодняшним вечером. И всё происходящее мне нравится не больше, чем вам. Это, -- широким жестом он обвёл помещение, -- детище Рысевского. Сможете его обаять так, что он забудет обо всём на свете - и без таблетки обойдётесь. И, кстати. Если вам всего лишь надо было поговорить с Андерсоном, достаточно было просто явиться на построение. Ладно, -- снова скривившись, он поднял перед собой ладони. -- Не надо мне рассказывать про ваши "тонкие" тактические планы. Если вы действительно думали, что в закрытой военной академии класса ЛАПА вам позволят просто "пошутить" с оборудованием, от которого зависит жизнь и здоровье всех обитателей астероида, то вы... гхм... не соответствуете описанию в своё личном деле, -- сухо завершил он фразу, одновременно заканчивая настраивать коммуникато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лег? Зайди, мы закончили.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лександра ничего не ответила, решив дождаться Рысевского и дальше уже объясняться с ним. Только где-то на заднем плане сознания промелькнуло недоумение, что такого неотразимого нашла в этом Антаре Кларисса. Интересен, как любовник? Не до такой же степени... А Мередит, так та вообще плавилась от одного только его взгляд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вообще уже жалела, что пошла на поводу у собственных желаний. Все равно проиграла. Как всегд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Где куратор Рысевский? -- Андерсон наливался нехорошим гневом. -- Я давал ему четыре минут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 зоне возгорания, -- приятное женское контральто,казалось, неслось со всех сторон. Первокурсники вздрогнули и с интересом заозирались. -- Вместе с курсантом Килл, согласно инструкции, ждет разблокировки люков. Я задействовала средства пожаротушения. Будут дополнительные инструкци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бращайтесь к курсанту Эрлингу. Конец связи! -- проорал С.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Это кто? -- внезапно взбодрился Торсте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И станции, -- зашушукались инженеры. -- Настоящий. А голос-то... голос... красавиц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тбой три минуты всем по комнатам время пошло! -- рявкнул полковник, заставляя студентов рвануть с места.//по комнатам </w:t>
      </w:r>
      <w:r>
        <w:rPr>
          <w:rFonts w:cs="Verdana" w:ascii="Verdana" w:hAnsi="Verdana"/>
          <w:color w:val="000000"/>
          <w:sz w:val="20"/>
          <w:szCs w:val="2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89" t="-189" r="-189" b="-189"/>
                    <a:stretch>
                      <a:fillRect/>
                    </a:stretch>
                  </pic:blipFill>
                  <pic:spPr bwMode="auto">
                    <a:xfrm>
                      <a:off x="0" y="0"/>
                      <a:ext cx="189230" cy="189230"/>
                    </a:xfrm>
                    <a:prstGeom prst="rect">
                      <a:avLst/>
                    </a:prstGeom>
                  </pic:spPr>
                </pic:pic>
              </a:graphicData>
            </a:graphic>
          </wp:inline>
        </w:drawing>
      </w:r>
      <w:r>
        <w:rPr>
          <w:rStyle w:val="Ucozforumpost"/>
          <w:rFonts w:cs="Verdana" w:ascii="Verdana" w:hAnsi="Verdana"/>
          <w:color w:val="000000"/>
          <w:sz w:val="20"/>
          <w:szCs w:val="20"/>
        </w:rPr>
        <w:t> </w:t>
      </w:r>
      <w:hyperlink r:id="rId38" w:tgtFrame="_blank">
        <w:r>
          <w:rPr>
            <w:rStyle w:val="InternetLink"/>
            <w:rFonts w:cs="Verdana" w:ascii="Verdana" w:hAnsi="Verdana"/>
            <w:color w:val="9FB4E5"/>
            <w:sz w:val="20"/>
            <w:szCs w:val="20"/>
          </w:rPr>
          <w:t>Мередит</w:t>
        </w:r>
      </w:hyperlink>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олковник был страшно недоволен. Он был взбешен. Он не смог держать руку на пульсе. Курсанты разболтались. И он пошел писать докладную записку на имя ректора. В </w:t>
      </w:r>
      <w:hyperlink r:id="rId39" w:tgtFrame="_blank">
        <w:r>
          <w:rPr>
            <w:rStyle w:val="InternetLink"/>
            <w:rFonts w:cs="Verdana" w:ascii="Verdana" w:hAnsi="Verdana"/>
            <w:color w:val="9FB4E5"/>
            <w:sz w:val="20"/>
            <w:szCs w:val="20"/>
          </w:rPr>
          <w:t>ангар номер четыре</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ларисса задумчиво побрела к себе в комнату. Голос Антара из динамика звучал действительно спокойный. Не такой спокойный, когда надо было готовиться к худшему, а нормально спокойный, когда можно было расслабиться и... вот только почему так бьётся сердце?//Ушла к себе в </w:t>
      </w:r>
      <w:hyperlink r:id="rId40" w:tgtFrame="_blank">
        <w:r>
          <w:rPr>
            <w:rStyle w:val="InternetLink"/>
            <w:rFonts w:cs="Verdana" w:ascii="Verdana" w:hAnsi="Verdana"/>
            <w:color w:val="9FB4E5"/>
            <w:sz w:val="20"/>
            <w:szCs w:val="20"/>
          </w:rPr>
          <w:t>комнату</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Ларс с места рванул, но не в комнату, а к Кире. Плевать на полковника, ему сейчас точно не до того, кто куда разбежался с его глаз дол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ирка, стой! - он схватил девушку за ру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а раздраженно отстранила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не говори мне, что ты этого не знал, - прошипела она. - Я видела, как вы шушукались. Чума совсем сбрендила, если решила, что пожар в реакторе - это отличная шутк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нет же... - почти простонал Ларс. - Не она это, я уверен. Лешка... она какая угодно, но не... она просто не может, понимаешь? Не может, чтобы из-за нее кто-то пострадал. Я ее лучше знаю.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где же о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 знаю. И этот пожар... или не пожар... Это как-то связано с ней, да. Я за нее переживаю.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что нам теперь делать? - уже спокойно и совершенно растерянно спросила Кир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аверное, ждать, - нехотя признал Ларс. - Хоть какой-то информации. А потом выручать по мере си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а кивну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ейчас зайду к себе ненадолго, а потом пойдем... Куда пойдем, хакер ты наш? Где мы можем хоть что-то узн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 закрытому сектору... Встречаемся через десять минут тут ж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шли по комнатам* </w:t>
      </w:r>
      <w:hyperlink r:id="rId41" w:tgtFrame="_blank">
        <w:r>
          <w:rPr>
            <w:rStyle w:val="InternetLink"/>
            <w:rFonts w:cs="Verdana" w:ascii="Verdana" w:hAnsi="Verdana"/>
            <w:color w:val="9FB4E5"/>
            <w:sz w:val="20"/>
            <w:szCs w:val="20"/>
          </w:rPr>
          <w:t>Кира</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ервым делом, войдя в помещение, Олег обменялся взглядом с Антаром. Тот был довольно бледе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на не диверсант, -- сухо заметил тот. -- И я ей не нравлюсь. Всё, дальше разбирайся сам. А я спать пошё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огда они остались одни, Олег внимательно поглядел на Александр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то ж, я очень рад, что вы не диверсант, -- сдержанно сказал он. -- Но в следующий раз я вам настоятельно не рекомендую совершать ознакомительные прогулки по стратегическим объектам без сопровождения. -- И, не удержавшись, спросил, поглядев на дверь, в которую вышел Антар: -- Что вы с ним сделали? Как будто вагоны разгружал вручную.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Ему пришлось выносить мое присутствие, - объяснила Александра, снова потирая виски. - А я ему очень противна. Вам тоже? Впрочем, это скорее риторический вопрос. Конечно, и вам тоже. - В голосе прозвучали нотки горечи. - Простите, что... что получилось так, как получилось. Я вам сейчас расскажу, зачем я... прогуливалась. И попрошу вас о помощи. Вот, держите, читайте. Оно не запечата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потянула Рысевскому письмо без конверт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Содержимое письма, вернее, та его часть, что имеет отношение к дел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i/>
          <w:iCs/>
          <w:color w:val="000000"/>
          <w:sz w:val="20"/>
          <w:szCs w:val="20"/>
        </w:rPr>
        <w:t>Уважаемый полковник Андерсен!</w:t>
      </w:r>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Бла-бла-бла, обмен любезностями на полстраниц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i/>
          <w:iCs/>
          <w:color w:val="000000"/>
          <w:sz w:val="20"/>
          <w:szCs w:val="20"/>
        </w:rPr>
        <w:t>Если Вы читаете это послание, то Александра Килл, скорее всего, выполнила приказ. Он состоял в том, чтобы она передала Вам это письмо в точно назначенный день в любое время в течение суток. Но при условии, что Вы с ней будете тет-а-тет, и просить Вашей аудиенции она не будет. Думаю, Александра добилась ее через какое-то правонарушение. Надеюсь, жертв и разрушений нет? </w:t>
      </w:r>
      <w:r>
        <w:rPr>
          <w:rStyle w:val="Appleconvertedspace"/>
          <w:rFonts w:cs="Verdana" w:ascii="Verdana" w:hAnsi="Verdana"/>
          <w:i/>
          <w:iCs/>
          <w:color w:val="000000"/>
          <w:sz w:val="20"/>
          <w:szCs w:val="20"/>
        </w:rPr>
        <w:t> </w:t>
      </w:r>
      <w:r>
        <w:rPr>
          <w:rFonts w:cs="Verdana" w:ascii="Verdana" w:hAnsi="Verdana"/>
          <w:i/>
          <w:iCs/>
          <w:color w:val="000000"/>
          <w:sz w:val="20"/>
          <w:szCs w:val="20"/>
        </w:rPr>
        <w:br/>
      </w:r>
      <w:r>
        <w:rPr>
          <w:rStyle w:val="Ucozforumpost"/>
          <w:rFonts w:cs="Verdana" w:ascii="Verdana" w:hAnsi="Verdana"/>
          <w:i/>
          <w:iCs/>
          <w:color w:val="000000"/>
          <w:sz w:val="20"/>
          <w:szCs w:val="20"/>
        </w:rPr>
        <w:t>Причина столь странного приказа - цель показать вам ее потенциал и предупредить... Думаю, Вы поняли, о чем.</w:t>
      </w:r>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Песнь восхваления послужного списка полковника и тд, и тп. )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i/>
          <w:iCs/>
          <w:color w:val="000000"/>
          <w:sz w:val="20"/>
          <w:szCs w:val="20"/>
        </w:rPr>
        <w:t>Подпись: полковник Василевский, Университет Координаторов.</w:t>
      </w:r>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Вы же знаете, что такое выполнять приказ, господин куратор? - добавила Александра, прикрыв глаза. - Я вас прошу только об одном, минимизируйте свое участие в этом деле. Я все сделала сама. К слову, так оно и есть. Кстати, что именно? Устроила пожар на реактор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Пожар возник вследствие отказа оборудования, -- столь же сдержанно заметил Олег. -- И устранён штатными средствами, в соответствии с инструкцией. Жертв нет. А курсант Килл, судя по всему, воспользовалась сработавшей сиреной, чтобы проникнуть в соседний с реактором закрытый сектор, не привлекая внимания сигнализацией. Возможно, с целью шпионажа, -- говорил Олег, спокойно глядя девушке в глаза. -- Куратор преследовал её по приказу полковника Андерсона. К несчастью, температурные датчики в зоне климат-контроля сработали и перекрыли доступ и в этот сектор, когда оба курсанта уже были внутри. Курсант Килл ненадолго потеряла сознание вследствие теплового удара. После чего отправилась на допрос к полковнику. -- Олег смотрел на Александру с нескрываемой грустью. Немного помолчав, сказ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ндерсон уединяется в уборной своего кабинета едва ли не каждые четыре часа, чтобы в тайне ото всех, как он думает, покурить лёгкой дури. Об этом можно догадаться даже по запаху... или пять минут поговорить о полковнике с любым студентом старше первого курса. Иногда сотрудничество здорово облегчает жизнь, курсант Килл, -- со вздохом сказал куратор. -- Даже если оно не замешано на откровенности.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лександра кивнула, давая понять, что приняла информацию о собственных "действиях" к сведению.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могу получить обратно письмо? - вежливо поинтересовалась она, пряча за маской безразличия и холодной уверенности истинные чувства. - И спасибо за информацию... но это навряд ли стало бы полезным. В моем случае... Понимаете, там... Были еще кое-какие нюансы в устной форм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Больше всего на свете сейчас ей хотелось плакать. Желательно на плече кого-то родного, теплого и надежного. Но - увы - таких... не то чтобы друзей, даже знакомых, у нее не бы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ы можем идти? Ах, простите... Мне положено это выпить. - Она вспомнила о таблетке и раскрыла ладонь.</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Через три точки можно провести только одну плоскость, -- задумчиво сказал Олег, протягивая обратно письмо. -- И бесконечное множество поверхностей. Если вы дадите мне слово, что никому не скажете, где сегодня были, даже если вам прикажут, таблетку можете выбросить. Знаете, почему я не приказал стрелять в вас сразу, как вы перешли границы сектора? Всё надеялся, что... этому будет какое-то рациональное объяснение. Рад, что не ошибся. -- Рысевский протянул девушке руку: -- Не знаю, поймёте ли вы... но тут у нас - свой особый мир. Приказы сами по себе значат не так уж много. Здесь учат жить по духу, но не по букве... иногда это приводит к ошибкам и неудачам. Иногда... напротив. Но лично мне так больше нравится. Я предпочитаю сам принимать решения, за которые будут нести ответственность я и мои подчинённые. Вам это, возможно, не известно... но в прошлом году один из студентов, отчисленных за неуспеваемость, попытался отомстить, взорвав установку профессора Карпенко. Если бы не Кирвин с Антаром, случайно оказавшиеся поблизости... многих из нас уже не было в живых. Поэтому не исключаю, что моё сегодняшнее поведение в отношении вас они восприняли как... сентиментальность. Возможно, неуместную... впрочем, ладно, -- прервал он сам себя. -- Идёмте. Вы, кажется, торопилис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Уже нет, - брякнула Александра и поняла, что проговорилась. Но как можно заметить оговорку, если... все равно? Она пожала протянутую Рысевским руку. Оттолкнуть его сейчас, когда уже все равно все пошло прахом, ей показалось невежливым. - Спасибо, - сказала она вслух и добавила про себя: - "но вы ошиблись..." - И снова вслух: - Я не могу дать вам слово. Видите ли, господин куратор... Да, вы же видели мое досье. Я осужденная, все еще. И приказы для меня - это... приказы всерьез. Поэтому лучше всего будет, если я выпью эту чертову таблет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она проглотила снотворно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рония судьбы. Или ее козни? Утверждая, что не нарушает приказы, Александра только что нарушила еще один. Или просто сделала свой выбор?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Всё что ни делается -- к лучшему, -- спокойно сказал Рысевский. -- Но раз вы уже не торопитесь, прилягте. Засыпать будет легч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лександра послушно легла. И честно предупреди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жет и не подействовать. У меня сейчас организм в стадии атаки на все чужеродные компоненты, это после парализатора. Могу и не заснуть. Вы уж тогда по голове не бейте, чтобы отключилась. Достаточно завязать глаза и заблокировать слух. Я не маг, других способов вычислить ваше убежище у меня не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Рысевский присел рядом и спокойно сказ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 голове бить не буду. Если снотворное не подействует, Антара обратно позову. Он вас загипнотизирует. Но должно сработать. Это одно из тех, что он сам готовил, должен был учесть особенности вашего метаболизма. Эрлинг очень неплохой химик.</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Я сама... кого хочешь... - Александра сделала попытку взбрыкнуть, но на нее уже навалилась неприятная сонливость. Последней сознательной мыслью было: "Он зна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Через пару мгновений после того, как Александра отключилась, она вдруг снова зашевелилась и заплакала. С закрытыми глаз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горь? - позвала девушка жалобно. - Горька, ты тут? - Она словно пыталась обнять кого-то невидимого. - Горька, братик... - всхлипнула и заплакала в голос. - Я больше не могу, Горька... Я устала... Я... Больно... Василек - свооооолоооочь... Еще пяяяять лее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успокаивающе погладил девушку по волосам, а потом бережно поднял на руки и понёс к выход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Горька... - Александра, почувствовав себя в чьих-то руках, обняла Рысевского за шею и уткнулась лицом в его плечо,продолжая плак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ысевский тяжело вздохнул. Ну вот, сам напросился... впрочем, назвался груздем -- полезай в кузов. Куратор обязан решать проблемы своих подопечных. Какого бы рода это проблемы ни бы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прекратила плакать так же внезапно, как и начала. Она окончательно заснула. Видимо, препарат подействовал на нее полностью, выключая и подсознание, сыгравшее с ней эту злую "шутку". Руки ее разжались, казалось, она вообще перестала дышать.</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Уже в реакторном отсеке Рысевский уложил свою ношу в кресло и сел рядом, разминая руки. Ждал, пока действие препарата закончится.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влетела в комнату и с размаху плюхнулась в раскладное кресло. Две минуты расслабиться, потом умыться и спать. Будильник на половину четвертого. Еще предупредить курсантов об учебной тревоге. Она подтянула планшет и разослала сообщения. Расслабиться не выходило. Не шел Антар из головы. Судя по подмигиванию, никакой тревоги нет и все это сплошные шуточки и издевательство над полковником. А судя по душевному состоянию Мередит, происходит что-то очень серьезное и... опасно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покойно, никаких мыслей в его сторону, никакой тревоги. Только спокойствие и умиротворенность. У него все получится, с ним все будет хорош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вышла в совершенно пустой душ и встала под секущие ледяные струи. Потом растерлась жестким полотенцем и вернулась в комнату. Раскрыла на ладони медальо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Улыбнулась одними глазами, глядя на летящие линии портрета.</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огда Кира вошла в комнату, Мередит над чем-то медетировала. Так ей показалось со сторон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тебя предупредить, - бросила Кира с порога. - А то станется на поиски отправиться, раз ты дежурная. Ночевать приду позже, если вообще приду. Но к моменту тревоги буду. Если раньше не случиться что-то более важное, чем эта чертова тревога. В любом случае, ты об этом узнаешь. И да... Я тебе ничего не говорила, ты спала, когда я свалила. Все, пок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она выскочила обратно в коридор.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захлопнула медальон и вскочи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о-первых, она не терпела, когда ее ставили перед фактом, ничего толком не объясняя. Во-вторых, не терпела, когда кто-то собирался нарушать устав и рисковать собой и другими без веской на то причины. Пусть даже не жизнью, а репутацией. А в-третьих... она тревожилась за Антара. А потому ни спать, ни сидеть в комнате, страдая, не собиралась. Как и оставлять ведьму без присмотр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той! -- заорала она, кидаясь за Кирой в погоню.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В чём дело? -- Кирвин "ненароком" подставил Кире подножку. -- Что за шум? Дежурная Мередит? Преследуете вот эту... студентку?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Твою ... - цветасто выругалась Кира, спотыкаясь об услужливо подставленную ногу куратора. - Я что, не могу на пару минут отойти? Может, у меня живот скрутило после этих ваших... полковников! На нервной почве! И мне нужно в санчас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угрюмо посмотрела на Мередит. Мол, давай, сдавай с потрохами. В общем-то Кира и не сомневалась, что так оно и будет. И блефовала скорее по привычке. "Ну, Чума... выживешь - точно прибью!", - еще раз мысленно пообещала она девушк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Я боялась, что она упадет по дороге, -- Мередит посмотрела на куратора твердым взглядом. -- А курсант Ванора стесняется принять помощь. Но я проведу все равно, таков мой долг.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шепотом добави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боюсь одна, там паук.</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ирвин с доверчивым видом покивал, а потом произнёс: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онечно-конечно. В медсанчасть самое оно. Если от нервов. Вот если бы вы искали курсанта Килл или Антара Эрлинга, то... идти следовало бы совсем в другое место. А так шагайте. Я Ксантозома предупрежу, что вы скоро будете.</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Пройдя коридор и свернув в следующий, откуда можно было добраться либо до санчасти, либо до Ларса, Кира повернулась к Мереди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слушай, Мередит, - прошипела она, все еще пребывая в состоянии крайнего раздражения. - Спасибо, что не сдала, но я в твоей опеке точно не нуждаюсь. Я клянусь, что не замышляю ничего дурного. Мне просто нужно узнать, что с моей подругой. Просто узнать. К назначенному часу я вернусь. В чем вообще дело? Ты так меня ненавидишь, что отпустить на шаг от себя не можеш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ура, -- сказала Мередит просто. -- Ты не нуждаешься, но вполне может оказаться тот, кому я нужна. Так что просто иди вперед.</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от и иди, куда тебе нужно, - огрызнулась Кира. - К тому, кому ты нужна. С чего ты взяла, что нам по пут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о "сама дура" она не опускалась, даже когда было очень плохо. Поэтому просто развернулась и пошла к Ларс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пожала плечами и пошла следом.//</w:t>
      </w:r>
      <w:hyperlink r:id="rId42" w:tgtFrame="_blank">
        <w:r>
          <w:rPr>
            <w:rStyle w:val="InternetLink"/>
            <w:rFonts w:cs="Verdana" w:ascii="Verdana" w:hAnsi="Verdana"/>
            <w:color w:val="9FB4E5"/>
            <w:sz w:val="20"/>
            <w:szCs w:val="20"/>
          </w:rPr>
          <w:t>служебные помещения</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 Кирвин пошёл спать. Потому что успел уже усвоить древнюю армейскую мудрость: "не выспаться всегда успееш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не одна, - не спросил, а констатировал Ларс, когда Кира появилась в назначенном месте. Разве что пальцем у виска не покрутил, мол, Кирка, ты совсем с дубу рухнула, я ж тебя не на свидание зв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ак видишь, - буркнула та. - И не надо на меня так смотреть! Хватит уже на сегодня! Если сейчас нас с тобой из-за нее повяжут, то кто будет Лешку спасать?! Тем более, у нее там какие-то свои интересы. Кстати, если я вас не знакомила, это Мередит, моя соседка по комнат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огично, - вздохнув, согласился Ларс и коротко представился. - Все, пош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Кира с Ларсом бегом рванули в сторону закрытого отсека атомного реактор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Мередит не стала обращать внимания на нелюбезный прием. Нажала несколько кнопок и влезла в выдвинувшийся из скрытой ниши костюм высшей защиты, опустила щиток шлема, проверила показания. По секундомеру убедилась, что справилась с нормативами. И таким же неспешным бегом догнала парочку, полагая, что они люди умные и сами способны понимать, что нужно, чтобы не пострадать от радиации и пожара -- если те в отсеке действительно ест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вышел из отсека, небрежно волоча скафандр по полу. Вид он при этом имел довольно мрачный и уставши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при виде его отстегнула шлем.</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ира притормозила заранее, чтобы оценить обстановку. То ли кидаться к куратору инженеров с вопросами, то ли тикать, пока не поздно. У него такой вид, что одним взглядом пришибить мож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Ларс же рванул к Антару, как будто именно его и иск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нтар, пожалуйста, помогите! - И дальше скороговоркой, не давая вставить ни слова: - Александра... Александра Килл там, да? Уверен, что да. Но она не виновата, правда! Я не знаю, почему реактор, этого просто не может быть! У нее был приказ. Но дело даже не в нем. Она игнорирует приказы, если они глупы. Именно поэтому Василевский ее ненавидит! Он просто хотел отомстить. Полковник Василевский, из УК, он ее личный куратор на все время наказания. Он предложил ей пари, и она не смогла отказаться. Пожалуйста, помогите, может, еще не поздно. Если уже все рассказала, то он увеличит срок ее наказания на десять лет! Дайте ей встретиться с полковником Андерсеном наедине, 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тут Ларс осекся. Правда, не отступил и даже не отвел взгляд.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а в тихом шоке подперла ближайшую стеночку.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бросил, наконец, скафандр. Тряхнул головой, словно пёс, пытающийся отряхнуться от вылитого на него ведра воды. Посмотрел на Ларса и устало сказ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 вашей подругой всё в порядке, Ман’Т’’Ардар. С реактором, кстати, тоже всё хорошо. Я сейчас немного не в настроении заниматься её проблемами, да и она, полагаю, от моей заботы оказалась бы не в восторге. В любом случае передвижения и контакты курсанта Килл вам лучше обсудить с ней и её куратором. Они оба будут здесь минут через десять-пятнадц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потёр лицо ладонями, а потом увидел Мередит, успевшую уже высвободиться из оказавшегося ненужным скафандра. Не глядя отодвинув Ларса в сторону, он зашагал к ней. Нежно обнял и зарылся лицом в пушистые волос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ередит, -- прошептал Эрлинг и с наслаждением припал к её губам. -- Мой светлый ангел, -- добавил он, счастливо улыбаясь. Смотрел в синие глаза и ласково гладил волосы. -- Моя путеводная звезд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Лицо Ларса исказила гримаса отвращен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ошу прощения, - холодно бросил он в спину Антару. И не удержался от язвительного замечания, впрочем, с некоторой долей горечи и разочарования: - Я в вас ошибся. К сожалению...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а прикрыла рот ладошкой, в ужасе взирая на всех участников сцены, но с места так и не сдвинулас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Скафы уберете. Или я сама потом, -- бросила Мередит через плечо и обняла Антара, поддерживая. -- Идем, тебе надо поспать. </w:t>
      </w:r>
      <w:r>
        <w:rPr>
          <w:rFonts w:cs="Verdana" w:ascii="Verdana" w:hAnsi="Verdana"/>
          <w:color w:val="000000"/>
          <w:sz w:val="20"/>
          <w:szCs w:val="20"/>
        </w:rPr>
        <w:br/>
      </w:r>
      <w:r>
        <w:rPr>
          <w:rStyle w:val="Ucozforumpost"/>
          <w:rFonts w:cs="Verdana" w:ascii="Verdana" w:hAnsi="Verdana"/>
          <w:color w:val="000000"/>
          <w:sz w:val="20"/>
          <w:szCs w:val="20"/>
        </w:rPr>
        <w:t>Может быть, не слишком удачно, но старательно она закрыла возлюбленного от чужих ментальных воздействий и эмоций. И собиралась отвести в крыло инженеров; с его комнатой -- найдет, на месте разберет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Если бы кто-то сейчас хоть как попытался Антара тронуть или задеть, им пришлось бы столкнуться с настоящей ведьм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 объясниться она сможет и потом. Если кому-то будут нужны объяснения.//в </w:t>
      </w:r>
      <w:hyperlink r:id="rId43" w:tgtFrame="_blank">
        <w:r>
          <w:rPr>
            <w:rStyle w:val="InternetLink"/>
            <w:rFonts w:cs="Verdana" w:ascii="Verdana" w:hAnsi="Verdana"/>
            <w:color w:val="9FB4E5"/>
            <w:sz w:val="20"/>
            <w:szCs w:val="20"/>
          </w:rPr>
          <w:t>крыло инженеров</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ларисса сбавила шаг заранее, уже расслышав голоса. Когда Антар замолчал, решилась всё-таки выглянуть из-за угла... и тут же спряталась обратно. Вдоль по коридору бросилась бегом. Благо, никто не обратил внимания на шум.</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ва раза за час, это, пожалуй, перебор", - подумала Александра, просыпаясь. Физически она чувствовала себя хорошо, но психологически все так же хотелось плакать. Она протерла глаза, с удивлением заметив, что они влажные. "Ой, только этого не хватало, - она похолодела внутри и с опаской посмотрела на Рысевского. - Если сознание отключалось ступенчат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льше ножками? - как можно небрежнее поинтересовалась она. - Куда идти?</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молча показал на двер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ыход из реакторного отсека, -- спокойно сообщил он. -- Андерсону я уже сообщил -- он нас ждёт у себя в кабинете. Я вас конвоирую только до его дверей. Но если хотите, -- Рысевский пристально посмотрел на девушку, -- могу подождать результата разговора. На случай, если... вам потребуется помощь. Какого-либо род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можете бежать в случае расстрела? - неуклюже пошутила Александра. Ситуация не располагала, но она, как обычно, искала убежище в броне сарказма и даже стервозности. Все лучше, чем страдать в пустоту. - Спасибо, дальше я сама. Думаю, если сходу не расстреляют, то все равно где-нибудь запрут. Да и вообще, неприятностей я вам в будущем больше не доставлю, даю слов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а встала и направилась к выходу.</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ё дело предложить, -- спокойно отозвался Рысевский и пошёл следом. -- Но... имейте в виду. К расстрелу у нас и в самом деле иногда приговаривают. А вот механизмы урегулирования таких ситуаций бывают разны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умаю, в планы Василевского не входило меня умерщвлять, - брякнула Александра раньше, чем подумала. - Я ему живой интереснее, чем... - и осекла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Ты слишком устала, Лешка... - упрекнула она себя. - Лучше помолч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только вздохну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 следует всё, что вам говорят, понимать буквально. Я просто имел в виду, что не всё, что было сказано, должно оставаться в веках. не все приговоры должны быть приведены в исполнение. И не все приказы - выполнены. Для нас это... будни. Антара вон, тоже, раза три за год к высшей мере приговаривали. А ничего, бегает пок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же не Антар, - сказала Александра, хоть и собиралась молчать. - Впрочем, не будем торопить события. Ведите, куда следует, а дальше будь что буд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молча открыл дверь и пропустил девушку вперёд. Перед входом их ожидали Кира, Ларс и два брошенных скафандра.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думала, ты на него набросишься, - тихо сказала Кира, подойдя к Ларсу, когда влюбленная парочка удалила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 чего бы... - пожал тот плечами. - Просто ошибся в лидере. С чего бы ему быть таким же заботливым, как наш Барсик? Впрочем, ты-то Барсика не знаешь. Он за любого... не то что этот. А почему ты не требуешь объяснени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ама все поняла, - отмахнулась Кира. - Я, знаешь ли, тоже знакома с Василевским не понаслышке. Он пообещал Лешке скосить срок, если она выполнит его чертовы услов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ты об этом знал, но молчал, потому чт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а, я тоже у него "на крючке". Вернее... я свою выгоду тоже упустил, когда этому Антару все вывалил. А с остальным - - увы - раньше помочь не мог. И Василек узнает правду. Но это уже не за себ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адно, молчи уж. Догадываюсь, за кого. Какая же все-таки сволочь этот Василек!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Ларс согласно кивну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ешку жалко... И проиграла, и Андерсен этот как пить дать вломит ей по первое чис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на знала, на что подписывала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 этот момент дверь открылась, и в коридор вышла Александра. Следом шел Рысевский. Вид у Александры был неважнецкий, но она слабо улыбнулась, заметив друзе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на минуточку, можно? - спросила она у Олега. И, не дожидаясь разрешения, подошла к Ларсу и Кире. - Лис, ты Васильку доложи, что я проиграла, ладно? Не подставляй Галчонка. Пусть хоть там ему обломится. Кирка, а тебе торжественно обещаю отдать себя на растерзание, правда, после полковника. Думаю, он оставит тебе кусочек.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х, и дура же ты, Чума, - неожиданно всхлипнула Кира и крепко обняла девушку. - Держись там... - шепнула она ей на ухо.//в </w:t>
      </w:r>
      <w:hyperlink r:id="rId44" w:tgtFrame="_blank">
        <w:r>
          <w:rPr>
            <w:rStyle w:val="InternetLink"/>
            <w:rFonts w:cs="Verdana" w:ascii="Verdana" w:hAnsi="Verdana"/>
            <w:color w:val="9FB4E5"/>
            <w:sz w:val="20"/>
            <w:szCs w:val="20"/>
          </w:rPr>
          <w:t>ангар №4</w:t>
        </w:r>
      </w:hyperlink>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Appleconvertedspace"/>
          <w:rFonts w:cs="Verdana" w:ascii="Verdana" w:hAnsi="Verdana"/>
          <w:color w:val="000000"/>
          <w:sz w:val="20"/>
          <w:szCs w:val="20"/>
          <w:shd w:fill="C7E7E2" w:val="clear"/>
        </w:rPr>
        <w:t>***</w:t>
      </w:r>
    </w:p>
    <w:p>
      <w:pPr>
        <w:pStyle w:val="Normal"/>
        <w:rPr>
          <w:rStyle w:val="Appleconvertedspace"/>
          <w:rFonts w:ascii="Verdana" w:hAnsi="Verdana" w:cs="Verdana"/>
          <w:color w:val="000000"/>
          <w:sz w:val="20"/>
          <w:szCs w:val="20"/>
          <w:shd w:fill="C7E7E2" w:val="clear"/>
        </w:rPr>
      </w:pPr>
      <w:r>
        <w:rPr>
          <w:rStyle w:val="Ucozforumpost"/>
          <w:rFonts w:cs="Verdana" w:ascii="Verdana" w:hAnsi="Verdana"/>
          <w:color w:val="000000"/>
          <w:sz w:val="20"/>
          <w:szCs w:val="20"/>
        </w:rPr>
        <w:t>В коридорах инженерного факультета освещение приглушили. Только что сыграли отбой, и все разбрелись по комнатам, а кто не разбрелся, рисковал не доспать или нарваться на гнев начальства, любящего ловить курсантов на горячем через следящие камеры. Инженеры лучше других знали, что чем больше жучков отключаешь, тем больше неучтенных находится. Потому лучше, нарушая правила, не отсвечива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нтар, как ты? -- спросила Мередит осторожно. -- Может, сразу к медикам?</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всё это время молча любовавшийся на спутницу, будто от сна очну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Да нет, со мной всё в порядке. Просто... устал немного. И несказанно рад тебя видеть. Кстати, -- спохватился вдруг он, -- с какой это стати ты меня провожаешь, а не я теб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решительно развернул девушку и потянул обратно по коридор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дём-идём, а то Кирвин ругаться буд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днако, так и не набрав темп бега, Антар снова остановился, прижал Мередит к себе и глубоко вдохнул запах её волос.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чудо, -- шептал он, и по голосу было слышно, что он улыбает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обхватила пальцами его виски. И заглянула в самую глубину карих глаз.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Безумный Антар... Я говорила тебе когда-нибудь, что тебя люблю? Слушай, потому что я не посмею повторить это завтра, когда станет спокойно и хорошо. Ты меня напугал. Особенно, когда прилюдно назвал ангелом. Пан Эрлинг, это совсем на тебя не похоже. Трудно было? Нет, сейчас не рассказывай, -- Мередит закрыла ему рот ладонью. -- Ложись и отсыпайся, я найду дорогу. И от Кирвина отговорюсь, если чт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тоже тебя люблю, -- серьёзно сказал Антар, глядя ей в глаза. -- Мне кажется, я как раз сегодня это понял, моя прекрасная дева-рыцарь. На контрасте, наверное. Я люблю тебя... моя благословенная богами ведьма. -- Он улыбался мягко и тепло. Наклонился и снова поцеловал её в губы. -- Ты такая тёплая... и настоящая. Твой свет чистый и яркий, но не слепящий, а лишь разгоняющий тьму. Ты совершенство, -- уверенно сообщил Эрлинг, глядя на Мередит счастливым взглядом. -- И... я всё равно провожу тебя. -- Антар решительно обнял женщину и повёл к выходу. -- Даже не спорь. Со мной сегодня спорить бесполезно.</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Мередит заполыхала до кончиков ушей, глубоко вдохнула, решая, провалиться ей в стену или под землю. И, так и не решив, впервые в жизни упала в обморок, скользнув по руке Антара. </w:t>
      </w:r>
      <w:r>
        <w:rPr>
          <w:rStyle w:val="Appleconvertedspace"/>
          <w:rFonts w:cs="Verdana" w:ascii="Verdana" w:hAnsi="Verdana"/>
          <w:color w:val="000000"/>
          <w:sz w:val="20"/>
          <w:szCs w:val="20"/>
        </w:rPr>
        <w:t> </w:t>
      </w:r>
      <w:r>
        <w:rPr>
          <w:rFonts w:cs="Verdana" w:ascii="Verdana" w:hAnsi="Verdana"/>
          <w:color w:val="000000"/>
          <w:sz w:val="20"/>
          <w:szCs w:val="20"/>
        </w:rPr>
        <w:br/>
      </w:r>
      <w:hyperlink r:id="rId45" w:tgtFrame="_blank">
        <w:r>
          <w:rPr>
            <w:rStyle w:val="InternetLink"/>
            <w:rFonts w:cs="Verdana" w:ascii="Verdana" w:hAnsi="Verdana"/>
            <w:color w:val="9FB4E5"/>
            <w:sz w:val="20"/>
            <w:szCs w:val="20"/>
          </w:rPr>
          <w:t>Антар</w:t>
        </w:r>
      </w:hyperlink>
      <w:r>
        <w:rPr>
          <w:rStyle w:val="Ucozforumpost"/>
          <w:rFonts w:cs="Verdana" w:ascii="Verdana" w:hAnsi="Verdana"/>
          <w:color w:val="000000"/>
          <w:sz w:val="20"/>
          <w:szCs w:val="20"/>
        </w:rPr>
        <w:t> очень удивился. Мысленно похвалил себя за то, что хотя бы предложение оставил на потом. Бережно поднял любимую на руки и понёс в </w:t>
      </w:r>
      <w:hyperlink r:id="rId46" w:tgtFrame="_blank">
        <w:r>
          <w:rPr>
            <w:rStyle w:val="InternetLink"/>
            <w:rFonts w:cs="Verdana" w:ascii="Verdana" w:hAnsi="Verdana"/>
            <w:color w:val="9FB4E5"/>
            <w:sz w:val="20"/>
            <w:szCs w:val="20"/>
          </w:rPr>
          <w:t>крыло навигаторов</w:t>
        </w:r>
      </w:hyperlink>
      <w:r>
        <w:rPr>
          <w:rStyle w:val="Ucozforumpost"/>
          <w:rFonts w:cs="Verdana" w:ascii="Verdana" w:hAnsi="Verdana"/>
          <w:color w:val="000000"/>
          <w:sz w:val="20"/>
          <w:szCs w:val="20"/>
        </w:rPr>
        <w:t>.</w:t>
      </w:r>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Appleconvertedspace"/>
          <w:rFonts w:cs="Verdana" w:ascii="Verdana" w:hAnsi="Verdana"/>
          <w:color w:val="000000"/>
          <w:sz w:val="20"/>
          <w:szCs w:val="20"/>
          <w:shd w:fill="C7E7E2" w:val="clear"/>
        </w:rPr>
        <w:t>***</w:t>
      </w:r>
    </w:p>
    <w:p>
      <w:pPr>
        <w:pStyle w:val="Normal"/>
        <w:rPr/>
      </w:pPr>
      <w:r>
        <w:rPr>
          <w:rStyle w:val="Ucozforumpost"/>
          <w:rFonts w:cs="Verdana" w:ascii="Verdana" w:hAnsi="Verdana"/>
          <w:color w:val="000000"/>
          <w:sz w:val="20"/>
          <w:szCs w:val="20"/>
        </w:rPr>
        <w:t>-- Как трогательно, -- С.М., не отрываясь от следящих камер, вытер слезу умиления. -- Рысевский нашел пропажу и вывел из задымления. Искал, правда, дольше четырех минут. Тихиро! Рыба моя, устройка-ка им всех ледяной душ. Для нача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И станции хмыкну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 как же утреннее испытани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хозяин своему слову, -- заметил полкан ворчливо, -- захотел -- дал, захотел -- взял. Утреннее отменить, душ устроить! А то еще скафандрами разбросались, панимаш... имущество подотчетное и казенное! Исполня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на выпускников УК и Рысевского, задержавшихся в служебном коридоре, обрушились небесные хляби.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оридор перед реакторым сектором накрыло. Причем, сначала водой, а потом - непереводимой игрой слов. Ругались все... или почти все. В общем шуме голосов не разобрать было, кто что выкрикнул. А потом Рысевский отвел Александру к полковнику Андерсону, и она так и стояла перед ним, мокрая и злая, ожидая, что он скажет.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Полковник Андерсон! -- отрапортовал курсант Рысевский. -- Курсант Килл задержана при попытке проникнуть в зону климат-контроля. Очевидно, воспользовалась пожарной тревогой, чтобы не привлекать внимания к сирене нарушения периметра. О целях своих действий сообщать отказывается.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Сдав девушку начальству, Олег обратился к Кире с Ларс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ожно вас на пару слов, молодые люди? Только не зде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ира и Ларс пожали плечами, согласно кивнули и пошли за Рысевски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Ушли в крыло пилотов, в </w:t>
      </w:r>
      <w:hyperlink r:id="rId47" w:tgtFrame="_blank">
        <w:r>
          <w:rPr>
            <w:rStyle w:val="InternetLink"/>
            <w:rFonts w:cs="Verdana" w:ascii="Verdana" w:hAnsi="Verdana"/>
            <w:color w:val="9FB4E5"/>
            <w:sz w:val="20"/>
            <w:szCs w:val="20"/>
          </w:rPr>
          <w:t>комнату Рысевского</w:t>
        </w:r>
      </w:hyperlink>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Appleconvertedspace"/>
          <w:rFonts w:cs="Verdana" w:ascii="Verdana" w:hAnsi="Verdana"/>
          <w:color w:val="000000"/>
          <w:sz w:val="20"/>
          <w:szCs w:val="20"/>
          <w:shd w:fill="C7E7E2" w:val="clear"/>
        </w:rPr>
        <w:t>***</w:t>
      </w:r>
    </w:p>
    <w:p>
      <w:pPr>
        <w:pStyle w:val="Normal"/>
        <w:rPr/>
      </w:pPr>
      <w:r>
        <w:rPr>
          <w:rStyle w:val="Ucozforumpost"/>
          <w:rFonts w:cs="Verdana" w:ascii="Verdana" w:hAnsi="Verdana"/>
          <w:color w:val="000000"/>
          <w:sz w:val="20"/>
          <w:szCs w:val="20"/>
        </w:rPr>
        <w:t>Рысевский провёл гостей мимо кают-кампании пилотов не останавливаясь. Их маршрут завершился в его личной комнате. Аккуратно заперев дверь, Олег достал из шкафа три полотенца. Два протянул Кире с Ларсом, одно положил на стол. Достал какой-то приборчик, покрутил вернье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у вот, -- сказал он, вытирая голову, -- теперь, когда генератор белого шума работает, можем и поговорить. Как я понял из сопроводительного письма, моя подопечная Килл имела неосторожность ввязаться в довольно серьёзные неприятности. Я бы хотел знать подробности. Чем откровеннее вы будете, тем легче мне будет минимизировать последствия.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ира с благодарностью приняла полотенце и занялась волосами. Ларс тоже вытерся, прежде чем буркну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здно уже последствия минимизировать. Она все вам рассказала, и это означает, что - все. Вы за нее не переживайте. Лешка сильная, она справит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ис, расскажи ему, - попросила Кира. - Эта дурочка никогда не расскажет, и снова все будут думать, что она чокнутая. Да пусть все и думают... ну хоть куратор будет о ней иного мнения. Никакой особой тайны ты не раскроешь. То, что Лешка осужденная, знают и из ее дось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Хорошо... - подумав, согласился Ларс. - В конце концов, вы лучше спать будете, зная, что вам ничего с ее стороны не угрожает. Лешка... Александра - осуждена за кражу артефакта. Подробностей нет в досье, а сама она никогда не говорит на эту тему. Мало того, может в драку полезть, если расспрашивать. И она по приговору должна была выучиться на координатора... да, у нас такое заведение - больше половины учатся по принуждению. Ну, и отработать энное количество лет. Я не знаю, какая она была до УК, но определенно, не такая как сейчас. Она вообще не была готова к той жизни, на которую обрекает наша профессия. Я ее помню, когда первый раз увидел... Такая... нежная. Трогательно-испуганная. Даже не верится теперь, что она могла тогда что-то украсть. Год ее ломали, чтобы заставить учиться. Наверное, тогда Василевский, ее личный куратор, ее и возненавидел. Они так и сражались все время, пока Ле... Александра училась. Но через год она стала изобретательнее и хитрее. Из всего этого важно одно. Василевский никогда бы не упустил возможности отомстить Лешке. И он отомстил. В его власти подавать отчеты о ее поведении. Положительные могут сократить срок ее наказания, отрицательные - увеличить. Когда мы получили назначение на ЛАПА, Василевский предложил Лешке сделку - она выполняет его задание, он заботится о сокращении срока. В случае ее провала срок увеличивается. Видимо, внутри она действительно совсем другая... если пошла на эту сделку. Короче, она проиграла. И я... да, я. Я сообщу Василевскому об этом проигрыше. Врать я не буду. Я вступился за одного человека... неважно, кто она, тут ее нет. Василевский обещал помочь ей, если я передам ему правду. И уничтожить, если он выяснит, что я совру. А он выяснит... когда придет время его встречи с Александрой. Из всего этого, в целом, важно одно. Навряд ли Лешка снова выкинет что-то... подобное. Скорее всего, будет просто учиться дальше. Повода для беспокойства у вас н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ысевский потёр подбородок и усмехну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Это многое объясняет, конечно, -- задумчиво сказал он. -- В частности, я, наконец, понял, отчего они с Антаром так поцапались. Он очень не любит глупые истории подобного рода. Перфекционист, ничего не поделаешь. Чего я действительно не понял, это с какой стати она мне показала это несчастное письмо. То, что она не представляет опасности для жизнедеятельности ЛАПА, было установлено и без этого, -- Рысевский пожал плечами. -- Я точно так же отвёл бы её к Андерсону на вожделенный трибунал, без всех этих подробностей... Да и вообще ситуация, признаться, -- он разочарованно покачал головой. -- Детский сад, ясельная группа. Я был об УК более высокого мнения. Заключать контракт с недоброжелателем на невыгодных для себя условиях... она демонам душу не продавала за разбитую мамину вазу, случаем? Иметь возможность сотрудничества с коллегами, и не воспользоваться ею, кроме как услугами хакера? Поставить всё на одну карту и проиграть? Когда вариантов у вас были десятки. Вместо того, чтобы скачивать не такие уж достоверные планы ЛАПА и малосодержательное досье полковника, поспрашивали бы лучше о нём старшекурсников. Например, такая привлекательная девушка, как Александра, запросто могла при помощи лёгкого флирта напроситься на романтическое свидание. А вот диверсия... -- Рысевский снова покачал головой. -- Даже за сегодняшний день вы должны были сообразить, что ЛАПА управляется и охраняется отнюдь не военными. Вы же видели Ректора, в конце-то концов! Ладно, -- Олег хлопнул себя по колену, прерывая поток негодования. -- Как дети, ей богу. Раз уж вы, Ларс, более осведомлены, выкладывайте подробности: полные условия пари, свидетели, гаранты исполнения с обеих сторон, тип договор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Чтобы Ларс не брякнул то, что определенно собирался, судя по его сузившимся глазам, Кира мягко взяла его за руку еще в середине речи Рысевского. "Молчи!" Всего одно касание, никакой телепатии, никакого переглядывания. В УК учили разным способам общен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Знаете, господин куратор... - спокойно заметила девушка, давая Ларсу возможность придумать более достойный ответ, чем тот, что вертелся у него на языке. - Нас в УК учили прежде всего тому, что нельзя судить по себе. Миры разные, жители в них тоже разные. То, что кажется глупостью одним, для других - норма жизни. Я не оправдываю Александру, она в сущности ребенок и есть. За маской она скрывает совсем иного человека... если она вообще человек. Но если вы хотите ей помочь, вы должны ее понять. А понять ее можно только если посмотреть на мир ее глазами. Хотя бы ненадолго. А это... да, наверное, это невозможно. Да и зачем? Эта карта уже разыгра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взламывал эти планы ЛАПА исключительно ради того, чтобы меня заметили, - вступил Ларс. Его еще немного потряхивало, но в целом он вполне владел собой. - У нас даже полных суток не было, чтобы все нормально продумать. Александра вообще не знала, что я в курсе. И да, ей проще напролом. Вы слышали, что я сказал о ней? Или вы тут так заигрались в крутых боссов, чт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Лис, тебя несет, - сухо заметила Кира, перебивая Ларса. - А вы, Олег, напрасно думаете, что мы так мало знаем о ЛАПА. Но с чего бы мне или Ларсу было выдавать себя в первый же день? Александра вполне могла решить проблему самостоятельно, даже таким дурацким способом. Я не знаю, о чем они говорили с вашим... Антаром, но если она показала вам письмо, значит, чьи-то интересы стояли выше ее собственных. Это у нее принципы такие. И можно, мы пойдем? Вы узнали все, что вам необходимо было знать, а все остальное уже неваж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лег сел на краешек стола, поболтал ног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ы правы, -- сказал он задумчиво. -- Все миры разные. И, как любит говаривать ваш, Кира, декан: "В Тулу со своим самоваром не ездят". Но мы находимся здесь и сейчас. Проблемы ЛАПА и его обитателей решаем тут тоже мы, независимо от того, являемся ли крутыми боссами с вашей точки зрения. И не только здесь, если уж быть откровенными. Например, в прошлом семестре пятый курс пилотов в качестве практики отбил в районе системы Бетельгейзе аспиранта профессора Силюкова, задержанного на неопределённый срок местным революционным правительств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ы считаете себя взрослыми? Ну так и ведите себя, как взрослые. Без слёз, эмоций и истерик. Я предложил вам помощь. От имени ЛАПА. Разумеется, вытягивать из вас сведения клещами я не собираюсь. Хотите сотрудничать -- мне нужна полная информация. Хотите тихо рефлексировать -- имеете полное право. И да, -- он кивнул на дверь, -- вы, конечно, можете идти, если сочтёте нужным. Я даже не ваш куратор. Выполнять мои приказы вы не обязаны.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передам ваше предложение Александре, - ответил </w:t>
      </w:r>
      <w:hyperlink r:id="rId48" w:tgtFrame="_blank">
        <w:r>
          <w:rPr>
            <w:rStyle w:val="InternetLink"/>
            <w:rFonts w:cs="Verdana" w:ascii="Verdana" w:hAnsi="Verdana"/>
            <w:color w:val="9FB4E5"/>
            <w:sz w:val="20"/>
            <w:szCs w:val="20"/>
          </w:rPr>
          <w:t>Ларс</w:t>
        </w:r>
      </w:hyperlink>
      <w:r>
        <w:rPr>
          <w:rStyle w:val="Ucozforumpost"/>
          <w:rFonts w:cs="Verdana" w:ascii="Verdana" w:hAnsi="Verdana"/>
          <w:color w:val="000000"/>
          <w:sz w:val="20"/>
          <w:szCs w:val="20"/>
        </w:rPr>
        <w:t>. - Решать может только она. И с вашего позволени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направился на выход. </w:t>
      </w:r>
      <w:hyperlink r:id="rId49" w:tgtFrame="_blank">
        <w:r>
          <w:rPr>
            <w:rStyle w:val="InternetLink"/>
            <w:rFonts w:cs="Verdana" w:ascii="Verdana" w:hAnsi="Verdana"/>
            <w:color w:val="9FB4E5"/>
            <w:sz w:val="20"/>
            <w:szCs w:val="20"/>
          </w:rPr>
          <w:t>Кира</w:t>
        </w:r>
      </w:hyperlink>
      <w:r>
        <w:rPr>
          <w:rStyle w:val="Ucozforumpost"/>
          <w:rFonts w:cs="Verdana" w:ascii="Verdana" w:hAnsi="Verdana"/>
          <w:color w:val="000000"/>
          <w:sz w:val="20"/>
          <w:szCs w:val="20"/>
        </w:rPr>
        <w:t> кивнула и добавила перед тем, как уйт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ак будет правильно. Всего доброг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Рысевский посидел ещё какое-то время, болтая ногой, а потом разделся и лёг спать. Что-то подсказывало ему, что завтрашний день тоже будет длинным.</w:t>
      </w:r>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Appleconvertedspace"/>
          <w:rFonts w:cs="Verdana" w:ascii="Verdana" w:hAnsi="Verdana"/>
          <w:color w:val="000000"/>
          <w:sz w:val="20"/>
          <w:szCs w:val="20"/>
          <w:shd w:fill="C7E7E2" w:val="clear"/>
        </w:rPr>
        <w:t>***</w:t>
      </w:r>
    </w:p>
    <w:p>
      <w:pPr>
        <w:pStyle w:val="Normal"/>
        <w:rPr/>
      </w:pPr>
      <w:r>
        <w:rPr>
          <w:rStyle w:val="Ucozforumpost"/>
          <w:rFonts w:cs="Verdana" w:ascii="Verdana" w:hAnsi="Verdana"/>
          <w:color w:val="000000"/>
          <w:sz w:val="20"/>
          <w:szCs w:val="20"/>
        </w:rPr>
        <w:t>С.М. счастливо лыбился, оглядывая ладную фигурку Чумы. Комбезу и обуви ее ничего не сталось, зато лицо и волосы... во что превратились волосы! Полкан счастливо хрюкнул. День даром не прошел, и это следовало отмети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исаживайтесь, -- он любезно указала на кресло напротив собственного стола, -- курсант Килл. Я прощаю вам нарушение устава. Вы обязаны были доложиться по всей форме. Впрочем, вы новичок и женщина. Кроме того, пережили ужасную трагедию. Но на будущее: входить бодро, рапортовать громко, щелкать каблуками отчетливо. Вам ясно?! Встать!! -- проорал Андерсон.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ак точно, сэр! - рявкнула Александра громче полковника - из чувства мести. Сесть она так и не успела, да и не собиралась. - Курсант Килл, доставлена курсантом Рысевским для допроса. - И щелкнула каблуками так, что с натекшей с нее лужи брызну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ольно-вольно, -- Андерсон брезгливо взмахнул рукой. -- Садитесь, я сказал. И скажите мне откровенно: вы любите пе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т, сэр! - отчеканила Александра, лихорадочно соображая, то ли она стукнулась головой, то ли полковник такой же изощренный садист, как Василевский. В обоих случаях это... плохо. - У меня нет ни слуха, ни голоса, сэ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с опаской посмотрела на кресло. Не под напряжением ли? Однако, приказ прозвучал недвусмысленно, и она присе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Замечательно! -- Андерсон потер руки. -- Просто замечательно, курсан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выставил на стол бутылку "Хеннесси" и блюдечко с нарезанным лимон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рузья прислали с Земли. Угощайтесь. А как вы относитесь к хоровому пению?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сначала хотела отказаться, но потом передумала и угостилась. Алкоголь она в принципе не любила, но сейчас это было то, что нужно. Во-первых, притупит чувство боли на какое-то время, вообще-то он выветривался из организма быстрее лекарственных препаратов, во-вторых, согреет после ледяного душа. И лимончиком закуси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икак не отношусь, сэр, - ответила она полковнику, выпив и закусив, - говорю же, петь не умею. В хор не брали даже за красивые глаз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ы это исправим, -- полковник довольно кивнул. -- Как вы смотрите, курсант Килл, на то, чтобы петь хором со мн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был удручающе серьезен и даже в чем-то очарователен в этот момен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икак нет, сэр, - тут же отказалась от сомнительного предложения Александра. И подумала, что было бы неплохо еще раз хряпнуть. Врать стало бы легче. - Я своим неумением испорчу Ваше идеальное звучани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М. заметил ее взгляд и налил еще сниффер.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держите в руках, чтобы разогреть, -- посоветовал он. -- И не сочиняйте насчет идеального звучания. Я знаю свои возможности и свои ошибки, рыба мо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у вот, -- раздосадованно подключилась к разговору Тихиро. -- И кто из нас теперь рыб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омолчи, бесполое существо на двух ногах...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Бесперое! Если уж взялся цитировать Плато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тебе динамики развинчу, отверткой, -- пообещал С.М. с угроз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рестовой? -- ИИ хихикнул и замолч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дерсон развел рукам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от так и живем: то я ее, то она меня. Я простой солдат и не знаю слов любв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подхватил с блюдца лимон и засунул в рот, зажмурилс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бъясните мне, курсант, почему вы не хотите со мной спеть? -- а), -- он загнул палец. -- Почему вы не были на вечернем построении -- б). И какой леший понес вас в пункт погодного контроля? -- с). У вас там было свидание? Неуставные отношения не поощряются, но и официально не запрещены. Я слушаю, Чум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послушно подержала, разогрела и выпила. Пила она быстрее, чем подорванный антидотами и снотворным организм успевал справляться с алкоголем. Вследствие чего ее уже прилично развез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так... ик! - она попыталась вспомнить, что было под пунктом а. - Аааа... петь я не умею, вот. Бэээ... куда ближе было, туда и понесло. Ой, это вэээ... На построение не успела, потому что вэээ... Ч-черт... короче, вот! - Она протянула Андерсону письмо от Василевского. - Оно тут чуточку подмок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тдав письмо, Александра подперла рукой голову и загрустила. Захотелось даже спе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дерсон брезгливо принял письм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ы над ним рыдали? Или оно отравле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И тоже хряпнул рюмашку, без лишних телодвижени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еня отравили, -- объявил он громко. -- Я умер. Тихиро, зафиксиру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травляющих веществ не обнаружено, -- в глубоком контральто ИИ просквозило сожалени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кто такой этот Василевский? -- С.М. свел глаза к переносице. -- Не знаю слов любви. И Василевского не знаю тоже. И... что? Что из этого следуе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Он вытянул из стопки лист бумаги и из недр стола достал ручку. Крупно начертал: "Василевский -- козел!" И подал девушке. Зыркнул исподлобь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Это ответ. А теперь подпевай: "Мрак да мрак кругом, Млечный путь сиял... И во мраке том крейсер заплута-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послушно запела. Нарочито фальшиво и искренне пьяно. Ей уже было все рав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М. обошел стол и обнял Чуму за плечи, глядя на потолок и громко подтягивая, роняя слезу в особо грустных местах.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от так и мы брали Звезду Смерти во славу империи, -- докончил С.М. ни к селу, ни к городу. -- Я тогда и говорю Дарту Вейдеру по громкой связи: "Дартик, а может, ну его? Может, договоримся, как мужчина с мужчиной?" Саша! На поверки надо ходить! Это дис... дисциплина... Это база для настоящего солдата! И я тебя сделаю солдатом, вняла?! Иди и не греш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Есть, сэр! - как можно внятнее отрапортовала Александра и поспешила на выход. Пока вообще могла ходить. Она была не уверена, что успеет дойти до комнаты, но что лучше прилечь где-нибудь подальше от кабинета полковника, она еще понима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С.М. проводил Чуму нежным взглядом и уснул прямо за стол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почти бодрым строевым шагом вышла в </w:t>
      </w:r>
      <w:hyperlink r:id="rId50" w:tgtFrame="_blank">
        <w:r>
          <w:rPr>
            <w:rStyle w:val="InternetLink"/>
            <w:rFonts w:cs="Verdana" w:ascii="Verdana" w:hAnsi="Verdana"/>
            <w:color w:val="9FB4E5"/>
            <w:sz w:val="20"/>
            <w:szCs w:val="20"/>
          </w:rPr>
          <w:t>коридор</w:t>
        </w:r>
      </w:hyperlink>
      <w:r>
        <w:rPr>
          <w:rStyle w:val="Ucozforumpost"/>
          <w:rFonts w:cs="Verdana" w:ascii="Verdana" w:hAnsi="Verdana"/>
          <w:color w:val="000000"/>
          <w:sz w:val="20"/>
          <w:szCs w:val="20"/>
        </w:rPr>
        <w:t>, зигзагом промаршировала в неизвестном ей направлении, а потом тихо сползла по стеночке.</w:t>
      </w:r>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Appleconvertedspace"/>
          <w:rFonts w:cs="Verdana" w:ascii="Verdana" w:hAnsi="Verdana"/>
          <w:color w:val="000000"/>
          <w:sz w:val="20"/>
          <w:szCs w:val="20"/>
          <w:shd w:fill="C7E7E2" w:val="clear"/>
        </w:rPr>
        <w:t>***</w:t>
      </w:r>
    </w:p>
    <w:p>
      <w:pPr>
        <w:pStyle w:val="Normal"/>
        <w:rPr/>
      </w:pPr>
      <w:r>
        <w:rPr>
          <w:rStyle w:val="Ucozforumpost"/>
          <w:rFonts w:cs="Verdana" w:ascii="Verdana" w:hAnsi="Verdana"/>
          <w:color w:val="000000"/>
          <w:sz w:val="20"/>
          <w:szCs w:val="20"/>
        </w:rPr>
        <w:t>Ларс впервые попал в свою комнату, отыскав на двери табличку со своим именем. Свет зажигать не стал, чтобы не потревожить соседок, воспользовался своим особым зрением, чтобы определить пустую кровать и завалился спать.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Кира вернулась в комнату, приняла душ и легла спать. Сон не шел, все мысли были об Александре. Дергаться до утра не имело никакого смысла, но это не отменяло простого человеческого беспокойства о ее судьб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тар уже вышел из крыла навигаторов и почти миновал центральный сектор, когда из-за угла коридора на него почти выпала Александра Кил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Драконы и Преисподняя! Что с вами? -- приподнятое настроение слегка померкло. А запах коньяка рассказал всё лучше самой девушки. Эрлинг сжал зубы и поднял Александру на руки. Если курсанта обнаружат поутру спящей в коридоре, Рысевскому точно влетит по первое число. Пусть даже не от полковника, который, возможно, тоже проснётся в подобном вид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 Горька, ты сегодня второй раз приходишь, - счастливо сообщила Александра, не открывая глаз. И доверчиво прижалась к Антару.//в </w:t>
      </w:r>
      <w:hyperlink r:id="rId51" w:tgtFrame="_blank">
        <w:r>
          <w:rPr>
            <w:rStyle w:val="InternetLink"/>
            <w:rFonts w:cs="Verdana" w:ascii="Verdana" w:hAnsi="Verdana"/>
            <w:color w:val="9FB4E5"/>
            <w:sz w:val="20"/>
            <w:szCs w:val="20"/>
          </w:rPr>
          <w:t>крыло пилотов</w:t>
        </w:r>
      </w:hyperlink>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И тут над притихшими коридорами громкая связь разнесла фальшивое, но задушевное пение: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i/>
          <w:iCs/>
          <w:color w:val="000000"/>
          <w:sz w:val="20"/>
          <w:szCs w:val="20"/>
        </w:rPr>
        <w:t>...А молодого командира </w:t>
      </w:r>
      <w:r>
        <w:rPr>
          <w:rStyle w:val="Appleconvertedspace"/>
          <w:rFonts w:cs="Verdana" w:ascii="Verdana" w:hAnsi="Verdana"/>
          <w:i/>
          <w:iCs/>
          <w:color w:val="000000"/>
          <w:sz w:val="20"/>
          <w:szCs w:val="20"/>
        </w:rPr>
        <w:t> </w:t>
      </w:r>
      <w:r>
        <w:rPr>
          <w:rFonts w:cs="Verdana" w:ascii="Verdana" w:hAnsi="Verdana"/>
          <w:i/>
          <w:iCs/>
          <w:color w:val="000000"/>
          <w:sz w:val="20"/>
          <w:szCs w:val="20"/>
        </w:rPr>
        <w:br/>
      </w:r>
      <w:r>
        <w:rPr>
          <w:rStyle w:val="Ucozforumpost"/>
          <w:rFonts w:cs="Verdana" w:ascii="Verdana" w:hAnsi="Verdana"/>
          <w:i/>
          <w:iCs/>
          <w:color w:val="000000"/>
          <w:sz w:val="20"/>
          <w:szCs w:val="20"/>
        </w:rPr>
        <w:t>несли с пробитой головой... </w:t>
      </w:r>
      <w:r>
        <w:rPr>
          <w:rStyle w:val="Appleconvertedspace"/>
          <w:rFonts w:cs="Verdana" w:ascii="Verdana" w:hAnsi="Verdana"/>
          <w:i/>
          <w:iCs/>
          <w:color w:val="000000"/>
          <w:sz w:val="20"/>
          <w:szCs w:val="20"/>
        </w:rPr>
        <w:t> </w:t>
      </w:r>
      <w:r>
        <w:rPr>
          <w:rFonts w:cs="Verdana" w:ascii="Verdana" w:hAnsi="Verdana"/>
          <w:i/>
          <w:iCs/>
          <w:color w:val="000000"/>
          <w:sz w:val="20"/>
          <w:szCs w:val="20"/>
        </w:rPr>
        <w:br/>
      </w:r>
      <w:r>
        <w:rPr>
          <w:rStyle w:val="Ucozforumpost"/>
          <w:rFonts w:cs="Verdana" w:ascii="Verdana" w:hAnsi="Verdana"/>
          <w:i/>
          <w:iCs/>
          <w:color w:val="000000"/>
          <w:sz w:val="20"/>
          <w:szCs w:val="20"/>
        </w:rPr>
        <w:t>...Над ним качнулся флаг имперский, </w:t>
      </w:r>
      <w:r>
        <w:rPr>
          <w:rStyle w:val="Appleconvertedspace"/>
          <w:rFonts w:cs="Verdana" w:ascii="Verdana" w:hAnsi="Verdana"/>
          <w:i/>
          <w:iCs/>
          <w:color w:val="000000"/>
          <w:sz w:val="20"/>
          <w:szCs w:val="20"/>
        </w:rPr>
        <w:t> </w:t>
      </w:r>
      <w:r>
        <w:rPr>
          <w:rFonts w:cs="Verdana" w:ascii="Verdana" w:hAnsi="Verdana"/>
          <w:i/>
          <w:iCs/>
          <w:color w:val="000000"/>
          <w:sz w:val="20"/>
          <w:szCs w:val="20"/>
        </w:rPr>
        <w:br/>
      </w:r>
      <w:r>
        <w:rPr>
          <w:rStyle w:val="Ucozforumpost"/>
          <w:rFonts w:cs="Verdana" w:ascii="Verdana" w:hAnsi="Verdana"/>
          <w:i/>
          <w:iCs/>
          <w:color w:val="000000"/>
          <w:sz w:val="20"/>
          <w:szCs w:val="20"/>
        </w:rPr>
        <w:t>по стойке смирно подняв труп. </w:t>
      </w:r>
      <w:r>
        <w:rPr>
          <w:rStyle w:val="Appleconvertedspace"/>
          <w:rFonts w:cs="Verdana" w:ascii="Verdana" w:hAnsi="Verdana"/>
          <w:i/>
          <w:iCs/>
          <w:color w:val="000000"/>
          <w:sz w:val="20"/>
          <w:szCs w:val="20"/>
        </w:rPr>
        <w:t> </w:t>
      </w:r>
      <w:r>
        <w:rPr>
          <w:rFonts w:cs="Verdana" w:ascii="Verdana" w:hAnsi="Verdana"/>
          <w:i/>
          <w:iCs/>
          <w:color w:val="000000"/>
          <w:sz w:val="20"/>
          <w:szCs w:val="20"/>
        </w:rPr>
        <w:br/>
      </w:r>
      <w:r>
        <w:rPr>
          <w:rStyle w:val="Ucozforumpost"/>
          <w:rFonts w:cs="Verdana" w:ascii="Verdana" w:hAnsi="Verdana"/>
          <w:i/>
          <w:iCs/>
          <w:color w:val="000000"/>
          <w:sz w:val="20"/>
          <w:szCs w:val="20"/>
        </w:rPr>
        <w:t>Он был решительный и дерзкий, </w:t>
      </w:r>
      <w:r>
        <w:rPr>
          <w:rStyle w:val="Appleconvertedspace"/>
          <w:rFonts w:cs="Verdana" w:ascii="Verdana" w:hAnsi="Verdana"/>
          <w:i/>
          <w:iCs/>
          <w:color w:val="000000"/>
          <w:sz w:val="20"/>
          <w:szCs w:val="20"/>
        </w:rPr>
        <w:t> </w:t>
      </w:r>
      <w:r>
        <w:rPr>
          <w:rFonts w:cs="Verdana" w:ascii="Verdana" w:hAnsi="Verdana"/>
          <w:i/>
          <w:iCs/>
          <w:color w:val="000000"/>
          <w:sz w:val="20"/>
          <w:szCs w:val="20"/>
        </w:rPr>
        <w:br/>
      </w:r>
      <w:r>
        <w:rPr>
          <w:rStyle w:val="Ucozforumpost"/>
          <w:rFonts w:cs="Verdana" w:ascii="Verdana" w:hAnsi="Verdana"/>
          <w:i/>
          <w:iCs/>
          <w:color w:val="000000"/>
          <w:sz w:val="20"/>
          <w:szCs w:val="20"/>
        </w:rPr>
        <w:t>пока, конечно, не протух...</w:t>
      </w:r>
      <w:r>
        <w:rPr>
          <w:rStyle w:val="Ucozforumpost"/>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Это Тихиро развлекалась, транслируя С.М. и пугая служебных роботов-уборщиков, которые наконец-то покинули свои ниши по своим робочьим делам.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Баба Шура досадливо поморщилась: фальшивое пение ей не нравилось так же, как грязные полы. Но если с грязью она могла бороться, то заткнуть полковника Андерсона было выше ее возможностей. Хотя кое-что, подсмотренное недав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а, баба Шура видела, как полковник пил коньяк с первокурсницей. Все ждала, когда он начнет приставать к девушке и лапать ее руками, но С.М. так и не созрел для сексуальных домогательств и отпустил девчонку. Нет, а пить-то с курсантами разве можно по устав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Баба Шура довольно хмыкнула и отправилась в </w:t>
      </w:r>
      <w:hyperlink r:id="rId52" w:tgtFrame="_blank">
        <w:r>
          <w:rPr>
            <w:rStyle w:val="InternetLink"/>
            <w:rFonts w:cs="Verdana" w:ascii="Verdana" w:hAnsi="Verdana"/>
            <w:color w:val="9FB4E5"/>
            <w:sz w:val="20"/>
            <w:szCs w:val="20"/>
          </w:rPr>
          <w:t>кабинет</w:t>
        </w:r>
      </w:hyperlink>
      <w:r>
        <w:rPr>
          <w:rStyle w:val="Ucozforumpost"/>
          <w:rFonts w:cs="Verdana" w:ascii="Verdana" w:hAnsi="Verdana"/>
          <w:color w:val="000000"/>
          <w:sz w:val="20"/>
          <w:szCs w:val="20"/>
        </w:rPr>
        <w:t> к полковнику.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Андерсон спал счастливым пьяным сно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кто тогда так фальшиво воет? - вслух поинтересовалась баба Шур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о-но, - тут же ответила Тихиро голосом полковника. - Пааа-праа-ш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ьфу на тебя, - невежливо проворчала баба Шура. - Я тут приберу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Валяй, - разрешила Тихир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Уборку сделал, конечно, робот. Зато баба Шура потом придирчиво перебрала весь мусор, вынесенный из кабинета. И листок с письмом некоего Василевского, касающийся курсанта Килл, очень ее заинтересовал...</w:t>
      </w:r>
      <w:r>
        <w:rPr>
          <w:rStyle w:val="Appleconvertedspace"/>
          <w:rFonts w:cs="Verdana" w:ascii="Verdana" w:hAnsi="Verdana"/>
          <w:color w:val="000000"/>
          <w:sz w:val="20"/>
          <w:szCs w:val="20"/>
          <w:shd w:fill="C7E7E2" w:val="clear"/>
        </w:rPr>
        <w:t> </w:t>
      </w:r>
    </w:p>
    <w:p>
      <w:pPr>
        <w:pStyle w:val="Normal"/>
        <w:rPr>
          <w:rStyle w:val="Appleconvertedspace"/>
          <w:rFonts w:ascii="Verdana" w:hAnsi="Verdana" w:cs="Verdana"/>
          <w:color w:val="000000"/>
          <w:sz w:val="20"/>
          <w:szCs w:val="20"/>
          <w:shd w:fill="C7E7E2" w:val="clear"/>
        </w:rPr>
      </w:pPr>
      <w:r>
        <w:rPr/>
      </w:r>
    </w:p>
    <w:p>
      <w:pPr>
        <w:pStyle w:val="Normal"/>
        <w:rPr/>
      </w:pPr>
      <w:r>
        <w:rPr>
          <w:rStyle w:val="Appleconvertedspace"/>
          <w:rFonts w:cs="Verdana" w:ascii="Verdana" w:hAnsi="Verdana"/>
          <w:color w:val="000000"/>
          <w:sz w:val="20"/>
          <w:szCs w:val="20"/>
          <w:shd w:fill="C7E7E2" w:val="clear"/>
        </w:rPr>
        <w:t>***</w:t>
      </w:r>
    </w:p>
    <w:p>
      <w:pPr>
        <w:pStyle w:val="Normal"/>
        <w:rPr/>
      </w:pPr>
      <w:r>
        <w:rPr>
          <w:rStyle w:val="Ucozforumpost"/>
          <w:rFonts w:cs="Verdana" w:ascii="Verdana" w:hAnsi="Verdana"/>
          <w:color w:val="000000"/>
          <w:sz w:val="20"/>
          <w:szCs w:val="20"/>
        </w:rPr>
        <w:t>Эрлинг покосился на свою ношу. И подумал о том, что если в трудную минуту приходится радоваться теплу человека, вызывающего у тебя только страх и антипатию, такой судьбе не позавидуешь. Вспомнил, как сам он всего пару часов назад, опустошённый эмоциями курсанта Килл и собственными воспоминаниями, с головой окунулся в тепло и свет Мередит... Антару вдруг стало жалко испуганного ребёнка, которого он нёс на руках. А, впрочем... у неё же есть пара друзей. Странно, что они не остались дежурить под дверью. Интересно, далеко ли её комнат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читал таблички на дверях, мимо которых шёл, но нужной фамилии не находил. И тут в коридор вышла Кларисса. Вышла и тут же замерла, настороженная, почти испуганна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Эрлинг подошёл уже совсем близк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Привет, -- тихо сказал он. -- Знаешь, где она живёт? -- указал он глазами на спящую девушку.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кивнула и указала нужную комнату. Антар приготовился стучать, но на двери значилось: "Килл, Поморская". Кларисса приложила ключ к замку и открыла, пропуская мужчину с его ноше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то с ней случилось? -- задала Кларисса далеко не самый животрепещущий для себя вопрос.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Андерсон напоил, -- ответил Эрлинг, укладывая девушку на постель. -- Я её в коридоре подобр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выпрямился и внимательно посмотрел на подругу детств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Хочешь... поговорить? -- не то спросил, не то констатирова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ответила не сразу. Но, наконец, кивну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Раз уж сам зашёл... сади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В комнате была пара стульев, но Антар сел на постель рядом с девушк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Знаешь, когда ты вдруг сообщил, что сдал экзамены в ЛАПА, я чувствовала себя преданной, -- сказала он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Знаю, -- отозвался Эрлинг.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Мне казалось, что даже не смотря на то, что между нами уже... -- она запнулась. -- Не понимала, как ты мог просто выбросить из жизни всё, что нас связывало. Все эти годы. -- Антар хотел ответить, но она остановила его жестом. -- Только теперь, приехав сюда, я, кажется, начала понимать... я медленно соображаю, верно? -- смущённо улыбнула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И что же ты поняла? -- спросил Эрлинг совершенно серьёз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Что это было... правильно, -- немного помолчав, она сухо добавила: -- Ты никогда меня не любил. -- Антар отвёл глаза. -- Я любила. А ты просто позволял мне быть счастливой рядом с тобой.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не была счастлива, -- ответил он, всё ещё не глядя на неё.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ларисса вздрогнул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С чего ты взял?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видел. И то, как ты мучаешься ревностью... и страхом... и... проче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 чём ты говоришь? -- нахмурилась девушк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подавлял тебя, -- ответил Эрлинг, сверля взглядом пол. -- Твою личность. Ты ломала себя, переступала через свои движения души или убеждения, чтобы понравиться мне... но как раз это меня и бесил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даже подумывала родить тебе ребёнка, -- призналась Кларисса. -- Надеялась, что это всё изменит...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Это вряд ли бы вышло... -- отстранённо заметил Антар.-- Я за твоим... состоянием следил довольно пристальн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Девушка поморщила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ак почему ты сбежал всё-так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Хотел, чтобы ты жила своей жизнью. Со мной у тебя нет будущего.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екоторое время оба молчал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Ты никогда не перестанешь быть частью моей жизни, Антар, -- спокойно сказала Кларисса, глядя на сидящего рядом мужчину. -- Слишком много мы пережили вместе. -- Он повернул голову, но прежде, чем успел ответить, она продолжила: -- Однако это не значит, что я собираюсь вешаться тебе на шею или... -- она слегка запнулась, но взгляда не отвела: -- Я видела сегодня тебя... вас. Там, у реактора. -- Эрлинг молча кивнул. -- Ты просто светился от счастья. -- Он снова кивнул. -- Я всегда думала, что мне будет больно увидеть тебя с другой женщиной, но... нет, конечно, было и больно тоже. Но ты так смотрел на неё... как никогда не смотрел на меня. Было в этом что-то... гармоничное. Правильно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Лицо Эрлинга, только что очень печальное, озарилось такой благодарностью, что Кларисса рассмеяла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Я люблю тебя Антар, -- просто сказала она. -- И я хочу, чтобы хотя бы один из нас был счастлив, если уж...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нтар обнял её и прижал к себ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ларисса, ты тоже обязательно будешь... Не все же такие идиоты, как я.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Брось, -- отмахнулась она весело. -- Сводничество -- это профессия Альдора. Не отбирай у него хлеб. -- Мягко улыбнувшись, Кларисса погладила Эрлнга по щеке. -- Я только об одном хочу тебя попросит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О чём?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е... прогоняй меня из своей жизни. Я не собираюсь встревать между тобой и Мередит. Просто... просто я хочу знать, что я не чужая теб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Кларисса!.. -- Антар спрятал лицо в её волосах. -- Ты прекрасно знаешь, что... как я к тебе отношусь. Я никогда, слышишь? Никогда не брошу тебя в беде.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 Ну вот и славно, -- она мягко отстранилась и отвернулась, стараясь, чтобы он не заметил, как заблестели у неё глаза. -- Ладно, уже поздно. Иди. Нам обоим спать пора.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На прощанье Эрлинг поцеловал её руку. И молча вышел.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Ucozforumpost"/>
          <w:rFonts w:cs="Verdana" w:ascii="Verdana" w:hAnsi="Verdana"/>
          <w:color w:val="000000"/>
          <w:sz w:val="20"/>
          <w:szCs w:val="20"/>
        </w:rPr>
        <w:t>Тем временем организм Александры выкинул последний на сегодняшний день фортель: полубред-полусон резко сменился состоянием анабиоза. Видимо, сработала защитная реакция на все внешние факторы в целом. Обычно от алкоголя девушка не испытывала никаких неприятных последствий. Но на этот раз алкоголь сталь "последней каплей" в длинной череде различных химических препаратов и биохимических реакций, запущенных стрессовым состоянием. Образно говоря, организм заглючило и он с "воплем" "Да пошло оно все нафиг!" вырубил хозяйку примерно на сутки.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Когда-то этот процесс "перерождения ангела" был управляем. Но все изменилось, как только Александру изгнали с ее родного уровня. Природные магические способности заблокировали по приговору суда, оставив лишь "перерождение", но теперь она никак не могла его контролировать. В УК пытались найти лекарственный препарат, стимулирующий "досрочный" выход тела из анабиоза, но безуспешно. Кира и Ларс знали об этой "уникальной" способности, но работе она обычно не мешала. В критических ситуациях Александра была способна правильно рассчитать свои силы и отползти "отлежаться" раньше, чем ее отрубало насильно. И вот сегодня она непозволительно расслабилась и... случилось то, что случилось. </w:t>
      </w:r>
      <w:r>
        <w:rPr>
          <w:rStyle w:val="Appleconvertedspace"/>
          <w:rFonts w:cs="Verdana" w:ascii="Verdana" w:hAnsi="Verdana"/>
          <w:color w:val="000000"/>
          <w:sz w:val="20"/>
          <w:szCs w:val="20"/>
        </w:rPr>
        <w:t> </w:t>
      </w:r>
      <w:r>
        <w:rPr>
          <w:rFonts w:cs="Verdana" w:ascii="Verdana" w:hAnsi="Verdana"/>
          <w:color w:val="000000"/>
          <w:sz w:val="20"/>
          <w:szCs w:val="20"/>
        </w:rPr>
        <w:br/>
      </w:r>
      <w:r>
        <w:rPr>
          <w:rStyle w:val="Ucozforumpost"/>
          <w:rFonts w:cs="Verdana" w:ascii="Verdana" w:hAnsi="Verdana"/>
          <w:color w:val="000000"/>
          <w:sz w:val="20"/>
          <w:szCs w:val="20"/>
        </w:rPr>
        <w:t>Александра перестала дышать, кожа побелела, температура тела резко понизилась.</w:t>
      </w:r>
      <w:r>
        <w:rPr>
          <w:rStyle w:val="Appleconvertedspace"/>
          <w:rFonts w:cs="Verdana" w:ascii="Verdana" w:hAnsi="Verdana"/>
          <w:color w:val="000000"/>
          <w:sz w:val="20"/>
          <w:szCs w:val="20"/>
          <w:shd w:fill="C7E7E2"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Ucozforumpost">
    <w:name w:val="ucoz-forum-pos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o/EoUXCQ" TargetMode="External"/><Relationship Id="rId4" Type="http://schemas.openxmlformats.org/officeDocument/2006/relationships/hyperlink" Target="http://u.to/EoUXCQ" TargetMode="External"/><Relationship Id="rId5" Type="http://schemas.openxmlformats.org/officeDocument/2006/relationships/hyperlink" Target="http://u.to/E4UXCQ" TargetMode="External"/><Relationship Id="rId6" Type="http://schemas.openxmlformats.org/officeDocument/2006/relationships/hyperlink" Target="http://u.to/FIUXCQ" TargetMode="External"/><Relationship Id="rId7" Type="http://schemas.openxmlformats.org/officeDocument/2006/relationships/hyperlink" Target="http://u.to/EYUXCQ" TargetMode="External"/><Relationship Id="rId8" Type="http://schemas.openxmlformats.org/officeDocument/2006/relationships/hyperlink" Target="http://u.to/FYUXCQ" TargetMode="External"/><Relationship Id="rId9" Type="http://schemas.openxmlformats.org/officeDocument/2006/relationships/hyperlink" Target="http://u.to/y4kXCQ" TargetMode="External"/><Relationship Id="rId10" Type="http://schemas.openxmlformats.org/officeDocument/2006/relationships/hyperlink" Target="http://u.to/6o8XCQ" TargetMode="External"/><Relationship Id="rId11" Type="http://schemas.openxmlformats.org/officeDocument/2006/relationships/hyperlink" Target="http://u.to/6Y8XCQ" TargetMode="External"/><Relationship Id="rId12" Type="http://schemas.openxmlformats.org/officeDocument/2006/relationships/hyperlink" Target="http://u.to/KJQXCQ" TargetMode="External"/><Relationship Id="rId13" Type="http://schemas.openxmlformats.org/officeDocument/2006/relationships/hyperlink" Target="http://u.to/6o8XCQ" TargetMode="External"/><Relationship Id="rId14" Type="http://schemas.openxmlformats.org/officeDocument/2006/relationships/hyperlink" Target="http://u.to/J5QXCQ" TargetMode="External"/><Relationship Id="rId15" Type="http://schemas.openxmlformats.org/officeDocument/2006/relationships/hyperlink" Target="http://u.to/6pUXCQ" TargetMode="External"/><Relationship Id="rId16" Type="http://schemas.openxmlformats.org/officeDocument/2006/relationships/hyperlink" Target="http://u.to/KJQXCQ" TargetMode="External"/><Relationship Id="rId17" Type="http://schemas.openxmlformats.org/officeDocument/2006/relationships/hyperlink" Target="http://u.to/O50XCQ" TargetMode="External"/><Relationship Id="rId18" Type="http://schemas.openxmlformats.org/officeDocument/2006/relationships/hyperlink" Target="http://u.to/Op0XCQ" TargetMode="External"/><Relationship Id="rId19" Type="http://schemas.openxmlformats.org/officeDocument/2006/relationships/hyperlink" Target="http://u.to/OZ0XCQ" TargetMode="External"/><Relationship Id="rId20" Type="http://schemas.openxmlformats.org/officeDocument/2006/relationships/hyperlink" Target="http://u.to/OJ0XCQ" TargetMode="External"/><Relationship Id="rId21" Type="http://schemas.openxmlformats.org/officeDocument/2006/relationships/hyperlink" Target="http://u.to/O6AXCQ" TargetMode="External"/><Relationship Id="rId22" Type="http://schemas.openxmlformats.org/officeDocument/2006/relationships/hyperlink" Target="http://u.to/OJ0XCQ" TargetMode="External"/><Relationship Id="rId23" Type="http://schemas.openxmlformats.org/officeDocument/2006/relationships/hyperlink" Target="http://u.to/taEXCQ" TargetMode="External"/><Relationship Id="rId24" Type="http://schemas.openxmlformats.org/officeDocument/2006/relationships/hyperlink" Target="http://u.to/tqEXCQ" TargetMode="External"/><Relationship Id="rId25" Type="http://schemas.openxmlformats.org/officeDocument/2006/relationships/hyperlink" Target="http://u.to/TSoYCQ" TargetMode="External"/><Relationship Id="rId26" Type="http://schemas.openxmlformats.org/officeDocument/2006/relationships/hyperlink" Target="http://u.to/USoYCQ" TargetMode="External"/><Relationship Id="rId27" Type="http://schemas.openxmlformats.org/officeDocument/2006/relationships/hyperlink" Target="http://u.to/UCoYCQ" TargetMode="External"/><Relationship Id="rId28" Type="http://schemas.openxmlformats.org/officeDocument/2006/relationships/hyperlink" Target="http://u.to/TioYCQ" TargetMode="External"/><Relationship Id="rId29" Type="http://schemas.openxmlformats.org/officeDocument/2006/relationships/hyperlink" Target="http://u.to/UioYCQ" TargetMode="External"/><Relationship Id="rId30" Type="http://schemas.openxmlformats.org/officeDocument/2006/relationships/hyperlink" Target="http://u.to/TyoYCQ" TargetMode="External"/><Relationship Id="rId31" Type="http://schemas.openxmlformats.org/officeDocument/2006/relationships/hyperlink" Target="http://u.to/USoYCQ" TargetMode="External"/><Relationship Id="rId32" Type="http://schemas.openxmlformats.org/officeDocument/2006/relationships/hyperlink" Target="http://u.to/TCoYCQ" TargetMode="External"/><Relationship Id="rId33" Type="http://schemas.openxmlformats.org/officeDocument/2006/relationships/hyperlink" Target="http://u.to/TioYCQ" TargetMode="External"/><Relationship Id="rId34" Type="http://schemas.openxmlformats.org/officeDocument/2006/relationships/hyperlink" Target="http://u.to/UCoYCQ" TargetMode="External"/><Relationship Id="rId35" Type="http://schemas.openxmlformats.org/officeDocument/2006/relationships/hyperlink" Target="http://u.to/UCoYCQ" TargetMode="External"/><Relationship Id="rId36" Type="http://schemas.openxmlformats.org/officeDocument/2006/relationships/hyperlink" Target="http://u.to/ZwwZCQ" TargetMode="External"/><Relationship Id="rId37" Type="http://schemas.openxmlformats.org/officeDocument/2006/relationships/image" Target="media/image2.gif"/><Relationship Id="rId38" Type="http://schemas.openxmlformats.org/officeDocument/2006/relationships/hyperlink" Target="http://u.to/dRUZCQ" TargetMode="External"/><Relationship Id="rId39" Type="http://schemas.openxmlformats.org/officeDocument/2006/relationships/hyperlink" Target="http://u.to/dxUZCQ" TargetMode="External"/><Relationship Id="rId40" Type="http://schemas.openxmlformats.org/officeDocument/2006/relationships/hyperlink" Target="http://u.to/dhUZCQ" TargetMode="External"/><Relationship Id="rId41" Type="http://schemas.openxmlformats.org/officeDocument/2006/relationships/hyperlink" Target="http://u.to/eBUZCQ" TargetMode="External"/><Relationship Id="rId42" Type="http://schemas.openxmlformats.org/officeDocument/2006/relationships/hyperlink" Target="http://u.to/dBUZCQ" TargetMode="External"/><Relationship Id="rId43" Type="http://schemas.openxmlformats.org/officeDocument/2006/relationships/hyperlink" Target="http://u.to/cxUZCQ" TargetMode="External"/><Relationship Id="rId44" Type="http://schemas.openxmlformats.org/officeDocument/2006/relationships/hyperlink" Target="http://u.to/chUZCQ" TargetMode="External"/><Relationship Id="rId45" Type="http://schemas.openxmlformats.org/officeDocument/2006/relationships/hyperlink" Target="http://u.to/_5UnCQ" TargetMode="External"/><Relationship Id="rId46" Type="http://schemas.openxmlformats.org/officeDocument/2006/relationships/hyperlink" Target="http://u.to/-JUnCQ" TargetMode="External"/><Relationship Id="rId47" Type="http://schemas.openxmlformats.org/officeDocument/2006/relationships/hyperlink" Target="http://u.to/N5gnCQ" TargetMode="External"/><Relationship Id="rId48" Type="http://schemas.openxmlformats.org/officeDocument/2006/relationships/hyperlink" Target="http://u.to/4ZgnCQ" TargetMode="External"/><Relationship Id="rId49" Type="http://schemas.openxmlformats.org/officeDocument/2006/relationships/hyperlink" Target="http://u.to/-JUnCQ" TargetMode="External"/><Relationship Id="rId50" Type="http://schemas.openxmlformats.org/officeDocument/2006/relationships/hyperlink" Target="http://u.to/_5UnCQ" TargetMode="External"/><Relationship Id="rId51" Type="http://schemas.openxmlformats.org/officeDocument/2006/relationships/hyperlink" Target="http://u.to/CpwnCQ" TargetMode="External"/><Relationship Id="rId52" Type="http://schemas.openxmlformats.org/officeDocument/2006/relationships/hyperlink" Target="http://u.to/C5wnCQ"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8:00Z</dcterms:created>
  <dc:creator>Camelot</dc:creator>
  <dc:description/>
  <dc:language>en-US</dc:language>
  <cp:lastModifiedBy>Camelot</cp:lastModifiedBy>
  <dcterms:modified xsi:type="dcterms:W3CDTF">2014-10-16T11:24:00Z</dcterms:modified>
  <cp:revision>1</cp:revision>
  <dc:subject/>
  <dc:title/>
</cp:coreProperties>
</file>