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Palatino Linotype" w:hAnsi="Palatino Linotype" w:cs="Palatino Linotype"/>
          <w:sz w:val="24"/>
          <w:szCs w:val="24"/>
        </w:rPr>
      </w:pPr>
      <w:r>
        <w:rPr>
          <w:rFonts w:cs="Palatino Linotype" w:ascii="Palatino Linotype" w:hAnsi="Palatino Linotype"/>
          <w:sz w:val="24"/>
          <w:szCs w:val="24"/>
        </w:rPr>
        <w:t>Искупление</w:t>
      </w:r>
    </w:p>
    <w:p>
      <w:pPr>
        <w:pStyle w:val="Normal"/>
        <w:spacing w:lineRule="auto" w:line="240"/>
        <w:jc w:val="center"/>
        <w:rPr>
          <w:rFonts w:ascii="Palatino Linotype" w:hAnsi="Palatino Linotype" w:cs="Palatino Linotype"/>
          <w:sz w:val="24"/>
          <w:szCs w:val="24"/>
        </w:rPr>
      </w:pPr>
      <w:r>
        <w:rPr>
          <w:rFonts w:cs="Palatino Linotype" w:ascii="Palatino Linotype" w:hAnsi="Palatino Linotype"/>
          <w:sz w:val="24"/>
          <w:szCs w:val="24"/>
        </w:rPr>
        <w:t>Глава 1. Испытание.</w:t>
      </w:r>
    </w:p>
    <w:p>
      <w:pPr>
        <w:pStyle w:val="Normal"/>
        <w:spacing w:lineRule="auto" w:line="240"/>
        <w:jc w:val="both"/>
        <w:rPr/>
      </w:pPr>
      <w:r>
        <w:rPr>
          <w:rFonts w:cs="Palatino Linotype" w:ascii="Palatino Linotype" w:hAnsi="Palatino Linotype"/>
          <w:sz w:val="24"/>
          <w:szCs w:val="24"/>
        </w:rPr>
        <w:tab/>
        <w:t>В этой зале Велизирского монастыря всегда было темно и сыро, от темноты не спасали обильно развешанные по стенам закопченные факелы, а от сырости не помогали расстеленные по полу циновки, под которыми при ходьбе похрустывала перепрелая солома, а темными ночами шуршали мыши. Темнота объяснялась довольно просто – ни одна из стен залы не имела окон, а сырость и объяснять не стоило – построенный почти пятьсот лет назад из грубого скального булыжника, монастырь давно продувался всеми ветрами, превращавшимися в извилистых трещинах его стен в холодную льдистую влагу. Эта зала, располагавшаяся над клетями младшей братии и ниже келий старшей, не меняла своего предназначения многие века. Непосвященному, попавшему в монастырь впервые – усталому путнику, прибывшему на богомолье пилигриму или заехавшему к настоятелю вельможе, это предназначение было бы непонятно – большая зала без окон, с одной дверью, без малейшей мебели или предметов обстановки, с голыми стенами. Да и расположение ее казалось странным – на всем ярусе, разделявшем клети и кельи, никаких других комнат не было.</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ab/>
        <w:t>Вероятно, именно поэтому случайные гости Велизира даже не обращали внимания на то, что раз в неделю, чаще всего в седьмой день, в эту залу в сопровождении двух послушников заходил человек – чаще всего он был молод, безус, а щеки его нередко были покрыты либо подростковым пушком, либо юношескими угрями, либо и тем, и другим. Сопровождавшие его послушники, облаченные в туго перетянутые крестообразными ремнями серые хламиды, препровождали юношу внутрь залы, через некоторое время покидали ее и зачем-то запирали единственную дверь на солидный засов. Впрочем, если  даже кто-то из постояльцев монастыря задал бы этот вопрос настоятелю или одному из монахов, скорее всего бы он услышал, что молодого человека оставляли там дабы прибрать залу.</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ab/>
        <w:t xml:space="preserve"> В тот день, седьмой день первой недели месяца огненной листвы, дверь тайной залы отворилась вновь. На пороге ее стоял очень молодой человек – еще совсем юноша. Лицо его было гладко выбрито, казалось немного нескладным, но в то же время не было лишено определенной привлекательности. Пепельно-русые волосы обрамляли высокий лоб и спускались до мочек ушей, где были небрежно обкромсаны. Глаза – большие, серого цвета, взирали на окружающий мир с некоторой опаской. Черты лица были мелкими, за исключением подбородка – он, словно в противовес остальному лицу, был довольно тяжелым, из-за чего худое лицо юноши смотрелось не таким миниатюрным. Росту в этом человеке было без малого два с половиной аршина – не слишком высок для знатного господина, но все же выше простого люда. Облачением ему служила такая же роба, как у стоявших за его спиной служек, но белого – вернее, грязно-белого цвета, ремни были скреплены наподобие перевязи для меча – один перекинут через плечо, а другой служил поясом. Человек казался взволнованным, напряженным и чем-то обеспокоенным. Правый из послушников, здоровенный детина с рябым лицом и заметными залысинами, без лишних слов отпер тяжелую окованную дверь и первым вошел в залу. Невысокий юноша в белом проследовал за ним, замыкал процессию за ними второй служка, несший два каких-то свертка. Крупный послушник обошел залу по периметру, внимательно оглядывая каждый угол и щель, после чего одобрительно хмыкнул и, задумчиво почесав голову, обратился к человеку в белом, который в нерешительности стоял в центре залы.</w:t>
      </w:r>
    </w:p>
    <w:p>
      <w:pPr>
        <w:pStyle w:val="Normal"/>
        <w:spacing w:lineRule="auto" w:line="24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Все приготовлено. Ты, стало быть, все еще согласен?</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Человек в белой рясе неуверенно пожал плечами и ответил:</w:t>
      </w:r>
    </w:p>
    <w:p>
      <w:pPr>
        <w:pStyle w:val="Normal"/>
        <w:spacing w:lineRule="auto" w:line="240"/>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Думаю, что так. Разве у меня есть какой-то выбор?</w:t>
      </w:r>
    </w:p>
    <w:p>
      <w:pPr>
        <w:pStyle w:val="Normal"/>
        <w:spacing w:lineRule="auto" w:line="24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Это верно, выбора у тебя особого нет, - вновь неодобрительно хмыкнув, ответил детина, - Эй, Ранк, давай стели, да пойдем отсюда. Не ровен час застанет нас вместе с ним…</w:t>
      </w:r>
    </w:p>
    <w:p>
      <w:pPr>
        <w:pStyle w:val="Normal"/>
        <w:spacing w:lineRule="auto" w:line="240"/>
        <w:ind w:firstLine="708"/>
        <w:jc w:val="both"/>
        <w:rPr/>
      </w:pPr>
      <w:r>
        <w:rPr>
          <w:rFonts w:cs="Palatino Linotype" w:ascii="Palatino Linotype" w:hAnsi="Palatino Linotype"/>
          <w:sz w:val="24"/>
          <w:szCs w:val="24"/>
        </w:rPr>
        <w:t>Юркий служка, названный Ранком, принялся торопливо разворачивать свертки. Первый оказался большой белой циновкой дорогой отделки, второй – связанными в узел четырьмя белыми полотенцами. Циновка была расстелена послушниками на полу ровно посередине темной залы, а каждое из длинных белых полотнищ легло по одному вдоль четырех его сторон. Затем послушники поочередно задули все факелы в зале, кроме одного, и, погрузив комнату в зловещий полумрак, без единого слова вышли из нее, наглухо закрыв дверь. Человек в белом остался один.</w:t>
      </w:r>
    </w:p>
    <w:p>
      <w:pPr>
        <w:pStyle w:val="Normal"/>
        <w:spacing w:lineRule="auto" w:line="240"/>
        <w:jc w:val="both"/>
        <w:rPr/>
      </w:pPr>
      <w:r>
        <w:rPr>
          <w:rFonts w:cs="Palatino Linotype" w:ascii="Palatino Linotype" w:hAnsi="Palatino Linotype"/>
          <w:sz w:val="24"/>
          <w:szCs w:val="24"/>
        </w:rPr>
        <w:tab/>
        <w:t>Нерешительно опустившись на циновку, встав на колени, юноша на пару мгновений прикрыл глаза, после чего глубоко вздохнул, положил руки на грудь и отчетливо проговорил:</w:t>
      </w:r>
    </w:p>
    <w:p>
      <w:pPr>
        <w:pStyle w:val="Normal"/>
        <w:spacing w:lineRule="auto" w:line="240"/>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Я здесь и покорен твоей воле.</w:t>
      </w:r>
    </w:p>
    <w:p>
      <w:pPr>
        <w:pStyle w:val="Normal"/>
        <w:spacing w:lineRule="auto" w:line="240"/>
        <w:jc w:val="both"/>
        <w:rPr/>
      </w:pPr>
      <w:r>
        <w:rPr>
          <w:rFonts w:cs="Palatino Linotype" w:ascii="Palatino Linotype" w:hAnsi="Palatino Linotype"/>
          <w:sz w:val="24"/>
          <w:szCs w:val="24"/>
        </w:rPr>
        <w:tab/>
        <w:t>Некоторое время ответом юноше была лишь тишина, и когда он уже отчаялся услышать какой-либо отзыв, гнетущее молчание вдруг сменилось гулким, тяжелым, уходящим вдаль звуком – это доносились слова:</w:t>
      </w:r>
    </w:p>
    <w:p>
      <w:pPr>
        <w:pStyle w:val="Normal"/>
        <w:spacing w:lineRule="auto" w:line="24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Кто ты и чего ты ищешь?</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ab/>
        <w:t>По лицу молодого человека пробежала дрожь, на бледном лбу выступили капли пота, но он, стараясь взять себя в руки, спокойным голосом ответил:</w:t>
      </w:r>
    </w:p>
    <w:p>
      <w:pPr>
        <w:pStyle w:val="Normal"/>
        <w:spacing w:lineRule="auto" w:line="240"/>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 Я меч твой и ищу тех, кого победить. Я щит твой и ищу, кого защитить. Я молот твой и ищу то, что стоит ковать. Я серп твой и ищу, что собрать жатвой.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Зачем ты призвал меня? – с той же интонацией произнес грозный голос.</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Я призвал тебя, дабы принести свои обеты.</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И пусть свидетелем им буду лишь я и ночная тьма.</w:t>
      </w:r>
    </w:p>
    <w:p>
      <w:pPr>
        <w:pStyle w:val="Normal"/>
        <w:spacing w:lineRule="auto" w:line="240"/>
        <w:ind w:firstLine="708"/>
        <w:jc w:val="both"/>
        <w:rPr/>
      </w:pPr>
      <w:r>
        <w:rPr>
          <w:rFonts w:cs="Palatino Linotype" w:ascii="Palatino Linotype" w:hAnsi="Palatino Linotype"/>
          <w:sz w:val="24"/>
          <w:szCs w:val="24"/>
        </w:rPr>
        <w:t xml:space="preserve">Эти слова означали, что последний факел предстояло потушить. Промедлив от волнения на несколько мгновений, юноша в белой рясе наконец погрузил залу в абсолютный мрак. Густая, черная темнота, поглотила в себе всё, и теперь лишь слух мог служить юноше. Оставшись во тьме, он преклонил колени и особым образом расположил руки: правая лежала на углу белой циновки, а левая была вознесена вверх, пальцы ее образовывали замысловатый жест. Знак, сложенный юношей, выглядел так: безымянный палец лежал поверх мизинца, а тот был соединен с большим пальцем, указательный и средний были вместе подняты вверх и наполовину согнуты. </w:t>
      </w:r>
    </w:p>
    <w:p>
      <w:pPr>
        <w:pStyle w:val="Normal"/>
        <w:spacing w:lineRule="auto" w:line="240"/>
        <w:ind w:firstLine="708"/>
        <w:jc w:val="both"/>
        <w:rPr/>
      </w:pPr>
      <w:r>
        <w:rPr>
          <w:rFonts w:cs="Palatino Linotype" w:ascii="Palatino Linotype" w:hAnsi="Palatino Linotype"/>
          <w:sz w:val="24"/>
          <w:szCs w:val="24"/>
        </w:rPr>
        <w:t xml:space="preserve">- Я воздымаю к небесам левую длань: долг мой важнее моих желаний, и они подчинены сердцу, превыше этого – лишь дух и рассудок, преклоненные в вере и смирении. Персты мои – сердце, дух, рассудок, долг, желание. И лишь в этом порядке проистекать отныне будет жизнь моя. </w:t>
      </w:r>
    </w:p>
    <w:p>
      <w:pPr>
        <w:pStyle w:val="Normal"/>
        <w:spacing w:lineRule="auto" w:line="240"/>
        <w:ind w:firstLine="708"/>
        <w:jc w:val="both"/>
        <w:rPr>
          <w:rFonts w:ascii="Palatino Linotype" w:hAnsi="Palatino Linotype" w:cs="Palatino Linotype"/>
          <w:sz w:val="24"/>
          <w:szCs w:val="24"/>
        </w:rPr>
      </w:pPr>
      <w:r>
        <w:rPr>
          <w:rFonts w:cs="Palatino Linotype" w:ascii="Palatino Linotype" w:hAnsi="Palatino Linotype"/>
          <w:sz w:val="24"/>
          <w:szCs w:val="24"/>
        </w:rPr>
        <w:t>- Да будет так. Пусть прозвучат слова обета, -  провозгласил таинственный голос.</w:t>
      </w:r>
    </w:p>
    <w:p>
      <w:pPr>
        <w:pStyle w:val="Normal"/>
        <w:spacing w:lineRule="auto" w:line="240"/>
        <w:ind w:firstLine="708"/>
        <w:jc w:val="both"/>
        <w:rPr>
          <w:rFonts w:ascii="Palatino Linotype" w:hAnsi="Palatino Linotype" w:cs="Palatino Linotype"/>
          <w:sz w:val="24"/>
          <w:szCs w:val="24"/>
        </w:rPr>
      </w:pPr>
      <w:r>
        <w:rPr>
          <w:rFonts w:cs="Palatino Linotype" w:ascii="Palatino Linotype" w:hAnsi="Palatino Linotype"/>
          <w:sz w:val="24"/>
          <w:szCs w:val="24"/>
        </w:rPr>
        <w:t>Юноша сложил обе руки на груди, крепко зажмурился (хотя нужды в том не было, кромешная тьма уже полностью лишила его возможности что-либо видеть), трижды глубоко вздохнул, и начал громко, стараясь не сбиваться, произносить слова клятвы:</w:t>
      </w:r>
    </w:p>
    <w:p>
      <w:pPr>
        <w:pStyle w:val="Normal"/>
        <w:spacing w:lineRule="auto" w:line="240"/>
        <w:ind w:firstLine="708"/>
        <w:jc w:val="both"/>
        <w:rPr>
          <w:rFonts w:ascii="Palatino Linotype" w:hAnsi="Palatino Linotype" w:cs="Palatino Linotype"/>
          <w:sz w:val="24"/>
          <w:szCs w:val="24"/>
        </w:rPr>
      </w:pPr>
      <w:r>
        <w:rPr>
          <w:rFonts w:cs="Palatino Linotype" w:ascii="Palatino Linotype" w:hAnsi="Palatino Linotype"/>
          <w:sz w:val="24"/>
          <w:szCs w:val="24"/>
        </w:rPr>
        <w:t xml:space="preserve">- Я – раб Волантира и повелений его. Я – слуга иерархов его и служителей. Я – брат монахов его и жрецов. Я – отец верующих в него и молящихся ему. </w:t>
      </w:r>
    </w:p>
    <w:p>
      <w:pPr>
        <w:pStyle w:val="Normal"/>
        <w:spacing w:lineRule="auto" w:line="240"/>
        <w:ind w:firstLine="708"/>
        <w:jc w:val="both"/>
        <w:rPr>
          <w:rFonts w:ascii="Palatino Linotype" w:hAnsi="Palatino Linotype" w:cs="Palatino Linotype"/>
          <w:sz w:val="24"/>
          <w:szCs w:val="24"/>
        </w:rPr>
      </w:pPr>
      <w:r>
        <w:rPr>
          <w:rFonts w:cs="Palatino Linotype" w:ascii="Palatino Linotype" w:hAnsi="Palatino Linotype"/>
          <w:sz w:val="24"/>
          <w:szCs w:val="24"/>
        </w:rPr>
        <w:t>- И принят первый обет.</w:t>
      </w:r>
    </w:p>
    <w:p>
      <w:pPr>
        <w:pStyle w:val="Normal"/>
        <w:spacing w:lineRule="auto" w:line="240"/>
        <w:ind w:firstLine="708"/>
        <w:jc w:val="both"/>
        <w:rPr>
          <w:rFonts w:ascii="Palatino Linotype" w:hAnsi="Palatino Linotype" w:cs="Palatino Linotype"/>
          <w:sz w:val="24"/>
          <w:szCs w:val="24"/>
        </w:rPr>
      </w:pPr>
      <w:r>
        <w:rPr>
          <w:rFonts w:cs="Palatino Linotype" w:ascii="Palatino Linotype" w:hAnsi="Palatino Linotype"/>
          <w:sz w:val="24"/>
          <w:szCs w:val="24"/>
        </w:rPr>
        <w:t>Молодой человек поклонился, коснувшись лбом белой циновки, поднял первое полотенце и повязал его вокруг пояса, свесив концы получившегося узла с правой стороны.</w:t>
      </w:r>
    </w:p>
    <w:p>
      <w:pPr>
        <w:pStyle w:val="Normal"/>
        <w:spacing w:lineRule="auto" w:line="240"/>
        <w:ind w:firstLine="708"/>
        <w:jc w:val="both"/>
        <w:rPr>
          <w:rFonts w:ascii="Palatino Linotype" w:hAnsi="Palatino Linotype" w:cs="Palatino Linotype"/>
          <w:sz w:val="24"/>
          <w:szCs w:val="24"/>
        </w:rPr>
      </w:pPr>
      <w:r>
        <w:rPr>
          <w:rFonts w:cs="Palatino Linotype" w:ascii="Palatino Linotype" w:hAnsi="Palatino Linotype"/>
          <w:sz w:val="24"/>
          <w:szCs w:val="24"/>
        </w:rPr>
        <w:t>- Я клянусь нести свет истинной веры. Я клянусь служить истинной вере. Я клянусь защищать истинную веру. Я клянусь не искажать истинную веру. Я клянусь не отрекаться от истинной веры. Я клянусь отдать за истинную веру свою жизнь.</w:t>
      </w:r>
    </w:p>
    <w:p>
      <w:pPr>
        <w:pStyle w:val="Normal"/>
        <w:spacing w:lineRule="auto" w:line="240"/>
        <w:ind w:firstLine="708"/>
        <w:jc w:val="both"/>
        <w:rPr>
          <w:rFonts w:ascii="Palatino Linotype" w:hAnsi="Palatino Linotype" w:cs="Palatino Linotype"/>
          <w:sz w:val="24"/>
          <w:szCs w:val="24"/>
        </w:rPr>
      </w:pPr>
      <w:r>
        <w:rPr>
          <w:rFonts w:cs="Palatino Linotype" w:ascii="Palatino Linotype" w:hAnsi="Palatino Linotype"/>
          <w:sz w:val="24"/>
          <w:szCs w:val="24"/>
        </w:rPr>
        <w:t>- И принят второй обет, - все так же бесстрастно, без тени эмоций, провозгласил громогласный голос.</w:t>
      </w:r>
    </w:p>
    <w:p>
      <w:pPr>
        <w:pStyle w:val="Normal"/>
        <w:spacing w:lineRule="auto" w:line="240"/>
        <w:ind w:firstLine="708"/>
        <w:jc w:val="both"/>
        <w:rPr/>
      </w:pPr>
      <w:r>
        <w:rPr>
          <w:rFonts w:cs="Palatino Linotype" w:ascii="Palatino Linotype" w:hAnsi="Palatino Linotype"/>
          <w:sz w:val="24"/>
          <w:szCs w:val="24"/>
        </w:rPr>
        <w:t>Юноша вновь обвязался белым полотенцем, на сей раз он повесил его на правое плечо, оставив один конец свисать за спину. Зазвучали слова третьего обета:</w:t>
      </w:r>
    </w:p>
    <w:p>
      <w:pPr>
        <w:pStyle w:val="Normal"/>
        <w:spacing w:lineRule="auto" w:line="240"/>
        <w:ind w:firstLine="708"/>
        <w:jc w:val="both"/>
        <w:rPr/>
      </w:pPr>
      <w:r>
        <w:rPr>
          <w:rFonts w:cs="Palatino Linotype" w:ascii="Palatino Linotype" w:hAnsi="Palatino Linotype"/>
          <w:sz w:val="24"/>
          <w:szCs w:val="24"/>
        </w:rPr>
        <w:t>- Сей путь избирается мною навечно. Я не буду знать покоя, не буду знать роскоши, не буду знать удовольствия, не буду знать наслаждения. Я клянусь защищать слабых. Я клянусь излечивать больных. Я клянусь утешать несчастных. Я клянусь пригревать страждущих. Я клянусь прощать раскаявшихся. Я клянусь судить виновных и не осуждать невинных. Я клянусь учиться и учить. Я клянусь спасать погибающих. Я клянусь…</w:t>
      </w:r>
    </w:p>
    <w:p>
      <w:pPr>
        <w:pStyle w:val="Normal"/>
        <w:spacing w:lineRule="auto" w:line="240"/>
        <w:ind w:firstLine="708"/>
        <w:jc w:val="both"/>
        <w:rPr/>
      </w:pPr>
      <w:r>
        <w:rPr>
          <w:rFonts w:cs="Palatino Linotype" w:ascii="Palatino Linotype" w:hAnsi="Palatino Linotype"/>
          <w:sz w:val="24"/>
          <w:szCs w:val="24"/>
        </w:rPr>
        <w:t>- Почему ты замолчал? – в тот же миг грозно вопросил голос, словно ждавший этой заминки.</w:t>
      </w:r>
    </w:p>
    <w:p>
      <w:pPr>
        <w:pStyle w:val="Normal"/>
        <w:spacing w:lineRule="auto" w:line="240"/>
        <w:ind w:firstLine="708"/>
        <w:jc w:val="both"/>
        <w:rPr>
          <w:rFonts w:ascii="Palatino Linotype" w:hAnsi="Palatino Linotype" w:cs="Palatino Linotype"/>
          <w:sz w:val="24"/>
          <w:szCs w:val="24"/>
        </w:rPr>
      </w:pPr>
      <w:r>
        <w:rPr>
          <w:rFonts w:cs="Palatino Linotype" w:ascii="Palatino Linotype" w:hAnsi="Palatino Linotype"/>
          <w:sz w:val="24"/>
          <w:szCs w:val="24"/>
        </w:rPr>
        <w:t>Юношу бросило в холодный пот, но он справился с тревогой и волнением, сказав как можно громче и уверенней:</w:t>
      </w:r>
    </w:p>
    <w:p>
      <w:pPr>
        <w:pStyle w:val="Normal"/>
        <w:spacing w:lineRule="auto" w:line="240"/>
        <w:ind w:firstLine="708"/>
        <w:jc w:val="both"/>
        <w:rPr>
          <w:rFonts w:ascii="Palatino Linotype" w:hAnsi="Palatino Linotype" w:cs="Palatino Linotype"/>
          <w:sz w:val="24"/>
          <w:szCs w:val="24"/>
        </w:rPr>
      </w:pPr>
      <w:r>
        <w:rPr>
          <w:rFonts w:cs="Palatino Linotype" w:ascii="Palatino Linotype" w:hAnsi="Palatino Linotype"/>
          <w:sz w:val="24"/>
          <w:szCs w:val="24"/>
        </w:rPr>
        <w:t>- Я клянусь хоронить мертвых.</w:t>
      </w:r>
    </w:p>
    <w:p>
      <w:pPr>
        <w:pStyle w:val="Normal"/>
        <w:spacing w:lineRule="auto" w:line="240"/>
        <w:ind w:firstLine="708"/>
        <w:jc w:val="both"/>
        <w:rPr>
          <w:rFonts w:ascii="Palatino Linotype" w:hAnsi="Palatino Linotype" w:cs="Palatino Linotype"/>
          <w:sz w:val="24"/>
          <w:szCs w:val="24"/>
        </w:rPr>
      </w:pPr>
      <w:r>
        <w:rPr>
          <w:rFonts w:cs="Palatino Linotype" w:ascii="Palatino Linotype" w:hAnsi="Palatino Linotype"/>
          <w:sz w:val="24"/>
          <w:szCs w:val="24"/>
        </w:rPr>
        <w:t>- И принят третий обет, - прокатилось гулким эхом по стенам залы, - Четвертый обет последует лишь после того, как я испрошу с тебя.</w:t>
      </w:r>
    </w:p>
    <w:p>
      <w:pPr>
        <w:pStyle w:val="Normal"/>
        <w:spacing w:lineRule="auto" w:line="240"/>
        <w:ind w:firstLine="708"/>
        <w:jc w:val="both"/>
        <w:rPr>
          <w:rFonts w:ascii="Palatino Linotype" w:hAnsi="Palatino Linotype" w:cs="Palatino Linotype"/>
          <w:sz w:val="24"/>
          <w:szCs w:val="24"/>
        </w:rPr>
      </w:pPr>
      <w:r>
        <w:rPr>
          <w:rFonts w:cs="Palatino Linotype" w:ascii="Palatino Linotype" w:hAnsi="Palatino Linotype"/>
          <w:sz w:val="24"/>
          <w:szCs w:val="24"/>
        </w:rPr>
        <w:t>Испытуемый, повязав на левое плечо такой же белый шарф, как на правое, инстинктивно кивнул, но осознав, что находится в полной темноте, неуверенно ответил:</w:t>
      </w:r>
    </w:p>
    <w:p>
      <w:pPr>
        <w:pStyle w:val="Normal"/>
        <w:spacing w:lineRule="auto" w:line="240"/>
        <w:ind w:firstLine="708"/>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Я готов к испытанию.</w:t>
      </w:r>
    </w:p>
    <w:p>
      <w:pPr>
        <w:pStyle w:val="Normal"/>
        <w:spacing w:lineRule="auto" w:line="240"/>
        <w:ind w:firstLine="708"/>
        <w:jc w:val="both"/>
        <w:rPr>
          <w:rFonts w:ascii="Palatino Linotype" w:hAnsi="Palatino Linotype" w:cs="Palatino Linotype"/>
          <w:sz w:val="24"/>
          <w:szCs w:val="24"/>
        </w:rPr>
      </w:pPr>
      <w:r>
        <w:rPr>
          <w:rFonts w:cs="Palatino Linotype" w:ascii="Palatino Linotype" w:hAnsi="Palatino Linotype"/>
          <w:sz w:val="24"/>
          <w:szCs w:val="24"/>
        </w:rPr>
        <w:t>Грозный голос стал звучать как будто тише, но юноша в белом по-прежнему слышал все отчетливо:</w:t>
      </w:r>
    </w:p>
    <w:p>
      <w:pPr>
        <w:pStyle w:val="Normal"/>
        <w:spacing w:lineRule="auto" w:line="240"/>
        <w:ind w:firstLine="708"/>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 Четвертый обет – обет таинств, его не приносят монахи и жрецы, его не знают послушники и храмовые сестры. Четвертый обет произносит лишь служитель, посвятивший своему обучению пять долгих лет. Можешь ли ты сказать о себе такое?  </w:t>
      </w:r>
    </w:p>
    <w:p>
      <w:pPr>
        <w:pStyle w:val="Normal"/>
        <w:spacing w:lineRule="auto" w:line="240"/>
        <w:ind w:firstLine="708"/>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С возраста семнадцати лет ношу я серое, и в белое был облачен в двадцать два.</w:t>
      </w:r>
    </w:p>
    <w:p>
      <w:pPr>
        <w:pStyle w:val="Normal"/>
        <w:spacing w:lineRule="auto" w:line="240"/>
        <w:ind w:firstLine="708"/>
        <w:jc w:val="both"/>
        <w:rPr>
          <w:rFonts w:ascii="Palatino Linotype" w:hAnsi="Palatino Linotype" w:cs="Palatino Linotype"/>
          <w:sz w:val="24"/>
          <w:szCs w:val="24"/>
        </w:rPr>
      </w:pPr>
      <w:r>
        <w:rPr>
          <w:rFonts w:cs="Palatino Linotype" w:ascii="Palatino Linotype" w:hAnsi="Palatino Linotype"/>
          <w:sz w:val="24"/>
          <w:szCs w:val="24"/>
        </w:rPr>
        <w:t>- Служитель Волантира отрекается от прошлой жизни, сохраняя для вечности новое имя, иное от данного им матерью и отцом. Каково земное имя твое?</w:t>
      </w:r>
    </w:p>
    <w:p>
      <w:pPr>
        <w:pStyle w:val="Normal"/>
        <w:spacing w:lineRule="auto" w:line="240"/>
        <w:ind w:firstLine="708"/>
        <w:jc w:val="both"/>
        <w:rPr>
          <w:rFonts w:ascii="Palatino Linotype" w:hAnsi="Palatino Linotype" w:cs="Palatino Linotype"/>
          <w:sz w:val="24"/>
          <w:szCs w:val="24"/>
        </w:rPr>
      </w:pPr>
      <w:r>
        <w:rPr>
          <w:rFonts w:cs="Palatino Linotype" w:ascii="Palatino Linotype" w:hAnsi="Palatino Linotype"/>
          <w:sz w:val="24"/>
          <w:szCs w:val="24"/>
        </w:rPr>
        <w:t>Юноша помедлил, но ответил почти сразу же:</w:t>
      </w:r>
    </w:p>
    <w:p>
      <w:pPr>
        <w:pStyle w:val="Normal"/>
        <w:spacing w:lineRule="auto" w:line="240"/>
        <w:ind w:firstLine="708"/>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 Родители нарекли меня Энкор. </w:t>
      </w:r>
    </w:p>
    <w:p>
      <w:pPr>
        <w:pStyle w:val="Normal"/>
        <w:spacing w:lineRule="auto" w:line="240"/>
        <w:ind w:firstLine="708"/>
        <w:jc w:val="both"/>
        <w:rPr>
          <w:rFonts w:ascii="Palatino Linotype" w:hAnsi="Palatino Linotype" w:cs="Palatino Linotype"/>
          <w:sz w:val="24"/>
          <w:szCs w:val="24"/>
        </w:rPr>
      </w:pPr>
      <w:r>
        <w:rPr>
          <w:rFonts w:cs="Palatino Linotype" w:ascii="Palatino Linotype" w:hAnsi="Palatino Linotype"/>
          <w:sz w:val="24"/>
          <w:szCs w:val="24"/>
        </w:rPr>
        <w:t>- Отныне это имя лишь для смертных. В глазах Волантира больше нет последователя Энкора. Имя тебе – Вергентир.</w:t>
      </w:r>
    </w:p>
    <w:p>
      <w:pPr>
        <w:pStyle w:val="Normal"/>
        <w:spacing w:lineRule="auto" w:line="240"/>
        <w:ind w:firstLine="708"/>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 Означающее «Жертва во имя бога», - ответил назвавшийся Энкором. </w:t>
      </w:r>
    </w:p>
    <w:p>
      <w:pPr>
        <w:pStyle w:val="Normal"/>
        <w:spacing w:lineRule="auto" w:line="240"/>
        <w:ind w:firstLine="708"/>
        <w:jc w:val="both"/>
        <w:rPr>
          <w:rFonts w:ascii="Palatino Linotype" w:hAnsi="Palatino Linotype" w:cs="Palatino Linotype"/>
          <w:sz w:val="24"/>
          <w:szCs w:val="24"/>
        </w:rPr>
      </w:pPr>
      <w:r>
        <w:rPr>
          <w:rFonts w:cs="Palatino Linotype" w:ascii="Palatino Linotype" w:hAnsi="Palatino Linotype"/>
          <w:sz w:val="24"/>
          <w:szCs w:val="24"/>
        </w:rPr>
        <w:t>- Истинно так. Слушай же теперь вопрошение мое, Вергентир. Сколько лет потребно жить человеку? В каком возрасте пристойно умирать?</w:t>
      </w:r>
    </w:p>
    <w:p>
      <w:pPr>
        <w:pStyle w:val="Normal"/>
        <w:spacing w:lineRule="auto" w:line="240"/>
        <w:ind w:firstLine="708"/>
        <w:jc w:val="both"/>
        <w:rPr>
          <w:rFonts w:ascii="Palatino Linotype" w:hAnsi="Palatino Linotype" w:cs="Palatino Linotype"/>
          <w:sz w:val="24"/>
          <w:szCs w:val="24"/>
        </w:rPr>
      </w:pPr>
      <w:r>
        <w:rPr>
          <w:rFonts w:cs="Palatino Linotype" w:ascii="Palatino Linotype" w:hAnsi="Palatino Linotype"/>
          <w:sz w:val="24"/>
          <w:szCs w:val="24"/>
        </w:rPr>
        <w:t xml:space="preserve">Энкор, только что ставший Вергентиром, пришел от вопроса в недоумение. Наставник не сообщал ему, что в зале испытания ему предстоит отвечать на какие-либо вопросы, задаваемые столь грозным, проходящим в самое сердце голосом, который, казалось, струился из самих стен. Будто сам монастырь Велизир говорил с ним своим грозным, гулким, чуть хриплым от промозглой сырости и морских ветров баритоном. Энкор не рискнул предположить, что Голос принадлежал Самому - тому, кто внушает страх и смятение каждому, познавшему святую веру, и если это было так, то все казалось лишь ужаснее. </w:t>
      </w:r>
    </w:p>
    <w:p>
      <w:pPr>
        <w:pStyle w:val="Normal"/>
        <w:spacing w:lineRule="auto" w:line="240"/>
        <w:ind w:firstLine="708"/>
        <w:jc w:val="both"/>
        <w:rPr/>
      </w:pPr>
      <w:r>
        <w:rPr>
          <w:rFonts w:cs="Palatino Linotype" w:ascii="Palatino Linotype" w:hAnsi="Palatino Linotype"/>
          <w:sz w:val="24"/>
          <w:szCs w:val="24"/>
        </w:rPr>
        <w:t>«Нужно лишь понять, что он хочет услышать в ответ. Вопрос с подходящим ответом, скорее всего, никак не связан, нужно лишь процитировать Догматы, Предание или Свитки, которые я должен помнить наизусть и уметь их толковать. Нужно вспомнить» - усердно размышлял Энкор, перебирая в уме подходящие варианты ответа.</w:t>
      </w:r>
    </w:p>
    <w:p>
      <w:pPr>
        <w:pStyle w:val="Normal"/>
        <w:spacing w:lineRule="auto" w:line="240"/>
        <w:ind w:firstLine="708"/>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Волантирианство было верой книжников и мудрецов, труды служителей этой религии насчитывали десятки тысяч томов. Но для основ понимания веры прочесть нужно было лишь малую толику: четыре Догмата, каждый из которых содержал в конце служительский обет (кроме четвертого обета, передаваемого из уст в уста); не слишком долгое Предание, кратко объяснявшее святую историю и связь веры с миром; а также двенадцать Свитков: два свитка Законов, два свитка Наставлений, два свитка Правил, три свитка Благодеяний и три свитка Злодеяний. Законы были наиболее важными требованиями Волантира к своим последователям: все двадцать из них должны были исполняться неукоснительно, нарушение хотя бы одного из них было самым тяжким злодеянием, которое для простого последователя требовало публичного покаяния, а для жреца или служителя – вело к лишению сана. Двадцать Наставлений были уже не столь строгими и касались мирян – они предписывали как вести себя последователю Волантира в будничной жизни. Двадцать Правил предназначались храмовникам: монахам, жрецам, служителям и иерархам. Они касались особых предписаний для тех, кто посвятил Волантиру свою жизнь. Наконец, тридцать Благодеяний и тридцать Злодеяний говорили сами за себя – они трактовали тот или иной поступок как угодный или противный Волантиру. </w:t>
      </w:r>
    </w:p>
    <w:p>
      <w:pPr>
        <w:pStyle w:val="Normal"/>
        <w:spacing w:lineRule="auto" w:line="240"/>
        <w:ind w:firstLine="708"/>
        <w:jc w:val="both"/>
        <w:rPr>
          <w:rFonts w:ascii="Palatino Linotype" w:hAnsi="Palatino Linotype" w:cs="Palatino Linotype"/>
          <w:sz w:val="24"/>
          <w:szCs w:val="24"/>
        </w:rPr>
      </w:pPr>
      <w:r>
        <w:rPr>
          <w:rFonts w:cs="Palatino Linotype" w:ascii="Palatino Linotype" w:hAnsi="Palatino Linotype"/>
          <w:sz w:val="24"/>
          <w:szCs w:val="24"/>
        </w:rPr>
        <w:t>Время, отведенное таинственным Голосом для ответа на вопрос, истекало. Энкор снова повторил вопрос про себя: «Сколько лет потребно жить человеку? В каком возрасте пристойно умирать?». Понимая, что вечно ждать его ответа Голос не будет, молодой человек решил прервать давящее на уши звенящее молчание, обуреваемый сомнениями в правильности своего ответа:</w:t>
      </w:r>
    </w:p>
    <w:p>
      <w:pPr>
        <w:pStyle w:val="Normal"/>
        <w:spacing w:lineRule="auto" w:line="240"/>
        <w:ind w:firstLine="708"/>
        <w:jc w:val="both"/>
        <w:rPr/>
      </w:pPr>
      <w:r>
        <w:rPr>
          <w:rFonts w:cs="Palatino Linotype" w:ascii="Palatino Linotype" w:hAnsi="Palatino Linotype"/>
          <w:sz w:val="24"/>
          <w:szCs w:val="24"/>
        </w:rPr>
        <w:t>- Человек совершает Признание и произносит мирской обет «Я верую в Волантира и не верую более ни во что» в возрасте десяти лет. Ранее умирать непотребно. Человек лишается возможности избрать жизнь во имя веры и вступить на путь служения Волантиру в пятьдесят. Он может умирать после этого, ведь более ничего не совершит во имя Волантира. Отвечаю же: не менее десяти лет отведено прожить человеку, а потребно умереть ему после пятидесяти.</w:t>
      </w:r>
    </w:p>
    <w:p>
      <w:pPr>
        <w:pStyle w:val="Normal"/>
        <w:spacing w:lineRule="auto" w:line="240"/>
        <w:ind w:firstLine="708"/>
        <w:jc w:val="both"/>
        <w:rPr/>
      </w:pPr>
      <w:r>
        <w:rPr>
          <w:rFonts w:cs="Palatino Linotype" w:ascii="Palatino Linotype" w:hAnsi="Palatino Linotype"/>
          <w:sz w:val="24"/>
          <w:szCs w:val="24"/>
        </w:rPr>
        <w:t>- Истинно так: не волен человек распоряжаться своей жизнью, пока не достигнет возраста первого обета, и волен он со своей жизнью поступать, как пожелает, перейдя возраст духовного обета. Слушай же теперь второй вопрос, - без каких-либо намеков на одобрение в тоне произнес Голос, - более угоден Волантиру плохой верующий, либо хороший язычник?</w:t>
      </w:r>
    </w:p>
    <w:p>
      <w:pPr>
        <w:pStyle w:val="Normal"/>
        <w:spacing w:lineRule="auto" w:line="240"/>
        <w:ind w:firstLine="708"/>
        <w:jc w:val="both"/>
        <w:rPr>
          <w:rFonts w:ascii="Palatino Linotype" w:hAnsi="Palatino Linotype" w:cs="Palatino Linotype"/>
          <w:sz w:val="24"/>
          <w:szCs w:val="24"/>
        </w:rPr>
      </w:pPr>
      <w:r>
        <w:rPr>
          <w:rFonts w:cs="Palatino Linotype" w:ascii="Palatino Linotype" w:hAnsi="Palatino Linotype"/>
          <w:sz w:val="24"/>
          <w:szCs w:val="24"/>
        </w:rPr>
        <w:t>Здесь ответа долго ждать не пришлось, Энкор произнес нужные слова почти сразу, как смолкло гулкое эхо вопрошавшего:</w:t>
      </w:r>
    </w:p>
    <w:p>
      <w:pPr>
        <w:pStyle w:val="Normal"/>
        <w:spacing w:lineRule="auto" w:line="240"/>
        <w:ind w:firstLine="708"/>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Хороший язычник остается язычником, и для Волантира стоит ниже худшего из верующих в него. Язычник не возродится в новой жизни, а все благодеяния язычника в глазах Волантира являются злодеяниями.</w:t>
      </w:r>
    </w:p>
    <w:p>
      <w:pPr>
        <w:pStyle w:val="Normal"/>
        <w:spacing w:lineRule="auto" w:line="240"/>
        <w:ind w:firstLine="708"/>
        <w:jc w:val="both"/>
        <w:rPr>
          <w:rFonts w:ascii="Palatino Linotype" w:hAnsi="Palatino Linotype" w:cs="Palatino Linotype"/>
          <w:sz w:val="24"/>
          <w:szCs w:val="24"/>
        </w:rPr>
      </w:pPr>
      <w:r>
        <w:rPr>
          <w:rFonts w:cs="Palatino Linotype" w:ascii="Palatino Linotype" w:hAnsi="Palatino Linotype"/>
          <w:sz w:val="24"/>
          <w:szCs w:val="24"/>
        </w:rPr>
        <w:t>- Потребен ли в таком случае брак последователя истинной веры и язычника?</w:t>
      </w:r>
    </w:p>
    <w:p>
      <w:pPr>
        <w:pStyle w:val="Normal"/>
        <w:spacing w:lineRule="auto" w:line="240"/>
        <w:ind w:firstLine="708"/>
        <w:jc w:val="both"/>
        <w:rPr>
          <w:rFonts w:ascii="Palatino Linotype" w:hAnsi="Palatino Linotype" w:cs="Palatino Linotype"/>
          <w:sz w:val="24"/>
          <w:szCs w:val="24"/>
        </w:rPr>
      </w:pPr>
      <w:r>
        <w:rPr>
          <w:rFonts w:cs="Palatino Linotype" w:ascii="Palatino Linotype" w:hAnsi="Palatino Linotype"/>
          <w:sz w:val="24"/>
          <w:szCs w:val="24"/>
        </w:rPr>
        <w:t>- Потребен, если дети будут взращены в вере Волантира, в противном случае – нет, - без тени сомнения ответил молодой служитель.</w:t>
      </w:r>
    </w:p>
    <w:p>
      <w:pPr>
        <w:pStyle w:val="Normal"/>
        <w:spacing w:lineRule="auto" w:line="240"/>
        <w:ind w:firstLine="708"/>
        <w:jc w:val="both"/>
        <w:rPr>
          <w:rFonts w:ascii="Palatino Linotype" w:hAnsi="Palatino Linotype" w:cs="Palatino Linotype"/>
          <w:sz w:val="24"/>
          <w:szCs w:val="24"/>
        </w:rPr>
      </w:pPr>
      <w:r>
        <w:rPr>
          <w:rFonts w:cs="Palatino Linotype" w:ascii="Palatino Linotype" w:hAnsi="Palatino Linotype"/>
          <w:sz w:val="24"/>
          <w:szCs w:val="24"/>
        </w:rPr>
        <w:t xml:space="preserve">- Следует ли оказывать помощь, давать кров и приют язычникам, нуждающимся в том? </w:t>
      </w:r>
    </w:p>
    <w:p>
      <w:pPr>
        <w:pStyle w:val="Normal"/>
        <w:spacing w:lineRule="auto" w:line="240"/>
        <w:ind w:firstLine="708"/>
        <w:jc w:val="both"/>
        <w:rPr>
          <w:rFonts w:ascii="Palatino Linotype" w:hAnsi="Palatino Linotype" w:cs="Palatino Linotype"/>
          <w:sz w:val="24"/>
          <w:szCs w:val="24"/>
        </w:rPr>
      </w:pPr>
      <w:r>
        <w:rPr>
          <w:rFonts w:cs="Palatino Linotype" w:ascii="Palatino Linotype" w:hAnsi="Palatino Linotype"/>
          <w:sz w:val="24"/>
          <w:szCs w:val="24"/>
        </w:rPr>
        <w:t xml:space="preserve">- Нет… - Энкор немного осекся, но собрался и продолжил, - Не следует. Не заслуживают погребения и мертвые язычники. </w:t>
      </w:r>
    </w:p>
    <w:p>
      <w:pPr>
        <w:pStyle w:val="Normal"/>
        <w:spacing w:lineRule="auto" w:line="240"/>
        <w:jc w:val="both"/>
        <w:rPr/>
      </w:pPr>
      <w:r>
        <w:rPr>
          <w:rFonts w:cs="Palatino Linotype" w:ascii="Palatino Linotype" w:hAnsi="Palatino Linotype"/>
          <w:sz w:val="24"/>
          <w:szCs w:val="24"/>
        </w:rPr>
        <w:tab/>
        <w:t>Последняя фраза заинтересовала Голос (впрочем, это было понятно не по его интонации – сказано это было по-прежнему без всяких оттенков, а по тому, что он счел нужным продолжить разговор, не задав нового вопроса), и он спросил Энкора:</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ab/>
        <w:t>- Если в пути своем ты видишь непогребенное тело, не ведая, кому при жизни принадлежало оно, как ты поступишь с ним?</w:t>
      </w:r>
    </w:p>
    <w:p>
      <w:pPr>
        <w:pStyle w:val="Normal"/>
        <w:spacing w:lineRule="auto" w:line="240"/>
        <w:jc w:val="both"/>
        <w:rPr/>
      </w:pPr>
      <w:r>
        <w:rPr>
          <w:rFonts w:cs="Palatino Linotype" w:ascii="Palatino Linotype" w:hAnsi="Palatino Linotype"/>
          <w:sz w:val="24"/>
          <w:szCs w:val="24"/>
        </w:rPr>
        <w:tab/>
        <w:t>- Лучше похоронить язычника, чем не похоронить истинно верующего; долг служителя – предать тело земле.</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ab/>
        <w:t>- Что ж, Вергентир, наставник твой достойно обучил тебя, и я допускаю тебя к четвертому обету, обету таинств. Этого обета не знает три четверти верующих в Волантира, и приносится он в абсолютной тайне. Лишь после произнесения этого обета будешь повязан ты четырьмя перевязями и облачишься в белые одежды. Лишь этот обет вознесет тебя в служители и отделит тебя от прочих последователей пути истины. Этот обет является пятым Догматом и передается лишь из уст в уста, нигде не записываемый. Я хочу услышать его от тебя.</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ab/>
        <w:t xml:space="preserve">Энкор собрался с силами, впервые за все время своего «допроса» поднялся с колен, сложил обе ладони в «длань Волантира», развел руки широко в стороны – и распахнул глаза. </w:t>
      </w:r>
    </w:p>
    <w:p>
      <w:pPr>
        <w:pStyle w:val="Normal"/>
        <w:spacing w:lineRule="auto" w:line="240"/>
        <w:jc w:val="both"/>
        <w:rPr/>
      </w:pPr>
      <w:r>
        <w:rPr>
          <w:rFonts w:cs="Palatino Linotype" w:ascii="Palatino Linotype" w:hAnsi="Palatino Linotype"/>
          <w:sz w:val="24"/>
          <w:szCs w:val="24"/>
        </w:rPr>
        <w:tab/>
        <w:t>Последний обет должен был определить стезю будущего служения, коих было три: храмовая, книжная и воинская. С присущим волантирианству символизмом, каждая стезя имела свой атрибут: посох, перо и меч. Служители Меча единственные из всех последователей Волантира имели право нарушать Первый закон, то есть убивать последователей истинной веры – в случае их преступлений. Клятва Меча была особой частью четвертого завета, которую чаще всего не произносили те, кто избирал посох – путь храмового служения или перо – путь книг и наук. Эту клятву наставники преподавали лишь тем служителям, кто действительно мог бы стать воином ради веры в Волантира – физически крепкому, морально твердому, искренне верующему, умеющему обращаться с оружием. Мечу посвящал свое служение один служитель из десяти, чаще всего бывший витязь или отпрыск знатного рода, от безысходности или из-за искреннего фанатизма подавшийся в служители Волантира. Меченосцы – так именовали они друг друга – составляли стражу монастырей, посвящая почти все свои дни воинским занятиям и молитве – вернее, это им предписывали делать наставления и правила. На деле многие «святые воины» ничем не отличались от обыкновенных витязей мелкого пошиба, предаваясь охоте, развлечениям, пьянству, а нередко и разврату, но потребность монастырских иерархов в надежной защите была столь велика, что на постоянные нарушения обетов служителям Меча почти не пеняли. Да и попадались среди них все же искренне служащие Волантиру воины, сохранявшие у иерархов – тоже далеко не безгрешных – веру в это духовное сословие.</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ab/>
        <w:t>Энкор не был физически немощен, умел кое-как держать меч и немного стрелял из лука, был в состоянии держаться в седле и даже добывал пропитание для своего наставника охотой, когда они жили вдали от монастыря, но путь Меча его не прельщал. Энкор решил стать самым простым – а значит, самым нужным, служителем Волантира. Слова его клятвы уже звучали в этой пустой мрачной зале. Молодой, звонкий, еще чуть ломающийся, голос Энкора, гулко прогремел по зале, разбиваясь о щербатые стены и отрывистым эхом отражаясь в темноте:</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ab/>
        <w:t xml:space="preserve">- Четвертый обет есть обет таинств. Три обета есть слова, четвертый обет есть дело. Не произнесет его мирянин и служка, паломник и послушник, монах и монахиня, храмовник и жрец. Служитель произнесет его и произнесет один раз. </w:t>
      </w:r>
    </w:p>
    <w:p>
      <w:pPr>
        <w:pStyle w:val="Normal"/>
        <w:spacing w:lineRule="auto" w:line="240"/>
        <w:jc w:val="both"/>
        <w:rPr/>
      </w:pPr>
      <w:r>
        <w:rPr>
          <w:rFonts w:cs="Palatino Linotype" w:ascii="Palatino Linotype" w:hAnsi="Palatino Linotype"/>
          <w:sz w:val="24"/>
          <w:szCs w:val="24"/>
        </w:rPr>
        <w:tab/>
        <w:t>Волантир – непобедим, несокрушим и бессмертен. На небесах нет Тьмы. Но Тьма преобладает в мире под небесами. Мы избраны, дабы разрушать Тьму. Служитель – воин Волантира, ведущий на воинство Тьмы его бесчисленную рать – людей, верных истинному учению. Служитель сам избирает оружие – посох, перо, или меч, но каждым оружием клянется он разить беспощадно. Четвертый обет лишает защиты Первого закона тех, кто встанет у истинной веры на пути.</w:t>
      </w:r>
    </w:p>
    <w:p>
      <w:pPr>
        <w:pStyle w:val="Normal"/>
        <w:spacing w:lineRule="auto" w:line="240"/>
        <w:ind w:firstLine="708"/>
        <w:jc w:val="both"/>
        <w:rPr>
          <w:rFonts w:ascii="Palatino Linotype" w:hAnsi="Palatino Linotype" w:cs="Palatino Linotype"/>
          <w:sz w:val="24"/>
          <w:szCs w:val="24"/>
        </w:rPr>
      </w:pPr>
      <w:r>
        <w:rPr>
          <w:rFonts w:cs="Palatino Linotype" w:ascii="Palatino Linotype" w:hAnsi="Palatino Linotype"/>
          <w:sz w:val="24"/>
          <w:szCs w:val="24"/>
        </w:rPr>
        <w:t xml:space="preserve">Оружием да будет посох мне, ибо в вере и просвещении вижу путь я. </w:t>
      </w:r>
    </w:p>
    <w:p>
      <w:pPr>
        <w:pStyle w:val="Normal"/>
        <w:spacing w:lineRule="auto" w:line="240"/>
        <w:jc w:val="both"/>
        <w:rPr/>
      </w:pPr>
      <w:r>
        <w:rPr>
          <w:rFonts w:cs="Palatino Linotype" w:ascii="Palatino Linotype" w:hAnsi="Palatino Linotype"/>
          <w:sz w:val="24"/>
          <w:szCs w:val="24"/>
        </w:rPr>
        <w:tab/>
        <w:t>После произнесения этих слов неожиданно вспыхнул свет: ослепший на некоторое время Энкор крепко зажмурил глаза, и прежде чем он сумел открыть их, услышал вновь грозные слова Голоса:</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ab/>
        <w:t>- Ты ослеплен светом Истины, не открывай глаз своих и повяжи последнюю перевязь.</w:t>
      </w:r>
    </w:p>
    <w:p>
      <w:pPr>
        <w:pStyle w:val="Normal"/>
        <w:spacing w:lineRule="auto" w:line="240"/>
        <w:ind w:firstLine="708"/>
        <w:jc w:val="both"/>
        <w:rPr/>
      </w:pPr>
      <w:r>
        <w:rPr>
          <w:rFonts w:cs="Palatino Linotype" w:ascii="Palatino Linotype" w:hAnsi="Palatino Linotype"/>
          <w:sz w:val="24"/>
          <w:szCs w:val="24"/>
        </w:rPr>
        <w:t xml:space="preserve">Энкор покорно, не открывая глаз, поднялся с колена, поднял последнее полотенце – именуемое «шарфом» или «перевязью» и повязал его вокруг шеи, свесив обрамленные золотистой бахромой концы на грудь. Теперь грязно-белое облачение Вергентира было отмечено всеми четырьмя знаками служительства. Одна белая перевязь служила поясом, две  обрамляли плечи, свободно спускаясь на спину, четвертая была повязана на шее.  </w:t>
      </w:r>
    </w:p>
    <w:p>
      <w:pPr>
        <w:pStyle w:val="Normal"/>
        <w:spacing w:lineRule="auto" w:line="240"/>
        <w:jc w:val="both"/>
        <w:rPr/>
      </w:pPr>
      <w:r>
        <w:rPr>
          <w:rFonts w:cs="Palatino Linotype" w:ascii="Palatino Linotype" w:hAnsi="Palatino Linotype"/>
          <w:sz w:val="24"/>
          <w:szCs w:val="24"/>
        </w:rPr>
        <w:tab/>
        <w:t>- Сим я нарекаю Вергентира - человека, раньше звавшегося Энкор, служителем единственного, великого, всемогущего и всепобеждающего бога Волантира. Да не прервется служение его до самой его смерти, и да возродится он вновь служителем веры истинной. В руках его посох, указывающий дорогу к свету и прокладывающий путь к истине. С сего момента нарекаю Вергентира служителем, достойным белых одежд. Принимаю четыре его обета истинными. Открой глаза, служитель Вергентир.</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ab/>
        <w:t>Энкор, будто не веря в произошедшее, медленно разлепил веки. Зала, еще недавно окутанная густым черным мраком, не позволяющим видеть даже собственных рук, была ярко освещена пламенем факелов: они все горели, источая с непривычки нестерпимо-яркое багряно-золотистое сияние. Единственная дверь залы была распахнута, а вокруг белой циновки стояли четыре человека в угольно-черных рясах: монахи. Головы всех четверых были скрыты капюшонами, не позволяющими видеть их лиц. Новоиспеченный Вергентир не смог произнести ни слова, да и попросту не успел: в залу вошел, будто плывя – что было неудивительно, учитывая длину и просторность его ризы – Альвантир, Служитель бога, первый иерарх Велизирского монастыря. Энкор, служа в Велизире вот уже шестой год, ни разу не видел первоиерарха, о котором даже самые старшие служители говорили почтительным шепотом, а уж монахи обеих братий – молчали вообще. Узнать предстоятеля монастыря Энкору удалось по богатому облачению и особому убранству риз – к тому же, всех остальных четверых иерархов монастыря бывший воспитанник видел лично, и первоиерарх от них разительно отличался внешне.</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ab/>
        <w:t xml:space="preserve">Альвантир не производил впечатления живого божества, хотя и выглядел очень почтенно и властно: на нем было огненно-красное, с бордовым отливом, облачение, под которым виднелась кристально-белая служительская ряса, золотые перевязи числом шесть: четыре повязаны так же, как у Энкора, и две свободно свисают с рук, прикрепленные к рукавам верхнего облачения.  Внешность же Альвантира была скорее невзрачной: невысокого роста, изборожденный бесчисленными морщинами, с жидкой бородой и плешивой головой, остатки волос на которой были зачесаны за жесткие хрящеватые уши. Желтоватого цвета глаза, типичные для цвирийцев, были подернуты пеленой старческой незрячести, а мудрых стекол первоиерарх, видимо, из-за статуса, не носил. По-настоящему красивым в его облике был разве что нос: точеный, прямой, с резными крыльями. Такой нос выдавал в обладателе простонародной внешности Альвантире бастарда какого-нибудь знаменитого дома.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ab/>
        <w:t>Энкор со злостью на себя оборвал закрутившийся в голове ход мыслей – кто он такой, всего несколько мгновений назад ставший служителем, чтобы оценивать внешность одного из самых почитаемых отцов святой веры, будь он хоть трижды цвириец или бастард. Многие, даже слишком многие, шли в служители веры, потому что были незаконнорожденным отпрысками вельмож и другие жизненные дороги были перед ними закрыты.</w:t>
      </w:r>
    </w:p>
    <w:p>
      <w:pPr>
        <w:pStyle w:val="Normal"/>
        <w:spacing w:lineRule="auto" w:line="240"/>
        <w:jc w:val="both"/>
        <w:rPr/>
      </w:pPr>
      <w:r>
        <w:rPr>
          <w:rFonts w:cs="Palatino Linotype" w:ascii="Palatino Linotype" w:hAnsi="Palatino Linotype"/>
          <w:sz w:val="24"/>
          <w:szCs w:val="24"/>
        </w:rPr>
        <w:tab/>
        <w:t xml:space="preserve">- Служитель Вергентир, на колени! – мягким старческим голосом произнес первоиерарх, становясь перед Энкором. Только в тот момент Энкор разглядел, что первоиерарх держит в руке не подобающий ему жезл, увенчанный драгоценным камнем и сделанный из золота, а скромный деревянный посох. Послушно опустившись на колени – в очередной раз за эту долгую ночь, Энкор обратил на невысокого иерарха свой взор. </w:t>
      </w:r>
    </w:p>
    <w:p>
      <w:pPr>
        <w:pStyle w:val="Normal"/>
        <w:spacing w:lineRule="auto" w:line="24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 В присутствии четверых монахов старшей братии, становящихся свидетелями твоего служения перед взором Волантира, я, настоятель обители Велизир, иерарх сорок второго года и служитель шестьдесят седьмого года, рукополагаю Вергинтира служителем первого дня и вручаю избранный им посох в руки его.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ab/>
        <w:t>С этими словами сухие руки Альвантира протянули посох Энкору.</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Обопрись же на него и восстань, как восстанут к вере те, для которых ты станешь опорой. Твое служение начинается.</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И я тому свидетель, - хором произнесли четверо монахов.</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ab/>
        <w:t>На этом таинственная, жутковатая и невероятно долгая церемония инициации служителя Вергентира окончилась. Свет потух, первоиерарх и монахи покинули залу, а Энкору предстояло провести в ней остаток ночи, спя на белой циновке до самого подъема на утреннее жертвоприношение. Белоснежные перевязи были сняты и бережно свернуты, служительский посох лег в изголовье, а грязно-белое облачение, которому уже завтра предстояло смениться ослепительно-белой рясой, послужило одеялом и простыней одновременно. Энкор, возбужденный и растроганный, долго ворочался, прежде чем смог заснуть. До утренней жертвы оставалось всего два часа.</w:t>
      </w:r>
    </w:p>
    <w:p>
      <w:pPr>
        <w:pStyle w:val="Normal"/>
        <w:spacing w:lineRule="auto" w:line="240"/>
        <w:ind w:firstLine="708"/>
        <w:jc w:val="center"/>
        <w:rPr>
          <w:rFonts w:ascii="Palatino Linotype" w:hAnsi="Palatino Linotype" w:cs="Palatino Linotype"/>
          <w:sz w:val="24"/>
          <w:szCs w:val="24"/>
        </w:rPr>
      </w:pPr>
      <w:r>
        <w:rPr>
          <w:rFonts w:cs="Palatino Linotype" w:ascii="Palatino Linotype" w:hAnsi="Palatino Linotype"/>
          <w:sz w:val="24"/>
          <w:szCs w:val="24"/>
        </w:rPr>
        <w:t>* * *</w:t>
      </w:r>
    </w:p>
    <w:p>
      <w:pPr>
        <w:pStyle w:val="Normal"/>
        <w:spacing w:lineRule="auto" w:line="240"/>
        <w:jc w:val="center"/>
        <w:rPr>
          <w:rFonts w:ascii="Palatino Linotype" w:hAnsi="Palatino Linotype" w:cs="Palatino Linotype"/>
          <w:sz w:val="24"/>
          <w:szCs w:val="24"/>
        </w:rPr>
      </w:pPr>
      <w:r>
        <w:rPr>
          <w:rFonts w:cs="Palatino Linotype" w:ascii="Palatino Linotype" w:hAnsi="Palatino Linotype"/>
          <w:sz w:val="24"/>
          <w:szCs w:val="24"/>
        </w:rPr>
        <w:t>Глава 2. Жертва</w:t>
      </w:r>
    </w:p>
    <w:p>
      <w:pPr>
        <w:pStyle w:val="Normal"/>
        <w:spacing w:lineRule="auto" w:line="240"/>
        <w:jc w:val="both"/>
        <w:rPr/>
      </w:pPr>
      <w:r>
        <w:rPr>
          <w:rFonts w:cs="Palatino Linotype" w:ascii="Palatino Linotype" w:hAnsi="Palatino Linotype"/>
          <w:sz w:val="24"/>
          <w:szCs w:val="24"/>
        </w:rPr>
        <w:tab/>
        <w:t>Утренняя жертва совершалась в шестой час первого и седьмого дней, как бы окаймляя цикл служения. Энкору пришлось подняться за час до начала этого богослужения и приготовиться: умылся и побрился он прямо в зале испытания, благо отперший его дверь послушник заботливо притащил кадку воды и острую бритву. Освежив лицо и освободив кожу от надоедливой, еще по-юношески мягкой, растительности, «мастер Вергентир», как уважительно именовал его служка, отправился в свою келейку, где с нескрываемым восторгом обнаружил на кровати новое, ослепительно-белое одеяние, заботливо сложенное квадратом.</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ab/>
        <w:t xml:space="preserve">Процесс облачения занял довольно долгое время, отчасти оттого, что Энкору было непривычно делать это в первый раз. Сменив нижнюю рубаху и исподнее на свежие, новоиспеченный служитель не без труда просунул шею в жесткую горловину тугого подрясника, плотно облегавшего щуплую фигуру Энкора. Подрясник вдобавок еще и полагалось накрепко перевязать его веревкой, превратив нижнее облачение в удушливый корсет. Следом за подрясником следовала ряса – белого цвета, с просторным воротом и длиной чуть ниже колен – таким образом, белый подрясник «в пол» как бы выглядел продолжением рясы. Рукава к рясе служителям «моложе» десятого года не полагались, так что в случае Энкора она представляла собой нечто вроде долгополого жилета. Наконец, венчали одеяние четыре перевязи – поясная, две плечевых и шейная, а также белый плащ, носимый лишь во время богослужения, и атрибут служителя – тонкий, но прочный посох из некрашеного дерева. Обувью Энкору – или мастеру Вергентиру – служили простые дешевые сапоги, которые за три золотых в базарный день мог позволить себе любой зажиточный крестьянин.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ab/>
        <w:t>Когда Энкор был готов, коридоры монастыря уже гудели от топота тысяч шагов: вся обитель, кроме отдыхавших после смены стражников, закрывшихся ото всех в библиотеках книжников и почивавших в покое высших иерархов, спешила на утреннее жертвоприношение, которое должно было начать для Велизира вторую неделю месяца огненной листвы. На самом деле и каждая неделя, и каждый день имели свое имя, но происходили эти имена от языческих богов и духов, и вера в Волантира запрещала произносить подобные слова. Отсюда и родился календарь, изобиловавший словами «седьмой день», «третья неделя» и так далее.</w:t>
      </w:r>
    </w:p>
    <w:p>
      <w:pPr>
        <w:pStyle w:val="Normal"/>
        <w:spacing w:lineRule="auto" w:line="240"/>
        <w:jc w:val="both"/>
        <w:rPr/>
      </w:pPr>
      <w:r>
        <w:rPr>
          <w:rFonts w:cs="Palatino Linotype" w:ascii="Palatino Linotype" w:hAnsi="Palatino Linotype"/>
          <w:sz w:val="24"/>
          <w:szCs w:val="24"/>
        </w:rPr>
        <w:tab/>
        <w:t>Понимая, что он опаздывает, молодой служитель, благодаря своему наставнику знавший как свои пять пальцев все строение старинного монастыря, спустился на два яруса вниз и прошел потайной галереей к самой Храмовой площади, месту монастырских собраний и главных богослужений.</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ab/>
        <w:t xml:space="preserve">Утренняя жертва производилась поочередно одним из иерархов монастыря, первоиерарх, вообще очень редко появлявшийся перед братией, на ней никогда не присутствовал. Очередность служения иерархов и порядок проведения утренних жертв следовала вантвейскому календарю – наиболее общепринятому в северных королевствах. Каждый месяц состоял из четырех недель по семь дней, тем самым, насчитывая ровно двадцать восемь суток. Шесть первых месяцев составляли Пробуждение, шесть последних – Увядание. Год начинался с месяца белого снега, затем шел месяц лютой стужи, месяц трескучих морозов, месяц бегуших вод, месяц расцветающих трав, месяц теплых ветров, месяц раннего солнца. Этим кончалось Пробуждение и начиналась вторая половина года – Увядание: месяц белых ночей, месяц жаркого полдня, месяц позднего заката, нынешний месяц огненной листвы, месяц холодных ночей и, наконец, месяц промозглых дождей.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ab/>
        <w:t xml:space="preserve">Религиозные термины «Пробуждение» и «Увядание» не очень приживались у народа: простолюдины по старинке звали первые три месяца зимой, следующие три месяца весной, затем шло лето, а венчала год осень.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ab/>
        <w:t>Месяц огненной листвы был четвертым месяцем Увядания, следовательно, очередь служить выпадала четвертому иерарху монастыря: достопочтенному Меринтиру, чье имя означало Верный богу. Меринтир был высок, худощав, высокомерен и велеречив – словом, был апофеозом того, что зовется «служитель Пера». По давней служительской моде он брил голову (возможно, скрывал облысение), тщательно расчесывал бороду и усы, а лицо его всегда выражало смесь снисхождения и пренебрежения. Меринтир был самым старым иерархом монастыря, находясь на пятьдесят первом году служения. Поговаривали, что в иерархи в тридцать лет он был произведен из-за каких-то дворцовых интриг, но подтверждения тому ни у кого не было. Среди служителей Меринтир вызывал смесь уважения и страха, а трех других иерархов он просто раздражал, высказывая почтение лишь перед настоятелем монастыря.</w:t>
      </w:r>
    </w:p>
    <w:p>
      <w:pPr>
        <w:pStyle w:val="Normal"/>
        <w:spacing w:lineRule="auto" w:line="240"/>
        <w:jc w:val="both"/>
        <w:rPr/>
      </w:pPr>
      <w:r>
        <w:rPr>
          <w:rFonts w:cs="Palatino Linotype" w:ascii="Palatino Linotype" w:hAnsi="Palatino Linotype"/>
          <w:sz w:val="24"/>
          <w:szCs w:val="24"/>
        </w:rPr>
        <w:tab/>
        <w:t xml:space="preserve">Энкор по привычке рванулся занять свое место среди послушников и воспитанников, но вовремя спохватился и чинно прошагал в правую половину чаши, в которой стройными белыми рядами стояли бесчисленные – больше двух сотен в монастыре – служители Волантира разных возрастов, степеней и путей служения. Обособленно стояло замкнутое меньшинство – облаченные в кольчуги и шлемы Меченосцы, которым рясу заменял белый сюртук без герба. Служители Посоха и Пера стояли вместе, и отличить их друг от друга можно было разве что по часто встречавшимся у книжников мудрым стеклам. </w:t>
      </w:r>
    </w:p>
    <w:p>
      <w:pPr>
        <w:pStyle w:val="Normal"/>
        <w:spacing w:lineRule="auto" w:line="240"/>
        <w:ind w:firstLine="708"/>
        <w:jc w:val="both"/>
        <w:rPr/>
      </w:pPr>
      <w:r>
        <w:rPr>
          <w:rFonts w:cs="Palatino Linotype" w:ascii="Palatino Linotype" w:hAnsi="Palatino Linotype"/>
          <w:sz w:val="24"/>
          <w:szCs w:val="24"/>
        </w:rPr>
        <w:t>Некоторые служители были Энкору хорошо знакомы: сухонький, безбородый, обладающий пронзительными зелеными глазами и крючковатым носом наставник Олпентир (Говорящий с богом), так много лет старавшийся сделать из своего воспитанника достойного служителя; тучный, напоминающий пивную бочку мастер Тираген (Божья сила), монастырский повар, на чьей кухне Энкор еще служкой провел бессчетные часы за чисткой овощей, процеживанием пива и выслушиванием забористых небогоугодных ругательств внешне благостных монахов и служителей.</w:t>
      </w:r>
    </w:p>
    <w:p>
      <w:pPr>
        <w:pStyle w:val="Normal"/>
        <w:spacing w:lineRule="auto" w:line="240"/>
        <w:ind w:firstLine="708"/>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Были здесь и жрецы – редкая в монастырях каста, чаще всего сопроводители паломников. Богомольцы, стоя в левой части Храмовой площади, составляли огромное цветистое море. Жрецы, державшиеся разрозненно, носили три перевязи, а их рясы были серыми, как у послушников. Несколько жрецов, как священнослужителей низшего ранга, конечно, было и при монастыре – ведь по Правилам только жрецы могли приносить Волантиру жертву. Энкор знал только одного жреца – толстого, сонного, с нечесаной бородой. Священного имени ему не полагалось, поэтому его звали по-земному: отец Рулан. </w:t>
      </w:r>
    </w:p>
    <w:p>
      <w:pPr>
        <w:pStyle w:val="Normal"/>
        <w:spacing w:lineRule="auto" w:line="240"/>
        <w:ind w:firstLine="708"/>
        <w:jc w:val="both"/>
        <w:rPr>
          <w:rFonts w:ascii="Palatino Linotype" w:hAnsi="Palatino Linotype" w:cs="Palatino Linotype"/>
          <w:sz w:val="24"/>
          <w:szCs w:val="24"/>
        </w:rPr>
      </w:pPr>
      <w:r>
        <w:rPr>
          <w:rFonts w:cs="Palatino Linotype" w:ascii="Palatino Linotype" w:hAnsi="Palatino Linotype"/>
          <w:sz w:val="24"/>
          <w:szCs w:val="24"/>
        </w:rPr>
        <w:t>Отец Рулан для Энкора был, пожалуй, самой неприятной персоной во всем монастыре. Не слишком старый – ему было за сорок пять, жрец был ужасно ворчлив и безжалостно наказывал за нарушения дисциплины. Однажды какой-то из приятелей Энкора, мелкий служка лет пятнадцати, сбежал из монастыря на свидание с девчонкой. Как назло, обходным келарем тогда был отец Рулан, и когда толстый жрец не обнаружил в клетях мальчишки, весь монастырь был поднят как по тревоге. Когда же горе-любовник, наконец, вернулся, мстительный жрец нанес ему двадцать ударов вощеным кнутом по спине, после чего несчастный мальчишка чуть не умер. Энкор тогда, конечно, грубо нарушил монастырский устав, попробовав оправдать мальчика, за что отец Рулан последний удар хлыстом направил Энкору в лицо. Этот удар хлыстом раз и навсегда рассек Энкору правую бровь и сорвал огромный лоскут кожи – будучи в молодости конюхом, жрец Рулан обращался с хлыстом мастерски. С тех пор жирный стал одним из главных врагов Энкора.</w:t>
      </w:r>
    </w:p>
    <w:p>
      <w:pPr>
        <w:pStyle w:val="Normal"/>
        <w:spacing w:lineRule="auto" w:line="240"/>
        <w:ind w:firstLine="708"/>
        <w:jc w:val="both"/>
        <w:rPr/>
      </w:pPr>
      <w:r>
        <w:rPr>
          <w:rFonts w:cs="Palatino Linotype" w:ascii="Palatino Linotype" w:hAnsi="Palatino Linotype"/>
          <w:sz w:val="24"/>
          <w:szCs w:val="24"/>
        </w:rPr>
        <w:t>Теперь Энкор в кои-то веки мог смотреть на толстяка в серой рясе свысока, упиваясь чистой белизной своих одежд, особенно заметной на фоне грязно-серого облачения жреца. Впрочем, долго наслаждаться своим служительским превосходством новоиспеченный Вергентир не сумел – иерарх зычным протяжным голосом возвестил:</w:t>
      </w:r>
    </w:p>
    <w:p>
      <w:pPr>
        <w:pStyle w:val="Normal"/>
        <w:spacing w:lineRule="auto" w:line="240"/>
        <w:ind w:firstLine="708"/>
        <w:jc w:val="both"/>
        <w:rPr/>
      </w:pPr>
      <w:r>
        <w:rPr>
          <w:rFonts w:cs="Palatino Linotype" w:ascii="Palatino Linotype" w:hAnsi="Palatino Linotype"/>
          <w:sz w:val="24"/>
          <w:szCs w:val="24"/>
        </w:rPr>
        <w:t>- Да проведем мы семь дней в покое и благочестии, ради чего жертвуем Волантиру лучшее, что есть у нас.</w:t>
      </w:r>
    </w:p>
    <w:p>
      <w:pPr>
        <w:pStyle w:val="Normal"/>
        <w:spacing w:lineRule="auto" w:line="240"/>
        <w:ind w:firstLine="708"/>
        <w:jc w:val="both"/>
        <w:rPr/>
      </w:pPr>
      <w:r>
        <w:rPr>
          <w:rFonts w:cs="Palatino Linotype" w:ascii="Palatino Linotype" w:hAnsi="Palatino Linotype"/>
          <w:sz w:val="24"/>
          <w:szCs w:val="24"/>
        </w:rPr>
        <w:t>Двое монахов со скрытыми лицами и двое послушников с крестообразными ремнями вывели из ворот с подъемной решеткой здоровенного красавца-быка. Черный, гладкий, откормленный бык, с вырывавшимся из ноздрей паром и роскошными белоснежными рогами, принадлежал к той породе, которая и звалась «храмовыми быками». Именно ему и предстояло стать главным героем предстоящего действа.</w:t>
      </w:r>
    </w:p>
    <w:p>
      <w:pPr>
        <w:pStyle w:val="Normal"/>
        <w:spacing w:lineRule="auto" w:line="240"/>
        <w:ind w:firstLine="708"/>
        <w:jc w:val="both"/>
        <w:rPr/>
      </w:pPr>
      <w:r>
        <w:rPr>
          <w:rFonts w:cs="Palatino Linotype" w:ascii="Palatino Linotype" w:hAnsi="Palatino Linotype"/>
          <w:sz w:val="24"/>
          <w:szCs w:val="24"/>
        </w:rPr>
        <w:t>С тех пор как первые вантвейские завоеватели насадили в Северных королевствах веру в грозного Волантира, на фермах Оршени, разделенной между тремя так называемыми «бычьими семействами» - Вартинами, Рогальдами и Свержами, выращивались эти – предназначенные не для еды и не для боев – несравненные быки. Поставщиком монастыря Велизир уже много лет являлся Уртин Рогальд, владарь плодородной Нижней Оршени. Невероятно грешный и такой же набожный, владарь Уртин, в молодости прозванный «Быкобором», а в старости «Быкоедом», каждый год отправлял монастырю Велизир сотни быков для ритуальных закланий и десятки особо отборных рогатых красавцев для услады чрев милостивых иерархов. Будучи служкой, Энкор как-то раз перегонял этих быков от поместья владаря до монастырской фермы.</w:t>
      </w:r>
    </w:p>
    <w:p>
      <w:pPr>
        <w:pStyle w:val="Normal"/>
        <w:spacing w:lineRule="auto" w:line="240"/>
        <w:ind w:firstLine="708"/>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Бык был норовистым и своенравным – несмотря на то, что он был скован очень крепко, а тянули его люди могучего телосложения, он не давался и упирался копытами, постоянно угрожая то лягнуть, то боднуть монахов и послушников. Это немного нарушало благолепие картины, ведь по замыслу животное на божественное заклание должно идти добровольно. Некоторые из не слишком истово верующих паломников даже начали пересмеиваться. Священнодейство рисковало перерасти в балаган, и отец Рулан, ненавидевший ярмарочные представления, решил взять ситуацию в свои руки.</w:t>
      </w:r>
    </w:p>
    <w:p>
      <w:pPr>
        <w:pStyle w:val="Normal"/>
        <w:spacing w:lineRule="auto" w:line="240"/>
        <w:ind w:firstLine="708"/>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 Се есть тварь, покорная Волантиру, и Волантиру нами же возвращаемая в знак преданности, покорности и признания наших злодеяний, - зычно вещал тучный жрец, буквально одной рукой, на глазах у изумленной толпы, таща грозного быка за носовое кольцо, - Та тварь есть лучшее, что можем тебе дать, и от чего добровольно отрекаемся во славу твою. </w:t>
      </w:r>
    </w:p>
    <w:p>
      <w:pPr>
        <w:pStyle w:val="Normal"/>
        <w:spacing w:lineRule="auto" w:line="240"/>
        <w:ind w:firstLine="708"/>
        <w:jc w:val="both"/>
        <w:rPr/>
      </w:pPr>
      <w:r>
        <w:rPr>
          <w:rFonts w:cs="Palatino Linotype" w:ascii="Palatino Linotype" w:hAnsi="Palatino Linotype"/>
          <w:sz w:val="24"/>
          <w:szCs w:val="24"/>
        </w:rPr>
        <w:t xml:space="preserve">Тварь, похоже, не на шутку разъярилась от столь бесцеремонного обращения с собой, но сделать с этим ничего не могла, - веревки и цепи, державшие быка, находились в руках дюжих монахов, а раздиравшее до крови нежные бычьи ноздри кольцо крепко сидело в огромном кулаке жреца. Рулан продолжал читать молитвы и тащить жертву к алтарю, у которого ждали иерарх и служители – по одному от каждой «касты»: клирик, книжник и Меченосец. Последний явно делал над собой усилие, чтобы не сплюнуть обильно накопившуюся от жевательного чернотрава слюну прямо на священный белый песок приалтарного круга. </w:t>
      </w:r>
    </w:p>
    <w:p>
      <w:pPr>
        <w:pStyle w:val="Normal"/>
        <w:spacing w:lineRule="auto" w:line="240"/>
        <w:ind w:firstLine="708"/>
        <w:jc w:val="both"/>
        <w:rPr>
          <w:rFonts w:ascii="Palatino Linotype" w:hAnsi="Palatino Linotype" w:cs="Palatino Linotype"/>
          <w:sz w:val="24"/>
          <w:szCs w:val="24"/>
        </w:rPr>
      </w:pPr>
      <w:r>
        <w:rPr>
          <w:rFonts w:cs="Palatino Linotype" w:ascii="Palatino Linotype" w:hAnsi="Palatino Linotype"/>
          <w:sz w:val="24"/>
          <w:szCs w:val="24"/>
        </w:rPr>
        <w:t>Наконец, жрец и монахи дотащили гонористого быка до центра площади, практически воткнув его копытами в белый песок. Ноздри животного кровоточили, глаза от ярости налились кровью, а мощные ноги танцевали так, будто перед служителями и иерархом был не бык, а молодой волатский скакун. От гладкой черной шерсти быка, похожей на бархат, шла испарина, а под шкурой были видны перекатывающиеся мышцы. Зрелище было довольно пугающим.</w:t>
      </w:r>
    </w:p>
    <w:p>
      <w:pPr>
        <w:pStyle w:val="Normal"/>
        <w:spacing w:lineRule="auto" w:line="240"/>
        <w:ind w:firstLine="708"/>
        <w:jc w:val="both"/>
        <w:rPr/>
      </w:pPr>
      <w:r>
        <w:rPr>
          <w:rFonts w:cs="Palatino Linotype" w:ascii="Palatino Linotype" w:hAnsi="Palatino Linotype"/>
          <w:sz w:val="24"/>
          <w:szCs w:val="24"/>
        </w:rPr>
        <w:t>Иерарх Меринтир, стараясь держать себя в руках, чинно прошествовал к вырывающемуся быку и, сложив правую руку в «длань Волантира», а левой рукой не без опаски накрыв бычье темя, излишне поспешно для такого важного иерарха проговорил заклинание:</w:t>
      </w:r>
    </w:p>
    <w:p>
      <w:pPr>
        <w:pStyle w:val="Normal"/>
        <w:spacing w:lineRule="auto" w:line="240"/>
        <w:ind w:firstLine="708"/>
        <w:jc w:val="both"/>
        <w:rPr>
          <w:rFonts w:ascii="Palatino Linotype" w:hAnsi="Palatino Linotype" w:cs="Palatino Linotype"/>
          <w:i/>
          <w:i/>
          <w:sz w:val="24"/>
          <w:szCs w:val="24"/>
        </w:rPr>
      </w:pPr>
      <w:r>
        <w:rPr>
          <w:rFonts w:cs="Palatino Linotype" w:ascii="Palatino Linotype" w:hAnsi="Palatino Linotype"/>
          <w:i/>
          <w:sz w:val="24"/>
          <w:szCs w:val="24"/>
        </w:rPr>
        <w:t>От владыки пришло – и к владыке приди,</w:t>
      </w:r>
    </w:p>
    <w:p>
      <w:pPr>
        <w:pStyle w:val="Normal"/>
        <w:spacing w:lineRule="auto" w:line="240"/>
        <w:ind w:firstLine="708"/>
        <w:jc w:val="both"/>
        <w:rPr>
          <w:rFonts w:ascii="Palatino Linotype" w:hAnsi="Palatino Linotype" w:cs="Palatino Linotype"/>
          <w:i/>
          <w:i/>
          <w:sz w:val="24"/>
          <w:szCs w:val="24"/>
        </w:rPr>
      </w:pPr>
      <w:r>
        <w:rPr>
          <w:rFonts w:cs="Palatino Linotype" w:ascii="Palatino Linotype" w:hAnsi="Palatino Linotype"/>
          <w:i/>
          <w:sz w:val="24"/>
          <w:szCs w:val="24"/>
        </w:rPr>
        <w:t>Будь желанно ему и потребно.</w:t>
      </w:r>
    </w:p>
    <w:p>
      <w:pPr>
        <w:pStyle w:val="Normal"/>
        <w:spacing w:lineRule="auto" w:line="240"/>
        <w:ind w:firstLine="708"/>
        <w:jc w:val="both"/>
        <w:rPr>
          <w:rFonts w:ascii="Palatino Linotype" w:hAnsi="Palatino Linotype" w:cs="Palatino Linotype"/>
          <w:i/>
          <w:i/>
          <w:sz w:val="24"/>
          <w:szCs w:val="24"/>
        </w:rPr>
      </w:pPr>
      <w:r>
        <w:rPr>
          <w:rFonts w:cs="Palatino Linotype" w:ascii="Palatino Linotype" w:hAnsi="Palatino Linotype"/>
          <w:i/>
          <w:sz w:val="24"/>
          <w:szCs w:val="24"/>
        </w:rPr>
        <w:t>Искупи наше зло, веру нашу крепи,</w:t>
      </w:r>
    </w:p>
    <w:p>
      <w:pPr>
        <w:pStyle w:val="Normal"/>
        <w:spacing w:lineRule="auto" w:line="240"/>
        <w:ind w:firstLine="708"/>
        <w:jc w:val="both"/>
        <w:rPr>
          <w:rFonts w:ascii="Palatino Linotype" w:hAnsi="Palatino Linotype" w:cs="Palatino Linotype"/>
          <w:i/>
          <w:i/>
          <w:sz w:val="24"/>
          <w:szCs w:val="24"/>
        </w:rPr>
      </w:pPr>
      <w:r>
        <w:rPr>
          <w:rFonts w:eastAsia="Palatino Linotype" w:cs="Palatino Linotype" w:ascii="Palatino Linotype" w:hAnsi="Palatino Linotype"/>
          <w:i/>
          <w:sz w:val="24"/>
          <w:szCs w:val="24"/>
        </w:rPr>
        <w:t xml:space="preserve"> </w:t>
      </w:r>
      <w:r>
        <w:rPr>
          <w:rFonts w:cs="Palatino Linotype" w:ascii="Palatino Linotype" w:hAnsi="Palatino Linotype"/>
          <w:i/>
          <w:sz w:val="24"/>
          <w:szCs w:val="24"/>
        </w:rPr>
        <w:t>будь для душ наших жертвой целебной.</w:t>
      </w:r>
    </w:p>
    <w:p>
      <w:pPr>
        <w:pStyle w:val="Normal"/>
        <w:spacing w:lineRule="auto" w:line="24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ab/>
        <w:t xml:space="preserve">На слове «целебной» бык агрессивно мотнул головой, чуть не задев огненно-красный (да, именно такого цвета была одежда иерарха, что еще сильнее раздражало черного гиганта) рукав облачения иерарха, благо тот вовремя поднял руку. </w:t>
      </w:r>
    </w:p>
    <w:p>
      <w:pPr>
        <w:pStyle w:val="Normal"/>
        <w:spacing w:lineRule="auto" w:line="240"/>
        <w:jc w:val="both"/>
        <w:rPr/>
      </w:pPr>
      <w:r>
        <w:rPr>
          <w:rFonts w:cs="Palatino Linotype" w:ascii="Palatino Linotype" w:hAnsi="Palatino Linotype"/>
          <w:sz w:val="24"/>
          <w:szCs w:val="24"/>
        </w:rPr>
        <w:tab/>
        <w:t>- Заклятье сказано, да свершится жертва! – монотонно проговорил Меринтир, отходя от быка на почтительное расстояние.</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ab/>
        <w:t>Рулан, ждавший этого момента, поцеловал взятый им со стола кинжал в золотых ножнах, обнажил его и подошел к быку. Прозвучали слова, которые эта площадь слышала дважды в неделю:</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ab/>
        <w:t>- Да свершится жертва!</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ab/>
        <w:t xml:space="preserve">Но свершилось непредвиденное. Обезумевший от боли, крови и ярости бык, похоже, дошел до предела. Вложив всю свою недюжинную силу в один рывок, он с треском разорвал тугие канаты, удерживаемые монахами и послушниками. Оставшиеся после этого две цепи оказались просто ниточками, с мелодичным звоном лопнувшими на глазах ошарашенной площади. В одночасье оказалось, что носовое кольцо, за которое продолжал держать быка жрец, было последним, что отделяло Рулана от обезумевшей скотины. </w:t>
      </w:r>
    </w:p>
    <w:p>
      <w:pPr>
        <w:pStyle w:val="Normal"/>
        <w:spacing w:lineRule="auto" w:line="240"/>
        <w:jc w:val="both"/>
        <w:rPr/>
      </w:pPr>
      <w:r>
        <w:rPr>
          <w:rFonts w:cs="Palatino Linotype" w:ascii="Palatino Linotype" w:hAnsi="Palatino Linotype"/>
          <w:sz w:val="24"/>
          <w:szCs w:val="24"/>
        </w:rPr>
        <w:tab/>
        <w:t>Толстый живот жреца, обтянутый серой рясой, оказался вспорот, словно винный бурдюк, орошая жертвенный белый песок человеческой кровью и внутренностями. Уже через мгновенье бык яростно топтал дико визжащего отца Рулана своими острыми копытами, бешено тряся рогатой головой и крутя хвостом. Пухлая рука отца Рулана сжимала вырванное с мясом носовое кольцо.</w:t>
      </w:r>
    </w:p>
    <w:p>
      <w:pPr>
        <w:pStyle w:val="Normal"/>
        <w:spacing w:lineRule="auto" w:line="240"/>
        <w:jc w:val="both"/>
        <w:rPr/>
      </w:pPr>
      <w:r>
        <w:rPr>
          <w:rFonts w:cs="Palatino Linotype" w:ascii="Palatino Linotype" w:hAnsi="Palatino Linotype"/>
          <w:sz w:val="24"/>
          <w:szCs w:val="24"/>
        </w:rPr>
        <w:tab/>
        <w:t xml:space="preserve">Храмовая площадь ошалела от ужаса – иерарх и три служителя, включая чуть не лишившегося чувств бравого Меченосца по имени Волатентир (дословно – Волат бога), изо всех сил бежали от алтаря к трибуне. Скованные животным страхом, служителя Меча жались к стенам окружавших площадь зданий, не говоря уж о простых паломниках и богомольцах, которые, не разбирая дороги, затаптывая друг друга в жуткой давке, бежали во все стороны. В одно мгновенье чинное богослужение превратилось в адскую потасовку. Служители сохраняли рассудок, но что они могли поделать – мирные клирики и книгочеи, летописцы и звездочеты – против рассвирепевшего быка, в одночасье превратившего грозного отца Рулана в кровавое месиво. Со стен просвистела пара робких стрел – попытались что-то сделать часовые монастырской стражи, но эти хаотичные выстрелы не принесли никакой пользы: в быка никто от страха не попал. </w:t>
      </w:r>
    </w:p>
    <w:p>
      <w:pPr>
        <w:pStyle w:val="Normal"/>
        <w:spacing w:lineRule="auto" w:line="240"/>
        <w:jc w:val="both"/>
        <w:rPr/>
      </w:pPr>
      <w:r>
        <w:rPr>
          <w:rFonts w:cs="Palatino Linotype" w:ascii="Palatino Linotype" w:hAnsi="Palatino Linotype"/>
          <w:sz w:val="24"/>
          <w:szCs w:val="24"/>
        </w:rPr>
        <w:tab/>
        <w:t>Меж тем, «жертва», вдоволь отомстив своему обидчику, похоже, жаждала новой крови, и, угрожающе выставив вперед свои огромные рога, храмовый бык помчался в самую гущу толпы. Энкор, закрыв собой бедного наставника Олпентира, приготовился к худшему: не разбирая дороги, огромная черная тварь скакала к толпе людей в белом.</w:t>
      </w:r>
    </w:p>
    <w:p>
      <w:pPr>
        <w:pStyle w:val="Normal"/>
        <w:spacing w:lineRule="auto" w:line="240"/>
        <w:jc w:val="both"/>
        <w:rPr/>
      </w:pPr>
      <w:r>
        <w:rPr>
          <w:rFonts w:cs="Palatino Linotype" w:ascii="Palatino Linotype" w:hAnsi="Palatino Linotype"/>
          <w:sz w:val="24"/>
          <w:szCs w:val="24"/>
        </w:rPr>
        <w:tab/>
        <w:t>Служителей Волантира ждала бы страшная смерть, если бы не произошло то, что навеки отпечаталось в памяти Энкора: зычно протрубил охотничий рожок. Этот звук неожиданно остановил трагедию самым необыкновенным образом: из окон паломнической гостиницы, выходившей окнами на Храмовую площадь, показались люди с оружием.</w:t>
      </w:r>
    </w:p>
    <w:p>
      <w:pPr>
        <w:pStyle w:val="Normal"/>
        <w:spacing w:lineRule="auto" w:line="240"/>
        <w:jc w:val="both"/>
        <w:rPr/>
      </w:pPr>
      <w:r>
        <w:rPr>
          <w:rFonts w:cs="Palatino Linotype" w:ascii="Palatino Linotype" w:hAnsi="Palatino Linotype"/>
          <w:sz w:val="24"/>
          <w:szCs w:val="24"/>
        </w:rPr>
        <w:tab/>
        <w:t xml:space="preserve">Окон было четверо, и высунулись наружу тоже четыре человека: трое держали в руках луки, один был вооружен самострелом. Самострельщик был одет лучше других: дорогая шапка с зеленым пером, расшитый кафтан, на груди – толстая золотая цепь. Стрелки из лука были одеты проще, но единообразно: у одного была зеленая шапка, у двух других – жилеты. Зеленой четверке потребовалось всего мгновение, чтобы оценить обстановку и положить кровавой драме конец: три лука и самострел одновременно послали быка туда, куда должен был отправить его незадачливый жрец Рулан. Получив три стрелы в морду (болт самострела вообще пришелся, натурально, в бычий глаз), бык на полном скаку затормозил, нелепо дернулся, будто пытаясь стряхнуть с себя сон, и завалился всей своей огромной тушей на правый бок. </w:t>
      </w:r>
    </w:p>
    <w:p>
      <w:pPr>
        <w:pStyle w:val="Normal"/>
        <w:spacing w:lineRule="auto" w:line="240"/>
        <w:jc w:val="both"/>
        <w:rPr/>
      </w:pPr>
      <w:r>
        <w:rPr>
          <w:rFonts w:cs="Palatino Linotype" w:ascii="Palatino Linotype" w:hAnsi="Palatino Linotype"/>
          <w:sz w:val="24"/>
          <w:szCs w:val="24"/>
        </w:rPr>
        <w:tab/>
        <w:t>- Олухи, сколько вас ждать, недоноски чертовы, шлюхины выродки, охотнички, чтоб вас черти драли! – раздался из толпы скрипучий голос, обладателя которого Энкор хорошо видел, стоя от того буквально в нескольких шагах. Этот господин был действительно богато одет: высокие сапоги с меховой отделкой, тяжелый зеленый плащ с меховой же опушкой, шапка лисьего меха с оторочкой, на поясе в золоченых ножнах – короткая сабля. Грудь украшалась такой же цепью, как у лихого самострельщика, украшенной рубинами и золотыми монетами. Охотничий рожок был выполнен из резной кости и крепился к поясу знатного господина золоченой цепочкой.</w:t>
      </w:r>
    </w:p>
    <w:p>
      <w:pPr>
        <w:pStyle w:val="Normal"/>
        <w:spacing w:lineRule="auto" w:line="240"/>
        <w:jc w:val="both"/>
        <w:rPr/>
      </w:pPr>
      <w:r>
        <w:rPr>
          <w:rFonts w:cs="Palatino Linotype" w:ascii="Palatino Linotype" w:hAnsi="Palatino Linotype"/>
          <w:sz w:val="24"/>
          <w:szCs w:val="24"/>
        </w:rPr>
        <w:tab/>
        <w:t xml:space="preserve">- Дядюшка, ты поздно протрубил, - весело отозвался из окна арбалетчик в шапке с пером, торжествующе подняв оружие над головой, - Да и самострел на счастье был заряжен, а то б не успели, и пришлось бы слать князю грамоту. </w:t>
      </w:r>
    </w:p>
    <w:p>
      <w:pPr>
        <w:pStyle w:val="Normal"/>
        <w:spacing w:lineRule="auto" w:line="240"/>
        <w:jc w:val="both"/>
        <w:rPr/>
      </w:pPr>
      <w:r>
        <w:rPr>
          <w:rFonts w:cs="Palatino Linotype" w:ascii="Palatino Linotype" w:hAnsi="Palatino Linotype"/>
          <w:sz w:val="24"/>
          <w:szCs w:val="24"/>
        </w:rPr>
        <w:tab/>
        <w:t>Богато одетый господин сплюнул и растер плевок носком дорогого сапога, с отвращением смотря то на землю, то в окно:</w:t>
      </w:r>
    </w:p>
    <w:p>
      <w:pPr>
        <w:pStyle w:val="Normal"/>
        <w:spacing w:lineRule="auto" w:line="240"/>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Успеешь еще, ублюдок, послать князю грамоту; мне не так уж долго осталось, чтобы ты, поскрёбыш, еще имел наглость желать мне смерти.</w:t>
      </w:r>
    </w:p>
    <w:p>
      <w:pPr>
        <w:pStyle w:val="Normal"/>
        <w:spacing w:lineRule="auto" w:line="240"/>
        <w:jc w:val="both"/>
        <w:rPr/>
      </w:pPr>
      <w:r>
        <w:rPr>
          <w:rFonts w:cs="Palatino Linotype" w:ascii="Palatino Linotype" w:hAnsi="Palatino Linotype"/>
          <w:sz w:val="24"/>
          <w:szCs w:val="24"/>
        </w:rPr>
        <w:t>- Дядюшка, ну брось, это же была шутка, - все так же улыбаясь, крикнул самострельщик, закрывая ставни, - Я парням уже сказал: каждому из них причитается по десять золотых, так что раскошелься.</w:t>
      </w:r>
    </w:p>
    <w:p>
      <w:pPr>
        <w:pStyle w:val="Normal"/>
        <w:spacing w:lineRule="auto" w:line="240"/>
        <w:ind w:firstLine="708"/>
        <w:jc w:val="both"/>
        <w:rPr/>
      </w:pPr>
      <w:r>
        <w:rPr>
          <w:rFonts w:cs="Palatino Linotype" w:ascii="Palatino Linotype" w:hAnsi="Palatino Linotype"/>
          <w:sz w:val="24"/>
          <w:szCs w:val="24"/>
        </w:rPr>
        <w:t xml:space="preserve">Ставни всех четырех окон синхронно захлопнулись, так что стрелки не успели услышать очередную порцию отборных богохульств, проклятий и скверных слов, произнесенных богобоязненным паломником в зеленом плаще и шапке дорогого меха.      </w:t>
      </w:r>
    </w:p>
    <w:p>
      <w:pPr>
        <w:pStyle w:val="Normal"/>
        <w:spacing w:lineRule="auto" w:line="240"/>
        <w:ind w:firstLine="708"/>
        <w:jc w:val="both"/>
        <w:rPr>
          <w:rFonts w:ascii="Palatino Linotype" w:hAnsi="Palatino Linotype" w:cs="Palatino Linotype"/>
          <w:sz w:val="24"/>
          <w:szCs w:val="24"/>
        </w:rPr>
      </w:pPr>
      <w:r>
        <w:rPr>
          <w:rFonts w:cs="Palatino Linotype" w:ascii="Palatino Linotype" w:hAnsi="Palatino Linotype"/>
          <w:sz w:val="24"/>
          <w:szCs w:val="24"/>
        </w:rPr>
        <w:t>Народ с Храмовой площади поспешно растекался, не до конца оправившись от произошедшего. Монахи и послушники, не удержавшие быка, пытались теперь поднять на носилки ту бесформенную массу, что когда-то звалась отцом Руланом, а Энкор, успокаивая не столько наставника, сколько себя, как и прочие служители, отправился с ним в келью – ни о каком продолжении богослужения после того не могло быть и речи. Старый наставник уже плохо ходил, и Энкор не то поддерживал, не то нес сухого старика на руках.</w:t>
      </w:r>
    </w:p>
    <w:p>
      <w:pPr>
        <w:pStyle w:val="Normal"/>
        <w:spacing w:lineRule="auto" w:line="240"/>
        <w:ind w:firstLine="708"/>
        <w:jc w:val="both"/>
        <w:rPr>
          <w:rFonts w:ascii="Palatino Linotype" w:hAnsi="Palatino Linotype" w:cs="Palatino Linotype"/>
          <w:sz w:val="24"/>
          <w:szCs w:val="24"/>
        </w:rPr>
      </w:pPr>
      <w:r>
        <w:rPr>
          <w:rFonts w:cs="Palatino Linotype" w:ascii="Palatino Linotype" w:hAnsi="Palatino Linotype"/>
          <w:sz w:val="24"/>
          <w:szCs w:val="24"/>
        </w:rPr>
        <w:t>- Мастер Олпентир, вы не испугались? – спросил Энкор наставника, аккуратно поддерживая его под руку.</w:t>
      </w:r>
    </w:p>
    <w:p>
      <w:pPr>
        <w:pStyle w:val="Normal"/>
        <w:spacing w:lineRule="auto" w:line="240"/>
        <w:ind w:firstLine="708"/>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 Энкор, мне восемьдесят девять лет, в то время как наша вера учит, что после пятидесяти человек бесполезен, - своим удивительно молодым для древнего старика голосом ответил наставник, - Если меня что-то и может напугать, то это явно не взбеленившийся бык, пригвоздивший к жертвенному алтарю жирного жреца, которому, признаться, это поделом. </w:t>
      </w:r>
    </w:p>
    <w:p>
      <w:pPr>
        <w:pStyle w:val="Normal"/>
        <w:spacing w:lineRule="auto" w:line="240"/>
        <w:ind w:firstLine="708"/>
        <w:jc w:val="both"/>
        <w:rPr>
          <w:rFonts w:ascii="Palatino Linotype" w:hAnsi="Palatino Linotype" w:cs="Palatino Linotype"/>
          <w:sz w:val="24"/>
          <w:szCs w:val="24"/>
        </w:rPr>
      </w:pPr>
      <w:r>
        <w:rPr>
          <w:rFonts w:cs="Palatino Linotype" w:ascii="Palatino Linotype" w:hAnsi="Palatino Linotype"/>
          <w:sz w:val="24"/>
          <w:szCs w:val="24"/>
        </w:rPr>
        <w:t xml:space="preserve">Энкор нехотя глянул на приалтарный круг: зрелище и впрямь было отвратительным, похоже, послушникам предстояло приводить в порядок Храмовую площадь не меньше недели. </w:t>
      </w:r>
    </w:p>
    <w:p>
      <w:pPr>
        <w:pStyle w:val="Normal"/>
        <w:spacing w:lineRule="auto" w:line="240"/>
        <w:ind w:firstLine="708"/>
        <w:jc w:val="both"/>
        <w:rPr>
          <w:rFonts w:ascii="Palatino Linotype" w:hAnsi="Palatino Linotype" w:cs="Palatino Linotype"/>
          <w:sz w:val="24"/>
          <w:szCs w:val="24"/>
        </w:rPr>
      </w:pPr>
      <w:r>
        <w:rPr>
          <w:rFonts w:cs="Palatino Linotype" w:ascii="Palatino Linotype" w:hAnsi="Palatino Linotype"/>
          <w:sz w:val="24"/>
          <w:szCs w:val="24"/>
        </w:rPr>
        <w:t>- Честно говоря, не скорблю по отцу Рулану. Этот человек порочил жреческую рясу, - признался молодой служитель, сопровождая наставника вверх по винтовой лестнице.</w:t>
      </w:r>
    </w:p>
    <w:p>
      <w:pPr>
        <w:pStyle w:val="Normal"/>
        <w:spacing w:lineRule="auto" w:line="240"/>
        <w:ind w:firstLine="708"/>
        <w:jc w:val="both"/>
        <w:rPr/>
      </w:pPr>
      <w:r>
        <w:rPr>
          <w:rFonts w:cs="Palatino Linotype" w:ascii="Palatino Linotype" w:hAnsi="Palatino Linotype"/>
          <w:sz w:val="24"/>
          <w:szCs w:val="24"/>
        </w:rPr>
        <w:t xml:space="preserve">- Да кто по нему скорбит? – снисходительно прокряхтел мастер Олпентир, - Его держали при монастыре только потому, что он не требовал себе кельи и жил в клетях, а вместо уплаты жалования мы его кормили. Теперь второго такого жреца найти будет трудно, ведь жрец Тремин – старший конюх, на нем держится монастырская конюшня, а жрец Эдар – слепой, выживший из ума старик, который со дня на день отойдет в мир иной. В монастырях всегда мало жрецов, но у нас их оказалось в таком недостатке, что никого благочестивей Рулана для совершения жертвоприношений не нашлось. </w:t>
      </w:r>
    </w:p>
    <w:p>
      <w:pPr>
        <w:pStyle w:val="Normal"/>
        <w:spacing w:lineRule="auto" w:line="240"/>
        <w:ind w:firstLine="708"/>
        <w:jc w:val="both"/>
        <w:rPr>
          <w:rFonts w:ascii="Palatino Linotype" w:hAnsi="Palatino Linotype" w:cs="Palatino Linotype"/>
          <w:sz w:val="24"/>
          <w:szCs w:val="24"/>
        </w:rPr>
      </w:pPr>
      <w:r>
        <w:rPr>
          <w:rFonts w:cs="Palatino Linotype" w:ascii="Palatino Linotype" w:hAnsi="Palatino Linotype"/>
          <w:sz w:val="24"/>
          <w:szCs w:val="24"/>
        </w:rPr>
        <w:t>- Значит, предстоит искать нового жреца? – спросил Энкор, помогая мастеру перешагнуть высокий порог.</w:t>
      </w:r>
    </w:p>
    <w:p>
      <w:pPr>
        <w:pStyle w:val="Normal"/>
        <w:spacing w:lineRule="auto" w:line="240"/>
        <w:ind w:firstLine="708"/>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 Выходит что так, Энкор, выходит что так. Ну, да и демоны с ним, с Руланом, расскажи-ка мне лучше, как прошла твоя инициация. </w:t>
      </w:r>
    </w:p>
    <w:p>
      <w:pPr>
        <w:pStyle w:val="Normal"/>
        <w:spacing w:lineRule="auto" w:line="240"/>
        <w:ind w:firstLine="708"/>
        <w:jc w:val="both"/>
        <w:rPr/>
      </w:pPr>
      <w:r>
        <w:rPr>
          <w:rFonts w:cs="Palatino Linotype" w:ascii="Palatino Linotype" w:hAnsi="Palatino Linotype"/>
          <w:sz w:val="24"/>
          <w:szCs w:val="24"/>
        </w:rPr>
        <w:t>Энкор в подробностях изложил Олпентиру прошлую ночь – одновременно пугающую и радостную, сделавшую его тем, кем он мечтал стать с четырнадцати лет. От наивной детской мечты до четырех священных перевязей прошло много лет, круто изменивших жизнь молодого человека, отделив настоящее от его безрадостного прошлого.  Энкор был сыном мелкопоместного дворянина, который к моменту его рождения стал еще и безземельным, так что его большая семья перебивалась на жалкие гроши, неизвестно как зарабатываемые отцом.</w:t>
      </w:r>
    </w:p>
    <w:p>
      <w:pPr>
        <w:pStyle w:val="Normal"/>
        <w:spacing w:lineRule="auto" w:line="240"/>
        <w:ind w:firstLine="708"/>
        <w:jc w:val="both"/>
        <w:rPr/>
      </w:pPr>
      <w:r>
        <w:rPr>
          <w:rFonts w:cs="Palatino Linotype" w:ascii="Palatino Linotype" w:hAnsi="Palatino Linotype"/>
          <w:sz w:val="24"/>
          <w:szCs w:val="24"/>
        </w:rPr>
        <w:t xml:space="preserve">Энкор был пятым в семье. Их род звался Тренесты, но это никого кроме самого Энкора не интересовало: насчитывая от силы четыре поколения, семейство никогда не выбивалось выше мелкопоместного дворянства. Когда за год до рождения будущего мастера Вергентира местный владарь, Герд Найла, отобрал у отца Энкора за долги его усадьбу, Тренесты стали нищими безземельниками, которых в Северных королевствах почти столько же, сколько крестьян – в сущности, они чаще всего и были крестьянами, только с гербом. Первым у отца Энкора родился сын, чему вся семья была несказанно рада до тех пор, пока мальчик ни в два, ни в три, ни в четыре года не заговорил – будущий наследник рода, Анто, пришел в этот мир глухонемым. Затем родилось три девочки, к счастью, здоровых и красивых, но не имеющих право наследовать в роду: Эста, Ольша и Рона. И вот когда несчастный, начавший к тому моменту горько пить, Йорт Тренест, стал отцом в пятый раз, Волантир, казалось, одарил его: родился бойкий, умный и почти здоровый мальчик, названный – как будущий наследник – дворянским именем Энкор. Увы, нищета омрачала детство мальчика, и в его голову постоянно приходили мечты о справедливости: то под протекающей крышей сарая, где спала его «дворянская» семья, то на городской ярмарке, где его друзья крали еду, то в храме, где полуграмотный, но искренне верящий жрец говорил о справедливости Волантира. Эти мечты заронили в нем твердое желание посвятить себя служению богу. В десять лет он принес свой первый обет и заявил отцу, что собирается жить в монастыре. Для главы семейства это был крах всех надежд на сохранение рода, ведь в случае принятия Энкором духовного сана тот не мог становиться наследником, а шансов у глухонемого и нищего Анто встретить себе невесту почти не было. В итоге, беспробудное пьянство довело Йорта Тренеста до края – он на полном скаку сорвался с горного обрыва, увлекая в пропасть не только свое несчастное тело, но и последнюю надежду своей семьи на выживание – породистого коня Эзола, последнего из родовой конюшни.  </w:t>
      </w:r>
    </w:p>
    <w:p>
      <w:pPr>
        <w:pStyle w:val="Normal"/>
        <w:spacing w:lineRule="auto" w:line="240"/>
        <w:ind w:firstLine="708"/>
        <w:jc w:val="both"/>
        <w:rPr>
          <w:rFonts w:ascii="Palatino Linotype" w:hAnsi="Palatino Linotype" w:cs="Palatino Linotype"/>
          <w:sz w:val="24"/>
          <w:szCs w:val="24"/>
        </w:rPr>
      </w:pPr>
      <w:r>
        <w:rPr>
          <w:rFonts w:cs="Palatino Linotype" w:ascii="Palatino Linotype" w:hAnsi="Palatino Linotype"/>
          <w:sz w:val="24"/>
          <w:szCs w:val="24"/>
        </w:rPr>
        <w:t>Когда Энкор ушел служкой в монастырь, семья еще держалась на плаву, но доедала последние запасы. Анто, даром что ничего не слышал и не говорил, оказался способным плотником и зарабатывал кое-какие гроши. К изумлению округи, в него влюбилась не дурная собой девушка, дочь мельника, и, похоже, Волантир услышал мольбы Йорта Тренеста о продолжении рода – Энкор ничего не слышал о своем семействе уже больше пяти лет, но верил, что у Анто и его жены все-таки родились маленькие Тренесты, сохранившие право на печальный герб: золотистое солнце в красном небе, садящееся за зеленый холм. Две старшие дочери, Эста и Ольша, были выданы замуж за таких же мелкопоместных дворян, только чуть побогаче Тренестов. Какова была судьба младшей дочери, Роны, Энкор не знал, да и не хотел знать. С момента начала его служения Волантиру прошлое, в том числе его семья и близкие, ушли в небытие. Из всех родных он с теплом вспоминал только мать, но и она не занимала его дум ежечасно, лишь иногда приходя в тревожный монастырский сон.</w:t>
      </w:r>
    </w:p>
    <w:p>
      <w:pPr>
        <w:pStyle w:val="Normal"/>
        <w:spacing w:lineRule="auto" w:line="240"/>
        <w:ind w:firstLine="708"/>
        <w:jc w:val="both"/>
        <w:rPr>
          <w:rFonts w:ascii="Palatino Linotype" w:hAnsi="Palatino Linotype" w:cs="Palatino Linotype"/>
          <w:sz w:val="24"/>
          <w:szCs w:val="24"/>
        </w:rPr>
      </w:pPr>
      <w:r>
        <w:rPr>
          <w:rFonts w:cs="Palatino Linotype" w:ascii="Palatino Linotype" w:hAnsi="Palatino Linotype"/>
          <w:sz w:val="24"/>
          <w:szCs w:val="24"/>
        </w:rPr>
        <w:t xml:space="preserve">За этими воспоминаниями молодой служитель и не заметил, как они с наставником достигли двери одинокой кельи Олпентира, находившейся в самом конце левого крыла, неподалеку от смотровой башенки. </w:t>
      </w:r>
    </w:p>
    <w:p>
      <w:pPr>
        <w:pStyle w:val="Normal"/>
        <w:spacing w:lineRule="auto" w:line="240"/>
        <w:ind w:firstLine="708"/>
        <w:jc w:val="both"/>
        <w:rPr/>
      </w:pPr>
      <w:r>
        <w:rPr>
          <w:rFonts w:cs="Palatino Linotype" w:ascii="Palatino Linotype" w:hAnsi="Palatino Linotype"/>
          <w:sz w:val="24"/>
          <w:szCs w:val="24"/>
        </w:rPr>
        <w:t>- Мастер Олпентир, - спросил Энкор, укладывая слабосильного наставника на его кровать, уютно накрывая сухого старика пледом из сваленной козьей шерсти, - Могу я задать вам вопрос?</w:t>
      </w:r>
    </w:p>
    <w:p>
      <w:pPr>
        <w:pStyle w:val="Normal"/>
        <w:spacing w:lineRule="auto" w:line="240"/>
        <w:ind w:firstLine="708"/>
        <w:jc w:val="both"/>
        <w:rPr/>
      </w:pPr>
      <w:r>
        <w:rPr>
          <w:rFonts w:cs="Palatino Linotype" w:ascii="Palatino Linotype" w:hAnsi="Palatino Linotype"/>
          <w:sz w:val="24"/>
          <w:szCs w:val="24"/>
        </w:rPr>
        <w:t xml:space="preserve">- Ты же мой воспитанник, Энкор, добрая треть моей жизни прошла в выслушивании твоих глупых вопросов, - поморщившись, сказал безо всякого зла в голосе Олпентир, - Спрашивай поскорей, да я, пожалуй, посплю, может, помру хоть так, раз уж Волантир не послал мне смерти от бычьих рогов. </w:t>
      </w:r>
    </w:p>
    <w:p>
      <w:pPr>
        <w:pStyle w:val="Normal"/>
        <w:spacing w:lineRule="auto" w:line="240"/>
        <w:ind w:firstLine="708"/>
        <w:jc w:val="both"/>
        <w:rPr>
          <w:rFonts w:ascii="Palatino Linotype" w:hAnsi="Palatino Linotype" w:cs="Palatino Linotype"/>
          <w:sz w:val="24"/>
          <w:szCs w:val="24"/>
        </w:rPr>
      </w:pPr>
      <w:r>
        <w:rPr>
          <w:rFonts w:cs="Palatino Linotype" w:ascii="Palatino Linotype" w:hAnsi="Palatino Linotype"/>
          <w:sz w:val="24"/>
          <w:szCs w:val="24"/>
        </w:rPr>
        <w:t>- Кто был тот господин в дорогой шапке, в зеленом плаще, с толстой цепью?</w:t>
      </w:r>
    </w:p>
    <w:p>
      <w:pPr>
        <w:pStyle w:val="Normal"/>
        <w:spacing w:lineRule="auto" w:line="240"/>
        <w:ind w:firstLine="708"/>
        <w:jc w:val="both"/>
        <w:rPr>
          <w:rFonts w:ascii="Palatino Linotype" w:hAnsi="Palatino Linotype" w:cs="Palatino Linotype"/>
          <w:sz w:val="24"/>
          <w:szCs w:val="24"/>
        </w:rPr>
      </w:pPr>
      <w:r>
        <w:rPr>
          <w:rFonts w:cs="Palatino Linotype" w:ascii="Palatino Linotype" w:hAnsi="Palatino Linotype"/>
          <w:sz w:val="24"/>
          <w:szCs w:val="24"/>
        </w:rPr>
        <w:t>- Тот, кто протрубил в охотничий рог? – открыв один глаз, спросил Олпентир, перевалившись на другой бок.</w:t>
      </w:r>
    </w:p>
    <w:p>
      <w:pPr>
        <w:pStyle w:val="Normal"/>
        <w:spacing w:lineRule="auto" w:line="240"/>
        <w:ind w:firstLine="708"/>
        <w:jc w:val="both"/>
        <w:rPr>
          <w:rFonts w:ascii="Palatino Linotype" w:hAnsi="Palatino Linotype" w:cs="Palatino Linotype"/>
          <w:sz w:val="24"/>
          <w:szCs w:val="24"/>
        </w:rPr>
      </w:pPr>
      <w:r>
        <w:rPr>
          <w:rFonts w:cs="Palatino Linotype" w:ascii="Palatino Linotype" w:hAnsi="Palatino Linotype"/>
          <w:sz w:val="24"/>
          <w:szCs w:val="24"/>
        </w:rPr>
        <w:t>- Да, мастер.</w:t>
      </w:r>
    </w:p>
    <w:p>
      <w:pPr>
        <w:pStyle w:val="Normal"/>
        <w:spacing w:lineRule="auto" w:line="240"/>
        <w:ind w:firstLine="708"/>
        <w:jc w:val="both"/>
        <w:rPr/>
      </w:pPr>
      <w:r>
        <w:rPr>
          <w:rFonts w:cs="Palatino Linotype" w:ascii="Palatino Linotype" w:hAnsi="Palatino Linotype"/>
          <w:sz w:val="24"/>
          <w:szCs w:val="24"/>
        </w:rPr>
        <w:t xml:space="preserve">- Что за «мастер», ты уже сам мастер, хотя, если ты задаешь такие дурацкие вопросы, то пожалуй до мастера тебе далеко, - все также беззлобно прокряхтел старик, - это господин Езис Сверж. Гнусный тип, имеет небольшую владу южнее монастыря – в Оршени.  </w:t>
      </w:r>
    </w:p>
    <w:p>
      <w:pPr>
        <w:pStyle w:val="Normal"/>
        <w:spacing w:lineRule="auto" w:line="240"/>
        <w:ind w:firstLine="708"/>
        <w:jc w:val="both"/>
        <w:rPr>
          <w:rFonts w:ascii="Palatino Linotype" w:hAnsi="Palatino Linotype" w:cs="Palatino Linotype"/>
          <w:sz w:val="24"/>
          <w:szCs w:val="24"/>
        </w:rPr>
      </w:pPr>
      <w:r>
        <w:rPr>
          <w:rFonts w:cs="Palatino Linotype" w:ascii="Palatino Linotype" w:hAnsi="Palatino Linotype"/>
          <w:sz w:val="24"/>
          <w:szCs w:val="24"/>
        </w:rPr>
        <w:t>- Так он один из владарей Оршени?</w:t>
      </w:r>
    </w:p>
    <w:p>
      <w:pPr>
        <w:pStyle w:val="Normal"/>
        <w:spacing w:lineRule="auto" w:line="240"/>
        <w:ind w:firstLine="708"/>
        <w:jc w:val="both"/>
        <w:rPr/>
      </w:pPr>
      <w:r>
        <w:rPr>
          <w:rFonts w:cs="Palatino Linotype" w:ascii="Palatino Linotype" w:hAnsi="Palatino Linotype"/>
          <w:sz w:val="24"/>
          <w:szCs w:val="24"/>
        </w:rPr>
        <w:t>- Их там три, если ты, дурень, не забыл; и с момента гибели молодого Люта Гайкара господаря ни над одной из этих влад нет. Нет его, потому что, как ты знаешь, в королевстве не первый десяток лет смута, вот и выходит, что предоставлены те три владарства сами себе.</w:t>
      </w:r>
    </w:p>
    <w:p>
      <w:pPr>
        <w:pStyle w:val="Normal"/>
        <w:spacing w:lineRule="auto" w:line="240"/>
        <w:ind w:firstLine="708"/>
        <w:jc w:val="both"/>
        <w:rPr>
          <w:rFonts w:ascii="Palatino Linotype" w:hAnsi="Palatino Linotype" w:cs="Palatino Linotype"/>
          <w:sz w:val="24"/>
          <w:szCs w:val="24"/>
        </w:rPr>
      </w:pPr>
      <w:r>
        <w:rPr>
          <w:rFonts w:cs="Palatino Linotype" w:ascii="Palatino Linotype" w:hAnsi="Palatino Linotype"/>
          <w:sz w:val="24"/>
          <w:szCs w:val="24"/>
        </w:rPr>
        <w:t>- Так кто же среди них старший? Должны же они как-то управляться, эти владарства, - задумчиво проговорил Энкор, вспоминая слова веселого арбалетчика про «грамоту князю».</w:t>
      </w:r>
    </w:p>
    <w:p>
      <w:pPr>
        <w:pStyle w:val="Normal"/>
        <w:spacing w:lineRule="auto" w:line="240"/>
        <w:ind w:firstLine="708"/>
        <w:jc w:val="both"/>
        <w:rPr/>
      </w:pPr>
      <w:r>
        <w:rPr>
          <w:rFonts w:cs="Palatino Linotype" w:ascii="Palatino Linotype" w:hAnsi="Palatino Linotype"/>
          <w:sz w:val="24"/>
          <w:szCs w:val="24"/>
        </w:rPr>
        <w:t>- Старший…Старший, понятное дело, князь, но ты, остолоп, должен помнить, что владения князя огромны, они до самой Визарки тянутся, причем Визарка вся в его ведении, с правым берегом...</w:t>
      </w:r>
    </w:p>
    <w:p>
      <w:pPr>
        <w:pStyle w:val="Normal"/>
        <w:spacing w:lineRule="auto" w:line="240"/>
        <w:ind w:firstLine="708"/>
        <w:jc w:val="both"/>
        <w:rPr>
          <w:rFonts w:ascii="Palatino Linotype" w:hAnsi="Palatino Linotype" w:cs="Palatino Linotype"/>
          <w:sz w:val="24"/>
          <w:szCs w:val="24"/>
        </w:rPr>
      </w:pPr>
      <w:r>
        <w:rPr>
          <w:rFonts w:cs="Palatino Linotype" w:ascii="Palatino Linotype" w:hAnsi="Palatino Linotype"/>
          <w:sz w:val="24"/>
          <w:szCs w:val="24"/>
        </w:rPr>
        <w:t>- С князем все ясно, - нетерпеливо оборвал наставника молодой служитель, - Но кто волю князя в Оршени вещает?</w:t>
      </w:r>
    </w:p>
    <w:p>
      <w:pPr>
        <w:pStyle w:val="Normal"/>
        <w:spacing w:lineRule="auto" w:line="240"/>
        <w:ind w:firstLine="708"/>
        <w:jc w:val="both"/>
        <w:rPr/>
      </w:pPr>
      <w:r>
        <w:rPr>
          <w:rFonts w:cs="Palatino Linotype" w:ascii="Palatino Linotype" w:hAnsi="Palatino Linotype"/>
          <w:sz w:val="24"/>
          <w:szCs w:val="24"/>
        </w:rPr>
        <w:t xml:space="preserve">- Если так посудить, то Рогальды. Рогальдам на то благословение дал наш настоятель Альвантир. На основании вроде бы того, что сестра последнего господаря, Люта Гайкара, вроде как за старым Рогальдом замужем была, правда без детей…Но эта вся законность на деле вилами по воде писана, настоятель Рогальдов благословил за то, что они уже почитай лет пятьдесят как быков к нам поставляют: и на кухню, и на жертву. За таких быков что стоит первоиерарху «волю Волантира» наложить? Да князю грамоту отослать, всего и дел. </w:t>
      </w:r>
    </w:p>
    <w:p>
      <w:pPr>
        <w:pStyle w:val="Normal"/>
        <w:spacing w:lineRule="auto" w:line="240"/>
        <w:ind w:firstLine="708"/>
        <w:jc w:val="both"/>
        <w:rPr/>
      </w:pPr>
      <w:r>
        <w:rPr>
          <w:rFonts w:cs="Palatino Linotype" w:ascii="Palatino Linotype" w:hAnsi="Palatino Linotype"/>
          <w:sz w:val="24"/>
          <w:szCs w:val="24"/>
        </w:rPr>
        <w:t>- Так, мастер, погодите, а жертвенного быка разве не поят обильно крепким вином, дабы он был одурманен и упокоен, - неожиданно осознав, что произошло на Храмовой площади, воскликнул Энкор, - Это ведь делается на кухне перед жертвой! Всякие быки раньше попадались: и норовистые, и боевитые, но ни разу ни одному не удавалось вырваться и таких бед натворить.</w:t>
      </w:r>
    </w:p>
    <w:p>
      <w:pPr>
        <w:pStyle w:val="Normal"/>
        <w:spacing w:lineRule="auto" w:line="240"/>
        <w:ind w:firstLine="708"/>
        <w:jc w:val="both"/>
        <w:rPr>
          <w:rFonts w:ascii="Palatino Linotype" w:hAnsi="Palatino Linotype" w:cs="Palatino Linotype"/>
          <w:sz w:val="24"/>
          <w:szCs w:val="24"/>
        </w:rPr>
      </w:pPr>
      <w:r>
        <w:rPr>
          <w:rFonts w:cs="Palatino Linotype" w:ascii="Palatino Linotype" w:hAnsi="Palatino Linotype"/>
          <w:sz w:val="24"/>
          <w:szCs w:val="24"/>
        </w:rPr>
        <w:t>- Всё так, мальчик мой, всё так, - улыбнулся сонный Олпентир, - Ты, кажется, понял, к чему тут идет дело.</w:t>
      </w:r>
    </w:p>
    <w:p>
      <w:pPr>
        <w:pStyle w:val="Normal"/>
        <w:spacing w:lineRule="auto" w:line="240"/>
        <w:ind w:firstLine="708"/>
        <w:jc w:val="both"/>
        <w:rPr>
          <w:rFonts w:ascii="Palatino Linotype" w:hAnsi="Palatino Linotype" w:cs="Palatino Linotype"/>
          <w:sz w:val="24"/>
          <w:szCs w:val="24"/>
        </w:rPr>
      </w:pPr>
      <w:r>
        <w:rPr>
          <w:rFonts w:cs="Palatino Linotype" w:ascii="Palatino Linotype" w:hAnsi="Palatino Linotype"/>
          <w:sz w:val="24"/>
          <w:szCs w:val="24"/>
        </w:rPr>
        <w:t>Энкор хлопнул себя по лбу и смахнул невольно выступивший пот белоснежным рукавом подрясника, после чего заходил по узкой келье мастера Олпентира взад-вперед.</w:t>
      </w:r>
    </w:p>
    <w:p>
      <w:pPr>
        <w:pStyle w:val="Normal"/>
        <w:spacing w:lineRule="auto" w:line="240"/>
        <w:ind w:firstLine="708"/>
        <w:jc w:val="both"/>
        <w:rPr>
          <w:rFonts w:ascii="Palatino Linotype" w:hAnsi="Palatino Linotype" w:cs="Palatino Linotype"/>
          <w:sz w:val="24"/>
          <w:szCs w:val="24"/>
        </w:rPr>
      </w:pPr>
      <w:r>
        <w:rPr>
          <w:rFonts w:cs="Palatino Linotype" w:ascii="Palatino Linotype" w:hAnsi="Palatino Linotype"/>
          <w:sz w:val="24"/>
          <w:szCs w:val="24"/>
        </w:rPr>
        <w:t xml:space="preserve">- Все же ясно! Много лет владари из Рогальдов господствуют в Оршени на основании благословения нашего монастыря: собирают налоги, объявляют Свержам и Вартинам волю князя, собирают в княжеское войско ополченцев. И все потому, что много лет поставляли монастырю быков, заслуживая благосклонность первоиерарха. И вдруг в один прекрасный день жертвенный храмовый бык с фермы Рогальдов взбешивается, убивает жреца, кидается на паломников – в общем, превращает жертвоприношение в трагедию. Потом из ниоткуда возникает Езис Сверж, трубит в охотничий рожок, а племянник Свержа и его охотники убивают на глазах у сотен людей бешеного рогальдского быка. Чьих быков после этого будет принимать в дар настоятель? Конечно же, свержских! А с быками придет и благословение, а с благословением – главенство в Оршени! А всего-то стоило дать золотой пьянчуге-монаху, чтобы он все предназначенное для быка вино вылил – или, что вероятней, выпил сам, дабы потом заявить, что жертвенный бык опоен! </w:t>
      </w:r>
    </w:p>
    <w:p>
      <w:pPr>
        <w:pStyle w:val="Normal"/>
        <w:spacing w:lineRule="auto" w:line="240"/>
        <w:ind w:firstLine="708"/>
        <w:jc w:val="both"/>
        <w:rPr>
          <w:rFonts w:ascii="Palatino Linotype" w:hAnsi="Palatino Linotype" w:cs="Palatino Linotype"/>
          <w:sz w:val="24"/>
          <w:szCs w:val="24"/>
        </w:rPr>
      </w:pPr>
      <w:r>
        <w:rPr>
          <w:rFonts w:cs="Palatino Linotype" w:ascii="Palatino Linotype" w:hAnsi="Palatino Linotype"/>
          <w:sz w:val="24"/>
          <w:szCs w:val="24"/>
        </w:rPr>
        <w:t>Олпентир улыбнулся, и, не открывая глаз, проговорил ошарашенному своей собственной догадкой Энкору:</w:t>
      </w:r>
    </w:p>
    <w:p>
      <w:pPr>
        <w:pStyle w:val="Normal"/>
        <w:spacing w:lineRule="auto" w:line="240"/>
        <w:ind w:firstLine="708"/>
        <w:jc w:val="both"/>
        <w:rPr>
          <w:rFonts w:ascii="Palatino Linotype" w:hAnsi="Palatino Linotype" w:cs="Palatino Linotype"/>
          <w:sz w:val="24"/>
          <w:szCs w:val="24"/>
        </w:rPr>
      </w:pPr>
      <w:r>
        <w:rPr>
          <w:rFonts w:cs="Palatino Linotype" w:ascii="Palatino Linotype" w:hAnsi="Palatino Linotype"/>
          <w:sz w:val="24"/>
          <w:szCs w:val="24"/>
        </w:rPr>
        <w:t>- Энкор, мальчик мой, монастырь – змеиный клубок. Молятся тут только дети вроде тебя и старики вроде меня. Если тебе дорого учение Волантира, а не храмовые быки, дорогие облачения и княжеские грамоты, тебе стоит начинать служение где-нибудь подальше отсюда. Ты слишком умен, чтобы верить в ту не слишком искусно сплетенную паутину лжи, что устроил тут так очаровавший тебя вчера первоиерарх; но ты и слишком глуп, чтобы не стать лжецом посреди лжи, - наставник глубоко зевнул, прикрывая рот жилистой ладонью, - Я возился с тобой семь лет, пока ты был служкой. Я учил тебя пять лет, дабы ты стал достойным служителем. Многие в монастыре говорили, что зачуханному грязному мальчишке из глухой деревни не светит ничего выше поста сельского жреца в заляпанной свиной кровью холщовой рясе. Но я всегда старался, чтобы ты достиг большего. Сколько бы я не ворчал на тебя, Энкор, и не бранился, знай, что я, сварливый старик, всегда старался верить в тебя. И любил тебя, как мог. Бросай к демонам этот монастырь, дух Волантира давным-давно покинул это гнилое место.</w:t>
      </w:r>
    </w:p>
    <w:p>
      <w:pPr>
        <w:pStyle w:val="Normal"/>
        <w:spacing w:lineRule="auto" w:line="240"/>
        <w:ind w:firstLine="708"/>
        <w:jc w:val="both"/>
        <w:rPr>
          <w:rFonts w:ascii="Palatino Linotype" w:hAnsi="Palatino Linotype" w:cs="Palatino Linotype"/>
          <w:sz w:val="24"/>
          <w:szCs w:val="24"/>
        </w:rPr>
      </w:pPr>
      <w:r>
        <w:rPr>
          <w:rFonts w:cs="Palatino Linotype" w:ascii="Palatino Linotype" w:hAnsi="Palatino Linotype"/>
          <w:sz w:val="24"/>
          <w:szCs w:val="24"/>
        </w:rPr>
        <w:t>- Дух Волантира покинул это гнилое место, - тихо проговорил юноша вслед за наставником, - Но с кем же я говорил в зале инициации? – настороженно спросил у засыпающего служителя Энкор.</w:t>
      </w:r>
    </w:p>
    <w:p>
      <w:pPr>
        <w:pStyle w:val="Normal"/>
        <w:spacing w:lineRule="auto" w:line="240"/>
        <w:ind w:firstLine="708"/>
        <w:jc w:val="both"/>
        <w:rPr>
          <w:rFonts w:ascii="Palatino Linotype" w:hAnsi="Palatino Linotype" w:cs="Palatino Linotype"/>
          <w:sz w:val="24"/>
          <w:szCs w:val="24"/>
        </w:rPr>
      </w:pPr>
      <w:r>
        <w:rPr>
          <w:rFonts w:cs="Palatino Linotype" w:ascii="Palatino Linotype" w:hAnsi="Palatino Linotype"/>
          <w:sz w:val="24"/>
          <w:szCs w:val="24"/>
        </w:rPr>
        <w:t>- Ну уж точно не с Волантиром или его духом, если только соединение иерарха Фелентира и старого медного рупора не превращают эту развалину в живое подобие истинного бога. Ступай, Энкор, мне нужно отдохнуть.</w:t>
      </w:r>
    </w:p>
    <w:p>
      <w:pPr>
        <w:pStyle w:val="Normal"/>
        <w:spacing w:lineRule="auto" w:line="240"/>
        <w:ind w:firstLine="708"/>
        <w:jc w:val="both"/>
        <w:rPr>
          <w:rFonts w:ascii="Palatino Linotype" w:hAnsi="Palatino Linotype" w:cs="Palatino Linotype"/>
          <w:sz w:val="24"/>
          <w:szCs w:val="24"/>
        </w:rPr>
      </w:pPr>
      <w:r>
        <w:rPr>
          <w:rFonts w:cs="Palatino Linotype" w:ascii="Palatino Linotype" w:hAnsi="Palatino Linotype"/>
          <w:sz w:val="24"/>
          <w:szCs w:val="24"/>
        </w:rPr>
        <w:t>С этими словами престарелый наставник умиротворенно захрапел, а ошарашенный открывшейся правдой Энкор только и смог, что без слов пожелать учителю спокойной ночи и закрыть за собой дверь его кельи. Монастырский день еще только начинался, а вот служительство Энкора в первый же день отрыло для него слишком большую часть подноготной жизни такой родной для него обители.</w:t>
      </w:r>
    </w:p>
    <w:p>
      <w:pPr>
        <w:pStyle w:val="Normal"/>
        <w:spacing w:lineRule="auto" w:line="240" w:before="0" w:after="200"/>
        <w:ind w:firstLine="708"/>
        <w:jc w:val="center"/>
        <w:rPr>
          <w:rFonts w:ascii="Palatino Linotype" w:hAnsi="Palatino Linotype" w:cs="Palatino Linotype"/>
          <w:sz w:val="24"/>
          <w:szCs w:val="24"/>
        </w:rPr>
      </w:pPr>
      <w:r>
        <w:rPr>
          <w:rFonts w:cs="Palatino Linotype" w:ascii="Palatino Linotype" w:hAnsi="Palatino Linotype"/>
          <w:sz w:val="24"/>
          <w:szCs w:val="24"/>
        </w:rPr>
        <w:t>* *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8:42:00Z</dcterms:created>
  <dc:creator>1</dc:creator>
  <dc:description/>
  <cp:keywords/>
  <dc:language>en-US</dc:language>
  <cp:lastModifiedBy>1</cp:lastModifiedBy>
  <dcterms:modified xsi:type="dcterms:W3CDTF">2014-05-12T13:44:00Z</dcterms:modified>
  <cp:revision>119</cp:revision>
  <dc:subject/>
  <dc:title/>
</cp:coreProperties>
</file>