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Пролог</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Эхо эха</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ш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ш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петита н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чего вдруг?</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ения н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чего вдруг?</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еня из дома похитил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 уж похитил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зяла в заложники моего брат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ставил на меня лу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винила меня в маги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повод угрожать невинной и беззащитной девушк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акая уж и беззащитная… ты – колдунья! Да не такая уж и невинная, если верить россказням смазливого хлыща Лант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лчи и еш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сколько стоит клубника? Зимой? На Север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просила покупать – сама еш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пожала плечами и придвинула миску к себе. Клубника – крепко сказано, кончено. Жиденький багрянец летней ягоды был еле заметен в овсянке, но запах чувствовался. И вкус, впрочем, тоже. Колдунья с наслаждением отправляла в рот ложку за ложкой, ощущая, как горячая каша обволакивает желудок.</w:t>
      </w:r>
    </w:p>
    <w:p>
      <w:pPr>
        <w:pStyle w:val="Normal"/>
        <w:spacing w:before="0" w:after="200"/>
        <w:contextualSpacing/>
        <w:rPr/>
      </w:pPr>
      <w:r>
        <w:rPr>
          <w:rFonts w:cs="Times New Roman" w:ascii="Times New Roman" w:hAnsi="Times New Roman"/>
          <w:sz w:val="24"/>
          <w:szCs w:val="24"/>
        </w:rPr>
        <w:tab/>
        <w:t>– У меня несварение случится, если не перестанешь так злобно таращиться, – Тайдеона Халбиб улыбнулась спутниц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Девчушка, сидевшая напротив, сложила руки на груди и не по-детски сурово свела брови к нос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Врунья. Колдунья. И транжира. Поверить не могу, что ты мне нравила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Ох, Эрда, ты даже не в первой сотне тех, кто во мне разочаровался! – Тай хихикнула. – Поверь, хуже спать я не стану. А вот ты мне еще спасибо скажешь. Когда-нибуд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ка же благодарить девчонке ее и вправду не за что. Ворвалась в жизнь, как врывается неожиданный порыв ветра в окошко, сваливая на пол цветы и срывая занавесь. Вытянула из дому, настроила против бедного ребенка горцев, а теперь таскает за собой по трактирам и харчевням в мелких приграничных городишках. Не лучшая жизнь для малышки, но что делать, когда тайна сама плывет в руки? Эрду нельзя было оставлять в деревне. Зиму-то они переждали, видели далекий огонь на маяке, вместе пировали и веселились. Но с первой оттепелью Тайдеона начала действовать, ведь если она нашла, то и другие смогут. Поставила на уши деревню, разыграла довольно мерзенький спектакль с лже-даром Эрды. Заверила родню, что девочку нужно срочно увезти в Университет, иначе случится нечто жуткое. Лишь ее братец не поверил в байку, сочиненную за зиму Тай. И едва все не испортил. Пришлось спеленать дурака, расшибить для эффектности каменный колодец и запугать горцев до ико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лдунья не умела отступ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И что мы делаем? – вздохнула девочка. На спинке ее стула висел туго набитый вещами матерчатый мешок, крепкий дорожный посох стоял, прислоненный к стол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тставив опустошенную миску, колдунья улыбнулась.</w:t>
      </w:r>
    </w:p>
    <w:p>
      <w:pPr>
        <w:pStyle w:val="Normal"/>
        <w:spacing w:before="0" w:after="200"/>
        <w:contextualSpacing/>
        <w:rPr/>
      </w:pPr>
      <w:r>
        <w:rPr>
          <w:rFonts w:cs="Times New Roman" w:ascii="Times New Roman" w:hAnsi="Times New Roman"/>
          <w:sz w:val="24"/>
          <w:szCs w:val="24"/>
        </w:rPr>
        <w:tab/>
        <w:t>– Собираем цветочки. А если точнее – роз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положила на стол диковинный камень, покрытый мерцающими стрелками. Одна из них замерла, упершись в сторону Эрды. Другая, налившаяся светом и едва заметно подрагивающая, указывала на запад. К Мискарелл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i/>
          <w:sz w:val="24"/>
          <w:szCs w:val="24"/>
        </w:rPr>
        <w:t>Не спрашивайте, кто и где. Не задумывайтесь, почему.</w:t>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ab/>
        <w:t>Наша история не застыла на континенте. Не застоялась, огражденная водами четырех морей. Она жила без нас. Там, где, казалось, жизни больше нет. Сомкнув зубы, рвалась вперед, как взбесившаяся лошадь, увлекая повозку привычной жизни в бездн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Style16"/>
        <w:spacing w:before="0" w:after="0"/>
        <w:contextualSpacing/>
        <w:jc w:val="both"/>
        <w:rPr/>
      </w:pPr>
      <w:r>
        <w:rPr>
          <w:rFonts w:cs="Times New Roman" w:ascii="Times New Roman" w:hAnsi="Times New Roman"/>
          <w:sz w:val="24"/>
          <w:szCs w:val="24"/>
        </w:rPr>
        <w:tab/>
        <w:t xml:space="preserve">Ветер гнал по небу серые тучи. Жалобный вой летел над ледяными степями, уносясь вдаль к </w:t>
      </w:r>
      <w:r>
        <w:rPr>
          <w:rFonts w:cs="Times New Roman" w:ascii="Times New Roman" w:hAnsi="Times New Roman"/>
          <w:sz w:val="24"/>
          <w:szCs w:val="24"/>
          <w:lang w:val="ru-RU"/>
        </w:rPr>
        <w:t>замерзшему</w:t>
      </w:r>
      <w:r>
        <w:rPr>
          <w:rFonts w:cs="Times New Roman" w:ascii="Times New Roman" w:hAnsi="Times New Roman"/>
          <w:sz w:val="24"/>
          <w:szCs w:val="24"/>
        </w:rPr>
        <w:t xml:space="preserve"> морю.</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Умирающий волк рухнул на жесткую, покрытую снегом подстилку из жухлой травы и мха. Язык вывалился, затянутые старческой пленкой глаза не видели ничего, кроме фигуры, занесшей над головой руку.</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Хрустнуло. </w:t>
      </w:r>
    </w:p>
    <w:p>
      <w:pPr>
        <w:pStyle w:val="Style16"/>
        <w:spacing w:before="0" w:after="0"/>
        <w:ind w:firstLine="708"/>
        <w:contextualSpacing/>
        <w:jc w:val="both"/>
        <w:rPr/>
      </w:pPr>
      <w:r>
        <w:rPr>
          <w:rFonts w:cs="Times New Roman" w:ascii="Times New Roman" w:hAnsi="Times New Roman"/>
          <w:sz w:val="24"/>
          <w:szCs w:val="24"/>
        </w:rPr>
        <w:t xml:space="preserve">Арво выдернул из черепа старого волка лезвие кремневого топора. Кровь быстро стыла на обточенном острие. Охотник нагнулся над тушей, его ноздри трепетали, улавливая незнакомые запахи. От хищника пахло кровью, снегом, старостью и… зеленой травой. Арво не знал, как она выглядит, не знал и других цветов, кроме белого, черного и красного.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то память предков сохранила легенды о том, что находится там, за морем. Сохранила запахи. А запахи хранили боль.</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Арво выпрямился, посмотрел на чернеющее небо. День короток, а ночь сурова и не прощает тех, кто не успевает вернуться в деревню до темноты. Забросив на плечи уже закоченевшего волка, охотник быстро пошел по собственным едва различимым следам, что остались на ледяной корк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Лето заканчивается, скоро на степи набросится голодная зима. Грядет долгая ночь. И когда мифическое Светило перестанет нагревать облака, а сумерки сгустятся на сотни дней, наступит Великая Стужа.</w:t>
      </w:r>
    </w:p>
    <w:p>
      <w:pPr>
        <w:pStyle w:val="Style16"/>
        <w:spacing w:before="0" w:after="0"/>
        <w:contextualSpacing/>
        <w:jc w:val="both"/>
        <w:rPr/>
      </w:pPr>
      <w:r>
        <w:rPr>
          <w:rFonts w:cs="Times New Roman" w:ascii="Times New Roman" w:hAnsi="Times New Roman"/>
          <w:sz w:val="24"/>
          <w:szCs w:val="24"/>
        </w:rPr>
        <w:tab/>
        <w:t>«Жизнь отдам, – думал Арво, поднимаясь на высокий холм, за которым укрылась его деревня, – чтобы увидеть Светило на чистом небе…»</w:t>
      </w:r>
    </w:p>
    <w:p>
      <w:pPr>
        <w:pStyle w:val="Style16"/>
        <w:spacing w:before="0" w:after="0"/>
        <w:contextualSpacing/>
        <w:jc w:val="both"/>
        <w:rPr/>
      </w:pPr>
      <w:r>
        <w:rPr>
          <w:rFonts w:cs="Times New Roman" w:ascii="Times New Roman" w:hAnsi="Times New Roman"/>
          <w:sz w:val="24"/>
          <w:szCs w:val="24"/>
        </w:rPr>
        <w:tab/>
        <w:t xml:space="preserve">Рык забурлил в глотке, вырываясь сквозь зубы паром.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икогда ему не увидеть его. Их племени не под силу дойти до края земли, не одолеть грохочущего волнами моря, чтобы перебраться на далекий континент, где зима быстротечна, небо чисто от тяжелых туч, а ветра игривы и ласковы. На пути к далекому берегу стоят племена тауров, опасные звери и враждебные кланы. Льдистое море. Штормы.</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Охотник остановился на вершине холма. Внизу тлела искорка жизни: полтора десятка юрт, охватывающих полукругом каменный очаг, в котором полыхало синее пламя. Шаман бережно следил за тем, чтобы огонь не погас, постоянно подкармливая его снегом. Это и была та самая искра, что не давала клану сгинуть под напором стихии. Огонь давно не пугал народы ледяных степей. Наоборот.</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рво вскинул голову к небу. Вой охотника был на порядок мощнее и внушительнее волчьего.</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Когда из деревни прибежали юнцы и забрали заиндевелую тушу, Авро отправился не к вожаку стаи, как того требовали обычаи, а сразу к шаману. Старый Мохвол прожил на свете вдове дольше соплеменников, а знал – трижды больше. Только он привечал опального племянника вождя; ведь каждый в их деревне знал, что Арво – слабейший в род</w:t>
      </w:r>
      <w:r>
        <w:rPr>
          <w:rFonts w:cs="Times New Roman" w:ascii="Times New Roman" w:hAnsi="Times New Roman"/>
          <w:sz w:val="24"/>
          <w:szCs w:val="24"/>
          <w:lang w:val="ru-RU"/>
        </w:rPr>
        <w:t>у</w:t>
      </w:r>
      <w:r>
        <w:rPr>
          <w:rFonts w:cs="Times New Roman" w:ascii="Times New Roman" w:hAnsi="Times New Roman"/>
          <w:sz w:val="24"/>
          <w:szCs w:val="24"/>
        </w:rPr>
        <w:t>. Значит, зиму не переживет. Так чего водиться с тем, кто увянет, не дождавшись нового рассвет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Охотник повел затекшими плечами.</w:t>
      </w:r>
    </w:p>
    <w:p>
      <w:pPr>
        <w:pStyle w:val="Style16"/>
        <w:spacing w:before="0" w:after="0"/>
        <w:contextualSpacing/>
        <w:jc w:val="both"/>
        <w:rPr/>
      </w:pPr>
      <w:r>
        <w:rPr>
          <w:rFonts w:cs="Times New Roman" w:ascii="Times New Roman" w:hAnsi="Times New Roman"/>
          <w:sz w:val="24"/>
          <w:szCs w:val="24"/>
        </w:rPr>
        <w:tab/>
        <w:t>Откинув полог, вошел в теплую юрту. Шаман сидел на своем исписанном рунами камне и пристально разглядывал десяток резных костяшек, брошенных на медвежью шкуру.</w:t>
      </w:r>
    </w:p>
    <w:p>
      <w:pPr>
        <w:pStyle w:val="Style16"/>
        <w:spacing w:before="0" w:after="0"/>
        <w:contextualSpacing/>
        <w:jc w:val="both"/>
        <w:rPr/>
      </w:pPr>
      <w:r>
        <w:rPr>
          <w:rFonts w:cs="Times New Roman" w:ascii="Times New Roman" w:hAnsi="Times New Roman"/>
          <w:sz w:val="24"/>
          <w:szCs w:val="24"/>
        </w:rPr>
        <w:tab/>
        <w:t>– Что говорят пращуры? – ухмыльнулся Арво. – Переживет деревня зиму?</w:t>
      </w:r>
    </w:p>
    <w:p>
      <w:pPr>
        <w:pStyle w:val="Style16"/>
        <w:spacing w:before="0" w:after="0"/>
        <w:contextualSpacing/>
        <w:jc w:val="both"/>
        <w:rPr/>
      </w:pPr>
      <w:r>
        <w:rPr>
          <w:rFonts w:cs="Times New Roman" w:ascii="Times New Roman" w:hAnsi="Times New Roman"/>
          <w:sz w:val="24"/>
          <w:szCs w:val="24"/>
        </w:rPr>
        <w:tab/>
        <w:t>– Пращуры молчат, – сухо ответил Мохвол, приглаживая осыпанные сединой и прореженные временем волосы. – Зима будет необычной. А лето... лето принесет перемены.</w:t>
      </w:r>
    </w:p>
    <w:p>
      <w:pPr>
        <w:pStyle w:val="Style16"/>
        <w:spacing w:before="0" w:after="0"/>
        <w:contextualSpacing/>
        <w:jc w:val="both"/>
        <w:rPr/>
      </w:pPr>
      <w:r>
        <w:rPr>
          <w:rFonts w:cs="Times New Roman" w:ascii="Times New Roman" w:hAnsi="Times New Roman"/>
          <w:sz w:val="24"/>
          <w:szCs w:val="24"/>
        </w:rPr>
        <w:tab/>
        <w:t>Шаман протянул Арво деревянную кружку с парующей водой, приправленной терпкими травами. Тот благодарно кивнул</w:t>
      </w:r>
      <w:r>
        <w:rPr>
          <w:rFonts w:cs="Times New Roman" w:ascii="Times New Roman" w:hAnsi="Times New Roman"/>
          <w:sz w:val="24"/>
          <w:szCs w:val="24"/>
          <w:lang w:val="ru-RU"/>
        </w:rPr>
        <w:t>,</w:t>
      </w:r>
      <w:r>
        <w:rPr>
          <w:rFonts w:cs="Times New Roman" w:ascii="Times New Roman" w:hAnsi="Times New Roman"/>
          <w:sz w:val="24"/>
          <w:szCs w:val="24"/>
        </w:rPr>
        <w:t xml:space="preserve"> отхлебнул горячего варева.</w:t>
      </w:r>
    </w:p>
    <w:p>
      <w:pPr>
        <w:pStyle w:val="Style16"/>
        <w:spacing w:before="0" w:after="0"/>
        <w:contextualSpacing/>
        <w:jc w:val="both"/>
        <w:rPr/>
      </w:pPr>
      <w:r>
        <w:rPr>
          <w:rFonts w:cs="Times New Roman" w:ascii="Times New Roman" w:hAnsi="Times New Roman"/>
          <w:sz w:val="24"/>
          <w:szCs w:val="24"/>
        </w:rPr>
        <w:tab/>
        <w:t>– Загляни ко мне завтра, – Мохвол посмотрел прямо в глаза гостю. – Мой ученик принес кусок странного камня из большого грота возле Красной отмели.</w:t>
      </w:r>
    </w:p>
    <w:p>
      <w:pPr>
        <w:pStyle w:val="Style16"/>
        <w:spacing w:before="0" w:after="0"/>
        <w:contextualSpacing/>
        <w:jc w:val="both"/>
        <w:rPr/>
      </w:pPr>
      <w:r>
        <w:rPr>
          <w:rFonts w:cs="Times New Roman" w:ascii="Times New Roman" w:hAnsi="Times New Roman"/>
          <w:sz w:val="24"/>
          <w:szCs w:val="24"/>
        </w:rPr>
        <w:tab/>
        <w:t>– Храбр, – оценил Арво. – Как ему удалось обойти стражей клана Закат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Косвельт порой пугает даже меня. Но мы переоценивае</w:t>
      </w:r>
      <w:r>
        <w:rPr>
          <w:rFonts w:cs="Times New Roman" w:ascii="Times New Roman" w:hAnsi="Times New Roman"/>
          <w:sz w:val="24"/>
          <w:szCs w:val="24"/>
          <w:lang w:val="ru-RU"/>
        </w:rPr>
        <w:t>м</w:t>
      </w:r>
      <w:r>
        <w:rPr>
          <w:rFonts w:cs="Times New Roman" w:ascii="Times New Roman" w:hAnsi="Times New Roman"/>
          <w:sz w:val="24"/>
          <w:szCs w:val="24"/>
        </w:rPr>
        <w:t xml:space="preserve"> силы закатников. Они плохие охотники и неважные бойцы, – отмахнулся шаман. – Беда в том, что мужских особей в их клане втрое больше, чем в нашей деревне. Приходится платить дань.</w:t>
      </w:r>
    </w:p>
    <w:p>
      <w:pPr>
        <w:pStyle w:val="Style16"/>
        <w:spacing w:before="0" w:after="0"/>
        <w:contextualSpacing/>
        <w:jc w:val="both"/>
        <w:rPr/>
      </w:pPr>
      <w:r>
        <w:rPr>
          <w:rFonts w:cs="Times New Roman" w:ascii="Times New Roman" w:hAnsi="Times New Roman"/>
          <w:sz w:val="24"/>
          <w:szCs w:val="24"/>
        </w:rPr>
        <w:tab/>
        <w:t>Холодные глаза Арво вспыхнули. Белые, хищные клыки заскрипели, на лбу появились капли пота. Он прорычал:</w:t>
      </w:r>
    </w:p>
    <w:p>
      <w:pPr>
        <w:pStyle w:val="Style16"/>
        <w:spacing w:before="0" w:after="0"/>
        <w:contextualSpacing/>
        <w:jc w:val="both"/>
        <w:rPr/>
      </w:pPr>
      <w:r>
        <w:rPr>
          <w:rFonts w:cs="Times New Roman" w:ascii="Times New Roman" w:hAnsi="Times New Roman"/>
          <w:sz w:val="24"/>
          <w:szCs w:val="24"/>
        </w:rPr>
        <w:tab/>
        <w:t>– Дань? Дань! Разве мы беззащитные сосунки, что трясутся от одного вида пролитой крови? – он бросил</w:t>
      </w:r>
      <w:r>
        <w:rPr>
          <w:rFonts w:cs="Times New Roman" w:ascii="Times New Roman" w:hAnsi="Times New Roman"/>
          <w:sz w:val="24"/>
          <w:szCs w:val="24"/>
          <w:lang w:val="ru-RU"/>
        </w:rPr>
        <w:t xml:space="preserve"> секиру</w:t>
      </w:r>
      <w:r>
        <w:rPr>
          <w:rFonts w:cs="Times New Roman" w:ascii="Times New Roman" w:hAnsi="Times New Roman"/>
          <w:sz w:val="24"/>
          <w:szCs w:val="24"/>
        </w:rPr>
        <w:t xml:space="preserve"> на пол. – Почему должны отдавать наших женщин тем, кого легко разобьем в от</w:t>
      </w:r>
      <w:r>
        <w:rPr>
          <w:rFonts w:cs="Times New Roman" w:ascii="Times New Roman" w:hAnsi="Times New Roman"/>
          <w:sz w:val="24"/>
          <w:szCs w:val="24"/>
          <w:lang w:val="ru-RU"/>
        </w:rPr>
        <w:t>к</w:t>
      </w:r>
      <w:r>
        <w:rPr>
          <w:rFonts w:cs="Times New Roman" w:ascii="Times New Roman" w:hAnsi="Times New Roman"/>
          <w:sz w:val="24"/>
          <w:szCs w:val="24"/>
        </w:rPr>
        <w:t>рытой схватке?</w:t>
      </w:r>
    </w:p>
    <w:p>
      <w:pPr>
        <w:pStyle w:val="Style16"/>
        <w:spacing w:before="0" w:after="0"/>
        <w:contextualSpacing/>
        <w:jc w:val="both"/>
        <w:rPr/>
      </w:pPr>
      <w:r>
        <w:rPr>
          <w:rFonts w:cs="Times New Roman" w:ascii="Times New Roman" w:hAnsi="Times New Roman"/>
          <w:sz w:val="24"/>
          <w:szCs w:val="24"/>
        </w:rPr>
        <w:tab/>
        <w:t xml:space="preserve">– Так велел вождь, – в голосе </w:t>
      </w:r>
      <w:r>
        <w:rPr>
          <w:rFonts w:cs="Times New Roman" w:ascii="Times New Roman" w:hAnsi="Times New Roman"/>
          <w:sz w:val="24"/>
          <w:szCs w:val="24"/>
          <w:lang w:val="ru-RU"/>
        </w:rPr>
        <w:t>Мохвола</w:t>
      </w:r>
      <w:r>
        <w:rPr>
          <w:rFonts w:cs="Times New Roman" w:ascii="Times New Roman" w:hAnsi="Times New Roman"/>
          <w:sz w:val="24"/>
          <w:szCs w:val="24"/>
        </w:rPr>
        <w:t xml:space="preserve"> покорности было не больше, чем в пламенной речи молодого сворга. – Лучше попридержи ярость. Следующая весть еще хуже… Обленна уходит. Вместе с ней идут Камалла, Ольцисса и Брана.</w:t>
      </w:r>
    </w:p>
    <w:p>
      <w:pPr>
        <w:pStyle w:val="Style16"/>
        <w:spacing w:before="0" w:after="0"/>
        <w:contextualSpacing/>
        <w:jc w:val="both"/>
        <w:rPr/>
      </w:pPr>
      <w:r>
        <w:rPr>
          <w:rFonts w:cs="Times New Roman" w:ascii="Times New Roman" w:hAnsi="Times New Roman"/>
          <w:sz w:val="24"/>
          <w:szCs w:val="24"/>
        </w:rPr>
        <w:tab/>
        <w:t>– Обленна? Брана? – На Арво было страшно смотреть. – Моя сестра и избранница? Я сейчас же иду к вождю. Я не допущу, не дам!..</w:t>
      </w:r>
    </w:p>
    <w:p>
      <w:pPr>
        <w:pStyle w:val="Style16"/>
        <w:spacing w:before="0" w:after="0"/>
        <w:contextualSpacing/>
        <w:jc w:val="both"/>
        <w:rPr/>
      </w:pPr>
      <w:r>
        <w:rPr>
          <w:rFonts w:cs="Times New Roman" w:ascii="Times New Roman" w:hAnsi="Times New Roman"/>
          <w:sz w:val="24"/>
          <w:szCs w:val="24"/>
        </w:rPr>
        <w:tab/>
        <w:t>Он вскочил, едва не опрокинув жаровню с горячими камнями на ноги Мохволу. На полпути к выходу, его руку обхватили жесткие, будто каменные пальцы.</w:t>
      </w:r>
    </w:p>
    <w:p>
      <w:pPr>
        <w:pStyle w:val="Style16"/>
        <w:spacing w:before="0" w:after="0"/>
        <w:contextualSpacing/>
        <w:jc w:val="both"/>
        <w:rPr/>
      </w:pPr>
      <w:r>
        <w:rPr>
          <w:rFonts w:cs="Times New Roman" w:ascii="Times New Roman" w:hAnsi="Times New Roman"/>
          <w:sz w:val="24"/>
          <w:szCs w:val="24"/>
        </w:rPr>
        <w:tab/>
        <w:t>– Даже не думай об этом, молокосос! – просипел в ухо злой голос шамана. – Тебя изгонят, как нарушителя заветов. Нельзя перечить вождю.</w:t>
      </w:r>
    </w:p>
    <w:p>
      <w:pPr>
        <w:pStyle w:val="Style16"/>
        <w:spacing w:before="0" w:after="0"/>
        <w:contextualSpacing/>
        <w:jc w:val="both"/>
        <w:rPr/>
      </w:pPr>
      <w:r>
        <w:rPr>
          <w:rFonts w:cs="Times New Roman" w:ascii="Times New Roman" w:hAnsi="Times New Roman"/>
          <w:sz w:val="24"/>
          <w:szCs w:val="24"/>
        </w:rPr>
        <w:tab/>
        <w:t>– А я и не стану ему перечить! – улыбнулся Арво.</w:t>
      </w:r>
    </w:p>
    <w:p>
      <w:pPr>
        <w:pStyle w:val="Style16"/>
        <w:spacing w:before="0" w:after="0"/>
        <w:contextualSpacing/>
        <w:jc w:val="both"/>
        <w:rPr/>
      </w:pPr>
      <w:r>
        <w:rPr>
          <w:rFonts w:cs="Times New Roman" w:ascii="Times New Roman" w:hAnsi="Times New Roman"/>
          <w:sz w:val="24"/>
          <w:szCs w:val="24"/>
        </w:rPr>
        <w:tab/>
        <w:t>Полы шатра сомкнулись за его широкой спиной. Было слышно, как хрустит мерзл</w:t>
      </w:r>
      <w:r>
        <w:rPr>
          <w:rFonts w:cs="Times New Roman" w:ascii="Times New Roman" w:hAnsi="Times New Roman"/>
          <w:sz w:val="24"/>
          <w:szCs w:val="24"/>
          <w:lang w:val="ru-RU"/>
        </w:rPr>
        <w:t>ый грунт</w:t>
      </w:r>
      <w:r>
        <w:rPr>
          <w:rFonts w:cs="Times New Roman" w:ascii="Times New Roman" w:hAnsi="Times New Roman"/>
          <w:sz w:val="24"/>
          <w:szCs w:val="24"/>
        </w:rPr>
        <w:t xml:space="preserve"> под подошвами сапог. Мохвол некоторое время стоял возле входа и напряжено смотрел на пляску теней на стене. Улыбнувшись, распахнул полог и громко крикнул:</w:t>
      </w:r>
    </w:p>
    <w:p>
      <w:pPr>
        <w:pStyle w:val="Style16"/>
        <w:spacing w:before="0" w:after="0"/>
        <w:contextualSpacing/>
        <w:jc w:val="both"/>
        <w:rPr/>
      </w:pPr>
      <w:r>
        <w:rPr>
          <w:rFonts w:cs="Times New Roman" w:ascii="Times New Roman" w:hAnsi="Times New Roman"/>
          <w:sz w:val="24"/>
          <w:szCs w:val="24"/>
        </w:rPr>
        <w:tab/>
        <w:t>– Косвельт!</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Утро застало Арво уставшим, злым и промерзшим до костей. Ему пришлось</w:t>
      </w:r>
      <w:r>
        <w:rPr>
          <w:rFonts w:cs="Times New Roman" w:ascii="Times New Roman" w:hAnsi="Times New Roman"/>
          <w:sz w:val="24"/>
          <w:szCs w:val="24"/>
          <w:lang w:val="ru-RU"/>
        </w:rPr>
        <w:t xml:space="preserve"> нарушить один из старейших заветов предков и</w:t>
      </w:r>
      <w:r>
        <w:rPr>
          <w:rFonts w:cs="Times New Roman" w:ascii="Times New Roman" w:hAnsi="Times New Roman"/>
          <w:sz w:val="24"/>
          <w:szCs w:val="24"/>
        </w:rPr>
        <w:t xml:space="preserve"> выйти из дому, когда с небес на землю смотрела сквозь тучи загадочная и холодная </w:t>
      </w:r>
      <w:r>
        <w:rPr>
          <w:rFonts w:cs="Times New Roman" w:ascii="Times New Roman" w:hAnsi="Times New Roman"/>
          <w:sz w:val="24"/>
          <w:szCs w:val="24"/>
          <w:lang w:val="ru-RU"/>
        </w:rPr>
        <w:t>л</w:t>
      </w:r>
      <w:r>
        <w:rPr>
          <w:rFonts w:cs="Times New Roman" w:ascii="Times New Roman" w:hAnsi="Times New Roman"/>
          <w:sz w:val="24"/>
          <w:szCs w:val="24"/>
        </w:rPr>
        <w:t>уна. Стараясь не создавать лишнего шума, молодой сворг выбрался за пределы деревни. Он не любил бледного лунного света, что лишь редкими ночами пробивался сквозь толщу туч, а вот звезды, наоборот, манили.</w:t>
      </w:r>
    </w:p>
    <w:p>
      <w:pPr>
        <w:pStyle w:val="Style16"/>
        <w:spacing w:before="0" w:after="0"/>
        <w:contextualSpacing/>
        <w:jc w:val="both"/>
        <w:rPr/>
      </w:pPr>
      <w:r>
        <w:rPr>
          <w:rFonts w:cs="Times New Roman" w:ascii="Times New Roman" w:hAnsi="Times New Roman"/>
          <w:sz w:val="24"/>
          <w:szCs w:val="24"/>
        </w:rPr>
        <w:tab/>
        <w:t>Молодой сворг растаял в сумерках. Он знал тропу, по которой сегодня поведут женщин, предназначенных клану Заката. Нужно подкараулить их и перебить охрану, а потом… потом видно будет.</w:t>
      </w:r>
    </w:p>
    <w:p>
      <w:pPr>
        <w:pStyle w:val="Style16"/>
        <w:spacing w:before="0" w:after="0"/>
        <w:contextualSpacing/>
        <w:jc w:val="both"/>
        <w:rPr/>
      </w:pPr>
      <w:r>
        <w:rPr>
          <w:rFonts w:cs="Times New Roman" w:ascii="Times New Roman" w:hAnsi="Times New Roman"/>
          <w:sz w:val="24"/>
          <w:szCs w:val="24"/>
        </w:rPr>
        <w:tab/>
        <w:t>Косвельт появился внезапно. Даже чуткое ухо Арво не услышало легкого хруста ледка под ногами. Ученик шамана хитро улыбался, опираясь на длинный гибкий лук. Из-за спины выглядывал кожаный колчан, наполненный стрелами, на поясе висел короткий кремневый нож.</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Чудная погодка.</w:t>
      </w:r>
    </w:p>
    <w:p>
      <w:pPr>
        <w:pStyle w:val="Style16"/>
        <w:spacing w:before="0" w:after="0"/>
        <w:contextualSpacing/>
        <w:jc w:val="both"/>
        <w:rPr/>
      </w:pPr>
      <w:r>
        <w:rPr>
          <w:rFonts w:cs="Times New Roman" w:ascii="Times New Roman" w:hAnsi="Times New Roman"/>
          <w:sz w:val="24"/>
          <w:szCs w:val="24"/>
        </w:rPr>
        <w:tab/>
        <w:t xml:space="preserve">– Не смешно, – процедил Арво. Его подельнику, казалось, холод не мешал. – Где </w:t>
      </w:r>
      <w:r>
        <w:rPr>
          <w:rFonts w:cs="Times New Roman" w:ascii="Times New Roman" w:hAnsi="Times New Roman"/>
          <w:sz w:val="24"/>
          <w:szCs w:val="24"/>
          <w:lang w:val="ru-RU"/>
        </w:rPr>
        <w:t>наши</w:t>
      </w:r>
      <w:r>
        <w:rPr>
          <w:rFonts w:cs="Times New Roman" w:ascii="Times New Roman" w:hAnsi="Times New Roman"/>
          <w:sz w:val="24"/>
          <w:szCs w:val="24"/>
        </w:rPr>
        <w:t>?</w:t>
      </w:r>
    </w:p>
    <w:p>
      <w:pPr>
        <w:pStyle w:val="Style16"/>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ab/>
        <w:t xml:space="preserve">– Домонс </w:t>
      </w:r>
      <w:r>
        <w:rPr>
          <w:rFonts w:cs="Times New Roman" w:ascii="Times New Roman" w:hAnsi="Times New Roman"/>
          <w:sz w:val="24"/>
          <w:szCs w:val="24"/>
          <w:lang w:val="ru-RU"/>
        </w:rPr>
        <w:t>и</w:t>
      </w:r>
      <w:r>
        <w:rPr>
          <w:rFonts w:cs="Times New Roman" w:ascii="Times New Roman" w:hAnsi="Times New Roman"/>
          <w:sz w:val="24"/>
          <w:szCs w:val="24"/>
        </w:rPr>
        <w:t xml:space="preserve"> Грамор возле лысой ели</w:t>
      </w:r>
      <w:r>
        <w:rPr>
          <w:rFonts w:cs="Times New Roman" w:ascii="Times New Roman" w:hAnsi="Times New Roman"/>
          <w:sz w:val="24"/>
          <w:szCs w:val="24"/>
          <w:lang w:val="ru-RU"/>
        </w:rPr>
        <w:t>,</w:t>
      </w:r>
      <w:r>
        <w:rPr>
          <w:rFonts w:cs="Times New Roman" w:ascii="Times New Roman" w:hAnsi="Times New Roman"/>
          <w:sz w:val="24"/>
          <w:szCs w:val="24"/>
        </w:rPr>
        <w:t xml:space="preserve"> Твобрид выйдет следом за караваном.</w:t>
      </w:r>
      <w:r>
        <w:rPr>
          <w:rFonts w:cs="Times New Roman" w:ascii="Times New Roman" w:hAnsi="Times New Roman"/>
          <w:sz w:val="24"/>
          <w:szCs w:val="24"/>
          <w:lang w:val="ru-RU"/>
        </w:rPr>
        <w:t xml:space="preserve"> Впятером управимся.</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Арво хищно оскалился. От этого на его лице отчетливо проступило что-то звериное, выродившееся за долгие годы в своргах. Сейчас он, как никогда, походил на своих неистовых предков.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угристая от мозолей ладонь легла на топорищ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Вождь еще пожалеет о своей ненависти ко мне, – пообещал он. – Убью.</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Косвельт пожал плечами.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й, как считаешь нужным. Мне плевать. Лишь женщины имеют значение – без них клан обречен. А предки давно отвернулись от нас. Их уклады – сор.</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воей меховой куртке и шерстяной шапке он выглядел нелепо, но Арво знал, на что способен этот сворг. Хорошо, что шаман на стороне племянника, а не на стороне дяди! Сплюнув, Арво вновь уселся на вросший в землю камень. Вынув точило, </w:t>
      </w:r>
      <w:r>
        <w:rPr>
          <w:rFonts w:cs="Times New Roman" w:ascii="Times New Roman" w:hAnsi="Times New Roman"/>
          <w:sz w:val="24"/>
          <w:szCs w:val="24"/>
          <w:lang w:val="ru-RU"/>
        </w:rPr>
        <w:t>трижды</w:t>
      </w:r>
      <w:r>
        <w:rPr>
          <w:rFonts w:cs="Times New Roman" w:ascii="Times New Roman" w:hAnsi="Times New Roman"/>
          <w:sz w:val="24"/>
          <w:szCs w:val="24"/>
        </w:rPr>
        <w:t xml:space="preserve"> провел по острому краю секиры. Звук получался злым, в нем чувствовалась ярость сворга, его непокорный характер и жажда мести.</w:t>
      </w:r>
    </w:p>
    <w:p>
      <w:pPr>
        <w:pStyle w:val="Style16"/>
        <w:spacing w:before="0" w:after="0"/>
        <w:contextualSpacing/>
        <w:jc w:val="both"/>
        <w:rPr/>
      </w:pPr>
      <w:r>
        <w:rPr>
          <w:rFonts w:cs="Times New Roman" w:ascii="Times New Roman" w:hAnsi="Times New Roman"/>
          <w:sz w:val="24"/>
          <w:szCs w:val="24"/>
        </w:rPr>
        <w:tab/>
        <w:t>Караван появился, когда тучи на небе приобрели едва заметный сероватый оттенок; тени удлинились, а ветер на время стих. Семь фигур медленно брели по проторенной тропке. С трех сторон их окружала бескрайние снежные степи, а впереди, где дорожка петляла и шла под</w:t>
      </w:r>
      <w:r>
        <w:rPr>
          <w:rFonts w:cs="Times New Roman" w:ascii="Times New Roman" w:hAnsi="Times New Roman"/>
          <w:sz w:val="24"/>
          <w:szCs w:val="24"/>
          <w:lang w:val="ru-RU"/>
        </w:rPr>
        <w:t xml:space="preserve"> </w:t>
      </w:r>
      <w:r>
        <w:rPr>
          <w:rFonts w:cs="Times New Roman" w:ascii="Times New Roman" w:hAnsi="Times New Roman"/>
          <w:sz w:val="24"/>
          <w:szCs w:val="24"/>
        </w:rPr>
        <w:t>уклон, одиноко торчал старый родовой курган с рядком жухлых елей в сторонке. Ведущий каравана – матерый охотник из клана Заката по имени Гроло, сильно дернул за веревку, которой были связаны между собой женщины. Их, согласно обычаю, одели в лучшие одежды, а головы покрыли шерстяными платками так, чтобы лица оставались закрытыми. Изредка, то одна, то другая своргиана горестно всхлипывала, тогда ведущий караван охотник зло рычал и обещал заткнуть рты кулаками.</w:t>
      </w:r>
    </w:p>
    <w:p>
      <w:pPr>
        <w:pStyle w:val="Style16"/>
        <w:spacing w:before="0" w:after="0"/>
        <w:contextualSpacing/>
        <w:jc w:val="both"/>
        <w:rPr/>
      </w:pPr>
      <w:r>
        <w:rPr>
          <w:rFonts w:cs="Times New Roman" w:ascii="Times New Roman" w:hAnsi="Times New Roman"/>
          <w:sz w:val="24"/>
          <w:szCs w:val="24"/>
        </w:rPr>
        <w:tab/>
        <w:t>Когда они вступили на участок тропки подле кургана, промерзший воздух всколыхнул вой. Свистнула стрела, один из спутников Гроло рухнул в траву. Громко крича и размахивая над головой секирой, к ним рванул Арво в кожаной маске. Взревев, он ударил Гроло. Но матерый охотник ловко откатился в сторону, и каменное лезвие задело его плечо лишь краем.</w:t>
      </w:r>
    </w:p>
    <w:p>
      <w:pPr>
        <w:pStyle w:val="Style16"/>
        <w:spacing w:before="0" w:after="0"/>
        <w:contextualSpacing/>
        <w:jc w:val="both"/>
        <w:rPr/>
      </w:pPr>
      <w:r>
        <w:rPr>
          <w:rFonts w:cs="Times New Roman" w:ascii="Times New Roman" w:hAnsi="Times New Roman"/>
          <w:sz w:val="24"/>
          <w:szCs w:val="24"/>
        </w:rPr>
        <w:tab/>
        <w:t xml:space="preserve">Вновь свистнула стрела. Вот только мишень была иной в этот раз. </w:t>
      </w:r>
    </w:p>
    <w:p>
      <w:pPr>
        <w:pStyle w:val="Style16"/>
        <w:spacing w:before="0" w:after="0"/>
        <w:contextualSpacing/>
        <w:jc w:val="both"/>
        <w:rPr/>
      </w:pPr>
      <w:r>
        <w:rPr>
          <w:rFonts w:cs="Times New Roman" w:ascii="Times New Roman" w:hAnsi="Times New Roman"/>
          <w:sz w:val="24"/>
          <w:szCs w:val="24"/>
        </w:rPr>
        <w:tab/>
        <w:t>Арво споткнулся, рухнул на жесткую траву. Стрела вошла в спину чуть повыше поясницы. Глухо застонав, прополз несколько шагов к испуганно замершим женщинам. Одна из них скинула шерстяной платок. На Арво смотрели узкие, холодные глаз незнакомого сворга. Его тонкие губы расползлись в улыбке, показав умирающему острые клык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И кто же это тут нас? – он наклонился и сорвал с мятежника маску.</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Сильный удар обрушился на голову Арво. Кровь побежала из разбитых губ и развороченного носа.</w:t>
      </w:r>
    </w:p>
    <w:p>
      <w:pPr>
        <w:pStyle w:val="Style16"/>
        <w:spacing w:before="0" w:after="0"/>
        <w:contextualSpacing/>
        <w:jc w:val="both"/>
        <w:rPr/>
      </w:pPr>
      <w:r>
        <w:rPr>
          <w:rFonts w:cs="Times New Roman" w:ascii="Times New Roman" w:hAnsi="Times New Roman"/>
          <w:sz w:val="24"/>
          <w:szCs w:val="24"/>
        </w:rPr>
        <w:tab/>
        <w:t>– Уймись, – резко приказал подошедший Косвельт. – Это пища для снежных шакалов. Его друзья мертвы, он смертельно ранен. Не рука сворга оборвет его жизнь – так велели шаману пращуры.</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Что дальше? – спросил незнакомец.</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Убей женщин. Вот оружие, – ученик Мохвола поднял секиру Арво и протянул подельнику. – Нам нужна война кланов. И мы ее получим.</w:t>
      </w:r>
    </w:p>
    <w:p>
      <w:pPr>
        <w:pStyle w:val="Style16"/>
        <w:spacing w:before="0" w:after="0"/>
        <w:contextualSpacing/>
        <w:jc w:val="both"/>
        <w:rPr/>
      </w:pPr>
      <w:r>
        <w:rPr>
          <w:rFonts w:cs="Times New Roman" w:ascii="Times New Roman" w:hAnsi="Times New Roman"/>
          <w:sz w:val="24"/>
          <w:szCs w:val="24"/>
        </w:rPr>
        <w:tab/>
        <w:t>Незнакомец безжалостно прикончил всех своргиан. Положил секиру на землю.</w:t>
      </w:r>
    </w:p>
    <w:p>
      <w:pPr>
        <w:pStyle w:val="Style16"/>
        <w:spacing w:before="0" w:after="0"/>
        <w:contextualSpacing/>
        <w:jc w:val="both"/>
        <w:rPr/>
      </w:pPr>
      <w:r>
        <w:rPr>
          <w:rFonts w:cs="Times New Roman" w:ascii="Times New Roman" w:hAnsi="Times New Roman"/>
          <w:sz w:val="24"/>
          <w:szCs w:val="24"/>
        </w:rPr>
        <w:tab/>
        <w:t>– Уходим.</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Арво закрыл глаза. Он звал смерть. Приготовился отдаться ей. Впиться губами в иссушенный вековечной жаждой рот…</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Кто-то разжал умирающему пальцы. Вложил в ладонь что-то колюче-холодно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Ледышка?!»</w:t>
      </w:r>
    </w:p>
    <w:p>
      <w:pPr>
        <w:pStyle w:val="Style16"/>
        <w:spacing w:before="0" w:after="0"/>
        <w:contextualSpacing/>
        <w:jc w:val="both"/>
        <w:rPr/>
      </w:pPr>
      <w:r>
        <w:rPr>
          <w:rFonts w:cs="Times New Roman" w:ascii="Times New Roman" w:hAnsi="Times New Roman"/>
          <w:sz w:val="24"/>
          <w:szCs w:val="24"/>
        </w:rPr>
        <w:tab/>
        <w:t xml:space="preserve">От нее веяло силой. Арво мог поклясться, что она гораздо крепче кремня. Над умирающим склонилось лицо Косвельта, кожа его неестественно побледнела. Один глаз был голубым, а другой – черным. Ученик </w:t>
      </w:r>
      <w:r>
        <w:rPr>
          <w:rFonts w:cs="Times New Roman" w:ascii="Times New Roman" w:hAnsi="Times New Roman"/>
          <w:sz w:val="24"/>
          <w:szCs w:val="24"/>
          <w:lang w:val="ru-RU"/>
        </w:rPr>
        <w:t>Мохвола</w:t>
      </w:r>
      <w:r>
        <w:rPr>
          <w:rFonts w:cs="Times New Roman" w:ascii="Times New Roman" w:hAnsi="Times New Roman"/>
          <w:sz w:val="24"/>
          <w:szCs w:val="24"/>
        </w:rPr>
        <w:t xml:space="preserve"> тихо проговорил:</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Умрешь – и тебя сожрут снежные шакалы. Выживешь – отправляйся дальше на север. Тени приведут тебя туда, куда не смогли привести всех нас предки. Изменись – и возвращайся. Война кланов скоро разгонит кровь в окоченевшем Фростдриме.</w:t>
      </w:r>
    </w:p>
    <w:p>
      <w:pPr>
        <w:pStyle w:val="Style16"/>
        <w:spacing w:before="0" w:after="0"/>
        <w:contextualSpacing/>
        <w:jc w:val="both"/>
        <w:rPr/>
      </w:pPr>
      <w:r>
        <w:rPr>
          <w:rFonts w:cs="Times New Roman" w:ascii="Times New Roman" w:hAnsi="Times New Roman"/>
          <w:sz w:val="24"/>
          <w:szCs w:val="24"/>
        </w:rPr>
        <w:tab/>
        <w:t xml:space="preserve">Косвельт растворился в кровавой пелене, охватившей сознание Арво.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Боль отпугнула смерть. Арво </w:t>
      </w:r>
      <w:r>
        <w:rPr>
          <w:rFonts w:cs="Times New Roman" w:ascii="Times New Roman" w:hAnsi="Times New Roman"/>
          <w:sz w:val="24"/>
          <w:szCs w:val="24"/>
          <w:lang w:val="ru-RU"/>
        </w:rPr>
        <w:t>по</w:t>
      </w:r>
      <w:r>
        <w:rPr>
          <w:rFonts w:cs="Times New Roman" w:ascii="Times New Roman" w:hAnsi="Times New Roman"/>
          <w:sz w:val="24"/>
          <w:szCs w:val="24"/>
        </w:rPr>
        <w:t>чувствовал</w:t>
      </w:r>
      <w:r>
        <w:rPr>
          <w:rFonts w:cs="Times New Roman" w:ascii="Times New Roman" w:hAnsi="Times New Roman"/>
          <w:sz w:val="24"/>
          <w:szCs w:val="24"/>
          <w:lang w:val="ru-RU"/>
        </w:rPr>
        <w:t xml:space="preserve"> теплый</w:t>
      </w:r>
      <w:r>
        <w:rPr>
          <w:rFonts w:cs="Times New Roman" w:ascii="Times New Roman" w:hAnsi="Times New Roman"/>
          <w:sz w:val="24"/>
          <w:szCs w:val="24"/>
        </w:rPr>
        <w:t xml:space="preserve"> шершавый язык, что коснулся его руки. </w:t>
      </w:r>
      <w:r>
        <w:rPr>
          <w:rFonts w:cs="Times New Roman" w:ascii="Times New Roman" w:hAnsi="Times New Roman"/>
          <w:sz w:val="24"/>
          <w:szCs w:val="24"/>
          <w:lang w:val="ru-RU"/>
        </w:rPr>
        <w:t>Р</w:t>
      </w:r>
      <w:r>
        <w:rPr>
          <w:rFonts w:cs="Times New Roman" w:ascii="Times New Roman" w:hAnsi="Times New Roman"/>
          <w:sz w:val="24"/>
          <w:szCs w:val="24"/>
        </w:rPr>
        <w:t>аны и ссадины горели, а мышцы рук и ног будто закаменели. Перед глазами до сих пор стояла картина предательства, подлого выстрела в спину и странных слов Косвельта. Сворг думал, что его душа уже переселилась в новое тело. Там, где вечное лето, где яркое и чистое солнце дарит свое тепло всем, где зеленая трава и раскидистые деревья шумят сочной листвой…</w:t>
      </w:r>
    </w:p>
    <w:p>
      <w:pPr>
        <w:pStyle w:val="Style16"/>
        <w:spacing w:before="0" w:after="0"/>
        <w:contextualSpacing/>
        <w:jc w:val="both"/>
        <w:rPr/>
      </w:pPr>
      <w:r>
        <w:rPr>
          <w:rFonts w:cs="Times New Roman" w:ascii="Times New Roman" w:hAnsi="Times New Roman"/>
          <w:sz w:val="24"/>
          <w:szCs w:val="24"/>
        </w:rPr>
        <w:tab/>
        <w:t xml:space="preserve">Он открыл глаза. Над головой </w:t>
      </w:r>
      <w:r>
        <w:rPr>
          <w:rFonts w:cs="Times New Roman" w:ascii="Times New Roman" w:hAnsi="Times New Roman"/>
          <w:sz w:val="24"/>
          <w:szCs w:val="24"/>
          <w:lang w:val="ru-RU"/>
        </w:rPr>
        <w:t xml:space="preserve">висел </w:t>
      </w:r>
      <w:r>
        <w:rPr>
          <w:rFonts w:cs="Times New Roman" w:ascii="Times New Roman" w:hAnsi="Times New Roman"/>
          <w:sz w:val="24"/>
          <w:szCs w:val="24"/>
        </w:rPr>
        <w:t>безжизненный</w:t>
      </w:r>
      <w:r>
        <w:rPr>
          <w:rFonts w:cs="Times New Roman" w:ascii="Times New Roman" w:hAnsi="Times New Roman"/>
          <w:sz w:val="24"/>
          <w:szCs w:val="24"/>
          <w:lang w:val="ru-RU"/>
        </w:rPr>
        <w:t>,</w:t>
      </w:r>
      <w:r>
        <w:rPr>
          <w:rFonts w:cs="Times New Roman" w:ascii="Times New Roman" w:hAnsi="Times New Roman"/>
          <w:sz w:val="24"/>
          <w:szCs w:val="24"/>
        </w:rPr>
        <w:t xml:space="preserve"> закрытый темными тучами небосвод, а сам Арво лежал на стылой земле. Когда сознание прояснилось, сворг подивился тому, что стрела не мешает лежать на спине. Непослушные пальцы коснулись раны… Под непонятно откуда взявшимся теплым полушубком бугрился слой тряпиц, пропитанных пахучими лечебными мазями. Лицо горело от холода, парок вырывался изо рта тонкими струйками. Рядом кто-то топтался…</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Молодой сворг протянул руку. Пальцы утонили в мягкой шерсти, в нос шибанул мощный звериный запах. Арво тяжело сглотнул.</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Волк? – удивился он. – Почему он не уходит?..»</w:t>
      </w:r>
    </w:p>
    <w:p>
      <w:pPr>
        <w:pStyle w:val="Style16"/>
        <w:spacing w:before="0" w:after="0"/>
        <w:contextualSpacing/>
        <w:jc w:val="both"/>
        <w:rPr/>
      </w:pPr>
      <w:r>
        <w:rPr>
          <w:rFonts w:cs="Times New Roman" w:ascii="Times New Roman" w:hAnsi="Times New Roman"/>
          <w:sz w:val="24"/>
          <w:szCs w:val="24"/>
        </w:rPr>
        <w:tab/>
        <w:t>Чтобы перевернуться на бок, потребовалось напрячь все оставшиеся силы. Рядом сидело белоснежное, прекрасное животное с голубыми, как талая вода, глазами. Если это и был волк, то пришел он явно из других земель. Никто в деревне никогда не видел ничего подобного. От воспоминаний о своем племени, Арво стало плохо и он вновь потерял сознани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оснулся от боли в ногах и руках. Тысячи ледяных игл кололи пальцы, застывшая на морозе кровь слабо бежала по жилам.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о он выжил. </w:t>
      </w:r>
    </w:p>
    <w:p>
      <w:pPr>
        <w:pStyle w:val="Style16"/>
        <w:spacing w:before="0" w:after="0"/>
        <w:ind w:firstLine="708"/>
        <w:contextualSpacing/>
        <w:jc w:val="both"/>
        <w:rPr/>
      </w:pPr>
      <w:r>
        <w:rPr>
          <w:rFonts w:cs="Times New Roman" w:ascii="Times New Roman" w:hAnsi="Times New Roman"/>
          <w:sz w:val="24"/>
          <w:szCs w:val="24"/>
        </w:rPr>
        <w:t>Волка не было рядом, зато на снегу остались крупные следы лап. Чудесное животное просидело рядом всю ночь, а утром ушло на север.</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Иди на север…»</w:t>
      </w:r>
    </w:p>
    <w:p>
      <w:pPr>
        <w:pStyle w:val="Style16"/>
        <w:spacing w:before="0" w:after="0"/>
        <w:contextualSpacing/>
        <w:jc w:val="both"/>
        <w:rPr/>
      </w:pPr>
      <w:r>
        <w:rPr>
          <w:rFonts w:cs="Times New Roman" w:ascii="Times New Roman" w:hAnsi="Times New Roman"/>
          <w:sz w:val="24"/>
          <w:szCs w:val="24"/>
        </w:rPr>
        <w:tab/>
        <w:t>Арво встал. Спину ломило, лицо превратилось в один пульсирующий кровоподтек. Чуть в стороне кто-то неведомый сложил костерок из снега. Рядом под лоскутом вываренной кожи лежали трут и две огненные палочки.</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рожащими пальцами сворг ухватил одну палочку и кремень. Зашуршало. Вспыхнул слабый маленький огонек, к небу взвилась струйка дыма. Арво довольно вдохнул запах загоревшегося снега. Тепло лизнуло пальцы, вверх взмыли робкие синие искорки. Ночь окружала непроницаемым пологом. Воздух наполнился густым морозным духом, уплотнился, гасил звуки. Жители ледяных степей никогда не покидали своих юрт ночью. Никто не знал, какие тайны скрываются за черным бархатом.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рво поежился. Кто не успевал вернуться до заката в деревню, считался мертвецом. Сворги попросту убивали тех, кто ночевал в пустын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А по небу продолжали катиться валы туч. Где-то грохотало, уныло завывал писклявый, пронизывающий ветер. Арво подобрался ближе к огню. Это странное лицо Косвельта! Неужели это он вернулся, заботливо укрыл Арво шкурой и сложил костер? Глаза… жуткие глаза ученика Мохвола.</w:t>
      </w:r>
    </w:p>
    <w:p>
      <w:pPr>
        <w:pStyle w:val="Style16"/>
        <w:spacing w:before="0" w:after="0"/>
        <w:contextualSpacing/>
        <w:jc w:val="both"/>
        <w:rPr/>
      </w:pPr>
      <w:r>
        <w:rPr>
          <w:rFonts w:cs="Times New Roman" w:ascii="Times New Roman" w:hAnsi="Times New Roman"/>
          <w:sz w:val="24"/>
          <w:szCs w:val="24"/>
        </w:rPr>
        <w:tab/>
        <w:t>«Иди на север…»</w:t>
      </w:r>
    </w:p>
    <w:p>
      <w:pPr>
        <w:pStyle w:val="Style16"/>
        <w:spacing w:before="0" w:after="0"/>
        <w:contextualSpacing/>
        <w:jc w:val="both"/>
        <w:rPr/>
      </w:pPr>
      <w:r>
        <w:rPr>
          <w:rFonts w:cs="Times New Roman" w:ascii="Times New Roman" w:hAnsi="Times New Roman"/>
          <w:sz w:val="24"/>
          <w:szCs w:val="24"/>
        </w:rPr>
        <w:tab/>
        <w:t>Эти слова. Что стояло за ним? Если шаман хотел смерти Арво, то почему просто не приказал охотникам перехватить глотку во сне? Что за игру он вел? Пальцы изгоя нащупали странный камень. Он обжигал пальцы холодом, но вместе с тем чувствовалась ярость пламени. Арво ощутил, как сжалось сердце. Что-то родное, близкое, но такое далекое и недостижимое было в этом тепле! От старого волка пахло травой и солнцем, от белого волка – снегом и жизнью.</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Иди на север…»</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Но что там? Старики говорят – горы. А на пути: враждебные племена Топтунов, чужие кланы, загадочная страна теней, бескрайние ледяные пустоши и Красная отмель. А где-то поблизости бродит Великая Стужа. Скоро наступит ее время. День станет ночью.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рво оглядел ровную, как столешница, степь. Ни камня, ни палки – только навеки закованная в ледяную скорлупу трава.</w:t>
      </w:r>
    </w:p>
    <w:p>
      <w:pPr>
        <w:pStyle w:val="Style16"/>
        <w:spacing w:before="0" w:after="0"/>
        <w:ind w:firstLine="708"/>
        <w:contextualSpacing/>
        <w:jc w:val="both"/>
        <w:rPr/>
      </w:pPr>
      <w:r>
        <w:rPr>
          <w:rFonts w:cs="Times New Roman" w:ascii="Times New Roman" w:hAnsi="Times New Roman"/>
          <w:sz w:val="24"/>
          <w:szCs w:val="24"/>
        </w:rPr>
        <w:t>Изгой шмыгнул распухшим носом. Негромкий голос всколыхнул покрывало тишины:</w:t>
      </w:r>
    </w:p>
    <w:p>
      <w:pPr>
        <w:pStyle w:val="Style16"/>
        <w:spacing w:before="0" w:after="0"/>
        <w:contextualSpacing/>
        <w:jc w:val="both"/>
        <w:rPr/>
      </w:pPr>
      <w:r>
        <w:rPr>
          <w:rFonts w:cs="Times New Roman" w:ascii="Times New Roman" w:hAnsi="Times New Roman"/>
          <w:sz w:val="24"/>
          <w:szCs w:val="24"/>
        </w:rPr>
        <w:tab/>
        <w:t>– Хоть топор бы оставил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Взгляд покрасневших глаз остановился на обломке стрелы, валявшемся рядом со шкурой. На хорошо заточенном каменном наконечнике играли блики от костра, серебрились кристаллики оседающего инея. Арво взял стрелу. Древко было перепачкано кровью. Хмыкнув, засунул обломок за пояс. Не оружие, конечно, но пока сойдет и это. Вновь прикоснулся к кусочку прозрачного камня, пальцы сжались на гладкой, твердой поверхности. Холод колол пальцы, но тепло согревало кровь. Улыбка тронула губы Арво: пройдет ночь, наступит день…</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Изо рта вырывались клубы пара. Изгой взмок, скинул медвежью шкуру, осторожная лапа отступающей стужи не осмелилась прикоснуться к нему. Арво сглотнул голодную слюну. Могучее тело требовало мяса, горячего питья или горьких хмельных настоев. Раны, хоть и умело зашитые и перетянутые тряпицами, ныли, быстро заживая, немилосердно чесались под повязкой. Изгою казалось, что он узнает эти места. Где-то поблизости должно </w:t>
      </w:r>
      <w:r>
        <w:rPr>
          <w:rFonts w:cs="Times New Roman" w:ascii="Times New Roman" w:hAnsi="Times New Roman"/>
          <w:sz w:val="24"/>
          <w:szCs w:val="24"/>
          <w:lang w:val="ru-RU"/>
        </w:rPr>
        <w:t xml:space="preserve">находиться </w:t>
      </w:r>
      <w:r>
        <w:rPr>
          <w:rFonts w:cs="Times New Roman" w:ascii="Times New Roman" w:hAnsi="Times New Roman"/>
          <w:sz w:val="24"/>
          <w:szCs w:val="24"/>
        </w:rPr>
        <w:t>передовое стойбище клана Заката, а рядом с ним небольшой поселок диких Топтунов, как раз на берегу вечно замерзшей реки Майхти. Это племя почему-то всегда селилось возле рек, пускай даже скованных льдами. Мощи их копыт и рук с лихвой хватало для того, чтобы разнести в дребезги даже самую толстую корку.</w:t>
      </w:r>
      <w:r>
        <w:rPr>
          <w:rFonts w:cs="Times New Roman" w:ascii="Times New Roman" w:hAnsi="Times New Roman"/>
          <w:sz w:val="24"/>
          <w:szCs w:val="24"/>
          <w:lang w:val="ru-RU"/>
        </w:rPr>
        <w:t xml:space="preserve"> С</w:t>
      </w:r>
      <w:r>
        <w:rPr>
          <w:rFonts w:cs="Times New Roman" w:ascii="Times New Roman" w:hAnsi="Times New Roman"/>
          <w:sz w:val="24"/>
          <w:szCs w:val="24"/>
        </w:rPr>
        <w:t>тойбища всегда оставались самыми пригодными для жизни в ледяных пустынях.</w:t>
      </w:r>
    </w:p>
    <w:p>
      <w:pPr>
        <w:pStyle w:val="Style16"/>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ab/>
        <w:t>Но вот беда – топтуны на дух не переносили своргов.</w:t>
      </w:r>
    </w:p>
    <w:p>
      <w:pPr>
        <w:pStyle w:val="Style16"/>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0" w:after="0"/>
        <w:contextualSpacing/>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Как известно теперь – Валиадо не дошел до Клэйтон Бирж. Якобы маги пленили и, милосердия ради, казнили сумасброда. Но, как вы и самими могли убедиться из предыдущей рукописи, кукловод психом не был. А вела его вперед чужая воля. Вот такая шутка судьбы – кукловод, подвешенный на ниточках, как марионетка. Поэтому я не могу рассказать, что он чувствовал, о чем думал и чего вообще хотел. Попробую показать это через поступки.</w:t>
      </w:r>
    </w:p>
    <w:p>
      <w:pPr>
        <w:pStyle w:val="Normal"/>
        <w:spacing w:before="0" w:after="200"/>
        <w:ind w:firstLine="420"/>
        <w:contextualSpacing/>
        <w:rPr/>
      </w:pPr>
      <w:r>
        <w:rPr>
          <w:rFonts w:cs="Times New Roman" w:ascii="Times New Roman" w:hAnsi="Times New Roman"/>
          <w:i/>
          <w:sz w:val="24"/>
          <w:szCs w:val="24"/>
        </w:rPr>
        <w:tab/>
        <w:t>Если оставить в стороне эмоции, предрассудки и наивные детские страхи, в конечном счете мы получим историю о двух, пожалуй что друзьях, оказавшихся в не самом завидном положении. Валиадо увел свой маленький отряд на запад, Ларт же отправился следом.</w:t>
      </w:r>
    </w:p>
    <w:p>
      <w:pPr>
        <w:pStyle w:val="Normal"/>
        <w:spacing w:before="0" w:after="200"/>
        <w:contextualSpacing/>
        <w:rPr/>
      </w:pPr>
      <w:r>
        <w:rPr>
          <w:rFonts w:cs="Times New Roman" w:ascii="Times New Roman" w:hAnsi="Times New Roman"/>
          <w:i/>
          <w:sz w:val="24"/>
          <w:szCs w:val="24"/>
        </w:rPr>
        <w:tab/>
        <w:t>Время то мирным назвать язык не повернется, поэтому и продвигались они медленно. Один громил и вырезал мелкие заставы, грабил деревеньки и всякий раз пополнял армию марионеток, второй же пробирался через леса, по буреломам, сторонился трактов и даже речных русел. Чувствовал, что людей впредь лучше сторониться. Внешне Ларт мало чем отличался от них, но внимательный глаз мог бы заметить холодный взгляд и бледную кожу. А вот маг сразу бы понял, что перед ним не живое существо.</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ab/>
        <w:t>Но отыскались и достоинства. Клогарт не уставал, отмахивая лигу за лигой, ел скорее по привычке, так как ни голода, ни жажды не испытывал. Потерял в гибкости, зато руки и ноги обрели еще большую силу.</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pPr>
      <w:r>
        <w:rPr>
          <w:rFonts w:cs="Times New Roman" w:ascii="Times New Roman" w:hAnsi="Times New Roman"/>
          <w:sz w:val="24"/>
          <w:szCs w:val="24"/>
        </w:rPr>
        <w:tab/>
        <w:t>Башня Триккен перекрывала русло реки Клэйтон. Стены в два человеческих роста, сигнальная вышка, стрелецкие площадки и ров. Гарнизон в пятьдесят человек да два десятка гражданских: рабочие, кухарки, прачки и кузнец с тремя помощник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айло Ноготь бродил вдоль стены, зажав зубами мундштук трубки. Косой дождь превратил внутренний дворик укрепления в громадную лужу, но комендант продолжал месить грязь и не обращал внимание ни на что.</w:t>
      </w:r>
    </w:p>
    <w:p>
      <w:pPr>
        <w:pStyle w:val="Normal"/>
        <w:spacing w:before="0" w:after="200"/>
        <w:contextualSpacing/>
        <w:rPr/>
      </w:pPr>
      <w:r>
        <w:rPr>
          <w:rFonts w:cs="Times New Roman" w:ascii="Times New Roman" w:hAnsi="Times New Roman"/>
          <w:sz w:val="24"/>
          <w:szCs w:val="24"/>
        </w:rPr>
        <w:tab/>
        <w:t>– Гайло! – из сумерек появилась фигура в парусиновом плаще, заботливо укрывающая полой фонарь. – Иди сейчас же в дом! Обсохни и выпей ромашковый отвар.</w:t>
      </w:r>
    </w:p>
    <w:p>
      <w:pPr>
        <w:pStyle w:val="Normal"/>
        <w:spacing w:before="0" w:after="200"/>
        <w:contextualSpacing/>
        <w:rPr/>
      </w:pPr>
      <w:r>
        <w:rPr>
          <w:rFonts w:cs="Times New Roman" w:ascii="Times New Roman" w:hAnsi="Times New Roman"/>
          <w:sz w:val="24"/>
          <w:szCs w:val="24"/>
        </w:rPr>
        <w:tab/>
        <w:t>– Некогда… – буркнул комендант. Снял промокшую войлочную шляпу с сиротливо обвисшими полями, выжал, и снова нахлобучил на макушку. – По ту сторону стены полтысячи рыл. Они не зажигают костров, не ставят палатки. Просто мокнут и чего-то ждут. И, если верить молве, явно не приглашения на чашку ромашкового отва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ы всерьез думаешь, что сопливящий комендант вдохновит гарнизонных солдат? Сляжешь с горячкой – вообще ничего не сможешь сделать. Я твоя жена, и имею право настаивать…</w:t>
      </w:r>
    </w:p>
    <w:p>
      <w:pPr>
        <w:pStyle w:val="Normal"/>
        <w:spacing w:before="0" w:after="200"/>
        <w:contextualSpacing/>
        <w:rPr/>
      </w:pPr>
      <w:r>
        <w:rPr>
          <w:rFonts w:cs="Times New Roman" w:ascii="Times New Roman" w:hAnsi="Times New Roman"/>
          <w:sz w:val="24"/>
          <w:szCs w:val="24"/>
        </w:rPr>
        <w:tab/>
        <w:t>– Солдат вдохновит уверенность, что в стенах нет щелей. Что бочки со стрелами и камнями полны. Что найдется смена для дежурств и пара меховых плащей, если вдарят морозы. Я должен быть уверенным во всем! И тогда солдаты будут уверенными в себе, Юнази.</w:t>
      </w:r>
    </w:p>
    <w:p>
      <w:pPr>
        <w:pStyle w:val="Normal"/>
        <w:spacing w:before="0" w:after="200"/>
        <w:contextualSpacing/>
        <w:rPr/>
      </w:pPr>
      <w:r>
        <w:rPr>
          <w:rFonts w:cs="Times New Roman" w:ascii="Times New Roman" w:hAnsi="Times New Roman"/>
          <w:sz w:val="24"/>
          <w:szCs w:val="24"/>
        </w:rPr>
        <w:tab/>
        <w:t>Отделавшись от надоедливой супруги, Гайло отправился туда, куда любил заглядывать каждый вечер. На кухню. Обычно он проверял, насколько чистая мука, сколько долгоносиков копошится в крупе, и не сильно ли экономит масло повар. Ну и пропустить кружку-другую пива, конечно же. Сегодня коменданта интересовало одно.</w:t>
      </w:r>
    </w:p>
    <w:p>
      <w:pPr>
        <w:pStyle w:val="Normal"/>
        <w:spacing w:before="0" w:after="200"/>
        <w:contextualSpacing/>
        <w:rPr/>
      </w:pPr>
      <w:r>
        <w:rPr>
          <w:rFonts w:cs="Times New Roman" w:ascii="Times New Roman" w:hAnsi="Times New Roman"/>
          <w:sz w:val="24"/>
          <w:szCs w:val="24"/>
        </w:rPr>
        <w:tab/>
        <w:t>– Масло? – повар почесал плешь. Фартук его был заляпан уже засохшим и въевшимся жиром. – Найду десяток кувшинов. А зачем?</w:t>
      </w:r>
    </w:p>
    <w:p>
      <w:pPr>
        <w:pStyle w:val="Normal"/>
        <w:spacing w:before="0" w:after="200"/>
        <w:contextualSpacing/>
        <w:rPr/>
      </w:pPr>
      <w:r>
        <w:rPr>
          <w:rFonts w:cs="Times New Roman" w:ascii="Times New Roman" w:hAnsi="Times New Roman"/>
          <w:sz w:val="24"/>
          <w:szCs w:val="24"/>
        </w:rPr>
        <w:tab/>
        <w:t>– Раздать рабочим, – комендант взял кусок вареной говядины и пару стрелок вялого зеленого лука. – Кипятить в чанах и лить на головы нападающим.</w:t>
      </w:r>
    </w:p>
    <w:p>
      <w:pPr>
        <w:pStyle w:val="Normal"/>
        <w:spacing w:before="0" w:after="200"/>
        <w:contextualSpacing/>
        <w:rPr/>
      </w:pPr>
      <w:r>
        <w:rPr>
          <w:rFonts w:cs="Times New Roman" w:ascii="Times New Roman" w:hAnsi="Times New Roman"/>
          <w:sz w:val="24"/>
          <w:szCs w:val="24"/>
        </w:rPr>
        <w:tab/>
        <w:t>– А картошки вам мешок не выдать? – насупился повар. – Большим клубнем и глаз вышибить можно!</w:t>
      </w:r>
    </w:p>
    <w:p>
      <w:pPr>
        <w:pStyle w:val="Normal"/>
        <w:spacing w:before="0" w:after="200"/>
        <w:contextualSpacing/>
        <w:rPr/>
      </w:pPr>
      <w:r>
        <w:rPr>
          <w:rFonts w:cs="Times New Roman" w:ascii="Times New Roman" w:hAnsi="Times New Roman"/>
          <w:sz w:val="24"/>
          <w:szCs w:val="24"/>
        </w:rPr>
        <w:tab/>
        <w:t>– Можно, – согласился Гайло. – Прижмет – первый полезешь на стену картошку метать. Я не сдам Триккен. Цена не важна.</w:t>
      </w:r>
    </w:p>
    <w:p>
      <w:pPr>
        <w:pStyle w:val="Normal"/>
        <w:spacing w:before="0" w:after="200"/>
        <w:contextualSpacing/>
        <w:rPr/>
      </w:pPr>
      <w:r>
        <w:rPr>
          <w:rFonts w:cs="Times New Roman" w:ascii="Times New Roman" w:hAnsi="Times New Roman"/>
          <w:sz w:val="24"/>
          <w:szCs w:val="24"/>
        </w:rPr>
        <w:tab/>
        <w:t>– Как скажете. Мы люди подневольные… еще чего?</w:t>
      </w:r>
    </w:p>
    <w:p>
      <w:pPr>
        <w:pStyle w:val="Normal"/>
        <w:spacing w:before="0" w:after="200"/>
        <w:contextualSpacing/>
        <w:rPr/>
      </w:pPr>
      <w:r>
        <w:rPr>
          <w:rFonts w:cs="Times New Roman" w:ascii="Times New Roman" w:hAnsi="Times New Roman"/>
          <w:sz w:val="24"/>
          <w:szCs w:val="24"/>
        </w:rPr>
        <w:tab/>
        <w:t>– Вина. Не разбавленного. Интенданта я извещу. С сегодняшней ночи – порция вина увеличивается вдвое. Но ни капельки больш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 вытряхнул мокрый табак, набил чашу свежим и снова вышел под дождь, так и не закури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бывал в оружейной, у кузнеца, в казармах и даже в пустующую конюшню заглянул. К тому моменту совсем стемнело, дежурные зажгли огни на вышках и вдоль стен. Гайло остановился передохнуть под навесом дровяного сарая. В четвертый раз вытряхнул табак и опустошил кисет. Сунув трубку в карман, отправился в старый барак, где когда-то квартировали первые отряды объединенной арм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ейчас в ветхом здании ютились беженцы. Их было два десятка. Содержать накладно, но не прогонишь ведь людей в такую погоду? Да и пользу они еще могли принести. Как на стенах постоять, так и рассказать кое-что. А Гайло умел быть внимательным. Неделю он захаживал сюда, якобы ради проверки, чем кормят беженцев, но на самом деле тщательно вслушивался в каждое разговор, отлавливая слухи, враки, сплетни и крупинки прав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Зато теперь комендант примерно знал, чего можно ожидать от шайки разбойников. Да ведь в том-то и соль, что не разбойники там. Простые люди. То ли околдованные, то ли умом тронувшиеся. И предводитель у них, поговаривают, не простой. Все в тени держится, да бормочет что-то. Как начнет бормотать – так люди кругом уши зажимают, за головы хватаю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Сделал? – Гайло довольно бесцеремонно толкнул в плечо развалившегося на старом одеяле старика. У того была грязная путаная борода, нестиранная давно рубаха и штаны из мешковины. Зато руки – золотые.</w:t>
      </w:r>
    </w:p>
    <w:p>
      <w:pPr>
        <w:pStyle w:val="Normal"/>
        <w:spacing w:before="0" w:after="200"/>
        <w:contextualSpacing/>
        <w:rPr/>
      </w:pPr>
      <w:r>
        <w:rPr>
          <w:rFonts w:cs="Times New Roman" w:ascii="Times New Roman" w:hAnsi="Times New Roman"/>
          <w:sz w:val="24"/>
          <w:szCs w:val="24"/>
        </w:rPr>
        <w:tab/>
        <w:t>«Вот и оценивай по одежке…» – мрачно думал комендант, наблюдая, как сонный старый скобянщик развязывает мешок.</w:t>
      </w:r>
    </w:p>
    <w:p>
      <w:pPr>
        <w:pStyle w:val="Normal"/>
        <w:spacing w:before="0" w:after="200"/>
        <w:contextualSpacing/>
        <w:rPr/>
      </w:pPr>
      <w:r>
        <w:rPr>
          <w:rFonts w:cs="Times New Roman" w:ascii="Times New Roman" w:hAnsi="Times New Roman"/>
          <w:sz w:val="24"/>
          <w:szCs w:val="24"/>
        </w:rPr>
        <w:tab/>
        <w:t>– Сделал. На хрена сделал – знать не знаю, но раз уж ты попрос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 веревку были нанизаны тонкие пластины железа. Дорогая вышла побрякушка. Тяжелая. Но лишь щелкнешь пальцем по одной пластине – звенят все. Мерзко, едко звенят.</w:t>
      </w:r>
    </w:p>
    <w:p>
      <w:pPr>
        <w:pStyle w:val="Normal"/>
        <w:spacing w:before="0" w:after="200"/>
        <w:contextualSpacing/>
        <w:rPr/>
      </w:pPr>
      <w:r>
        <w:rPr>
          <w:rFonts w:cs="Times New Roman" w:ascii="Times New Roman" w:hAnsi="Times New Roman"/>
          <w:sz w:val="24"/>
          <w:szCs w:val="24"/>
        </w:rPr>
        <w:tab/>
        <w:t>– Прекрасная работа. Давай-ка на улицу выйд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айло поднял над головой поделку. Под порывами ветра она задребезжала еще сильнее. Игнорировать такой звук было сложно.</w:t>
      </w:r>
    </w:p>
    <w:p>
      <w:pPr>
        <w:pStyle w:val="Normal"/>
        <w:spacing w:before="0" w:after="200"/>
        <w:contextualSpacing/>
        <w:rPr/>
      </w:pPr>
      <w:r>
        <w:rPr>
          <w:rFonts w:cs="Times New Roman" w:ascii="Times New Roman" w:hAnsi="Times New Roman"/>
          <w:sz w:val="24"/>
          <w:szCs w:val="24"/>
        </w:rPr>
        <w:tab/>
        <w:t>– Очень хорошо. Просто замечательно! – комендант бросил ее в мешок и полез за трубкой в карман. – Сколько таких сможешь сделать за два дня?</w:t>
      </w:r>
    </w:p>
    <w:p>
      <w:pPr>
        <w:pStyle w:val="Normal"/>
        <w:spacing w:before="0" w:after="200"/>
        <w:contextualSpacing/>
        <w:rPr/>
      </w:pPr>
      <w:r>
        <w:rPr>
          <w:rFonts w:cs="Times New Roman" w:ascii="Times New Roman" w:hAnsi="Times New Roman"/>
          <w:sz w:val="24"/>
          <w:szCs w:val="24"/>
        </w:rPr>
        <w:tab/>
        <w:t>– Коли металла не жалко, – пожал плечами скобянщик, – десяток смастерю.</w:t>
      </w:r>
    </w:p>
    <w:p>
      <w:pPr>
        <w:pStyle w:val="Normal"/>
        <w:spacing w:before="0" w:after="200"/>
        <w:contextualSpacing/>
        <w:rPr/>
      </w:pPr>
      <w:r>
        <w:rPr>
          <w:rFonts w:cs="Times New Roman" w:ascii="Times New Roman" w:hAnsi="Times New Roman"/>
          <w:sz w:val="24"/>
          <w:szCs w:val="24"/>
        </w:rPr>
        <w:tab/>
        <w:t>– Будет тебе металл. Будет… не сходишь за лучиной?</w:t>
      </w:r>
    </w:p>
    <w:p>
      <w:pPr>
        <w:pStyle w:val="Normal"/>
        <w:spacing w:before="0" w:after="200"/>
        <w:contextualSpacing/>
        <w:rPr/>
      </w:pPr>
      <w:r>
        <w:rPr>
          <w:rFonts w:cs="Times New Roman" w:ascii="Times New Roman" w:hAnsi="Times New Roman"/>
          <w:sz w:val="24"/>
          <w:szCs w:val="24"/>
        </w:rPr>
        <w:tab/>
        <w:t>– Не думал, что ты куришь, комендант.</w:t>
      </w:r>
    </w:p>
    <w:p>
      <w:pPr>
        <w:pStyle w:val="Normal"/>
        <w:spacing w:before="0" w:after="200"/>
        <w:contextualSpacing/>
        <w:rPr/>
      </w:pPr>
      <w:r>
        <w:rPr>
          <w:rFonts w:cs="Times New Roman" w:ascii="Times New Roman" w:hAnsi="Times New Roman"/>
          <w:sz w:val="24"/>
          <w:szCs w:val="24"/>
        </w:rPr>
        <w:tab/>
        <w:t>– А я и не курил раньше. Но табак, знаешь ли, с непривычки мысли пут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ab/>
        <w:t>Ларт обогнал армию марионеток. Не мудрено – те двигались сумбурно, перли напролом, увязая в грязи и не хоронясь от плетей дождя и вет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богнал дня на три. А мог бы и еще сильнее, но… Ум никогда не был сильной стороной Клогарта. Он сам это прекрасно знал. Много раз этот недостаток ставил его в неловкое, дурацкое положение, реже – на грань смерти, но и такое случалось. Вот и теперь Ларт отличился. Все три недели, со времени побега из Таль-Самора, он набивал брюхо везде, где только мог разжиться едой. И даже не подумал о том, что желудок – молчит. Осенило нерлока лишь тогда, когда раздувшийся живот начал мешать. Выглядел он ужасно и мерзк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логарт решил проблему так, как счел единственно возможным – ножом. Ни боли, ни страха не чувствовал. Лишь отвращение к самому себе.</w:t>
      </w:r>
    </w:p>
    <w:p>
      <w:pPr>
        <w:pStyle w:val="Normal"/>
        <w:spacing w:before="0" w:after="200"/>
        <w:contextualSpacing/>
        <w:rPr/>
      </w:pPr>
      <w:r>
        <w:rPr>
          <w:rFonts w:cs="Times New Roman" w:ascii="Times New Roman" w:hAnsi="Times New Roman"/>
          <w:sz w:val="24"/>
          <w:szCs w:val="24"/>
        </w:rPr>
        <w:tab/>
        <w:t>– Чтобы сказала моя мать, если бы узнала, что ее сынок – живой мертвец, потрошащий сам себя в лесу? – он смеялся, когда неумело сшивал края жуткой раны на животе. Лекарское искусство постигают десятками лет, а он помнил лишь краткий курс самоврачев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 как решил сам Клогарт, справился неплохо. В крайнем случае, попросит помощи в Монастыре… или – заставит монахов ее оказать. Благо меч под рукой, а сил в руке с избыт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начале воин хотел просто прорубиться к Валиадо. Пламенной речью заставить одуматься, нет – настучать по башке, забросить на плечи и унести куда-нибудь подальше. Но вскоре понял, что не сможет приблизиться к нему даже на полет стрелы – нечто распалило дар кукловода до чудовищности. Незримые пальцы прощупывали сознание Ларта, чего раньше никогда не случалось. И тут выяснилось, что бесстрашный и не чувствующий боли нерлок боится потерять контроль над собой. Самоконтроль, который, впервые за всю жизнь, наконец-то удалось более-менее сносно сохраня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Поэтому Клогарт решил действовать чужими руками и просто искать свой шанс. </w:t>
      </w:r>
    </w:p>
    <w:p>
      <w:pPr>
        <w:pStyle w:val="Normal"/>
        <w:spacing w:before="0" w:after="200"/>
        <w:contextualSpacing/>
        <w:rPr/>
      </w:pPr>
      <w:r>
        <w:rPr>
          <w:rFonts w:cs="Times New Roman" w:ascii="Times New Roman" w:hAnsi="Times New Roman"/>
          <w:sz w:val="24"/>
          <w:szCs w:val="24"/>
        </w:rPr>
        <w:tab/>
        <w:t>Башня Триккен подвернулась как нельзя кста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0" w:hanging="0"/>
        <w:contextualSpacing/>
        <w:rPr>
          <w:rFonts w:ascii="Times New Roman" w:hAnsi="Times New Roman" w:cs="Times New Roman"/>
          <w:b/>
          <w:b/>
          <w:sz w:val="24"/>
          <w:szCs w:val="24"/>
        </w:rPr>
      </w:pPr>
      <w:r>
        <w:rPr>
          <w:rFonts w:cs="Times New Roman" w:ascii="Times New Roman" w:hAnsi="Times New Roman"/>
          <w:b/>
          <w:sz w:val="24"/>
          <w:szCs w:val="24"/>
        </w:rPr>
        <w:t>Глава первая</w:t>
      </w:r>
    </w:p>
    <w:p>
      <w:pPr>
        <w:pStyle w:val="Normal"/>
        <w:spacing w:before="0" w:after="200"/>
        <w:ind w:left="420" w:hanging="0"/>
        <w:contextualSpacing/>
        <w:rPr>
          <w:rFonts w:ascii="Times New Roman" w:hAnsi="Times New Roman" w:cs="Times New Roman"/>
          <w:b/>
          <w:b/>
          <w:sz w:val="24"/>
          <w:szCs w:val="24"/>
        </w:rPr>
      </w:pPr>
      <w:r>
        <w:rPr>
          <w:rFonts w:cs="Times New Roman" w:ascii="Times New Roman" w:hAnsi="Times New Roman"/>
          <w:b/>
          <w:sz w:val="24"/>
          <w:szCs w:val="24"/>
        </w:rPr>
        <w:t>Морко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Дочитывая очередную книгу, я испытывал довольно странную смесь радости и жалости. Радовался, потому как узнал на капельку больше о мире, а жалел, что провиант для ума уменьшался. Боюсь, когда закончится, новое развлечение придется высматривать на дне стакана. А это плохо. Правда, оставался еще писарь с его длиннющими историями…</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Мы все искали безопасности, да и отдохнуть после сложной осени и первых зимних месяцев хотелось, но что получили в итоге? Монументальнейшую скуку. Хандру. Даже костры на берегу больше нас не занимали. Ну, горят себе – и пусть горят. Что с того? Вот поначалу они стали предметом многих спо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Разве Фростдрим не мертв? – недоумевал Мелгер вечером, после ритуала. – Я всегда считал, что все живое там либо истребили наши войска, либо само передох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уда ушли многие порождения Кристалла, – писарь пожал плечами. Он охотно подливал себе подогретое перченое вино в кубок и отщипывал кусочки овечьего сыра. В комнате нас было трое. – Многие из них могли оказаться достаточно живучи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Я положил дрова в очаг и протянул руки к оранжевым лепесткам пламени. За стенами бушевал ветер, маяк иногда подрагивал от ударов пенистых морских кула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вушки удалились в покои царевны, один из стражей заступил на дежурство у дверей. Кухарки и поварята во всю шурудили на нижнем ярусе, оттуда пахло хлебной закваской. Запасов сухарей, лепешек и галет было предостаточно, но царевна любила полакомиться утром свежим хлебом с масл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Рабочие прочистили печные жерла, подтянули крепления на ставнях, подновили дверное полотно и разобрались с колониями пауков по углам некоторых комнат. Теперь трудяги, снарядившись пивом, сушеной рыбой, сухарями и луком в масле, отправились в пристройку позади мая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Огней так много, – вздохнул Мелгер. – Как думаете, их заметят на континен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Сомневаюсь, – ответил писарь. – Я хорошо знаю карты. Рельеф не позвол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о свет маяка видит весь север. И даже на западе, как ты говор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Маяк гораздо выше фростдримского берега. Да и огонь необычный. Чем темнее ночь, тем он ярч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Значит, пробудить его может только царская кровь? – спросил 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По легендам – так, – Дрогмор ухмыльну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А на дел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а деле – это восьмая царская семья, упоминаемая в летописях Хеленнвейса. Все они, конечно же, состояли в родстве с первым из царских родов – потомками Хеленнгара Солнечное-Кольцо. Нынешняя семья – из ближайшей родни. Предыдущая – самое дальнее колено. Притом, ритуал всякий раз был проведен удач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И его проводили лишь мужчины? – Меня эти мелочи отчего-то волнова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Будущие цари, – уточнил писарь. – Среди них женщин не было. Но… тонкостей знать никому не дано. Ведь и мои записи останутся лишь для следующих поколений правящих семей. А весь Северный дом будет считать, что ритуал провел Эринваль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Я правильно понял, что во всех присутствовала капелька крови Хеленнга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Конеч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 следующее утро я отправился к Нисси. Доводилось слышать, что некроманты довольно искушены в лекарском мастерстве. Оно и неудивительно, хочешь понять смерть – изучи жизнь. Девушка ни на шаг не отходила от Гринваль, они постоянно болтали и хихикали, как заправские подружки. Меня это даже немного порадовало, поскольку очень одинокой выглядела молоденькая колдунья в Университете. Ну что ж, хоть кому-то все эти перипетии пошли на польз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Я поклонился Гринваль. Орден напрямую не подчинялся никому из местечковых правителей Домов, графств и королевств, но некоторую толику почтения к монаршей особе проявить следовало. Хотя, если откровенно, ее поступок во время ритуала меня взволновал. </w:t>
      </w:r>
    </w:p>
    <w:p>
      <w:pPr>
        <w:pStyle w:val="Normal"/>
        <w:spacing w:before="0" w:after="200"/>
        <w:ind w:firstLine="420"/>
        <w:contextualSpacing/>
        <w:rPr/>
      </w:pPr>
      <w:r>
        <w:rPr>
          <w:rFonts w:cs="Times New Roman" w:ascii="Times New Roman" w:hAnsi="Times New Roman"/>
          <w:sz w:val="24"/>
          <w:szCs w:val="24"/>
        </w:rPr>
        <w:t>Царевна отсалютовала вазочкой, наполненной ягодами в сахар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исси, можно тебя на пару сл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Конечно! – Клифорт робко улыбнулась. Царевна недовольно покосилась в мою сторону, но ничего не сказ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ы поднялись по лестнице на площадку. Ветер улегся, море казалось вскипяченным молоком, затянувшимся тонкой пенкой. Утром корабль втащили на берег, сняли мачты, накрыли просмоленной парусиной и стянули кант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Скоро течение пригонит паковые льды, – сказал 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ам они не страшны, – колдунья накинула на голову капюшон, спрятав печальный взгляд. Так или иначе, а девчушка хотела домой. Можно сколько угодно скрывать глаза, но голос будет выдавать раз за раз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Я тебе завид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Почем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ы скуча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Это так… так странно слыш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Поверь, когда скучать не за кем – жизнь кажется пресной лепешкой. Ты ее жуешь, но не получаешь удовольствия. Лишь сытость, которая исчезнет спустя некоторое врем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повернулась ко мне. Немой вопрос требовал многословного отве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е стесняйся чувств, не нужно каждый раз показывать окружающим, что ты – кремень. Это правильно, когда есть за кем скучать. Я совсем недавно понял, что это такое. Приятно, демоны меня поберите! Совсем по-другому смотрю на жизнь тепе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ашел соль для своей лепешки? – Нисси повеселе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ашел ту, с кем хотел бы делить эту самую лепешку до конца жизни. С солью или бе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Здорово! Но почему ты меня позвал сюда? Ведь явно не для простой болтовни. Ты вообще редко говоришь просто т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Мне нужна твоя помощь. – Я кое-что вычитал в книгах про ведовство. Кое-что уяснил из личного опыта, а Дрогмор прошлым вечером подкрепил мои мысли выдержками из летописей. Теперь хотелось проверить предположение на практи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Конечно, – уверенно кивнула Клифорт. Затем смутилась: – А… что нуж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емного крови. Твоей и мо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лотно мира казалось темным, но по-прежнему прекрасным и живым. Бесконечное количество разноцветных нитей двигались, казалось, в такт биению моего сердца. Лишь место, где догорали поленья на ложе, подергивала ряб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Я готова, – голос Нисси вплелся в окружающий мир и растаял в н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Давай. Только осторож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вушка проколола палец ножом и стряхнула несколько капель на темную и холодную медь. Я проверил – ложе не нагрелось нисколечко за целую ночь и половину дня. Но кровь колдуньи запузырилась, задымилась. Миг – и ни следа не осталось на поверхности лож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Ха. Либо ты из царского рода, Нисси, либо артефакту плевать, чья кровь на него проливае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Я уколол большой палец кордом. Все повторилось. Шипение, дымок, тиш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Ложе казалось инородным, оно не вписывалась в полотно. Не так, как шкатулка Мелгера, но похоже. Я детально описал Клифорт, как менялся рисунок, как вибрировали нити и что ощутил. Затем отправились вниз, договорившись, что пока никому не скажем о маленьком эксперименте. Мы изрядно замерзли на площадке, хотелось горячего вина или травяного ч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Очень интересно это все, – сказала девушка, когда мы остановились у царских покоев. Она говорила тихо, чтобы стражи не услышали. Кровь у всех людей разная. Некоторые лекари – из монастырей, например – утверждают, что кровь несет в себе память нашей внешности и даже некоторые черты характера. Но и одинаковая тоже. По крайней мере, алхимические свойства у человеческой крови всегда одни и те же. Может, поэтому ложу все равно, чья кровь на него капает? И не важно, Эринвальд или Гринваль окропили 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Хорошо, если т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Я отправился на кухню, чтобы разжиться хлебом, маслом и мед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Если пол наследника играет весомую роль в ритуале – мы узнаем об этом вечером. Ведь, когда последнюю искру задует ветер, оно воспламенится само. И будет гореть весь месяц, самый холодный месяц в году. Если же нет… может, ничего не случится. А может, случится что-то жутк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 ложе вспыхнуло. Ярче, яростнее, чем поленья. Языки чудесного пламеня трепетали на вновь поднявшемся ветру, но, ни дыма, ни искр не бы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 потом потянулись дни. Рутинно, сонно, тускне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ы кисли, как молоко в забытой крынке. Разговоры не радовали. Каждый чаще и чаще оставался наедине со своими мыслями. Меня выручали книги и практика в ведовстве. Мелгер поначалу упражнялся с мечом и устраивал учебные бои с Брогом и Бэкмором, чем изрядно развлекал нас, но потом и его запал зачах. Парень таскался со шкатулкой, подолгу стоял на верхней площадке и глядел на огни. Я отметил, что он все больше поведением походил на Лестера Неста, разве что характер был помягче. Писарь занимался прямыми обязанностями – покрывал бумагу чернилами истории. Порой, налившись вином так, что в ушах булькало, бродил по коридорам и разглядывал старые гобелены и лепнину, тихо бормоча какую-то околесицу. Зато Нисси и Гринваль не скучали – когда две девушки понимают друг друга, темой для беседы может стать что угодно: фарфоровая тарелка, внутренняя политика королевства Ит или какой-нибудь молодой офицер гвард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Как-то ночью я проснулся от дикого треска. Скатился с кровати, уже держа наготове корд… Оказалось, что это северное течение пригнало-таки льды. Зрение подсказывало, что неспроста это. Уж больно сильно дрожало полотно мира, да и странным было явление, как ни крути. У берега сверкало ледяное сало, а море дыбилось белоснежными гребнями. Ветер нагнал со стороны Фростдримского берега кудлатые тучи, посыпала ледяная крупа. </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Я чувствовал себя неуютно даже в комнате, закутавшись в толстое одеяло. От очага тянуло жаром, но промерзшие старые стены жадно всасывали тепло. Мои пальцы замерзли. Свет от лампадки падал на толстые, исписанные листы «Книги ведуна».</w:t>
      </w:r>
    </w:p>
    <w:p>
      <w:pPr>
        <w:pStyle w:val="Normal"/>
        <w:spacing w:before="0" w:after="200"/>
        <w:ind w:firstLine="420"/>
        <w:contextualSpacing/>
        <w:rPr/>
      </w:pPr>
      <w:r>
        <w:rPr>
          <w:rFonts w:cs="Times New Roman" w:ascii="Times New Roman" w:hAnsi="Times New Roman"/>
          <w:sz w:val="24"/>
          <w:szCs w:val="24"/>
        </w:rPr>
        <w:t>Это была одна из самых скучных книг. Но, демоны меня поберите, сколько же полезного в ней крылось! Самое главное – нити. Я понял, как работать с ними. Уловил суть. Но воплотить в жизнь пока не удавалось. Вот и приходилось раз за разом перечитывать громоздкую вязь из букв, всматриваться в нечеткие рисунки и думать, думать, думать. А после, в сотый раз просить Нисси наколдовать какую-нибудь мелочь. Для практики. Хотелось вернуться на континент хоть немного подготовленным.</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Девушка слабо владела силами стихий, совершенно не могла работать с ментальным колдовством, да и в некромантии себя пока не проявляла. В ней не было ни дикой мощи, что чувствовалась в Тай, ни изящества, с которым управлял нитями Лоббер Солье или старшие мастера в Университете, зато в девушке крылось нечто иное… не могу этого объяснить, но представьте себе глубокое озеро, затянутое тонким льдом. Находясь рядом с Клифорт, я чувствовал себя примерно так, как может чувствовать человек, собирающийся на этом льду сплясать.</w:t>
      </w:r>
    </w:p>
    <w:p>
      <w:pPr>
        <w:pStyle w:val="Normal"/>
        <w:spacing w:before="0" w:after="200"/>
        <w:ind w:firstLine="420"/>
        <w:contextualSpacing/>
        <w:rPr/>
      </w:pPr>
      <w:r>
        <w:rPr>
          <w:rFonts w:cs="Times New Roman" w:ascii="Times New Roman" w:hAnsi="Times New Roman"/>
          <w:sz w:val="24"/>
          <w:szCs w:val="24"/>
        </w:rPr>
        <w:t>Нисси создавала крохотные лепестки пламени, а я учился гасить. Дело не так чтобы трудное, но требующее полной концентрации. Особенно сейчас, когда только учился делать первые шаги. Это как учиться ездить на лошади – вначале постоянно сосредоточен, напряжен и ждешь подвоха каждое мгновение, но со временем, когда навык становится частью натуры, можешь даже дрыхнуть в седле. Конечно, шанс шлепнуться и свернуть шею есть всег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едовство делили на четыре ступени.</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 xml:space="preserve">Первая – чувствовать колдовство и магию, необычные вещи – артефакты. Уметь отыскать их даже на значительном расстоянии, видеть искажения в полотне мира. </w:t>
      </w:r>
    </w:p>
    <w:p>
      <w:pPr>
        <w:pStyle w:val="Normal"/>
        <w:spacing w:before="0" w:after="200"/>
        <w:ind w:firstLine="420"/>
        <w:contextualSpacing/>
        <w:rPr/>
      </w:pPr>
      <w:r>
        <w:rPr>
          <w:rFonts w:cs="Times New Roman" w:ascii="Times New Roman" w:hAnsi="Times New Roman"/>
          <w:sz w:val="24"/>
          <w:szCs w:val="24"/>
        </w:rPr>
        <w:t>Вторая – способность бороться с последствиями колдовства.</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Третья – умение защититься от магических и колдовских атак.</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Четвертая – редчайшее умение обрывать нити в руках колдунов и магов. Лишать заклинания силы.</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Чтобы взойти на самую высокую ступень, требовалось изрядное упорство, везение и, главное, моральная готовность принять расплату. Как известно, ведовство дает лишь тогда, когда забирает…</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Повязка закрывала мои глаза. Они не слезились – спасибо алхимическим каплям! – но болезненно реагировали на свет. Я в последнее время дар использовал часто, и он, как жестокий процентщик, старался выжать из меня все.</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За утро я трижды сумел расправиться с колдовским огоньком на парапете и дважды потерял контроль над полотном. Вспотел, несмотря на холод, снял шапку и сбросил плащ. Спросил, вытерев взмокший лоб рукав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Как ты видишь полот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Я не вижу его целиком, – ответила колдунья. – Лишь нити, на которые могу воздействовать. Немного стихийных и, побольше, нити смерти. Их я вижу почти всег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екромантия?</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 – как-то погрустнела Нисси.</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сняешься дара? – спросил наблюдавший за нашими упражнениями Мелгер. Он сидел на парапете, свесив одну ногу со стены.</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ного… вернее, не стесняюсь даже, а боюсь.</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бы, – я набросил плащ, – некромантия принесла обжитым землям столько зла. Да и вообще – что может быть страшнее живых мертвецов?</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Клифорт поджала губы. Глаза блеснули.</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еня не понимаешь. Я не боюсь ни смерти, ни мертвецов. Пугает лишь то, что некромантия может подчинить меня. Сделать то, что она сделала с предками…</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шь, – хмыкнул Мелгер. – Если сама не захочешь – дар тебя не подчинит. Все остальное – отговорки слабых.</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тебе рассуждать! Ты не знаешь, что такое колдовство. И уж точно не понимаешь, что значит – быть некромантом!</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не – хорошо, – парень откинул угол парусины, прикрывающей шкатулку. – Хочешь подержать? Зуб даю – твоих соплеменников работа.</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Девушка покраснела, сжала кулачки и бросилась к лестнице. Я ее останавливать не стал. Хотят детишки поругаться, выпустить пар – пожалуйста.</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й, что болтаешь, Мелгер.</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так и делаю, Морко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Глава втора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Охота Тай</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 xml:space="preserve">Ветреное и солнечное утро застало Тайдеону и Эдру в дороге. </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Шел двадцатый весенний день, погода заметно улучшалась, зато окружающий пейзаж становился все унылее. Дорога по-прежнему была довольно загружена. Сорвались с мест зимовки купцы и зерновозы, важные государственные персоны заспешили по делам – благо таких за время холодов накопилось с избытком. В общем, обжитые земли выходили из спячки. Тай, наоборот, с удовольствием провалилась бы в он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 повозке было тепло и уютно, на ногах лежал шерстяной плед, но, к вящему недовольству колдуньи, внутри находилось еще четверо попутчиков. Свободную повозку в тех краях найти оказалось довольно сложным и дорогим делом: орры отчего-то не торопились заниматься привычным ремеслом, и их, как могли, заменяли люди. Вот и пришлось терять семь дней и набирать целую группу. Пивовар с женой, едущий на свадьбу к племяннику, молодой растяпа-писарь из комендатуры Бодхардума и его болтливый наставник. Всего поездка из Северного Дома в Западный занимала три недели и, забытые боги, как же эти разнесчастные попутчики надоели Т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дра, милое дитя, пользовалась популярностью. Получала вкусности, слушала какие-то сопливо-слезливые истории старшего писаря и всячески донимала Тайдеону, не привыкшую заботиться о ком-либо, кроме с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естро-гадкая компания завалила колдунью вопросами. Будь каждый из них капелькой – повозку затопило бы до потолка. Почему путешествуют без мужчин, сестры ли они, а если сестры, отчего не похожи? Но, что-что, а врать Тай умела, поэтому лапши на ушах попутчиков появилось столько, что взвод гвардейцев накормить хват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к или иначе, а путешествие имело и свои, приятные стороны. Например, размеренно-неспешное, надежное, оно заставило Тайдеону расслабиться. И, как это всегда бывает, тут же поспешило стребовать за поблаж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Зачем нам выходить? – Эрда еще не до конца отошла ото сна, когда колдунья протянула ей влажное полот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Стрелка резко повернулась. Мы близко. – Тай уже успела собрать вещи и облачиться в дорожные одежды. Когда переодевалась, заметила, что молоденький писарь изображает из себя спящего, а сам подсматривает за ней. Девушка лишь рассмеяла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о тут одни пустоши кругом! – удивилась девочка.</w:t>
      </w:r>
    </w:p>
    <w:p>
      <w:pPr>
        <w:pStyle w:val="Normal"/>
        <w:spacing w:before="0" w:after="200"/>
        <w:contextualSpacing/>
        <w:rPr/>
      </w:pPr>
      <w:r>
        <w:rPr>
          <w:rFonts w:cs="Times New Roman" w:ascii="Times New Roman" w:hAnsi="Times New Roman"/>
          <w:sz w:val="24"/>
          <w:szCs w:val="24"/>
        </w:rPr>
        <w:tab/>
        <w:t>– Тем лучше. Значит, разбойников нет. Возьми свой посох и постарайся дотянуться им до возницы… а то я не докричалась до олух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ставив попутчиков удивленно лупать глазами, обе путницы выбрались из повозки на трак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етер носил пыль, звонко и куражно свистел в ушах. Местность была скудной на растительность, лишь кое-где виднелись островки бурой травы и низкорослые кустарн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деона выудила из кармана поисковый камень. Придерживая капюшон, всмотрелась в переплетение стрелок. Ну, точно! Одна словно накалилась, потемнела и слега подрагивала. Две других, наоборот, побледне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Пойдем, дорогуша! Натяни капюшон посильнее, чтобы твои замечательные косички не окаменели от пыли, и старайся почаще смаргивать! Защитный купол я сделаю, но не сразу…</w:t>
      </w:r>
    </w:p>
    <w:p>
      <w:pPr>
        <w:pStyle w:val="Normal"/>
        <w:spacing w:before="0" w:after="200"/>
        <w:contextualSpacing/>
        <w:rPr/>
      </w:pPr>
      <w:r>
        <w:rPr>
          <w:rFonts w:cs="Times New Roman" w:ascii="Times New Roman" w:hAnsi="Times New Roman"/>
          <w:sz w:val="24"/>
          <w:szCs w:val="24"/>
        </w:rPr>
        <w:tab/>
        <w:t>Колдунье мешали кое-какие женские особенности организма. Пусть и редко, но такое случалось. В эти дни дар вел себя строптиво и порой подносил неприятные сюрпризы. Вслух об этом Тай говорить не хотела, поэтому решила напустить дым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За нами могут следить, так что не стоит помогать преследователя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ы постоянно говоришь, что за нами следят! – стараясь перекричать ветер, ответила Эрда. – Кто? И зачем? Это плохие люд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Всему свое время, сладенькая. Всему свое время… – «Вот если бы я сама еще знала! И на кой им нужна эта маляв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видела достаточно, чтобы понять – с неизвестным врагом лучше не шутить. Нерлоки, переходы через порталы, необычная магия… Арсенал изрядн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коре ветер поменял направление, стал дуть в спины. Идти стало полегче, вот только идти – куда? Их окружала степь. Когда-то здесь тоже погулял колдовской огонь и потоптался Легион. Мелких поселений почти не осталось, да и крупные города оказались разрушены. Мискарелль вообще никогда не привлекал Тайдеону, разве что с точки зрения истории, но это ничтожно мелкие причины, чтобы хотеть попасть в край мертвой земли и кислых рож.</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ерекусили сыром и ржаными лепешками. Запивали водой из фляг. Передохнуть устроились лишь однажды, когда набрели на стоянку охотников: в ложбине был сложен очаг из камней, а склоны, поросшие колючим кустарником, защищали от ветра и пы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амни заинтересовали колдунью. Она долго разглядывала и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Гляди, – окликнула юную спутницу, – не простой булыжник. Тесаный. Вот тут, вроде бы, даже раствора наплыв сохранился. Похоже, где-то поблизости есть руины города или дерев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Интересненько, – девочка выглядела утомленной, но ее голубые глаза загорелись от восторга. – Раз руины – в них могут прятаться месшифы! Или кроны! Или кто еще похуже… – она перешла на шепо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Похуже – это кто? – прыснула Тай. – Ты странствуешь с колдуньей, булочка моя. Страшнее меня никого нет на сотни лиг в округе. Ну, разве что 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Колдуньи тоже могут попасть в беду, – уверенно ответила Эрда. – И если такое случится – у меня есть посох! Я тебя защищ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О да.</w:t>
      </w:r>
    </w:p>
    <w:p>
      <w:pPr>
        <w:pStyle w:val="Normal"/>
        <w:spacing w:before="0" w:after="200"/>
        <w:contextualSpacing/>
        <w:rPr/>
      </w:pPr>
      <w:r>
        <w:rPr>
          <w:rFonts w:cs="Times New Roman" w:ascii="Times New Roman" w:hAnsi="Times New Roman"/>
          <w:sz w:val="24"/>
          <w:szCs w:val="24"/>
        </w:rPr>
        <w:tab/>
        <w:t xml:space="preserve">Стрелка на поисковом камне почти не двигалась. Тай уже сгорала от нетерпения. Но место, где могла находиться очередная «роза», по-прежнему не появляло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 ночи ветер улегся. Стало тихо, на небе звездочки разгорались одна за другой. Лениво выкатилась полная луна. Лагерь решили разбить у русла пересохшей реки. Каменистый берег нависал над головой подобно козырьку из спекшейся земли, создавая довольно неплохое укрытие.</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Эрда насобирала сухой травы и наломала ветвей кустарника, умело развела костер и состряпала довольно неплохой ужин из копченого мяса, сыра и застывшей в жиру фасоли, купленной еще по дороге. Ели прямо из глиняного горшочка, в котором продавалась фасоль. Сухарей осталось совсем немного, поэтому было решено приберечь их на потом. Закусили все это дело изюмом и крупным черносливом, начиненном орехами. В западном доме лакомства стоили дорого, но Тайдеона не могла не побаловать себя в пути, поэтому в дорожных мешках имелись кое-какие сла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Ночь стояла тихая, светлая из-за сияющей раскаленной медью луны, земля вокруг хранила мертвую безмятежность. </w:t>
      </w:r>
    </w:p>
    <w:p>
      <w:pPr>
        <w:pStyle w:val="Normal"/>
        <w:spacing w:before="0" w:after="200"/>
        <w:ind w:firstLine="420"/>
        <w:contextualSpacing/>
        <w:rPr/>
      </w:pPr>
      <w:r>
        <w:rPr>
          <w:rFonts w:cs="Times New Roman" w:ascii="Times New Roman" w:hAnsi="Times New Roman"/>
          <w:sz w:val="24"/>
          <w:szCs w:val="24"/>
        </w:rPr>
        <w:t>Впрочем, уснуть колдунья так и не смогла. Только обняла Эрду покрепче, завернула себя и ее в одеяло и набросила сверху меховой плащ. Девочка даже не дослушала историю о смелом рыбаке Дане, который влюбился в прекрасную русалку и каждый день выходил в море, надеясь ее найти, а уснула теплым комочком, словно за крепкими стенами родной избы. Тай прокрутила в голове до конца легенду о любви человека к русалке, приправив ее, по вкусу, довольно фривольными и пикантными деталя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к было бы гораздо интереснее, – решила она. – Закончится возня с розами и шкатулками – стану придумывать легенды… Ну, по крайней мере, хотя бы одну».</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Наутро они двинулись дальше. Пейзажи окружали их те еще. Обломки трактовых плит, торчавшие из сухой земли, сухие деревца, больше напоминающие тени, холмы, на которых все еще сохранились фундаменты сторожевых вышек, и пятна спекшейся до состояния стекла земли.</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помню, чтобы в этих краях был какой-нибудь важный город, – пробормотала Тайдеона. – Или просто не читала внимательно путеводители по Мискареллю… Моркос, наверное, мог бы рассказать кое-что. Он все время с книгами возюкался.</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0"/>
        <w:contextualSpacing/>
        <w:rPr>
          <w:rFonts w:ascii="Times New Roman" w:hAnsi="Times New Roman" w:cs="Times New Roman"/>
          <w:i/>
          <w:i/>
          <w:sz w:val="24"/>
          <w:szCs w:val="24"/>
        </w:rPr>
      </w:pPr>
      <w:r>
        <w:rPr>
          <w:rFonts w:cs="Times New Roman" w:ascii="Times New Roman" w:hAnsi="Times New Roman"/>
          <w:i/>
          <w:sz w:val="24"/>
          <w:szCs w:val="24"/>
        </w:rPr>
        <w:t>Мог бы. Но – вот незадача! – находился я далеко-далеко на севере, на торчавшем посреди моря маяке. Думаю, Тай удивилась бы, узнав, рядом с каким городом она находилась. Но, как уже говаривал раньше, обо всем по порядку.</w:t>
      </w:r>
    </w:p>
    <w:p>
      <w:pPr>
        <w:pStyle w:val="Normal"/>
        <w:spacing w:before="0" w:after="200"/>
        <w:ind w:firstLine="4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Колдунья исходила небольшой пяточек земли вдоль и поперек. Стрелка однозначно указывала на то, что место – здесь. Но это самое «здесь» представляло собой слой пепла по щиколотку, который, почему-то, даже ветер не смог потревожить.</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е копать же мне! – всплеснула руками Тайдеона, в очередной раз вернувшись по своим следам. – Или – копать? Вдруг, то, что ищу – под землей?</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не получится, – Эрда ткнула острым кончиком посоха в грунт. – Покрепче камня.</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какой-то секрет, – колдунья устало вздохнула. – Поисковый камень не может лгать. Я не чувствую никакой силы в этом месте, а значит…</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 девочка прочертила в пепле круг, – я чувствую.</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ак. Чувствуешь – что? – Тай склонила голову набок.</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 тяжелый. И вообще – здесь не так пусто, как кажется. Пахнет… сыростью. Мокрым камнем. Застоялой водой.</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Эрда опустилась на колени. Зажмурилась.</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Тай недоуменно и восторженно глядела на малышку.</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Наконец-то! Неужели моя розочка проявляет себя?!»</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много высокого камня, – Эрда непонимающе огляделась, обвела рукой пустошь. – Он есть, но не тут. Словно спрятался от нас…</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ю ж мать! – рявкнула Тайдеона. – Я бы до такого сама в жизни не додумалась! Полотно! Разрыв! Стой здесь и не мешай мне, козявка! – Тай развела руки в стороны.</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Она давно не колдовала и опасалась, что дар может подвести. Но – зря. Незримые потоки изначальной силы скользнули в руки. Сплелись в узор, растеклись, извиваясь. Ментальный шторм набирал силу. Полотно мира шло рябью и меняло цвета. Эрда, судя по всему, ничего не чувствовала, лишь взволнованно смотрела на старшую спутницу. Перед Тайдеоной же воздух сгустился, потемнел. Превратился в подобие лезвия из мутного стекла. Девушка закусила губу, постаралась сомкнуть ладони. Удалось, но ощущение было такое, словно на каждой руке висело по наковаль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слышался хлопок, который даже Эрда услышала. И увидела, как в воздухе, шагах в сорока от Тай, возникла темная прореха. Из нее потянулись вялые нити тумана, который быстро рассеивал и уносил прочь ветер.</w:t>
      </w:r>
    </w:p>
    <w:p>
      <w:pPr>
        <w:pStyle w:val="Normal"/>
        <w:spacing w:before="0" w:after="200"/>
        <w:contextualSpacing/>
        <w:rPr/>
      </w:pPr>
      <w:r>
        <w:rPr>
          <w:rFonts w:cs="Times New Roman" w:ascii="Times New Roman" w:hAnsi="Times New Roman"/>
          <w:sz w:val="24"/>
          <w:szCs w:val="24"/>
        </w:rPr>
        <w:tab/>
        <w:t>Колдунья плюхнулась на колени. Захрипев, упала на бок и сжалась в комок. Некоторое время лежала неподвижно, лишь немного вздрагив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ай! – Эрда, уронив посох, бросилась к старшей подруге. Принялась трясти за плечи. – Тебе плохо? Воды хочешь? Ответь, Тай! Ответь, пожалуйс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Уймись, булочка... – прохрипела колдунья. Ее и без того немелодичный низкий голос стал совсем грубым, надтреснутым. – Я немного… перестаралась. Пустяки, в сущности, но в голове отчего-то туманно. Воды д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ка Эрда вынимала затычку из фляги, Тайдеона приподнялась. Ее мутило, тело отказывалось подчиняться. Фляга казалась неподъемной ношей, а вода гадкой на вку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Это что у тебя с глазами, дорогуша? Слезы? Вытри сейчас же. Девочка, которую я знаю, не плачет. Или ты не Эрда, а? Вижу какое-то чумазое, заплаканное дитя. Наверное, пока я колдовала, настоящую Эрду украли и подсунули мне тебя… Знаешь, колдовство – это как любовная паутина. Трое – изысканно. Пятеро – и тебя уже за спиной зовут шлюхой. Важно знать меру! Но после семи кавалеров могут начать восхищаться и прозвать роковой дамой… это, в сущности, та же шлюха, только… гм… о чем это я? А, так вот. Колдовство – как вино. Важно знать меру. Четыре чарки – и ты румяная, веселая и забывшая про стыд. Семь чарок – и есть возможность узнать на утро о себе много нов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еще долго болтала всякую чушь, потихоньку приходя в себя. Едва встала на ноги, угодила в цепкие и по-детски искренние объят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Задавишь, медведиц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ряхтя, Тайдеона приблизилась к разрыву. Оттуда веяло сыростью и пахло гниль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Что э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Дыра в Полотне мира, – тихо ответила колдунья. – Я читала, что такое возможно, но никогда бы не подумала, что такое случало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И что нам делать? Пойдем внут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Придется. То, что ищем, находится с той стороны.</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0"/>
        <w:contextualSpacing/>
        <w:rPr/>
      </w:pPr>
      <w:r>
        <w:rPr>
          <w:rFonts w:cs="Times New Roman" w:ascii="Times New Roman" w:hAnsi="Times New Roman"/>
          <w:i/>
          <w:sz w:val="24"/>
          <w:szCs w:val="24"/>
        </w:rPr>
        <w:t>Вы любите цветы? А знаете, как их выращивают, и сколько сил тратят садовники на то, чтобы они порадовали нас своей красотой? Я, неблагодарный и не ценящихй садовничьего труда, никогда не любил цветы, выращенные в тепличных условиях. Мне куда больше по нраву дикие, отвоевавшие место под солнцем… есть в них свой шарм.</w:t>
      </w:r>
    </w:p>
    <w:p>
      <w:pPr>
        <w:pStyle w:val="Normal"/>
        <w:spacing w:before="0" w:after="200"/>
        <w:ind w:firstLine="4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Найхэвен и днем-то был местом довольно мрачным и опасным, а ночью вообще превращался в туманное болото, где не видно ни зги, где за каждым углом легко можно напороться на нож, и где все еще бродят «последствия» Бури. Что могло здесь понадобиться в поздний час девчушке, забившейся под каменную лестницу двухэтажного, заросшего колючим вьюном особняка?</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Эллайтес была занята: стирала кровь с левой ладони. Кусок полотна давно промок, с него капало, но кровотечение не останавливалось. Девчонку подташнивало, кружилась голова, но тут не до слабостей. Ночь! А еще дела, а еще – мама, а еще… да много всего! Пульнув в темноту проклятьем, Эл отрезала ржавым ножом, с почти сточенным лезвием, полоску ткани от полы плаща. Обмотала руку и, прижавшись плечом к стене, двинулась вперед.</w:t>
      </w:r>
    </w:p>
    <w:p>
      <w:pPr>
        <w:pStyle w:val="Normal"/>
        <w:spacing w:before="0" w:after="200"/>
        <w:contextualSpacing/>
        <w:rPr/>
      </w:pPr>
      <w:r>
        <w:rPr>
          <w:rFonts w:cs="Times New Roman" w:ascii="Times New Roman" w:hAnsi="Times New Roman"/>
          <w:sz w:val="24"/>
          <w:szCs w:val="24"/>
        </w:rPr>
        <w:tab/>
        <w:t>Туман лежал густой и жирный, как свежие сливки. Звуки тонули в нем. Свет – тоже. Но и жизни в этом белесом месиве хватало. Хотя, жизнь – не совсем подходящее слово, чтобы описать весь хаос Найхэвена.</w:t>
      </w:r>
    </w:p>
    <w:p>
      <w:pPr>
        <w:pStyle w:val="Normal"/>
        <w:spacing w:before="0" w:after="200"/>
        <w:ind w:firstLine="420"/>
        <w:contextualSpacing/>
        <w:rPr/>
      </w:pPr>
      <w:r>
        <w:rPr>
          <w:rFonts w:cs="Times New Roman" w:ascii="Times New Roman" w:hAnsi="Times New Roman"/>
          <w:sz w:val="24"/>
          <w:szCs w:val="24"/>
        </w:rPr>
        <w:t>Поправив лямку заплечного мешка, Эл прошмыгнула в проломленную стену и, уже по знакомому маршруту, направилась туда, где вырисовывались силуэты старых вязов, отсекающих внутреннее городское кольцо жилых кварталов от внешнего. Деревья хирели вот уже не первый десяток лет, – если верить старикам, – но пока еще отказывались умирать, предпочитая обрастать лишайником, вонять прелостью да изредка ронять ржавого цвета листья. Место не самое безопасное в городе – неподалеку от свалки, где частенько зарывали тела своих жертв городские головорез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обравшись до деревьев, девочка на мгновение остановилась и плюхнулась на землю под одним из вязов. Слабость усиливалась. В животе было горячо, сердце трепета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увидела, что повязка на руке уже насквозь пропилась кровью. Стиснула зуб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Что за ерунда!» – оставалось лишь мысленно удивляться и сетовать на судьб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я шутка в том, что Эллайтес и сама не помнила, где и как порезалась. Просто перед выходом из дому увидела на подушечках пальцев и на ладони запекшиеся капельки. Попыталась смыть – но, похоже, расковыряла ранки, и кровь хлынула в старый тазик с щербатыми краями. Вода вмиг стала бурой. Испугавшись, девочка ненароком заляпала пол и стены, и даже оставила полноценный отпечаток красной ладони над своей лежанкой. Мать бы выбранила, если бы заметила пятна. Но прибирать за собой Эл не успевала. Покупатели ждали.</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И сейчас ждут!» – напомнила себе Эллайтес, приподнимая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коре она была на месте. Сегодня Найхэвен был спокоен, как никогда. Ни писка, ни вскрика. Народ жил тихо, тихо умирал, тихо убивал и убива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к бы почащ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грянулась об дверь, бесцеремонно ввалившись в подвал одного из сотни каменных домов, кои по-прежнему гордо торчали на холме города-призра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Девчон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нутри находилось трое мужчин и две женщины. Причем заправляли здесь именно последние, судя по дорогим одеждам и легким вуалям, закрывающим лица. У одной – красный шелк, у другой – выбеленное полотно. Такой местный обычай, прикрывать лица. Эл и сама носила латаный шарф, закрывающий рот и нос. Мужчины таскали на себе плохонькие самодельные доспехи из кожи и шерсти. Зато у одного был настоящий меч, а другой держал заряженный шнеппе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Я от Гавеля, – Эллайтес деловито скинула мешок и разобралась со шнуровкой. – Все, как и было обещано. Два кувшина и шкатул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овар встал в рядок на столешниц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С вас три монеты золотом и полтора десятка серебром. Кстати, про сахарную голову не забудьте! Сахар нынче стоит дорого, а поставок почти нет.</w:t>
      </w:r>
    </w:p>
    <w:p>
      <w:pPr>
        <w:pStyle w:val="Normal"/>
        <w:tabs>
          <w:tab w:val="left" w:pos="708" w:leader="none"/>
          <w:tab w:val="left" w:pos="1416" w:leader="none"/>
          <w:tab w:val="left" w:pos="2124" w:leader="none"/>
          <w:tab w:val="left" w:pos="2832" w:leader="none"/>
          <w:tab w:val="left" w:pos="354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Женщины захихикали.</w:t>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е вижу ничего смешного, – Эл незаметно вытряхнула из рукава глиняный пузырек. – Либо платите, либо я ухож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потянулась к кувшину, но дорогу ей заградил мечник. Клинок, как шлагбаум, опустился на столешниц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ише, цыпленок, – воин улыбнулся, показав ряд черных от жевательного мха зуб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Я тебе не цыпленок, оглобля. Убери железяку и дай сюда мой хабар. Хотите платить – платите. Нет – катитесь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ихо, тихо, девочка, – содрогаясь от хохота, остановила ее одна из женщин. – Вот твои монеты. Вот сахар. А это – леденец для тебя. Он из Эйфариноса. Внутри – вишен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Благодарю, – Эл сгребла все в мешок, затянула бечеву. – Гавель за качество отвечает. В шкатулке – прах меммора. Сок чернодрева – в кувшинах. Вам для алхимии или… иных цел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Для алхимии, – уже гораздо серьезнее ответила та, что прятала лицо за красной вуаль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огда левый кувшин, тот, где на воске крестик начерчен, используйте первым. Там сок старше, уже густеет. Счастливо остава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лайтес направилась к выходу, чувствуя, как спину ей буравят любопытные глаза. Что ж, такие покладистые клиенты – редкость. Обычно приходится гораздо, гораздо сложне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раздумав, девочка отправила в рот леденец. Сладость забьет голод, так что до утра кое-как можно дотерпеть. А уж там мама наварит свекл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мо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Расслабившись, Эл едва не налетела на сгусток зеленоватого света, что плыл сквозь туман. В нем угадывались человеческие черты, но с людьми у этой твари было общего не больше, чем у сапога с флюгером.</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Девочка отпрыгнула в сторону, метнулась прочь, пока фантом не заметил ее.</w:t>
      </w:r>
    </w:p>
    <w:p>
      <w:pPr>
        <w:pStyle w:val="Normal"/>
        <w:spacing w:before="0" w:after="200"/>
        <w:ind w:firstLine="420"/>
        <w:contextualSpacing/>
        <w:rPr>
          <w:rFonts w:ascii="Times New Roman" w:hAnsi="Times New Roman" w:cs="Times New Roman"/>
          <w:sz w:val="24"/>
          <w:szCs w:val="24"/>
        </w:rPr>
      </w:pPr>
      <w:r>
        <w:rPr>
          <w:rFonts w:cs="Times New Roman" w:ascii="Times New Roman" w:hAnsi="Times New Roman"/>
          <w:sz w:val="24"/>
          <w:szCs w:val="24"/>
        </w:rPr>
        <w:t>Это Найхэвен. Здесь возможно вс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Бежать пришлось долго. Тварь почуяла живую кровь и увязалась следом. Голодное шипение разрезало туман, тихий шорох раздавался, казалось, совсем рядом. Но Эл умела быстро бегать. К тому же, фантом и вполовину не так страшен, как, например, тот же самый меммор. Вот уж всем тварям тва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 чего не могла учитывать девчонка, так это внезапного головокружения и слабости. Организм бунтовал! Путал ноги, встряхивал мир перед глазами, рвал желудок спазм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хлипнув, Эллайтес растянулась на покореженной брусчатке. Левая рука онемела до локтя. Закусив губу, девочка оглянулась, чтобы встретиться взглядом с плотоядно распахнувшим пасть фантомом. Как и всегда, когда оказывалось близко к жертве, это порождение колдовства быстро обрастало гнилой плотью. Воздух наполнился смрад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уже представила, как к ее шее припадут отвратительные бледные губы, как кривые зубы разорвут кож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незапно девочку словно ветром обдало. Она охнула, шлепнулась на что-то мягкое, а затем – скатилась на пол.</w:t>
      </w:r>
    </w:p>
    <w:p>
      <w:pPr>
        <w:pStyle w:val="Normal"/>
        <w:spacing w:before="0" w:after="200"/>
        <w:contextualSpacing/>
        <w:rPr/>
      </w:pPr>
      <w:r>
        <w:rPr>
          <w:rFonts w:cs="Times New Roman" w:ascii="Times New Roman" w:hAnsi="Times New Roman"/>
          <w:sz w:val="24"/>
          <w:szCs w:val="24"/>
        </w:rPr>
        <w:tab/>
        <w:t>Каково же было удивление Эллайтес, обнаружившей себя не где-нибудь, а дома. Рядом со своей лежанко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у, точно… и кровавый след на стене! Правда, струпья почернели…»</w:t>
      </w:r>
    </w:p>
    <w:p>
      <w:pPr>
        <w:pStyle w:val="Normal"/>
        <w:spacing w:before="0" w:after="200"/>
        <w:contextualSpacing/>
        <w:rPr/>
      </w:pPr>
      <w:r>
        <w:rPr>
          <w:rFonts w:cs="Times New Roman" w:ascii="Times New Roman" w:hAnsi="Times New Roman"/>
          <w:sz w:val="24"/>
          <w:szCs w:val="24"/>
        </w:rPr>
        <w:tab/>
        <w:t>Девочка, кряхтя и потирая ушибленный тыл, воздела себя на ноги. С удивлением обнаружила, что больше ничего не болит. И кровотечение прекратилось! Тряпица засохла и почернела, словно вымазанная в копо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Чудеса творятся… О демоны! Где же мой меш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Хлопнув ладонью по лбу, Эл бросилась прочь из дому. Мама по-прежнему сидела в кресле в гостиной. Такая же красивая, одинокая, румяная и мертвая. Ждала утра, когда извращенная сила Найхэвена отправит ее на кухню варить свеклу или, если повезет, жарить мяс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лайтес молилась, чтобы разозленный неудачей фантом подольше пробыл рядом с мешком. Ибо от загребущих лап какого-нибудь зеваки защитить деньги и сахар мог только счастливый случай.</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Глава третья</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Арво</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Пятые сутки он брел через безжизненные пустоши. Дни становился короче, ночи длиннее, а холод свирепее. С серого неба срывались холодные кристаллики ледяной крупы, ветер швырял их в лицо молодому своргу, обдирая лоб и грозя поранить глаза. Стужа сковывала по рукам и ногам, мешала идти, силы таяли. Постоянно хотелось пить. Вокруг хватало снега и льда, но изгой опасался утолять ими жажду. Шаман постоянно говорил о коварстве мерзлой воды, которая, не принося пользы, лишь сковывала холодом внутренност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ны, полученные в бою, затягивались, но боль не оставляла. Будь здоров и имей с собой хоть небольшой бурдюк с горячим отваром, Арво проходил бы ежедневно на тысячу стоп больше. А так ему приходилось щадить ослабленное тело... Зато узнал, что, проведя ночь вне юрты, ты остаешься собою.</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Куда ни смотрел молодой сворг, всюду тянулась ледяная безжизненная пустыня. Не ведая, что делать, он руководствовался загадочными словами Косвельта и упорно двигался на север. Арво никогда бы не перепутал направление. Даже закрыв глаза и обернувшись трижды вокруг себя. С севера тянуло настоящей Зимой.</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Тем вечером он остановился возле трех пирамидок, сложенных из валунов, обозначавших начало территории топтунов. Они обороняли поселения от злых духов и предупреждали незваных гостей: клан всегда наготове и способен дать отпор любому. Вестником возможных неприятностей служил пожелтевший от долгой варки череп, насаженный на толстую жердь. Он возвышался над пирамидами ладоней на пять и, судя по паре клыков на верхней челюсти, принадлежал своргу.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Арво облизнул пересохшие губы.</w:t>
      </w:r>
    </w:p>
    <w:p>
      <w:pPr>
        <w:pStyle w:val="Style16"/>
        <w:spacing w:before="0" w:after="0"/>
        <w:ind w:firstLine="708"/>
        <w:contextualSpacing/>
        <w:jc w:val="both"/>
        <w:rPr/>
      </w:pPr>
      <w:r>
        <w:rPr>
          <w:rFonts w:cs="Times New Roman" w:ascii="Times New Roman" w:hAnsi="Times New Roman"/>
          <w:sz w:val="24"/>
          <w:szCs w:val="24"/>
        </w:rPr>
        <w:t xml:space="preserve">Он готовился внутренне, что земель топтунов ему не миновать, но, оказавшись здесь, испугался. В их деревне считалось, что сворги не ведают страха. Так, наверное, оно и было: сидя на месте десятки зим, влача жалкое существование и отлучаясь лишь на охоту, очень просто </w:t>
      </w:r>
      <w:r>
        <w:rPr>
          <w:rFonts w:cs="Times New Roman" w:ascii="Times New Roman" w:hAnsi="Times New Roman"/>
          <w:sz w:val="24"/>
          <w:szCs w:val="24"/>
          <w:lang w:val="ru-RU"/>
        </w:rPr>
        <w:t>мнить</w:t>
      </w:r>
      <w:r>
        <w:rPr>
          <w:rFonts w:cs="Times New Roman" w:ascii="Times New Roman" w:hAnsi="Times New Roman"/>
          <w:sz w:val="24"/>
          <w:szCs w:val="24"/>
        </w:rPr>
        <w:t xml:space="preserve"> себя смельчаком. Истинно смелыми</w:t>
      </w:r>
      <w:r>
        <w:rPr>
          <w:rFonts w:cs="Times New Roman" w:ascii="Times New Roman" w:hAnsi="Times New Roman"/>
          <w:sz w:val="24"/>
          <w:szCs w:val="24"/>
          <w:lang w:val="ru-RU"/>
        </w:rPr>
        <w:t xml:space="preserve"> были</w:t>
      </w:r>
      <w:r>
        <w:rPr>
          <w:rFonts w:cs="Times New Roman" w:ascii="Times New Roman" w:hAnsi="Times New Roman"/>
          <w:sz w:val="24"/>
          <w:szCs w:val="24"/>
        </w:rPr>
        <w:t xml:space="preserve"> лишь предки – многочисленный народ, вернувшийся когда-то с континента в ледяную пустыню. Но время разметало их по необъятной пустыне. Те, которые раньше назывались братьями, теперь люто ненавидят друг друга, и с радостью прибьют сворга из чужого племени. Чего уж говорить о Топтунах, которые изначально были дикими и жестоким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Изгой снял череп с жерди и сбросил на землю. Как бы то ни было, назад дороги нет. Жизнь – на севере. Арво уже решил, что дойдет туда во что бы то ни стало. Стиснув зубы, ринулся вперед. Вырвав жердь из промерзшей земли, ступил на едва заметную, протоптанную дорожку. Обострившееся обоняние давало понять, что где-то неподалеку раскинулось сторожевое стойбище, – пахло дымом. Арво улыбнулся – только Топтунам могло прийти в голову пользоваться деревом, как топливом. Зачем сжигать оружие, если кругом столько снега?</w:t>
      </w:r>
    </w:p>
    <w:p>
      <w:pPr>
        <w:pStyle w:val="Style16"/>
        <w:spacing w:before="0" w:after="0"/>
        <w:contextualSpacing/>
        <w:jc w:val="both"/>
        <w:rPr/>
      </w:pPr>
      <w:r>
        <w:rPr>
          <w:rFonts w:cs="Times New Roman" w:ascii="Times New Roman" w:hAnsi="Times New Roman"/>
          <w:sz w:val="24"/>
          <w:szCs w:val="24"/>
        </w:rPr>
        <w:tab/>
        <w:t xml:space="preserve">Он остановился. Чуть в сторонке, где ветер и мороз соорудили нечто вроде холма из снега и сухого колючего куста, лежало тело. Заранее зная, что увидит, Арво подошел к трупу. Это был еще совсем юный сворг, мальчишка. Нелепо раскинувший руки в стороны, посиневший и покрывшийся инистой коркой. Кровь застыла на развороченном тяжелым ударом лице. Нахмурившись, изгой опустился на колени. Земля вокруг тела была изрыта копытами. Если Арво хоть что-то понимал в следах, то здесь </w:t>
      </w:r>
      <w:r>
        <w:rPr>
          <w:rFonts w:cs="Times New Roman" w:ascii="Times New Roman" w:hAnsi="Times New Roman"/>
          <w:sz w:val="24"/>
          <w:szCs w:val="24"/>
          <w:lang w:val="ru-RU"/>
        </w:rPr>
        <w:t xml:space="preserve">разыгралась недавно </w:t>
      </w:r>
      <w:r>
        <w:rPr>
          <w:rFonts w:cs="Times New Roman" w:ascii="Times New Roman" w:hAnsi="Times New Roman"/>
          <w:sz w:val="24"/>
          <w:szCs w:val="24"/>
        </w:rPr>
        <w:t xml:space="preserve">схватка.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ломки стрел, деревянных копий и куски камня. А если судить по отсутствию трупов, то победителями, скорее всего, из заварушки вышли топтуны…</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Он обобрал юнца. Сапоги, как и мешковатые брюки, оказались малы. Зато как нельзя кстати пришелся кастет, что висел на шее мертвеца – сплав кости и гранита, усыпанный волчьими клыками. Такое оружие могло принадлежать только знатному воину – старшему охотнику или же самому вождю.</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Откуда он у тебя? – прошептал Арво, глядя в изуродованное лицо.</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Тумдод мрачно разглядывал бултыхающегося в прорубе чужака. Вода быстро застывала на лице, руках и шее, превращая его в ледяную статую. Вскоре он перестал дергаться и замер. Удовлетворенно кивнув, Тумдод махнул своим воинам. Они вытащили из ямы женщину – старую, в нелепой накидке необычного цвета, с растрепанными волосами цвета крови. Быстро раздели и сбросили в воду. Она почти сопротивлялась; замерла, выпучив глаза и раскрыв рот в безмолвном крик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Старший был доволен. Вчетвером они сумели легко побить группу проклятых своргов, что хотели незаметно проскользнуть через земли топтунов. Тумдод и его люди не первый год стерегут границу. Ночью они напали на стойбище кровных врагов и перебили дубинами. Правда, шестерых взяли в плен, лишь немного намяв бока.</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н ласково похлопал свою палицу – крепкая, тяжелая берцовая кость прадеда. Она была ему верной спутницей в долгой, по меркам пустыни, жизни.</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далось разочарованное мычание – очередной пленник оказался слишком слабым и быстро пошел ко дну, даже не порадовав воинов бултыханием.</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Внезапно в голове Тумдода будто вспыхнул красный цветок. Он качнулся вперед, едва устояв на ногах. Последовал еще один удар, и старший сторож границы рухнул мордой в снег.</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делавшись с первым противников, Арво в три скачка оказался возле двух других топтунов. Один занимался тем, что озабоченно разглядывал странную тряпку непонятного цвета, а другой с увлечением тащил к воде очередного сворга.</w:t>
      </w:r>
    </w:p>
    <w:p>
      <w:pPr>
        <w:pStyle w:val="Style16"/>
        <w:spacing w:before="0" w:after="0"/>
        <w:contextualSpacing/>
        <w:jc w:val="both"/>
        <w:rPr/>
      </w:pPr>
      <w:r>
        <w:rPr>
          <w:rFonts w:cs="Times New Roman" w:ascii="Times New Roman" w:hAnsi="Times New Roman"/>
          <w:sz w:val="24"/>
          <w:szCs w:val="24"/>
        </w:rPr>
        <w:tab/>
        <w:t>Арво легонько подтолкнул любителя топить к кромке льда. Хрустнуло. Нелепо взмахнув руками, топтун обрушился в воду, взметнув тысячи колючих брызг. Изгой подскочил ко второму здоровяку и, пнув в пах, ударил</w:t>
      </w:r>
      <w:r>
        <w:rPr>
          <w:rFonts w:cs="Times New Roman" w:ascii="Times New Roman" w:hAnsi="Times New Roman"/>
          <w:sz w:val="24"/>
          <w:szCs w:val="24"/>
          <w:lang w:val="ru-RU"/>
        </w:rPr>
        <w:t xml:space="preserve"> </w:t>
      </w:r>
      <w:r>
        <w:rPr>
          <w:rFonts w:cs="Times New Roman" w:ascii="Times New Roman" w:hAnsi="Times New Roman"/>
          <w:sz w:val="24"/>
          <w:szCs w:val="24"/>
        </w:rPr>
        <w:t>кастетом в висок. Череп лопнул, оросив снег красными и бледно-коричневыми комкам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этот момент из небольшого шатра, возле которого полыхал костер, вылетел еще один топтун. На голову выше, вдвое толще и тяжелее изгоя. Шея заканчивалась массивной головой с вытянутым носом и мясистыми губами. Могучий торс плавно переходил в мускулистые ноги с тяжелыми копытами. Под продубленной морозами и ветрами шкурой тяжело перекатывались мышцы. Выдохнув облако пара, топтун угрожающе замычал.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рво заметил двух своргов, которых не успели утопить. Один лежал прямо на земле, опутанный веревкой, а второй пытался выбраться из глубокой ямы.</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Топтун ринулся в атаку, сметя костер и сбив на землю жердь, на которой жарилась рыба. Описав дугу, большой кулак угодил изгою в плечо. Арво отлетел в сторону, едва не растянувшись на земле. Боль пронзила левую руку. Топтун, не переставая мычать и мотать рогатой башкой, бросился вперед, надеясь стоптать врага. Крепкий, словно гранит, и такой же тяжелый, кулак пронесся в опасной близости от лица Арво.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гою приходилось напрягать все силы, чтобы не попасть под сокрушающий удар. Сам атаковать он пока не мог и постоянно отступал. Дважды оскальзывался на истоптанной земле, дважды противник задевал его по касательной, и сворга отшвыривало в сторону.</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Тело начало подводить, а враг действовал по-прежнему ретиво и напора не сбавлял. Арво вновь ощутил на лице дыхание смерти, наполненное холодом и тленом…</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Внезапно топтун запнулся. Немного подался вперед, опустив руки и вытянув шею. В глазах застыло неподдельное удивление. Арво кинулся вперед. Кастет расшиб губы и нос топтуну, превратив лицо в кровавую кашу, из которой торчали обломки костей, и выходила пузырями багровая жижа. Могучий противник рухнул наземь. Арво едва не упал сверху, заставив себя устоять лишь силой воли. Его губы тронула слабая улыбка – в пылу схватки они не заметили, как приблизились к связанным пленникам. Один из них ухватил топтуна за ногу, помешав прикончить изго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коре последний шатер сторожевого стойбища растаял в утренней дымке, и бескрайние просторы ледяных пустынь охватили понуро бредущих путников. Светало. Ночной ветер потихоньку затихал, серое и безжизненное небо приобрело едва заметный молочный оттенок. Начавшие было падать снежинки, постепенно превратились в мелкую ледяную крупу, застревавшую в волос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рво поморщился. Тело ныло после ночной сшибки, ссадины и боль в вывихнутых пальцах напрочь отбили у изгоя радость от победы. Вместо того чтобы погреться возле костра, им пришлось в срочном порядке скрываться в пустоши. Топтуны тупы и не умеют читать следы, но злость порой заставляет работать их дурные головы немного лучше обычного. Так что изгой решил не риско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ривал решили устроить, когда перед ними будто из-под земли выросли четыре вросших в землю, отполированных ветрами валуна. Они надежно защищали путников от хлесткого ветра и чужих глаз. Конечно, такое убежище могло привлечь и других странников, что не могло закончиться лишь новым кровопролитием, но отдых был им жизненно необходи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Один из спасенных им своргов вытащил из заплечного мешка странную деревянную палку – толстую, оббитую мехом, со странной крышкой из какого-то непривычного, желтоватого материала. Изгой помнил, что перед тем, как покинуть стоянку, этот сворг высыпал в палку угли, после чего подержал крышку над огнем, отчего та стала мягкой и податливой, после чего залепил ей горлышко. </w:t>
      </w:r>
    </w:p>
    <w:p>
      <w:pPr>
        <w:pStyle w:val="Normal"/>
        <w:spacing w:before="0" w:after="200"/>
        <w:ind w:firstLine="708"/>
        <w:contextualSpacing/>
        <w:rPr/>
      </w:pPr>
      <w:r>
        <w:rPr>
          <w:rFonts w:cs="Times New Roman" w:ascii="Times New Roman" w:hAnsi="Times New Roman"/>
          <w:sz w:val="24"/>
          <w:szCs w:val="24"/>
        </w:rPr>
        <w:t>Тем временем второй, тот, что был повыше первого и шире в плечах, сбросил со спины вязанку сухих прутьев и палок, которую стащил из сторожевого стойбища. Каково же было удивление Арво, когда невысокий и худой сворг высыпал под умело сложенные прутья по-прежнему красные, будто только из костра, уг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Легкий дымок курился над покрытыми ледовой коркой валунами. Изгой разогревал нанизанные на прутья куски солонины, а спутники собирали треногу для небольшого котелка со снег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Эвер и Шадо.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чень разные, но, в то же время, очень похожие друг на друга. Первый всю дорогу молчал, изредка бросая косые взгляды на спасителя, иногда озирался, словно ожидая удара в спину. Шадо, наоборот, болтал без умолку, шутил, смеялся, вспоминал подробности сумбурной схватки, которую упорно называл боем. Но была одна вещь, которая роднила их – странная печать страха, застывшая в глаз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Протянув им прутики с почерневшей солониной, Арво и сам принялся за еду. В котелке булькала закипающая вода, пар клубился к затянутому тучами небу.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и говорили, что пришли из Делевиа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усть изгой понимал далеко не каждое слово, произнесенное своргами, но суть их рассказа не ускользнула от него. Выходит, Косвелт не обманул, и на севере действительно есть нечто такое, о чем не ведали в их деревне? Арво опасливо прикоснулся к осколку странного камня, что оставил ему ученик шама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Если на севере живут сворги, пускай мельче в кости, слабее и, судя по всему, глупее, то почему бы не отправиться туда? – думал Арво, разжевывая вязкий кусок солонины. – Может, там найду подсказки, о которых говорил Косвель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тложив прут в сторону, изгой зачерпнул горячего варе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Почему ушли из деревни? – угрюмо спросил он у своргов. – У вас не убивают тех, кто не ночует в юр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Шадо поежился, повернулся к молчаливому товарищу. Не получив никакого ответа на свой немой вопрос, проговор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ы нас спас, поэтому не вижу смысла юл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Вас изгнали? – оборвал его изг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у, можно сказать и так, – задумчиво согласился Шадо. – 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Мы бежали, – резко и неожиданно громко сказал Эвер. – Бежали трусливо. Позорно! Бежали, так и не приняв настоящего бо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рво удивленно посмотрел на него. В каждом слове чувствовалась боль. На лбу и щеках проступил нездоровый румянец, Шадо смахнул рукавом бисеринки по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От кого? – осторожно продолжал свой расспрос Ар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Шадавры. Нежить. Сыны Белой Пыли. Какое слово тебе знакомо, дика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Мне незнакомы названия этих народов, – ответил изгой. – Их деревни намного больше ваши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Деревни? Народы? – хохотнул Шадо, – Увидел бы ты эти народы – обмарал портки, глаз д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альцы Арво сжались на кастете. Верхняя губа приподнялась, показав острые клы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е советую смеяться надо мной, задохл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Да, с юмором у тебя туго, – подвел итог болтун, – ну, не хочешь слушать – кто ж неволить станет? Пусть тебе наш рыцарь объясня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Рыцарь? – вновь удивился Арво, оглядывая дующего на воду Эвера. – Это что-то вроде вождя? Или шама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Больше похоже на ваших охотников, – пояснил тот. – Только более доблестные и несопоставимо чистые. Но это тебя должно мало волновать… Ты ведь хотел узнать о шадаврах, да? Ну, они пришли лет двадцать назад, я тогда был простым оруженосцем у сира Аблорнде, упокой его душу Святило. Началось все с сына плотника Мига, из небольшой деревеньки возле замка. Паренек погиб, когда помогал отцу менять доски на воротах – упал с лес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рво слушал собеседника с раскрытым ртом. Теперь он понимал еще меньше, слова «замок», «ворота» и «оруженосец» были ему незнакомы. Но история сама по себе звучала зловещ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 третий день, – продолжал тем временем Эвер, – когда над телом уже поработали плакальщики и настоятель храма велел готовить к сожжению, парень восст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ак он же расшиб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о-то и оно, – вздохнул рыцарь. – Первым шадавр убил настоятеля храма. Затем вернулся домой и прикончил мать, сестру и младшего брата… Отец отрубил ему голову колуном, но было слишком поздно. Белая Пыль опустилась на деревн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Вот тогда и началось, – перехватил нить разговора молчавший до этого Шадо. – Мертвецов не брала сталь. Она резала плоть, но не убивала поселившуюся в оболочке злую сил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т разговора о подобных вещах, у Арво волосы встали дыбом. Он с трудом верил этим мелким, странным своргам. Но… Косвельт ведь предупреждал о северных землях. А эти пришли прямехонько отту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Дважды цвет рыцарства Делевиана выступал навстречу врагу, – продолжал рассказывать Шадо, – и дважды разбивали проклятых шадав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Как? Ведь вы говорили, что оружие бесполезно.</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 Сменили мечи на топоры и молоты, – хмыкнул Эвер. – Ломали ребра, позвонки, проламывали головы. Закованный в сталь рыцарь на боевом скакуне может легко стоптать даже свежего шадавра! Вот после таких ударов в дело вступало наше ополчение. Смола и огонь! Мы сумели отчистить местность вокруг Делевиана. Но… Нам не суждено было сдержать клятву предков, – подвел итог рыцарь. Арво видел злые слезы, что сочились из его глаз.</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 Не туда хватил! – укорил спутника Шадо. – Арво, ты все равно ничего не поймешь, этот разговор не на одну ночь. Скажу только, что Белая Пыль вернулась две зимы назад, обрушившись на крепость. Мы боролись, как могли – сжигая тела умерших и развеивая пепел по ветру. Без толку.</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 Крепость пала, – выдохнул Эвер. – А мы ушли из родных земель. Графиня решила спасти народ, провести через пустыни к морю. Корабли Южан заметили бы нас и забрали на материк. Но это осталось в мечтах. Графиня мертва, наследника, скорее всего, убили эти чудовища. Рыцари Делевиана рассеялись по пустыням и, скорее всего, каждый второй уже мертв.</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Арво сидел, погрузившись в пучину мыслей. Выходит, что долгие годы они жили в забвении? Изгой с силой надавил на слезящиеся глаза. Накопившаяся усталость затягивала в пучину дремы. Шаман, Косвельт, теплый камень в нагрудном кармане, спасенные сворги, Делевиан и страшные шадавры – все сплел в узор короткий, неспокойный сон.</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Глава четверта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укловод</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айло как раз выходил из дверей комендатуры, – одноэтажного каменного домика, где жил с женой и куда съехал из холодной и неуютной башни в западной стене, – когда ему на встречу выбежал взбаламученный дозорный. Ноготь сразу узнал того по желтому нарукавнику. Спрятавшись от мороси под дощатым козырьком, комендант поманил солдата.</w:t>
      </w:r>
    </w:p>
    <w:p>
      <w:pPr>
        <w:pStyle w:val="Normal"/>
        <w:spacing w:before="0" w:after="200"/>
        <w:contextualSpacing/>
        <w:rPr/>
      </w:pPr>
      <w:r>
        <w:rPr>
          <w:rFonts w:cs="Times New Roman" w:ascii="Times New Roman" w:hAnsi="Times New Roman"/>
          <w:sz w:val="24"/>
          <w:szCs w:val="24"/>
        </w:rPr>
        <w:tab/>
        <w:t>– У нас – лазутчик! – задыхаясь и размазывая по лицу грязь, доложил тот.</w:t>
      </w:r>
    </w:p>
    <w:p>
      <w:pPr>
        <w:pStyle w:val="Normal"/>
        <w:spacing w:before="0" w:after="200"/>
        <w:contextualSpacing/>
        <w:rPr/>
      </w:pPr>
      <w:r>
        <w:rPr>
          <w:rFonts w:cs="Times New Roman" w:ascii="Times New Roman" w:hAnsi="Times New Roman"/>
          <w:sz w:val="24"/>
          <w:szCs w:val="24"/>
        </w:rPr>
        <w:tab/>
        <w:t>– Лазутчиков у нас нет. А вот если вам удалось шпиона поймать – по черпаку вина добавлю.</w:t>
      </w:r>
    </w:p>
    <w:p>
      <w:pPr>
        <w:pStyle w:val="Normal"/>
        <w:spacing w:before="0" w:after="200"/>
        <w:contextualSpacing/>
        <w:rPr/>
      </w:pPr>
      <w:r>
        <w:rPr>
          <w:rFonts w:cs="Times New Roman" w:ascii="Times New Roman" w:hAnsi="Times New Roman"/>
          <w:sz w:val="24"/>
          <w:szCs w:val="24"/>
        </w:rPr>
        <w:tab/>
        <w:t>Он побрел вслед за дозорным. Сильный ветер унес тучи куда-то на восток, и морось прекратилась. Было прохладно. Впрочем, для поздней осени – хорошая погода, в былые дни уже и примораживало в эту пор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е рановато ли для шпиона? Полдень. В это время либо уже режут друг друга, либо обедают и готовят планы, как будут друг друга рез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и направились к воротам. Что тоже довольно странно. Водосток, перекрытый решеткой. Западная стена, которая немного просела с годами. Северная башня, выходящая окнами только лишь на реку. Вот места для лазутчиков! Но не… Он увидел, кого окружили трое солдат.</w:t>
      </w:r>
    </w:p>
    <w:p>
      <w:pPr>
        <w:pStyle w:val="Normal"/>
        <w:spacing w:before="0" w:after="200"/>
        <w:contextualSpacing/>
        <w:rPr/>
      </w:pPr>
      <w:r>
        <w:rPr>
          <w:rFonts w:cs="Times New Roman" w:ascii="Times New Roman" w:hAnsi="Times New Roman"/>
          <w:sz w:val="24"/>
          <w:szCs w:val="24"/>
        </w:rPr>
        <w:tab/>
        <w:t>– Так, – Гайло сложил руки на груди. – Вина никто не получит. Разве что черпаком промеж ушей. Брысь на посты! Ты, верзила, иди-ка сюда.</w:t>
      </w:r>
    </w:p>
    <w:p>
      <w:pPr>
        <w:pStyle w:val="Normal"/>
        <w:spacing w:before="0" w:after="200"/>
        <w:contextualSpacing/>
        <w:rPr/>
      </w:pPr>
      <w:r>
        <w:rPr>
          <w:rFonts w:cs="Times New Roman" w:ascii="Times New Roman" w:hAnsi="Times New Roman"/>
          <w:sz w:val="24"/>
          <w:szCs w:val="24"/>
        </w:rPr>
        <w:tab/>
        <w:t>К нему приблизился настоящий великан. Молодой. Одежка грязная, волосы спутанные, лицо чумазое. Меч в растрескавшихся деревянных ножнах. Пахло от здоровяка дурно.</w:t>
      </w:r>
    </w:p>
    <w:p>
      <w:pPr>
        <w:pStyle w:val="Normal"/>
        <w:spacing w:before="0" w:after="200"/>
        <w:contextualSpacing/>
        <w:rPr/>
      </w:pPr>
      <w:r>
        <w:rPr>
          <w:rFonts w:cs="Times New Roman" w:ascii="Times New Roman" w:hAnsi="Times New Roman"/>
          <w:sz w:val="24"/>
          <w:szCs w:val="24"/>
        </w:rPr>
        <w:tab/>
        <w:t>– Рассказывай.</w:t>
      </w:r>
    </w:p>
    <w:p>
      <w:pPr>
        <w:pStyle w:val="Normal"/>
        <w:spacing w:before="0" w:after="200"/>
        <w:contextualSpacing/>
        <w:rPr/>
      </w:pPr>
      <w:r>
        <w:rPr>
          <w:rFonts w:cs="Times New Roman" w:ascii="Times New Roman" w:hAnsi="Times New Roman"/>
          <w:sz w:val="24"/>
          <w:szCs w:val="24"/>
        </w:rPr>
        <w:tab/>
        <w:t>– О чем? – великан опешил.</w:t>
      </w:r>
    </w:p>
    <w:p>
      <w:pPr>
        <w:pStyle w:val="Normal"/>
        <w:spacing w:before="0" w:after="200"/>
        <w:contextualSpacing/>
        <w:rPr/>
      </w:pPr>
      <w:r>
        <w:rPr>
          <w:rFonts w:cs="Times New Roman" w:ascii="Times New Roman" w:hAnsi="Times New Roman"/>
          <w:sz w:val="24"/>
          <w:szCs w:val="24"/>
        </w:rPr>
        <w:tab/>
        <w:t>– Почему дал моим людям себя захватить. Я вижу перед собой убийцу, созданного самой природой. И не питаю иллюзий, что трое гарнизонных копейщиков сумели бы тебя усмир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еликан усмехнулся.</w:t>
      </w:r>
    </w:p>
    <w:p>
      <w:pPr>
        <w:pStyle w:val="Normal"/>
        <w:spacing w:before="0" w:after="200"/>
        <w:contextualSpacing/>
        <w:rPr/>
      </w:pPr>
      <w:r>
        <w:rPr>
          <w:rFonts w:cs="Times New Roman" w:ascii="Times New Roman" w:hAnsi="Times New Roman"/>
          <w:sz w:val="24"/>
          <w:szCs w:val="24"/>
        </w:rPr>
        <w:tab/>
        <w:t>– Я пришел с миром. Поэтому отправился к воротам днем. Ночью, поговаривают, можно схлопотать стрелу в брюхо.</w:t>
      </w:r>
    </w:p>
    <w:p>
      <w:pPr>
        <w:pStyle w:val="Normal"/>
        <w:spacing w:before="0" w:after="200"/>
        <w:contextualSpacing/>
        <w:rPr/>
      </w:pPr>
      <w:r>
        <w:rPr>
          <w:rFonts w:cs="Times New Roman" w:ascii="Times New Roman" w:hAnsi="Times New Roman"/>
          <w:sz w:val="24"/>
          <w:szCs w:val="24"/>
        </w:rPr>
        <w:tab/>
        <w:t>– Можно и днем. Если не с миром приходишь, – Гайло прикинул, сколько нужно раз угостить гостя кинжалом, чтобы завалить. Выходило – четыре. Если в горло или пах – хватит двух. Да разве ж даст такой волю лезвием махать? Задушит, как медведь в объятиях, и высморкается в плечо. «Ай, была не была!» – Иди за мной. В комендатуре поговорим.</w:t>
      </w:r>
    </w:p>
    <w:p>
      <w:pPr>
        <w:pStyle w:val="Normal"/>
        <w:spacing w:before="0" w:after="200"/>
        <w:contextualSpacing/>
        <w:rPr/>
      </w:pPr>
      <w:r>
        <w:rPr>
          <w:rFonts w:cs="Times New Roman" w:ascii="Times New Roman" w:hAnsi="Times New Roman"/>
          <w:sz w:val="24"/>
          <w:szCs w:val="24"/>
        </w:rPr>
        <w:tab/>
        <w:t>– А что там?</w:t>
      </w:r>
    </w:p>
    <w:p>
      <w:pPr>
        <w:pStyle w:val="Normal"/>
        <w:spacing w:before="0" w:after="200"/>
        <w:contextualSpacing/>
        <w:rPr/>
      </w:pPr>
      <w:r>
        <w:rPr>
          <w:rFonts w:cs="Times New Roman" w:ascii="Times New Roman" w:hAnsi="Times New Roman"/>
          <w:sz w:val="24"/>
          <w:szCs w:val="24"/>
        </w:rPr>
        <w:tab/>
        <w:t>– Жена и суп.</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ерво-наперво, здоровяк изъявил желание ополоснуться с дороги. Как пушинку подхватил большой ушат, достающий бортами немаленькому Гайло до колен, и ушел в каморку под лестницей, которую иногда использовали вместо казематов. Натаскал воды. Некоторое время шумно плескался, фыркал. Когда вернулся, застал коменданта за поеданием густой чечевичной похлебки.</w:t>
      </w:r>
    </w:p>
    <w:p>
      <w:pPr>
        <w:pStyle w:val="Normal"/>
        <w:spacing w:before="0" w:after="200"/>
        <w:contextualSpacing/>
        <w:rPr/>
      </w:pPr>
      <w:r>
        <w:rPr>
          <w:rFonts w:cs="Times New Roman" w:ascii="Times New Roman" w:hAnsi="Times New Roman"/>
          <w:sz w:val="24"/>
          <w:szCs w:val="24"/>
        </w:rPr>
        <w:tab/>
        <w:t>– Садись, – Гайло указал краюхой хлеба на табурет. – Ешь. Рассказыв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еликан не притронулся ни к похлебке, ни к начиненной чесноком свиной лопатке, лишь выдул кружку перебродившего морса. Он был бледен, губы бескровные. Неприятно с таким находиться не то что под одной крышей, а в одном городе.</w:t>
      </w:r>
    </w:p>
    <w:p>
      <w:pPr>
        <w:pStyle w:val="Normal"/>
        <w:spacing w:before="0" w:after="200"/>
        <w:contextualSpacing/>
        <w:rPr/>
      </w:pPr>
      <w:r>
        <w:rPr>
          <w:rFonts w:cs="Times New Roman" w:ascii="Times New Roman" w:hAnsi="Times New Roman"/>
          <w:sz w:val="24"/>
          <w:szCs w:val="24"/>
        </w:rPr>
        <w:tab/>
        <w:t>– Меня зовут Ларт.</w:t>
      </w:r>
    </w:p>
    <w:p>
      <w:pPr>
        <w:pStyle w:val="Normal"/>
        <w:spacing w:before="0" w:after="200"/>
        <w:contextualSpacing/>
        <w:rPr/>
      </w:pPr>
      <w:r>
        <w:rPr>
          <w:rFonts w:cs="Times New Roman" w:ascii="Times New Roman" w:hAnsi="Times New Roman"/>
          <w:sz w:val="24"/>
          <w:szCs w:val="24"/>
        </w:rPr>
        <w:tab/>
        <w:t>– Клогарт? Наслышан. Где-то на столе в приемной лежат письма с твоими приметами. Что привело тебя в полуосажденный Триккен?</w:t>
      </w:r>
    </w:p>
    <w:p>
      <w:pPr>
        <w:pStyle w:val="Normal"/>
        <w:spacing w:before="0" w:after="200"/>
        <w:contextualSpacing/>
        <w:rPr/>
      </w:pPr>
      <w:r>
        <w:rPr>
          <w:rFonts w:cs="Times New Roman" w:ascii="Times New Roman" w:hAnsi="Times New Roman"/>
          <w:sz w:val="24"/>
          <w:szCs w:val="24"/>
        </w:rPr>
        <w:tab/>
        <w:t>– Я могу помочь, – великан кисло улыбнулся, – остановить армию марионеток.</w:t>
      </w:r>
    </w:p>
    <w:p>
      <w:pPr>
        <w:pStyle w:val="Normal"/>
        <w:spacing w:before="0" w:after="200"/>
        <w:contextualSpacing/>
        <w:rPr/>
      </w:pPr>
      <w:r>
        <w:rPr>
          <w:rFonts w:cs="Times New Roman" w:ascii="Times New Roman" w:hAnsi="Times New Roman"/>
          <w:sz w:val="24"/>
          <w:szCs w:val="24"/>
        </w:rPr>
        <w:tab/>
        <w:t>– Это я и сам сумею.</w:t>
      </w:r>
    </w:p>
    <w:p>
      <w:pPr>
        <w:pStyle w:val="Normal"/>
        <w:spacing w:before="0" w:after="200"/>
        <w:contextualSpacing/>
        <w:rPr/>
      </w:pPr>
      <w:r>
        <w:rPr>
          <w:rFonts w:cs="Times New Roman" w:ascii="Times New Roman" w:hAnsi="Times New Roman"/>
          <w:sz w:val="24"/>
          <w:szCs w:val="24"/>
        </w:rPr>
        <w:tab/>
        <w:t>– Что…</w:t>
      </w:r>
    </w:p>
    <w:p>
      <w:pPr>
        <w:pStyle w:val="Normal"/>
        <w:spacing w:before="0" w:after="200"/>
        <w:contextualSpacing/>
        <w:rPr/>
      </w:pPr>
      <w:r>
        <w:rPr>
          <w:rFonts w:cs="Times New Roman" w:ascii="Times New Roman" w:hAnsi="Times New Roman"/>
          <w:sz w:val="24"/>
          <w:szCs w:val="24"/>
        </w:rPr>
        <w:tab/>
        <w:t>– Остановлю сам. Повторяю вопрос – что привело тебя в Триккен? Сомневаюсь, что ты пришел сюда, чтобы похвастаться знаниями. Ведь они есть? Есть. А раз есть, значит, откуда-то взялись. У стороннего наблюдателя таким знаниям взяться неоткуда. Ты впутан в эту историю.</w:t>
      </w:r>
    </w:p>
    <w:p>
      <w:pPr>
        <w:pStyle w:val="Normal"/>
        <w:spacing w:before="0" w:after="200"/>
        <w:contextualSpacing/>
        <w:rPr/>
      </w:pPr>
      <w:r>
        <w:rPr>
          <w:rFonts w:cs="Times New Roman" w:ascii="Times New Roman" w:hAnsi="Times New Roman"/>
          <w:sz w:val="24"/>
          <w:szCs w:val="24"/>
        </w:rPr>
        <w:tab/>
        <w:t>– Не впутан. Я ее часть.</w:t>
      </w:r>
    </w:p>
    <w:p>
      <w:pPr>
        <w:pStyle w:val="Normal"/>
        <w:spacing w:before="0" w:after="200"/>
        <w:contextualSpacing/>
        <w:rPr/>
      </w:pPr>
      <w:r>
        <w:rPr>
          <w:rFonts w:cs="Times New Roman" w:ascii="Times New Roman" w:hAnsi="Times New Roman"/>
          <w:sz w:val="24"/>
          <w:szCs w:val="24"/>
        </w:rPr>
        <w:tab/>
        <w:t>– Да хоть кусочек, – комендант вытер рот салфеткой и запил обед стаканом морковно-свекольного сока. – К сути давай. За что ты хотел продать знания?</w:t>
      </w:r>
    </w:p>
    <w:p>
      <w:pPr>
        <w:pStyle w:val="Normal"/>
        <w:spacing w:before="0" w:after="200"/>
        <w:contextualSpacing/>
        <w:rPr/>
      </w:pPr>
      <w:r>
        <w:rPr>
          <w:rFonts w:cs="Times New Roman" w:ascii="Times New Roman" w:hAnsi="Times New Roman"/>
          <w:sz w:val="24"/>
          <w:szCs w:val="24"/>
        </w:rPr>
        <w:tab/>
        <w:t>– Все просто, – Ларт, кажется, перестал удивляться. – Мне нужна свобода. Либо – прощение.</w:t>
      </w:r>
    </w:p>
    <w:p>
      <w:pPr>
        <w:pStyle w:val="Normal"/>
        <w:spacing w:before="0" w:after="200"/>
        <w:contextualSpacing/>
        <w:rPr/>
      </w:pPr>
      <w:r>
        <w:rPr>
          <w:rFonts w:cs="Times New Roman" w:ascii="Times New Roman" w:hAnsi="Times New Roman"/>
          <w:sz w:val="24"/>
          <w:szCs w:val="24"/>
        </w:rPr>
        <w:tab/>
        <w:t>– О прощении сразу забудь. Вздернут… только веревку найдут потолще. Свобода… не знаю, что ты подразумеваешь под этим словом.</w:t>
      </w:r>
    </w:p>
    <w:p>
      <w:pPr>
        <w:pStyle w:val="Normal"/>
        <w:spacing w:before="0" w:after="200"/>
        <w:contextualSpacing/>
        <w:rPr/>
      </w:pPr>
      <w:r>
        <w:rPr>
          <w:rFonts w:cs="Times New Roman" w:ascii="Times New Roman" w:hAnsi="Times New Roman"/>
          <w:sz w:val="24"/>
          <w:szCs w:val="24"/>
        </w:rPr>
        <w:tab/>
        <w:t>– Чтобы меня не искали больше. Пусть все думают, что я сгинул. И кто-то – кому доверяют! – должен это подтвердить. Комендант крепости сгодится, думаю.</w:t>
      </w:r>
    </w:p>
    <w:p>
      <w:pPr>
        <w:pStyle w:val="Normal"/>
        <w:spacing w:before="0" w:after="200"/>
        <w:contextualSpacing/>
        <w:rPr/>
      </w:pPr>
      <w:r>
        <w:rPr>
          <w:rFonts w:cs="Times New Roman" w:ascii="Times New Roman" w:hAnsi="Times New Roman"/>
          <w:sz w:val="24"/>
          <w:szCs w:val="24"/>
        </w:rPr>
        <w:tab/>
        <w:t>– Сгодится. Ты умрешь сразу после того, как марионеточная армия будет остановлена. – Они скрепили договор рукопожатиями.</w:t>
      </w:r>
    </w:p>
    <w:p>
      <w:pPr>
        <w:pStyle w:val="Normal"/>
        <w:spacing w:before="0" w:after="200"/>
        <w:contextualSpacing/>
        <w:rPr/>
      </w:pPr>
      <w:r>
        <w:rPr>
          <w:rFonts w:cs="Times New Roman" w:ascii="Times New Roman" w:hAnsi="Times New Roman"/>
          <w:sz w:val="24"/>
          <w:szCs w:val="24"/>
        </w:rPr>
        <w:tab/>
        <w:t>– Можешь меня даже похоронить, – пошутил Ларт.</w:t>
      </w:r>
    </w:p>
    <w:p>
      <w:pPr>
        <w:pStyle w:val="Normal"/>
        <w:spacing w:before="0" w:after="200"/>
        <w:contextualSpacing/>
        <w:rPr/>
      </w:pPr>
      <w:r>
        <w:rPr>
          <w:rFonts w:cs="Times New Roman" w:ascii="Times New Roman" w:hAnsi="Times New Roman"/>
          <w:sz w:val="24"/>
          <w:szCs w:val="24"/>
        </w:rPr>
        <w:tab/>
        <w:t>– Лично буду землю кидать. А теперь – рассказывай, что хочешь сдел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мендант блефовал, когда говорил, что точно остановит врага, но здоровяк был туп как колода для рубки мяса. Если даже не верил сходу, то его запросто удавалось запутать и подвести к нужным мыслям. Пустячное дело. Теперь же Гайло знал, с чем имеет дело. Знал, кто ведет армию, и чем все это грозит Каолиту.</w:t>
      </w:r>
    </w:p>
    <w:p>
      <w:pPr>
        <w:pStyle w:val="Normal"/>
        <w:spacing w:before="0" w:after="200"/>
        <w:contextualSpacing/>
        <w:rPr/>
      </w:pPr>
      <w:r>
        <w:rPr>
          <w:rFonts w:cs="Times New Roman" w:ascii="Times New Roman" w:hAnsi="Times New Roman"/>
          <w:sz w:val="24"/>
          <w:szCs w:val="24"/>
        </w:rPr>
        <w:tab/>
        <w:t>– Магов у нас поблизости нет, – сказал Ноготь. – Но не только магия разит издалека. Есть у меня кое-кто, способный твоего соратника угомонить. Пойд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 выбрался из-за стола и повел Ларта, переодевшегося в тесные штаны, рубаху и набросившего короткий плащ, во внутренний двор укрепления. Ветер улегся, небо затянула хмарь. Вновь заморосило. Они обогнули рядок хибар, минули три каменных колодца, по деревянному пандусу перешли внутреннюю стену и оказались на площадке перед казармами. Плац покрывали плотно подогнанные булыжники, под парусиновыми чехлами прятались от дождя манекены для отработки ударов. Слева на стене мокли мишени из плетеной лозы, соломы и дерева. Начиная с огромной – с колесо повозки – и заканчивая маленькой, чуть меньше тарел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и души вокру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роме облаченного в меховую куртку и шапку, промокшего насквозь бородача. Перед ним стояло шесть тулов под завязку набитых стрелами. Он методично всаживал одну за другой в центр средней мишени. Казалось, даже не напрягаясь особо. Щелк. Щелк. Щелк. И только солома трещит под острыми жалами оперенных пчел. Стрелок намурлыкивал какую-то песню.</w:t>
      </w:r>
    </w:p>
    <w:p>
      <w:pPr>
        <w:pStyle w:val="Normal"/>
        <w:spacing w:before="0" w:after="200"/>
        <w:contextualSpacing/>
        <w:rPr/>
      </w:pPr>
      <w:r>
        <w:rPr>
          <w:rFonts w:cs="Times New Roman" w:ascii="Times New Roman" w:hAnsi="Times New Roman"/>
          <w:sz w:val="24"/>
          <w:szCs w:val="24"/>
        </w:rPr>
        <w:tab/>
        <w:t>– Ты думаешь…</w:t>
      </w:r>
    </w:p>
    <w:p>
      <w:pPr>
        <w:pStyle w:val="Normal"/>
        <w:spacing w:before="0" w:after="200"/>
        <w:contextualSpacing/>
        <w:rPr/>
      </w:pPr>
      <w:r>
        <w:rPr>
          <w:rFonts w:cs="Times New Roman" w:ascii="Times New Roman" w:hAnsi="Times New Roman"/>
          <w:sz w:val="24"/>
          <w:szCs w:val="24"/>
        </w:rPr>
        <w:tab/>
        <w:t>– Нет, Ларт. Я уже подумал. Теперь я уверен. Где твои братья, Хава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Лучник улыбнулся, обнажив крупные желтые зубы. Свистнул. Ответом ему послужил хлопок тетивы. Миг – и стрела клюнула каменный блок, на ладонь разминувшись с маленькой мишенью. Клогарт недоуменно огляделся. Неуклюжая фигура помахал им с крыши казарм. Их разделяло три сотни шагов, морось и окрепший ветер.</w:t>
      </w:r>
    </w:p>
    <w:p>
      <w:pPr>
        <w:pStyle w:val="Normal"/>
        <w:spacing w:before="0" w:after="200"/>
        <w:contextualSpacing/>
        <w:rPr/>
      </w:pPr>
      <w:r>
        <w:rPr>
          <w:rFonts w:cs="Times New Roman" w:ascii="Times New Roman" w:hAnsi="Times New Roman"/>
          <w:sz w:val="24"/>
          <w:szCs w:val="24"/>
        </w:rPr>
        <w:tab/>
        <w:t>– Они не самые лучшие стрелки, – пожал плечами комендант, – зато не пьют, уверены в своих силах и – что самое главное! – плотно сидят на Хворосте. Хавас, родной, сколько пучков ты за сегодня сжевал?</w:t>
      </w:r>
    </w:p>
    <w:p>
      <w:pPr>
        <w:pStyle w:val="Normal"/>
        <w:spacing w:before="0" w:after="200"/>
        <w:contextualSpacing/>
        <w:rPr/>
      </w:pPr>
      <w:r>
        <w:rPr>
          <w:rFonts w:cs="Times New Roman" w:ascii="Times New Roman" w:hAnsi="Times New Roman"/>
          <w:sz w:val="24"/>
          <w:szCs w:val="24"/>
        </w:rPr>
        <w:tab/>
        <w:t>– Шешть! – брызжа слюной, ответил стрелок. Ларт только теперь разглядел маслянистый и бездумный блеск его глаз.</w:t>
      </w:r>
    </w:p>
    <w:p>
      <w:pPr>
        <w:pStyle w:val="Normal"/>
        <w:spacing w:before="0" w:after="200"/>
        <w:contextualSpacing/>
        <w:rPr/>
      </w:pPr>
      <w:r>
        <w:rPr>
          <w:rFonts w:cs="Times New Roman" w:ascii="Times New Roman" w:hAnsi="Times New Roman"/>
          <w:sz w:val="24"/>
          <w:szCs w:val="24"/>
        </w:rPr>
        <w:tab/>
        <w:t>– И ты доверишь им такое дело?!</w:t>
      </w:r>
    </w:p>
    <w:p>
      <w:pPr>
        <w:pStyle w:val="Normal"/>
        <w:spacing w:before="0" w:after="200"/>
        <w:contextualSpacing/>
        <w:rPr/>
      </w:pPr>
      <w:r>
        <w:rPr>
          <w:rFonts w:cs="Times New Roman" w:ascii="Times New Roman" w:hAnsi="Times New Roman"/>
          <w:sz w:val="24"/>
          <w:szCs w:val="24"/>
        </w:rPr>
        <w:tab/>
        <w:t>– Уже доверил, глупый ты верзи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Ларт сидел на кровати, водрузив обутые в громадные сапоги ноги на стул. Он натер воском ножны и до блеска отполировал клинок. Недурно было бы показать его местному кузнецу, да вот только комендант запретил высовываться до наступления темноты. Этот Гайло, казалось, страдает от зуда в заднице. Ни мгновения не мог провести, сидя спокойно под крышей своего домишки. И ладно бы жена походила на мешок с салом или пилила бы бедолагу за любую мелочь, так нет же! Красивая молодая баба, заботливая. Жрать готовит. И, похоже, родом из Лей-КванЧи, а значит, умеет и мужика попользовать так, что потом мочиться боль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Болван. Счастье у него стареет в четырех стен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 запустил правую ладонь в штаны. Плоть не отзывалась. Даже грязные мысли не могли ее разбудить. Клогарт почувствовал горечь на губах, словно в желудке и горле плескался яд. Пожалуй, так оно и было. Он уже не раз подумывал над тем, чтобы добровольно шагнуть в костер или утопиться… но всякий раз отговаривал с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ка не время. Еще есть дела… Да и вообще – нет подходящего времени для смер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Ларт лег на спину. Уставился в потолок, разглядывая паутину трещин и раздумывая над тем, как долго сможет сдерживать ярость. Его злило то, с какой легкостью слабаки, вроде того же Валиадо или этого Ногтя им управляют. Ведь пару слов сказал задохлик – и не возразишь. Не успел дожевать свой проклятый обед, как умудрился засунуть его, Ларта Клогарта, в комендантский карман. Сиди тут теперь, мечтай о теплом женском теле и горячей крови враг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 с силой сжал пальцы. Кости захрустели, обломки ногтей впились в ладо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ржи себя в руках, мерзкий ублюдок! Сделай хоть что-то так, как нуж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ыхание выровнялось. Молотьба в висках стихла, кровавые разводы перед глазами растворились в воздухе.</w:t>
      </w:r>
    </w:p>
    <w:p>
      <w:pPr>
        <w:pStyle w:val="Normal"/>
        <w:spacing w:before="0" w:after="200"/>
        <w:contextualSpacing/>
        <w:rPr/>
      </w:pPr>
      <w:r>
        <w:rPr>
          <w:rFonts w:cs="Times New Roman" w:ascii="Times New Roman" w:hAnsi="Times New Roman"/>
          <w:sz w:val="24"/>
          <w:szCs w:val="24"/>
        </w:rPr>
        <w:tab/>
        <w:t>– А говорят, что мертвые не потеют… – Клогарт смахнул испарину со лб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месте с сумерками приплелся мороз. Такой же ленивый и самоуверенный, как гарнизонный ветеран. Только, в отличие от человека, мороз не просто всегда точно знал, что надлежит делать, но и исполнял на совесть. Высеребрил влажные стены, подернул дымчатым ледком лужи и превратил жижу под ногами в хрустящую корку. К полуночи сделалось совсем зябко, и комендант наведался в караулку, где его попотчевали крепким ча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айло взял фонарь и пошел к единственной сторожевой вышке. Оба дозорных походили на ожившие кули с тряпьем. Один грел руки над каганцом, второй, опершийся об деревянный борт, усердно глядел в ночь и курил, пряча огонек трубки в кула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Холод разогнал туманы по низинам, сделав ночь на удивление светлой. С вышки долина и русло Клэйтон были как на ладони. Даже очертания темного лагеря оставались заметными. Враг медлил. Не выжидал, как хищный зверь или умелый охотник, что, в принципе, почти одно и то же, а именно медлил. Это пугало. Неопределенность всегда пугает. Тем более, сегодня днем Гайло узнал, что в деле замешено нечто, напоминающее до холодка в груди колдовство. Он сжал и разжал пальцы, разгоняя кровь. Сердце частило.</w:t>
      </w:r>
    </w:p>
    <w:p>
      <w:pPr>
        <w:pStyle w:val="Normal"/>
        <w:spacing w:before="0" w:after="200"/>
        <w:contextualSpacing/>
        <w:rPr/>
      </w:pPr>
      <w:r>
        <w:rPr>
          <w:rFonts w:cs="Times New Roman" w:ascii="Times New Roman" w:hAnsi="Times New Roman"/>
          <w:sz w:val="24"/>
          <w:szCs w:val="24"/>
        </w:rPr>
        <w:tab/>
        <w:t>– Вывешивайте звенелки, – комендант указал на мешочек возле стены.</w:t>
      </w:r>
    </w:p>
    <w:p>
      <w:pPr>
        <w:pStyle w:val="Normal"/>
        <w:spacing w:before="0" w:after="200"/>
        <w:contextualSpacing/>
        <w:rPr/>
      </w:pPr>
      <w:r>
        <w:rPr>
          <w:rFonts w:cs="Times New Roman" w:ascii="Times New Roman" w:hAnsi="Times New Roman"/>
          <w:sz w:val="24"/>
          <w:szCs w:val="24"/>
        </w:rPr>
        <w:tab/>
        <w:t>– Как думаешь, Гайло, скоро они пойдут на приступ? – спросил дозорный, склонившийся над каганцом.</w:t>
      </w:r>
    </w:p>
    <w:p>
      <w:pPr>
        <w:pStyle w:val="Normal"/>
        <w:spacing w:before="0" w:after="200"/>
        <w:contextualSpacing/>
        <w:rPr/>
      </w:pPr>
      <w:r>
        <w:rPr>
          <w:rFonts w:cs="Times New Roman" w:ascii="Times New Roman" w:hAnsi="Times New Roman"/>
          <w:sz w:val="24"/>
          <w:szCs w:val="24"/>
        </w:rPr>
        <w:tab/>
        <w:t>– Когда бы ни ударили – встретим. А чем дольше будут морозить задницы у реки, тем лучше. Там, поди, еще холоднее сейчас. Вестовой умчался в столицу три дня назад, так что передовой конный отряд будет здесь не позже, чем через пять дн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 к тому моменту я хочу видеть кукловода где-нибудь на земле. Желательно – со стрелой в груд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 не относился к тем ученым дурням, что всеми силами стремились изучить загадочную и опасную проблему; не считал себя и простаком, дающим второй шанс лгуну или неверной жене. Если камешек в ботинке мешает идти – выбрось его. Так говорил его отец.</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айло спустился по лестнице, запахнул полы плаща и направился к дому. Настало время реализовывать задумки…</w:t>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b/>
          <w:sz w:val="24"/>
          <w:szCs w:val="24"/>
        </w:rPr>
        <w:t>Шелес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Что-то пронеслось мимо, обдав мужчину порцией ледяного воздуха. Комендант отскочил к стене, тут же опустился на колено и достал кинжал. В тенях что-то было. Оно шевелилось. Слышался треск, словно кто-то пытается тупым ножом кромсать толстую ткань. Ноготь швырнул фонарь. Он разлетелся тысячей огненных брызг, на мгновение, озарив нечто похожее на громадную ворону. Капельки полыхающего масла быстро выгоре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еведомое создание в мгновение ока всосалось в бревенчатую стен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 склад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мендант сорвал факел со стены и бросился внутрь. Удивленному дежурному посоветовал заткнуться, а после отослал за братьями-стрелками.</w:t>
      </w:r>
    </w:p>
    <w:p>
      <w:pPr>
        <w:pStyle w:val="Normal"/>
        <w:spacing w:before="0" w:after="200"/>
        <w:contextualSpacing/>
        <w:rPr/>
      </w:pPr>
      <w:r>
        <w:rPr>
          <w:rFonts w:cs="Times New Roman" w:ascii="Times New Roman" w:hAnsi="Times New Roman"/>
          <w:sz w:val="24"/>
          <w:szCs w:val="24"/>
        </w:rPr>
        <w:tab/>
        <w:t>– Пакля… Стрелы, пакля, огонь… Живо! Скажи, чтобы обложили здание сухой соломой и подожгли е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з кармана достал пучок табачного мха. Дрянь, какой свет не видывал. И пьянит, так что с ног валишься, а потом желудок наизнанку выворачивает. Гайло отправил в рот целый ломо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рышу внутри склада давно следовало подлатать. Она дала течь еще весной, и все продовольствие перенесли как раз в бывшую комендантскую башню. Там подвал глубокий, сухой и прохладный. Здесь же было царство крысиного помета, пыли и паутины. Она коротенько вспыхивала, когда жадный факел касался его оранжевыми лепестками. На полу прела солом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варь здесь. Ноготь понял это сразу. Шелест, казалось, заполнял все внутренне пространство. Но она шарахалась от огня. Это давало определенные шансы. Гайло бросил факел перед дверью.</w:t>
      </w:r>
    </w:p>
    <w:p>
      <w:pPr>
        <w:pStyle w:val="Normal"/>
        <w:spacing w:before="0" w:after="200"/>
        <w:contextualSpacing/>
        <w:rPr/>
      </w:pPr>
      <w:r>
        <w:rPr>
          <w:rFonts w:cs="Times New Roman" w:ascii="Times New Roman" w:hAnsi="Times New Roman"/>
          <w:sz w:val="24"/>
          <w:szCs w:val="24"/>
        </w:rPr>
        <w:tab/>
        <w:t>– Ты ведь можешь уйти в любой миг, так? – голос коменданта чуть дрожал. – Я видел трюк со стеной. Чего тебе нужно?</w:t>
      </w:r>
    </w:p>
    <w:p>
      <w:pPr>
        <w:pStyle w:val="Normal"/>
        <w:spacing w:before="0" w:after="200"/>
        <w:contextualSpacing/>
        <w:rPr/>
      </w:pPr>
      <w:r>
        <w:rPr>
          <w:rFonts w:cs="Times New Roman" w:ascii="Times New Roman" w:hAnsi="Times New Roman"/>
          <w:sz w:val="24"/>
          <w:szCs w:val="24"/>
        </w:rPr>
        <w:tab/>
        <w:t>– Всё.</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ень ринулась на него из угла, сверкая зелеными глаз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Едва раздался глухой стук в дверь, Ларт оказался на ногах. В одной руке держал меч, другой подхватил табуретку, чтобы отражать удары. Но в дом не ломились вооруженные молодчики. Лишь по лестнице зашлепали босые ступни комендантши, а темный коридор озарило пламя свеч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логарт опередил Юнази и распахнул настежь двери. На пороге стоял Гайло. Он походил на болотное чудище – промокший и весь в грязи. Нижнюю губу, шею и ворот рубахи заливала кровь. Сам комендант раскачивался из стороны в сторону, что-то бормотал.</w:t>
      </w:r>
    </w:p>
    <w:p>
      <w:pPr>
        <w:pStyle w:val="Normal"/>
        <w:spacing w:before="0" w:after="200"/>
        <w:contextualSpacing/>
        <w:rPr/>
      </w:pPr>
      <w:r>
        <w:rPr>
          <w:rFonts w:cs="Times New Roman" w:ascii="Times New Roman" w:hAnsi="Times New Roman"/>
          <w:sz w:val="24"/>
          <w:szCs w:val="24"/>
        </w:rPr>
        <w:tab/>
        <w:t>Ларт отбросил меч и подхватил коменданта, – от него пахло дымом. Перенес в свою каморку и аккуратно положил на кровать. Юнази хранила спокойствие, лишь красивые раскосые глаза блестели. Она сходила на кухню, принесла миску с водой, несколько тряпиц и поставил на огонь вино, чтобы прижечь раны… но ран на теле Ногтя не оказалось. Он уже спал, забавно похрапывая и без конца облизывая пересохшие губ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Женщина, зажав смоченную тряпицу в руке, непонимающе поглядела на Ларта. Побледнела. Затем перевела взгляд на Гайло и сказала:</w:t>
      </w:r>
    </w:p>
    <w:p>
      <w:pPr>
        <w:pStyle w:val="Normal"/>
        <w:spacing w:before="0" w:after="200"/>
        <w:contextualSpacing/>
        <w:rPr/>
      </w:pPr>
      <w:r>
        <w:rPr>
          <w:rFonts w:cs="Times New Roman" w:ascii="Times New Roman" w:hAnsi="Times New Roman"/>
          <w:sz w:val="24"/>
          <w:szCs w:val="24"/>
        </w:rPr>
        <w:tab/>
        <w:t>– Если бы я не знала мужа полтора десятка лет, подумала бы, что он мертвецки пья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логарт поспешил убраться прочь из каморки. Он и забыл, что снял рубаху. Остановившись перед начищенной полоской меди, заменяющей зеркало, зажег фонарь и вгляделся в отражение. Живот пересекал уродливый, посиневший, вздувшийся шрам. Здоровяк скрипнул зубами. Схватив с печки горячий глиняный кувшин, он вылетел на улицу. Ни холода, ни пронизывающего ветра его омертвевшая кожа не чувствовала. Непогода разогнала всех, кроме группки пикинеров, перевооружившихся пожарными крючьями, и оцепивших здание в дальнем конце улицы. Дым валил от него белый, а значит, огонь уже потуши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еликан отправился в другую сторону. Забрался на стену и свесил ноги. Вино слегка остыло, но по-прежнему было вкусны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айло с трудом пришел в с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квозь зашторенное окно внутрь комнаты – его комнаты! – проникали осторожные солнечные лучи. В золотых столбцах виднелись парящие пылинки. Пахло вином, уксусом, рвотой и камфорным маслом.</w:t>
      </w:r>
    </w:p>
    <w:p>
      <w:pPr>
        <w:pStyle w:val="Normal"/>
        <w:spacing w:before="0" w:after="200"/>
        <w:contextualSpacing/>
        <w:rPr/>
      </w:pPr>
      <w:r>
        <w:rPr>
          <w:rFonts w:cs="Times New Roman" w:ascii="Times New Roman" w:hAnsi="Times New Roman"/>
          <w:sz w:val="24"/>
          <w:szCs w:val="24"/>
        </w:rPr>
        <w:tab/>
        <w:t>– Очнулся? – Юнази появилась будто из воздуха. В руках у нее был поднос, на котором исходили паром две фарфоровые пиал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мендант хотел что-то ответить, но губы не слушали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вою ж баб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Он вспомнил, чем закончилась встреча с тень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Едва вошел в комнату, Гайло прокусил губу. И еще раз. И еще. Рот заполнила кровь, перемешавшаяся с горьким соком табачного мха. Он сглатывал мерзкий коктейль, чувствуя, как пьянеет с каждым шажоч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ё…»</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ара зеленых глаз ринулась на него, прошла насквозь, оставив частичку тени в душе… но, когда попыталась влезть в разум, натолкнулась на настоящую стену из дурмана. Испугавшись, жуткое создание бросилось прочь. Заметалось по комнате, ища выход, но с улицы сквозь щели в бревнах внутрь просачивался дым. Вязанки с соломой были заготовлены и укрыты просмоленным полотном по периметру всей стены, и обложить бывшей склад заняло совсем немного времени. А у дверного проема все еще полыхал факе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огда тварь снова попробовала влезть в Гайло, но к тому моменту комендант почти не соображал, где находится и что делает. Только смеялся, а кровь и сок стекали по подбородку. Вскоре он начал задыхаться от дыма и гари. Тень издавала жуткий шелес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следнее, что запомнил Ноготь, это как языки пламени облизывали верещавшее создание, забившееся в уго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том он упал.</w:t>
      </w:r>
    </w:p>
    <w:p>
      <w:pPr>
        <w:pStyle w:val="Normal"/>
        <w:spacing w:before="0" w:after="200"/>
        <w:contextualSpacing/>
        <w:rPr/>
      </w:pPr>
      <w:r>
        <w:rPr>
          <w:rFonts w:cs="Times New Roman" w:ascii="Times New Roman" w:hAnsi="Times New Roman"/>
          <w:sz w:val="24"/>
          <w:szCs w:val="24"/>
        </w:rPr>
        <w:tab/>
        <w:t>– Тебя вытащили братья-стрелки, – сообщила Юнази, влив в рот мужу очередную порцию чая с молотым красным перцем и медом. – Говорили, ты почти задохнулся.</w:t>
      </w:r>
    </w:p>
    <w:p>
      <w:pPr>
        <w:pStyle w:val="Normal"/>
        <w:spacing w:before="0" w:after="200"/>
        <w:contextualSpacing/>
        <w:rPr/>
      </w:pPr>
      <w:r>
        <w:rPr>
          <w:rFonts w:cs="Times New Roman" w:ascii="Times New Roman" w:hAnsi="Times New Roman"/>
          <w:sz w:val="24"/>
          <w:szCs w:val="24"/>
        </w:rPr>
        <w:tab/>
        <w:t>– Не зашошнувшся… – ответил Ноготь и с трудом улыбнулся. Губы болели, каждый вздох отдавался болью в груди и спине. – Мнэ нашо в обхош… к шолшата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Юнази покачала головой.</w:t>
      </w:r>
    </w:p>
    <w:p>
      <w:pPr>
        <w:pStyle w:val="Normal"/>
        <w:spacing w:before="0" w:after="200"/>
        <w:contextualSpacing/>
        <w:rPr/>
      </w:pPr>
      <w:r>
        <w:rPr>
          <w:rFonts w:cs="Times New Roman" w:ascii="Times New Roman" w:hAnsi="Times New Roman"/>
          <w:sz w:val="24"/>
          <w:szCs w:val="24"/>
        </w:rPr>
        <w:tab/>
        <w:t>– Ты слишком слаб для обхода. Подожди до вечера. А лучше – утра.</w:t>
      </w:r>
    </w:p>
    <w:p>
      <w:pPr>
        <w:pStyle w:val="Normal"/>
        <w:spacing w:before="0" w:after="200"/>
        <w:contextualSpacing/>
        <w:rPr/>
      </w:pPr>
      <w:r>
        <w:rPr>
          <w:rFonts w:cs="Times New Roman" w:ascii="Times New Roman" w:hAnsi="Times New Roman"/>
          <w:sz w:val="24"/>
          <w:szCs w:val="24"/>
        </w:rPr>
        <w:tab/>
        <w:t>– Ошашательно, шошогая.</w:t>
      </w:r>
    </w:p>
    <w:p>
      <w:pPr>
        <w:pStyle w:val="Normal"/>
        <w:spacing w:before="0" w:after="200"/>
        <w:contextualSpacing/>
        <w:rPr/>
      </w:pPr>
      <w:r>
        <w:rPr>
          <w:rFonts w:cs="Times New Roman" w:ascii="Times New Roman" w:hAnsi="Times New Roman"/>
          <w:sz w:val="24"/>
          <w:szCs w:val="24"/>
        </w:rPr>
        <w:tab/>
        <w:t>Едва жена покинула комнату, Гайло встал и оделся в старый мундир – новый был загажен и прожжен в десятке мест. Куртка немного жала в плечах и талии, а рукава были длинноваты. Прихрамывая, комендант отправился к обгоревшему складу. Проверять улов.</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пят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Моркос</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мню, в тот вечер мы засиделись в покоях у царевны. Она пребывала в хорошем расположении духа, с удовольствием играла с нами в «камни», пила вино и угощалась сухофруктами. Немного подпортил общее веселье Мелгер, просидев молчаливым сычом все застолье и отказавшись от всех развлечений, потом просто встал и вышел вон. Я хотел его вернуть, но он так посмотрел на меня, что слова в глотке застряли. Делать было нечего, и мы продолжили веселье. Для нормальный игры в камни нам требовался еще человек, но писарь предпочел продолжать накачиваться вином в одиночестве, так что места за столом заняли стражи. Почему бы и нет? Нападения здесь ждать неоткуда. Рабочим, после того, как стемнеет, запрещено подниматься на маяк, служанки и ребятня – из самых проверенных, им можно доверять; а кто из врагов доберется сюда во время штормов и сквозь ледовые заторы? Даже колдунам такое не под силу, потому что природа здесь правит ба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ушел уже глубоко за полночь. В руках держал чарку клюквенной настойки, так любимой царевной. Нам такого пойла не подавали, но в тот вечер Гринваль расщедрилас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ои мысли упорхнули куда-то далеко, в совершенно другое море, и приземлились на остров Сирен, посреди огней, красивых домов и спокойной, но веселой жизн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о вернул их в Стража гобелен. Он был одним из тех, которые Дрогомор разглядывал почти каждый день. Чаще – утром, пока еще не успел нарезаться. Как мог, со всеми подробностями, он описал их в летописях.</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не видел ничего подобного! – сказал писарь как-то за обедом. Дрогомор тогда сильно потел, отказался от курятины с луком и не притронулся к выпивке. – На севере никогда не ткали таких гобеленов.</w:t>
      </w:r>
    </w:p>
    <w:p>
      <w:pPr>
        <w:pStyle w:val="Normal"/>
        <w:spacing w:before="0" w:after="200"/>
        <w:ind w:firstLine="708"/>
        <w:contextualSpacing/>
        <w:rPr/>
      </w:pPr>
      <w:r>
        <w:rPr>
          <w:rFonts w:cs="Times New Roman" w:ascii="Times New Roman" w:hAnsi="Times New Roman"/>
          <w:sz w:val="24"/>
          <w:szCs w:val="24"/>
        </w:rPr>
        <w:t>Я внимательно всмотрелся в изображение. Оно выцвело, потемнело от пыли, медные кольца, надетые на крючья, позеленели. Сам гобелен… не знаю даже, что сказать. Раньше они интересовали мало, хотя люблю и ценю чужую работу. Но сейчас, то ли хмель помог, то ли просто взглянул на вышивку под определенным освещением, – в коридоре уже погасили половину лампадок. Гобелены меня немного испугали. Казалось, что пейзаж состоял из черных скал и белых рек. Неизвестный мастер умудрился придать такой рельеф и объемность кряжам, пропастям и крутым берегам, что дух захватывало. Реки же казались почти настоящими, играли рябью и сверкали. Мне довелось попутешествовать, но подобной местности еще не видывал. Ни деревца, ни кустика, ни травинк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зеленая краска и нити в ваших краях стоят до-о-оро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Ухмыльнувшись, отправился в свою коморку и завалился спать, как был – сапогах, штанах и кафтан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не приснилось, что обжитые земли изменились. Причем не гобелен стал частью нашего мира, а мир словно заразился чумой от гобелена. Я слышал тяжелое дыхание – свое тяжелое дыхание. Смотрел вверх и не мог понять, почему не вижу неба, солнца, луны или звезд. Камень, реки… Нечем было дышать. Упал на колени, ощущая, как впивается в кожу каменное крошев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оснувшись, бросился к окну и распахнул ставни. Ветер охотно ответил на приглашение, задув каганец на прикроватной тумбочке и перевернув, используя перо как парус, мою любимую чернильницу из оникса. По счастью – пустую. Подарок Замира Цуалдана – писаря из приграничного отряда – скатился по столешнице и с глухим стуком упал на по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сбросил кафтан и рубаху. Зажмурился, наслаждаясь хорошо промороженным соленым морским воздухом. Он щипал потную кожу, напоминая, где реальная жизнь, а где – ночной кошмар. Из окна виднелся кусочек Фростдримского берега. Там, словно уголек, тлела синяя точк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ки загадочного берег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адони мои покрывала темная пыль, а на коже остались вмятины и кровавые царапин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ывайся и иди за мной, – утром я навестил Мелгер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 тот казался сонным и утомленным. Впрочем, таким он казался теперь почти всегд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кое-что провери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наскоро обтерся влажным полотенцем, отправил в рот жменю изюма и запил холодной водой из кувшина для умывани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с собой немного теплого хлеба и масла, – я покачал узелко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ишь с кем-то их кухарок?</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у, а что? Я тоже свежий хлеб любл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улыбнулся в ответ.</w:t>
      </w:r>
    </w:p>
    <w:p>
      <w:pPr>
        <w:pStyle w:val="Normal"/>
        <w:spacing w:before="0" w:after="200"/>
        <w:ind w:firstLine="708"/>
        <w:contextualSpacing/>
        <w:rPr/>
      </w:pPr>
      <w:r>
        <w:rPr>
          <w:rFonts w:cs="Times New Roman" w:ascii="Times New Roman" w:hAnsi="Times New Roman"/>
          <w:sz w:val="24"/>
          <w:szCs w:val="24"/>
        </w:rPr>
        <w:t>Мы двинулись по коридорам. Чтобы описать произошедшее ночью, много говорить не пришлось. Оказалось, что Мелгер и сам разглядывал тот гобелен не раз.</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этому ты меня вытащил из комнаты на рассвете? – удивился он. – Испугался старой вышивк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ытащил потому, что тебе надо проветрить голову. Потому что кое-кто последние недели напоминает скисший помидор. Почитай, пройдись по берегу, приударь за кем-нибудь из служанок! Займи мысли чем-нибудь помимо шкатулк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йся смочь. Иначе выгоришь. Станешь червивым орехом. Вспомни Лестера – каким был он?</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аздобыв кувшин с отваром из сухой груши-дички, мы устроились завтракать напротив второго из трех гобеленов, так взволновавших нашего писаря. Масло таяло на горячем хлебе, а поджаристая корочка хрустела на зубах. Мелгер, впервые за долгое время, ел с аппетитом. Даже сверток со шкатулкой отодвину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тот гобелен был самым маленьким из всех, которые мне только доводилось видеть. Белое поле, а по центру еле виднелось тонкое огненное колесо. Нити снизу были не упрятаны под шов или обрезаны, а собраны в кисти. Пауки постарались приобщиться к искусств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 Мелгер стряхнул со штанов крошки, приподнялся. Снял факел с крюка на стене и поднес к полотну. Знак Арна засиял, словно подпитавшись от пламени. – Чудно, д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 слово. Но я про такое уже читал. Как раз в тех летописях Хеленнвейса, которые ты как-то назвал скучными. Знак Арна, когда он нарисован, вырезан или вышит по правилам, всегда вбирает в себя частичку огня. Неужели ты, северянин, не знаешь об это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а, – ни капельки сожаления в голосе. – Я ж не язычник. Да еще мискареллец, как ни крути, хоть и живу на севере. Вот если ты когда-нибудь попадешь к оленьим народам из тундры, или к горцам, или – на самые маленькие и далекие острова морского народа, вот там тебе расскажут про знак Арна побольш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ж, по крайней мере, это гобелен меня не пугает, – шутка получилась не смеш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ы отправились к следующему гобелену. Как я и предполагал – эти бродилки заняли Мелгера. У него даже щеки порозовели, а в глазах появился тот самый юношеский блеск.</w:t>
      </w:r>
    </w:p>
    <w:p>
      <w:pPr>
        <w:pStyle w:val="Normal"/>
        <w:spacing w:before="0" w:after="200"/>
        <w:contextualSpacing/>
        <w:rPr/>
      </w:pPr>
      <w:r>
        <w:rPr>
          <w:rFonts w:cs="Times New Roman" w:ascii="Times New Roman" w:hAnsi="Times New Roman"/>
          <w:sz w:val="24"/>
          <w:szCs w:val="24"/>
        </w:rPr>
        <w:tab/>
        <w:t>– Может пораспрашиваем Дрогмора? – предложил мой друг. – Толстяк постоянно торчал возле них, вдруг, кое-что понял?</w:t>
      </w:r>
    </w:p>
    <w:p>
      <w:pPr>
        <w:pStyle w:val="Normal"/>
        <w:spacing w:before="0" w:after="200"/>
        <w:contextualSpacing/>
        <w:rPr/>
      </w:pPr>
      <w:r>
        <w:rPr>
          <w:rFonts w:cs="Times New Roman" w:ascii="Times New Roman" w:hAnsi="Times New Roman"/>
          <w:sz w:val="24"/>
          <w:szCs w:val="24"/>
        </w:rPr>
        <w:tab/>
        <w:t>– До полудня он с кровати не встанет, – я усмехнулся. – С возрастом каждое похмелье фундаментальнее предыдущего, в конце концов, если окончательно перестаешь чувствовать меру, оно растягивается на всю оставшуюся жизнь.</w:t>
      </w:r>
    </w:p>
    <w:p>
      <w:pPr>
        <w:pStyle w:val="Normal"/>
        <w:spacing w:before="0" w:after="200"/>
        <w:contextualSpacing/>
        <w:rPr/>
      </w:pPr>
      <w:r>
        <w:rPr>
          <w:rFonts w:cs="Times New Roman" w:ascii="Times New Roman" w:hAnsi="Times New Roman"/>
          <w:sz w:val="24"/>
          <w:szCs w:val="24"/>
        </w:rPr>
        <w:tab/>
        <w:t>– Странно. Мне казалось, что писарь человек другого склада. Не склонный менять реальность на хмельной дурман, головные боли, тошноту и обмоченные штаны.</w:t>
      </w:r>
    </w:p>
    <w:p>
      <w:pPr>
        <w:pStyle w:val="Normal"/>
        <w:spacing w:before="0" w:after="200"/>
        <w:contextualSpacing/>
        <w:rPr/>
      </w:pPr>
      <w:r>
        <w:rPr>
          <w:rFonts w:cs="Times New Roman" w:ascii="Times New Roman" w:hAnsi="Times New Roman"/>
          <w:sz w:val="24"/>
          <w:szCs w:val="24"/>
        </w:rPr>
        <w:tab/>
        <w:t>– Верно подмечено. Но, знаешь, он ведь оказался далеко от семьи. Свободен. Волен делать что хочет. Ударился в загул… к концу путешествия домой – протрезвеет.</w:t>
      </w:r>
    </w:p>
    <w:p>
      <w:pPr>
        <w:pStyle w:val="Normal"/>
        <w:spacing w:before="0" w:after="200"/>
        <w:contextualSpacing/>
        <w:rPr/>
      </w:pPr>
      <w:r>
        <w:rPr>
          <w:rFonts w:cs="Times New Roman" w:ascii="Times New Roman" w:hAnsi="Times New Roman"/>
          <w:sz w:val="24"/>
          <w:szCs w:val="24"/>
        </w:rPr>
        <w:tab/>
        <w:t>– Поглядим.</w:t>
      </w:r>
    </w:p>
    <w:p>
      <w:pPr>
        <w:pStyle w:val="Normal"/>
        <w:spacing w:before="0" w:after="200"/>
        <w:contextualSpacing/>
        <w:rPr/>
      </w:pPr>
      <w:r>
        <w:rPr>
          <w:rFonts w:cs="Times New Roman" w:ascii="Times New Roman" w:hAnsi="Times New Roman"/>
          <w:sz w:val="24"/>
          <w:szCs w:val="24"/>
        </w:rPr>
        <w:tab/>
        <w:t>Последнее шитье было ромбовидной формы. И, в отличие от прошлых двух, изображение на нем оказалось более-менее понятным. Замерзший дуб, на ветвях которого сидели громадные вороны. Все, как одна, они прятали головы под крыльями. Дуб возносился к небу. Корни его вздыбили землю. Мох, покрывший ствол, казался кровавого цвета, а лишайник и «борода лесника» – сизо-алыми кишками.</w:t>
      </w:r>
    </w:p>
    <w:p>
      <w:pPr>
        <w:pStyle w:val="Normal"/>
        <w:spacing w:before="0" w:after="200"/>
        <w:contextualSpacing/>
        <w:rPr/>
      </w:pPr>
      <w:r>
        <w:rPr>
          <w:rFonts w:cs="Times New Roman" w:ascii="Times New Roman" w:hAnsi="Times New Roman"/>
          <w:sz w:val="24"/>
          <w:szCs w:val="24"/>
        </w:rPr>
        <w:tab/>
        <w:t>– Блеск, – оценил Мелгер. – Мне он нравится больше всего. Даже холодом веет. Как думаешь, нарочно повесили здесь? Это ведь тупик.</w:t>
      </w:r>
    </w:p>
    <w:p>
      <w:pPr>
        <w:pStyle w:val="Normal"/>
        <w:spacing w:before="0" w:after="200"/>
        <w:contextualSpacing/>
        <w:rPr/>
      </w:pPr>
      <w:r>
        <w:rPr>
          <w:rFonts w:cs="Times New Roman" w:ascii="Times New Roman" w:hAnsi="Times New Roman"/>
          <w:sz w:val="24"/>
          <w:szCs w:val="24"/>
        </w:rPr>
        <w:tab/>
        <w:t>– Знать не зн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ы еще немного полюбовались мастерской работой. Молча. Затем отправились к тому, который так поразил меня ночью. Днем гобелен не казался таким настоящим, потусторонним и волнующим. Просто старый пылесборник с бестолковым рисунком.</w:t>
      </w:r>
    </w:p>
    <w:p>
      <w:pPr>
        <w:pStyle w:val="Normal"/>
        <w:spacing w:before="0" w:after="200"/>
        <w:contextualSpacing/>
        <w:rPr/>
      </w:pPr>
      <w:r>
        <w:rPr>
          <w:rFonts w:cs="Times New Roman" w:ascii="Times New Roman" w:hAnsi="Times New Roman"/>
          <w:sz w:val="24"/>
          <w:szCs w:val="24"/>
        </w:rPr>
        <w:tab/>
        <w:t>– Ночью вернемся? – предложил я. – Когда часть факелов потушат? Кажется, при свете гобелен теряет нечто важное, как знак Арна – находит.</w:t>
      </w:r>
    </w:p>
    <w:p>
      <w:pPr>
        <w:pStyle w:val="Normal"/>
        <w:spacing w:before="0" w:after="200"/>
        <w:contextualSpacing/>
        <w:rPr/>
      </w:pPr>
      <w:r>
        <w:rPr>
          <w:rFonts w:cs="Times New Roman" w:ascii="Times New Roman" w:hAnsi="Times New Roman"/>
          <w:sz w:val="24"/>
          <w:szCs w:val="24"/>
        </w:rPr>
        <w:tab/>
        <w:t>– Почему бы и нет? Знаешь… я все думаю о том дереве. Ты не заметил ничего странного?</w:t>
      </w:r>
    </w:p>
    <w:p>
      <w:pPr>
        <w:pStyle w:val="Normal"/>
        <w:spacing w:before="0" w:after="200"/>
        <w:contextualSpacing/>
        <w:rPr/>
      </w:pPr>
      <w:r>
        <w:rPr>
          <w:rFonts w:cs="Times New Roman" w:ascii="Times New Roman" w:hAnsi="Times New Roman"/>
          <w:sz w:val="24"/>
          <w:szCs w:val="24"/>
        </w:rPr>
        <w:tab/>
        <w:t>– Ну… как бы тебе сказать… там странное… всё? Да, пожалуй, всё. Ничего «не странного» на гобелене не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 ужин Мелгер не явился. Я его трогать тоже не стал, решив немного полистать летописи Хеленнвейса. Знак Арна встречался, начиная с первых страниц. Он был неотъемлемой частью культуры Северного дома. Оно и понятно. Когда живешь в таком суровом климате и видишь солнце лишь четыре месяца в году, поневоле начнешь ценить огонь больше всего на свете. Если верить летописям – Визмерград заложили выходцы из тундр. А там, как известно, огонь ценился дороже жизни. Быть может, именно так и рождаются боги и культы? От крошечной искорки, которую всеми силами старалось сохранить северное племя, к неведомому могучему духу-покровителю, защищающего свои народы от метелей, тварей ночи и неведомого древнего з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Б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 дверь обрушился град ударов. Уже по привычке, рука цапнула корд раньше, чем я понял, что происходит.</w:t>
      </w:r>
    </w:p>
    <w:p>
      <w:pPr>
        <w:pStyle w:val="Normal"/>
        <w:spacing w:before="0" w:after="200"/>
        <w:contextualSpacing/>
        <w:rPr/>
      </w:pPr>
      <w:r>
        <w:rPr>
          <w:rFonts w:cs="Times New Roman" w:ascii="Times New Roman" w:hAnsi="Times New Roman"/>
          <w:sz w:val="24"/>
          <w:szCs w:val="24"/>
        </w:rPr>
        <w:tab/>
        <w:t>– Открывай скорее! – завопил с той стороны Мелгер.</w:t>
      </w:r>
    </w:p>
    <w:p>
      <w:pPr>
        <w:pStyle w:val="Normal"/>
        <w:spacing w:before="0" w:after="200"/>
        <w:contextualSpacing/>
        <w:rPr/>
      </w:pPr>
      <w:r>
        <w:rPr>
          <w:rFonts w:cs="Times New Roman" w:ascii="Times New Roman" w:hAnsi="Times New Roman"/>
          <w:sz w:val="24"/>
          <w:szCs w:val="24"/>
        </w:rPr>
        <w:tab/>
        <w:t>– Что стряслось? Чего горлан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ой друг был бос, в не застегнутой рубахе и штанах. Он оскалился.</w:t>
      </w:r>
    </w:p>
    <w:p>
      <w:pPr>
        <w:pStyle w:val="Normal"/>
        <w:spacing w:before="0" w:after="200"/>
        <w:contextualSpacing/>
        <w:rPr/>
      </w:pPr>
      <w:r>
        <w:rPr>
          <w:rFonts w:cs="Times New Roman" w:ascii="Times New Roman" w:hAnsi="Times New Roman"/>
          <w:sz w:val="24"/>
          <w:szCs w:val="24"/>
        </w:rPr>
        <w:tab/>
        <w:t>– Я понял, что странного было в том гобелене!</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ед ушел, а мы остались. Как остались синие огни по ту сторону моря, как остался страх. Пожалуй, на маяке лишь двое сохраняли бодрое расположение духа – царевна и колдунья. Как им это удавалось – ума не прилож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Едва потеплело, я начал каждое утро выходить на берег. Морозец все еще кусал за щеки, ветер трепал плащ, а снежинки застревали в отросших за месяцы бездействия бороде и волосах. Мне нравилось наблюдать, как уходят льды. Неведомая сила влекла их к Фростдриму, покорные, словно овцы, они следовали за подводным пастухом, освобождая нас от плена. Было в этом нечто таинственное и древнее, как сам маяк, как сам Фростдрим, как и сам наш ми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Утром галька всегда была прихвачена ледком, он хрустел под сапогами, отмечая каждый шаг. Чаще всего компанию мне составляла Нисси, реже – Мелгер. Пару раз даже Гринваль не гнушалась пройти со мной вдоль ломаной береговой линии, слушая грохот и треск уплывающего льда, любуясь выстреливающими в небо искристыми фонтанчиками брызг. Царевна показывала себя интересной и умной собеседницей, слегка хвастливой и самолюбивой. Время, проведенное на маяке, пошло ей на пользу. Девочка словно повзросле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аждая прогулка заканчивалась у россыпи черных скал, торчавших из воды. Их густо покрывали водоросли. Большую часть времени они казались намертво вмороженными в соленую ледовую корку, но в день, когда мы начнем готовиться к отплытию домой, они – согласно легендами – освободятся от оков и наполнят воздух запахом луговой зеле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ичего подобного мы не дождались. Зато лед исчез из поля видимости, а волны потихоньку улеглись. Ветер стих. Пару раз начинала сыпать снежная крупа, но быстро прекращала бесчинствовать над остров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конец, старый капитан, проведший с нами зиму, сказал долгожданное «пора». Корабль привели в порядок, погрузили на судно остатки провианта. Когда мы выходили из Одинокого Стража, я почувствовал, что дрожу от нетерпения и волнения. Насквозь промерзший островок спокойствия больше не служил нам укрытием. Настала пора возвращаться на континент, который, вероятно, ждали потрясения еще более диковинные, чем случившиеся в прошлом году. И, как знать, быть может, сейчас там идет война, люди проливают кровь, дымятся руины городов и замков, армии схлестываются, оставляя на полях сражения горы трупов и втоптанные в грязь знамена, а небо заполняет голодное воронь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Я хотел вернуться в обжитые земли. Там осталось все, что мне дорого; все ценное, что обрел за последнее врем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 огонь продолжал пламенеть на вершине маяка, прорезая сотни морских узлов, лиг обжитой земли и взбираясь на горные круч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уть на континент занял времени больше, чем предполагалось. Нас одолевали туманы и штили. Капитан и кормчий убеждали, что такое случается почти каждый год, но все волновались. К концу плаванья в наших кладовых осталась лишь солонина, початый мешок муки, соль и два бочонка замороженного брусничного сока. Благо хоть пресной воды хвата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то за сутки до прибытия в небольшой порт города Самус, мы закатили знатную пирушку, приговорив бочонок грога и полакомившись запеченной целиком рыбиной в тесте. Было неописуемо приятно смотреть на огни настоящего порта. Видеть дым над домами, покачивающиеся силуэты кораблей и лодок вдоль прич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 на берег сошли не сразу. Вначале отправили лодку с посыльными и парой грузчиков. Еще до нашего отплытия на маяк было решено, что мы не вернемся в столицу яронов – Наггель. Ибо ярлы, чтобы отметить возвращения наследника, выкатили бы из погребов столько бочек вина и пива, что сотне лесорубов за неделю не выпить, а уж про мясо, сыры, жареные клубни, свеклу в масле и мед даже говорить не стоит. Нам же лишняя шумиха лишь во вред.</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этому порт выбирали почти науга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коре лодка вернулась, а с ней – семь хорошо вооруженных гвардейцев и маг, потерявший сухопарое тело и лицо где-то в складках свободной одежды голубого цвета. Гринваль встречала его, вновь облачившись в мужскую гвардейскую форму. За нее говорил Дрогмор. Писарь за время плаванья перестал пить, но и болтал в разы меньш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аг излучал мрачное спокойствие, будто весь мир мог уместиться у него в кармане. Холодным голосом заявил, что боятся нечего. Ну, раз сам маг говорит, что все тихо и спокойно, чего же волноваться, так?</w:t>
      </w:r>
    </w:p>
    <w:p>
      <w:pPr>
        <w:pStyle w:val="Normal"/>
        <w:spacing w:before="0" w:after="200"/>
        <w:contextualSpacing/>
        <w:rPr/>
      </w:pPr>
      <w:r>
        <w:rPr>
          <w:rFonts w:cs="Times New Roman" w:ascii="Times New Roman" w:hAnsi="Times New Roman"/>
          <w:sz w:val="24"/>
          <w:szCs w:val="24"/>
        </w:rPr>
        <w:tab/>
        <w:t>– Ты их взял? – спросил Мелгер, когда мы спустились в лодку.</w:t>
      </w:r>
    </w:p>
    <w:p>
      <w:pPr>
        <w:pStyle w:val="Normal"/>
        <w:spacing w:before="0" w:after="200"/>
        <w:contextualSpacing/>
        <w:rPr/>
      </w:pPr>
      <w:r>
        <w:rPr>
          <w:rFonts w:cs="Times New Roman" w:ascii="Times New Roman" w:hAnsi="Times New Roman"/>
          <w:sz w:val="24"/>
          <w:szCs w:val="24"/>
        </w:rPr>
        <w:tab/>
        <w:t>– Обижаешь, – я показал туго завязанный мешок из промасленной кожи, в котором лежали три гобеле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 одном из них, помимо дерева, было изображено то, что мы не заметили сразу. То, что надежно утаилось за воронами, покрытыми сосульками ветвями и лишайни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i/>
          <w:sz w:val="24"/>
          <w:szCs w:val="24"/>
        </w:rPr>
        <w:t>Вот так порой не видишь то, что находится под самым носом. И пропускаешь раз за разом если не подсказки, то тонкие намеки и зацепки, которые помогли бы лучше разобраться в происходящем. Сколько их не замечаем мы за жизнь? Сотни? Тысячи? Как бы сложилось все, не заметь Мелгер всего одну крохотную деталь на вышивке? Лучше или хуже – уже никогда не узнать.</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ab/>
        <w:t>Но, демоны меня поберите, насколько же искусной стервой бывает судьба!</w:t>
      </w:r>
    </w:p>
    <w:p>
      <w:pPr>
        <w:pStyle w:val="Normal"/>
        <w:spacing w:before="0" w:after="200"/>
        <w:contextualSpacing/>
        <w:rPr/>
      </w:pPr>
      <w:r>
        <w:rPr>
          <w:rFonts w:cs="Times New Roman" w:ascii="Times New Roman" w:hAnsi="Times New Roman"/>
          <w:i/>
          <w:sz w:val="24"/>
          <w:szCs w:val="24"/>
        </w:rPr>
        <w:tab/>
        <w:t xml:space="preserve">И судьба – не слепая девица, которая прядет наши судьбы над бочагом со звездной водой; не прекрасная сирена на камне, выкрикивающая в пустоту наши имена; не дервиш немой, что бросает рунические камни посреди площадей городов и у колодцев в деревнях, а после исчезает в клубах пыли. Судьба – это всё, что есть в мире. Люди и нелюди, растения, ветра и дожди со снегом. Навоз, полевые маки, громадные титьки жены трактирщика, золотая монетка и мешок сахару. </w:t>
      </w:r>
    </w:p>
    <w:p>
      <w:pPr>
        <w:pStyle w:val="Normal"/>
        <w:spacing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Одна большая судьба, разбитая на осколки тысячи судеб.</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ab/>
        <w:t xml:space="preserve">Судьба – это летопись. </w:t>
      </w:r>
    </w:p>
    <w:p>
      <w:pPr>
        <w:pStyle w:val="Normal"/>
        <w:spacing w:before="0" w:after="200"/>
        <w:ind w:firstLine="708"/>
        <w:contextualSpacing/>
        <w:rPr/>
      </w:pPr>
      <w:r>
        <w:rPr>
          <w:rFonts w:cs="Times New Roman" w:ascii="Times New Roman" w:hAnsi="Times New Roman"/>
          <w:i/>
          <w:sz w:val="24"/>
          <w:szCs w:val="24"/>
        </w:rPr>
        <w:t>Книга, где между корешками неба и земли зажаты страницы всего, что было, и всего, что будет.</w:t>
      </w:r>
    </w:p>
    <w:p>
      <w:pPr>
        <w:pStyle w:val="Normal"/>
        <w:spacing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Это прекрасно.</w:t>
      </w:r>
    </w:p>
    <w:p>
      <w:pPr>
        <w:pStyle w:val="Normal"/>
        <w:spacing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Я это люблю всем сердцем.</w:t>
      </w:r>
    </w:p>
    <w:p>
      <w:pPr>
        <w:pStyle w:val="Normal"/>
        <w:spacing w:before="0" w:after="200"/>
        <w:ind w:firstLine="708"/>
        <w:contextualSpacing/>
        <w:rPr/>
      </w:pPr>
      <w:r>
        <w:rPr>
          <w:rFonts w:cs="Times New Roman" w:ascii="Times New Roman" w:hAnsi="Times New Roman"/>
          <w:i/>
          <w:sz w:val="24"/>
          <w:szCs w:val="24"/>
        </w:rPr>
        <w:t>И считаю, что долг каждого живого существа – не позволить ни чьей руке опрокинуть на страницы нашей жизни банку с чернилами.</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pPr>
      <w:r>
        <w:rPr>
          <w:rFonts w:cs="Times New Roman" w:ascii="Times New Roman" w:hAnsi="Times New Roman"/>
          <w:sz w:val="24"/>
          <w:szCs w:val="24"/>
        </w:rPr>
        <w:tab/>
        <w:t>– Иди за мной, – Мелгер махнул рук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За ним шлепала Нисси. Девушка держала тяжеленный подсвечник с семью сальными свечами. Кажется, я видел его в покоях Гринваль…</w:t>
      </w:r>
    </w:p>
    <w:p>
      <w:pPr>
        <w:pStyle w:val="Normal"/>
        <w:spacing w:before="0" w:after="200"/>
        <w:contextualSpacing/>
        <w:rPr/>
      </w:pPr>
      <w:r>
        <w:rPr>
          <w:rFonts w:cs="Times New Roman" w:ascii="Times New Roman" w:hAnsi="Times New Roman"/>
          <w:sz w:val="24"/>
          <w:szCs w:val="24"/>
        </w:rPr>
        <w:tab/>
        <w:t>– Дай-ка, – я забрал подсвечник у колдуньи, – надорвешься ещ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ы направились к тупику. За стенами грохотал ветер, напоследок вымещая на Одиноком Страже всю ярость и ненависть к неподатливому камню.</w:t>
      </w:r>
    </w:p>
    <w:p>
      <w:pPr>
        <w:pStyle w:val="Normal"/>
        <w:spacing w:before="0" w:after="200"/>
        <w:contextualSpacing/>
        <w:rPr/>
      </w:pPr>
      <w:r>
        <w:rPr>
          <w:rFonts w:cs="Times New Roman" w:ascii="Times New Roman" w:hAnsi="Times New Roman"/>
          <w:sz w:val="24"/>
          <w:szCs w:val="24"/>
        </w:rPr>
        <w:tab/>
        <w:t>– Смотрите, – мой друг ткнул пальцем в шитье. – Видите?</w:t>
      </w:r>
    </w:p>
    <w:p>
      <w:pPr>
        <w:pStyle w:val="Normal"/>
        <w:spacing w:before="0" w:after="200"/>
        <w:contextualSpacing/>
        <w:rPr/>
      </w:pPr>
      <w:r>
        <w:rPr>
          <w:rFonts w:cs="Times New Roman" w:ascii="Times New Roman" w:hAnsi="Times New Roman"/>
          <w:sz w:val="24"/>
          <w:szCs w:val="24"/>
        </w:rPr>
        <w:tab/>
        <w:t>– А что это за гобелен? – Клифорт побледнела и передернула плечами. – Страшный такой… бр-р-р.</w:t>
      </w:r>
    </w:p>
    <w:p>
      <w:pPr>
        <w:pStyle w:val="Normal"/>
        <w:spacing w:before="0" w:after="200"/>
        <w:contextualSpacing/>
        <w:rPr/>
      </w:pPr>
      <w:r>
        <w:rPr>
          <w:rFonts w:cs="Times New Roman" w:ascii="Times New Roman" w:hAnsi="Times New Roman"/>
          <w:sz w:val="24"/>
          <w:szCs w:val="24"/>
        </w:rPr>
        <w:tab/>
        <w:t>– Вот именно твой вопрос я хочу задать кому-нибудь из мастеров в Университете, – ответил Мелге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Я смотрел туда, куда уткнулся его палец.</w:t>
      </w:r>
    </w:p>
    <w:p>
      <w:pPr>
        <w:pStyle w:val="Normal"/>
        <w:spacing w:before="0" w:after="200"/>
        <w:contextualSpacing/>
        <w:rPr/>
      </w:pPr>
      <w:r>
        <w:rPr>
          <w:rFonts w:cs="Times New Roman" w:ascii="Times New Roman" w:hAnsi="Times New Roman"/>
          <w:sz w:val="24"/>
          <w:szCs w:val="24"/>
        </w:rPr>
        <w:tab/>
        <w:t>– Ничего не вижу.</w:t>
      </w:r>
    </w:p>
    <w:p>
      <w:pPr>
        <w:pStyle w:val="Normal"/>
        <w:spacing w:before="0" w:after="200"/>
        <w:contextualSpacing/>
        <w:rPr/>
      </w:pPr>
      <w:r>
        <w:rPr>
          <w:rFonts w:cs="Times New Roman" w:ascii="Times New Roman" w:hAnsi="Times New Roman"/>
          <w:sz w:val="24"/>
          <w:szCs w:val="24"/>
        </w:rPr>
        <w:tab/>
        <w:t>– А ты, Нисси?</w:t>
      </w:r>
    </w:p>
    <w:p>
      <w:pPr>
        <w:pStyle w:val="Normal"/>
        <w:spacing w:before="0" w:after="200"/>
        <w:contextualSpacing/>
        <w:rPr/>
      </w:pPr>
      <w:r>
        <w:rPr>
          <w:rFonts w:cs="Times New Roman" w:ascii="Times New Roman" w:hAnsi="Times New Roman"/>
          <w:sz w:val="24"/>
          <w:szCs w:val="24"/>
        </w:rPr>
        <w:tab/>
        <w:t>– Тоже… нич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ой друг задул свечи, оставив лишь одну. Затем накрыл ее ладонью так, что тень упала на дерево.</w:t>
      </w:r>
    </w:p>
    <w:p>
      <w:pPr>
        <w:pStyle w:val="Normal"/>
        <w:spacing w:before="0" w:after="200"/>
        <w:contextualSpacing/>
        <w:rPr/>
      </w:pPr>
      <w:r>
        <w:rPr>
          <w:rFonts w:cs="Times New Roman" w:ascii="Times New Roman" w:hAnsi="Times New Roman"/>
          <w:sz w:val="24"/>
          <w:szCs w:val="24"/>
        </w:rPr>
        <w:tab/>
        <w:t>– Внимательно смотрите! Видно, сегодня днем какая-то тень упала на гобелен! Вот меня и корежило весь день! Одна вышивка – в ночи. Вторая – при свете. А эта – дитя огня и ночи!</w:t>
      </w:r>
    </w:p>
    <w:p>
      <w:pPr>
        <w:pStyle w:val="Normal"/>
        <w:spacing w:before="0" w:after="200"/>
        <w:contextualSpacing/>
        <w:rPr/>
      </w:pPr>
      <w:r>
        <w:rPr>
          <w:rFonts w:cs="Times New Roman" w:ascii="Times New Roman" w:hAnsi="Times New Roman"/>
          <w:sz w:val="24"/>
          <w:szCs w:val="24"/>
        </w:rPr>
        <w:tab/>
        <w:t>– Дитя огня и ноч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среди корней, вздыбленной земли и инея рос цветок. Ничего особенного. Роза. Только черна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шест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ай</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sz w:val="24"/>
          <w:szCs w:val="24"/>
        </w:rPr>
        <w:tab/>
        <w:t>– Держись меня, пышеч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некоторое время пыталась всмотреться в бушующий вокруг туман, но бросила это бестолковое дело. Слишком густой, слишком подвижный, слишком тяжелый и насыщенный влагой.</w:t>
      </w:r>
    </w:p>
    <w:p>
      <w:pPr>
        <w:pStyle w:val="Normal"/>
        <w:spacing w:before="0" w:after="200"/>
        <w:contextualSpacing/>
        <w:rPr/>
      </w:pPr>
      <w:r>
        <w:rPr>
          <w:rFonts w:cs="Times New Roman" w:ascii="Times New Roman" w:hAnsi="Times New Roman"/>
          <w:sz w:val="24"/>
          <w:szCs w:val="24"/>
        </w:rPr>
        <w:tab/>
        <w:t>– Мы утонули в пуховом одеяле.</w:t>
      </w:r>
    </w:p>
    <w:p>
      <w:pPr>
        <w:pStyle w:val="Normal"/>
        <w:spacing w:before="0" w:after="200"/>
        <w:contextualSpacing/>
        <w:rPr/>
      </w:pPr>
      <w:r>
        <w:rPr>
          <w:rFonts w:cs="Times New Roman" w:ascii="Times New Roman" w:hAnsi="Times New Roman"/>
          <w:sz w:val="24"/>
          <w:szCs w:val="24"/>
        </w:rPr>
        <w:tab/>
        <w:t>– Это ничего, – Эрда была спокойна. – Главное, я вижу дорогу под ногами. Она из камня. Если пойдем по ней – придем куда-нибудь.</w:t>
      </w:r>
    </w:p>
    <w:p>
      <w:pPr>
        <w:pStyle w:val="Normal"/>
        <w:spacing w:before="0" w:after="200"/>
        <w:contextualSpacing/>
        <w:rPr/>
      </w:pPr>
      <w:r>
        <w:rPr>
          <w:rFonts w:cs="Times New Roman" w:ascii="Times New Roman" w:hAnsi="Times New Roman"/>
          <w:sz w:val="24"/>
          <w:szCs w:val="24"/>
        </w:rPr>
        <w:tab/>
        <w:t>– Да. По дороге можно куда угодно прийти. К смерти, например. Но, с другой стороны, – Тай показала поисковой камень, стрелка пульсировала зеленью, освещая туман, – мы не заблудимся. Наверное. Вероят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вчушка закатила глаза, давая понять, что она думает о легкомысленности взрослых колду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Мягкие сапожки Эрды и туфли без каблуков Тай ступали бесшумно, зато посох молодой северянки выбивал окованной железом пятой искры.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Цок. Цок. Ц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Звук этот ввинчивался в стену тумана и глох, затаивши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орога привела их на мост. Под ним журчала вода. Через каждые десять шагов парапет, ограняющий брусчатку, сменялся высокими красивыми тумбами из резного камня. На каждой красовалась буква «Н». Сам камень обомшел, покрылся плесенью и слизью от постоянной влаги. Но казался удивительно прочным, словно только что вырванным из горных недр, обработанным и водруженным на свое место. Да и брусчатка под ногами, хоть и побитая, выглядела сравнительно новой. Наконец они натолкнулись на первое строение, вынырнувшее из-за стены тумана. Скорее всего, им и раньше попадались по пути какие-то здания, но именно это почему-то открылось взору, а не спряталось во мгле. Высокая и остроконечная постройка, узнаваемая стрельчатыми оконцами, сливными трубами из толстой глины и мощным фундаментом…</w:t>
      </w:r>
    </w:p>
    <w:p>
      <w:pPr>
        <w:pStyle w:val="Normal"/>
        <w:spacing w:before="0" w:after="200"/>
        <w:contextualSpacing/>
        <w:rPr/>
      </w:pPr>
      <w:r>
        <w:rPr>
          <w:rFonts w:cs="Times New Roman" w:ascii="Times New Roman" w:hAnsi="Times New Roman"/>
          <w:sz w:val="24"/>
          <w:szCs w:val="24"/>
        </w:rPr>
        <w:tab/>
        <w:t>– Так строили в Мискарелле. С шестисотых годов Старого Времени и до самой Бури… Чего уставилась, малявка? Архитектура Старого Времени одна из любимейших моих наук! Ты лучше вот о чем подумай: десяток таких зданий уцелел лишь в Бодхардуме да еще в трех крупных городах западного Дома есть шесть. Я их могу перечислить, если хочешь. А вот этой хреновины не зн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Затем на их пути вырос фонарный столб. Ничего особенного – дуб и пустые крючья для светильников. Странно, но железо даже не проржавело, хотя сам столб был трухлявым и от него разило гнилью.</w:t>
      </w:r>
    </w:p>
    <w:p>
      <w:pPr>
        <w:pStyle w:val="Normal"/>
        <w:spacing w:before="0" w:after="200"/>
        <w:contextualSpacing/>
        <w:rPr/>
      </w:pPr>
      <w:r>
        <w:rPr>
          <w:rFonts w:cs="Times New Roman" w:ascii="Times New Roman" w:hAnsi="Times New Roman"/>
          <w:sz w:val="24"/>
          <w:szCs w:val="24"/>
        </w:rPr>
        <w:tab/>
        <w:t>– Тай, почему здесь так тихо? – Эрда передернула плечами. – То есть… совсем-совсем тихо.</w:t>
      </w:r>
    </w:p>
    <w:p>
      <w:pPr>
        <w:pStyle w:val="Normal"/>
        <w:spacing w:before="0" w:after="200"/>
        <w:contextualSpacing/>
        <w:rPr/>
      </w:pPr>
      <w:r>
        <w:rPr>
          <w:rFonts w:cs="Times New Roman" w:ascii="Times New Roman" w:hAnsi="Times New Roman"/>
          <w:sz w:val="24"/>
          <w:szCs w:val="24"/>
        </w:rPr>
        <w:tab/>
        <w:t>– Попробую предположить, – Тай глядела на поисковой камень, но шага не сбавляла. – Город может оказаться пуст, как бутылка вина у Призрака в руках.</w:t>
      </w:r>
    </w:p>
    <w:p>
      <w:pPr>
        <w:pStyle w:val="Normal"/>
        <w:spacing w:before="0" w:after="200"/>
        <w:contextualSpacing/>
        <w:rPr/>
      </w:pPr>
      <w:r>
        <w:rPr>
          <w:rFonts w:cs="Times New Roman" w:ascii="Times New Roman" w:hAnsi="Times New Roman"/>
          <w:sz w:val="24"/>
          <w:szCs w:val="24"/>
        </w:rPr>
        <w:tab/>
        <w:t>– Почему? И кто такой Призрак?</w:t>
      </w:r>
    </w:p>
    <w:p>
      <w:pPr>
        <w:pStyle w:val="Normal"/>
        <w:spacing w:before="0" w:after="200"/>
        <w:contextualSpacing/>
        <w:rPr/>
      </w:pPr>
      <w:r>
        <w:rPr>
          <w:rFonts w:cs="Times New Roman" w:ascii="Times New Roman" w:hAnsi="Times New Roman"/>
          <w:sz w:val="24"/>
          <w:szCs w:val="24"/>
        </w:rPr>
        <w:tab/>
        <w:t>– Город, как я поняла, проскользнул… гм… в разрыв в мировом полотне. Это сложно объяснить. Представь: все, что ты видишь – это огромный гобелен. Каждая нить, каждый стежок здесь для чего-то нужны. Наши города, мосты, замки – как крохотные песчинки на его поверхности. И вот одна из таких песчинок – не знаю, по какой причине – провалилась между нитями.</w:t>
      </w:r>
    </w:p>
    <w:p>
      <w:pPr>
        <w:pStyle w:val="Normal"/>
        <w:spacing w:before="0" w:after="200"/>
        <w:contextualSpacing/>
        <w:rPr/>
      </w:pPr>
      <w:r>
        <w:rPr>
          <w:rFonts w:cs="Times New Roman" w:ascii="Times New Roman" w:hAnsi="Times New Roman"/>
          <w:sz w:val="24"/>
          <w:szCs w:val="24"/>
        </w:rPr>
        <w:tab/>
        <w:t>– Сложно… но я понимаю.</w:t>
      </w:r>
    </w:p>
    <w:p>
      <w:pPr>
        <w:pStyle w:val="Normal"/>
        <w:spacing w:before="0" w:after="200"/>
        <w:contextualSpacing/>
        <w:rPr/>
      </w:pPr>
      <w:r>
        <w:rPr>
          <w:rFonts w:cs="Times New Roman" w:ascii="Times New Roman" w:hAnsi="Times New Roman"/>
          <w:sz w:val="24"/>
          <w:szCs w:val="24"/>
        </w:rPr>
        <w:tab/>
        <w:t>– Ну ты вообще у меня умницей растешь! И вверх и вширь… кстати, лопать тебе нужно поменьше, иначе к двадцати годам превратишься в кулебяку.</w:t>
      </w:r>
    </w:p>
    <w:p>
      <w:pPr>
        <w:pStyle w:val="Normal"/>
        <w:spacing w:before="0" w:after="200"/>
        <w:contextualSpacing/>
        <w:rPr/>
      </w:pPr>
      <w:r>
        <w:rPr>
          <w:rFonts w:cs="Times New Roman" w:ascii="Times New Roman" w:hAnsi="Times New Roman"/>
          <w:sz w:val="24"/>
          <w:szCs w:val="24"/>
        </w:rPr>
        <w:tab/>
        <w:t>– Я тебя ненавижу. Временам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ебя сама временами ненавижу. Но это не мешает мне себя саму нежно любить все остальное время. Что и тебе совет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замерла. Вцепилась в плечо Эдры и отпихнула ту к стене очередного старинного здания в три этажа в высоту. Девочка больно ударилась плечом и поясницей, но колдунье повезло еще меньше. Нечто, материализовавшееся из тумана, сбило ее с ног и отшвырнуло шагов на пя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ущество было полупрозрачным, книзу похожим за сгусток желтого киселя. Зато туловище и голова имели четкие контуры опухшего, изъеденного крысами мертвеца. Эрда почувствовала, как колотится ее сердце и как в душе зарождается пан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пыхнуло. Воздух затрещал. Тугая петля освободившейся энергии разорвала призрака в клоч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стояла на коленях, разведя в стороны руки и опустив голову. Из ноздрей, ушей и глаз колдуньи тянулись дорожки крови. Она будто увязла в патоке, не могла пошевелить даже пальцем. Эрда подобрала поисковой камень и бросилась к ней, не зная, что делать. Оцепеневшая колдунья прошипела сквозь сжатые зубы:</w:t>
      </w:r>
    </w:p>
    <w:p>
      <w:pPr>
        <w:pStyle w:val="Normal"/>
        <w:spacing w:before="0" w:after="200"/>
        <w:contextualSpacing/>
        <w:rPr/>
      </w:pPr>
      <w:r>
        <w:rPr>
          <w:rFonts w:cs="Times New Roman" w:ascii="Times New Roman" w:hAnsi="Times New Roman"/>
          <w:sz w:val="24"/>
          <w:szCs w:val="24"/>
        </w:rPr>
        <w:tab/>
        <w:t>– Брысь, дура! Это капка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 было позд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з мглы проступил новый силуэт. На этот раз – зеленый. Вытянув костлявые пальцы, он парил к Тай. В утробе закипал пронзительный крик, способный вмиг убить глупую девку, попавшуюся в самую простую ловушку города Найхевэ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рда загородила собой Тай. Зажмурилась. Она чувствовала каждый камень под ногами и в стенах, ощущала запахи тления, плесени и сырости, что пропитали и почти разрушили все живое вокру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робь чужих шагов заставила девочку выйти из транса. Она обернулась. За ее спиной стояла низкорослая бродяжка в лохмотьях. Лицо закрывал шарф, по-мальчишечьи короткие, грязные волосы торчали в разные стороны. Плечо незнакомки оттягивала матерчатая сумка в заплатках.</w:t>
      </w:r>
    </w:p>
    <w:p>
      <w:pPr>
        <w:pStyle w:val="Normal"/>
        <w:spacing w:before="0" w:after="200"/>
        <w:contextualSpacing/>
        <w:rPr/>
      </w:pPr>
      <w:r>
        <w:rPr>
          <w:rFonts w:cs="Times New Roman" w:ascii="Times New Roman" w:hAnsi="Times New Roman"/>
          <w:sz w:val="24"/>
          <w:szCs w:val="24"/>
        </w:rPr>
        <w:tab/>
        <w:t>– Ах, чтоб вас всех! – пробурчала незнаком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подбежала к Эрде и схватила за рукав.</w:t>
      </w:r>
    </w:p>
    <w:p>
      <w:pPr>
        <w:pStyle w:val="Normal"/>
        <w:spacing w:before="0" w:after="200"/>
        <w:contextualSpacing/>
        <w:rPr/>
      </w:pPr>
      <w:r>
        <w:rPr>
          <w:rFonts w:cs="Times New Roman" w:ascii="Times New Roman" w:hAnsi="Times New Roman"/>
          <w:sz w:val="24"/>
          <w:szCs w:val="24"/>
        </w:rPr>
        <w:tab/>
        <w:t>– Бежим! Пока фонтом будет жрать дылду…</w:t>
      </w:r>
    </w:p>
    <w:p>
      <w:pPr>
        <w:pStyle w:val="Normal"/>
        <w:spacing w:before="0" w:after="200"/>
        <w:contextualSpacing/>
        <w:rPr/>
      </w:pPr>
      <w:r>
        <w:rPr>
          <w:rFonts w:cs="Times New Roman" w:ascii="Times New Roman" w:hAnsi="Times New Roman"/>
          <w:sz w:val="24"/>
          <w:szCs w:val="24"/>
        </w:rPr>
        <w:tab/>
        <w:t>– Нет, – Эрда, в свою очередь, вцепилась в Тай. – Я без нее никуда не уйду.</w:t>
      </w:r>
    </w:p>
    <w:p>
      <w:pPr>
        <w:pStyle w:val="Normal"/>
        <w:spacing w:before="0" w:after="200"/>
        <w:contextualSpacing/>
        <w:rPr/>
      </w:pPr>
      <w:r>
        <w:rPr>
          <w:rFonts w:cs="Times New Roman" w:ascii="Times New Roman" w:hAnsi="Times New Roman"/>
          <w:sz w:val="24"/>
          <w:szCs w:val="24"/>
        </w:rPr>
        <w:tab/>
        <w:t>– Ну и катитесь ко всем… – оборванка попыталась дать деру, но тщетно. Эрда крепко держала ее. Даже чересчур крепко для ребен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Фантом распахнул па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прорычала проклят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рда закрич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 вдруг мир рвануло куда-то в сторону. Послышался свис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лдунья со всего маху влетела в стену, следом ее припечатало двумя мелкими, противно верещавшими созданиями. Вслед за болью пришло облегчение – руки и ноги вновь слушались хозяйку.</w:t>
      </w:r>
    </w:p>
    <w:p>
      <w:pPr>
        <w:pStyle w:val="Normal"/>
        <w:spacing w:before="0" w:after="200"/>
        <w:contextualSpacing/>
        <w:rPr/>
      </w:pPr>
      <w:r>
        <w:rPr>
          <w:rFonts w:cs="Times New Roman" w:ascii="Times New Roman" w:hAnsi="Times New Roman"/>
          <w:sz w:val="24"/>
          <w:szCs w:val="24"/>
        </w:rPr>
        <w:tab/>
        <w:t>– Ну-ка, слезьте с меня, мелюзга! – Тайдеона толкнула оборванку левым локтем, правым угостила Эрду. – Как, демоны вас побери, мы здесь очутили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и находились в переулке, заваленном мусором по окна первого этажа. Дохлятиной здесь воняло так, что слезились глаза, а под ногами чавкало нечто перепревшее, сгнившее, возродившееся и умершее вновь. В стоках застыла жижа, над которой постеснялись бы кружить даже навозные мухи.</w:t>
      </w:r>
    </w:p>
    <w:p>
      <w:pPr>
        <w:pStyle w:val="Normal"/>
        <w:spacing w:before="0" w:after="200"/>
        <w:contextualSpacing/>
        <w:rPr/>
      </w:pPr>
      <w:r>
        <w:rPr>
          <w:rFonts w:cs="Times New Roman" w:ascii="Times New Roman" w:hAnsi="Times New Roman"/>
          <w:sz w:val="24"/>
          <w:szCs w:val="24"/>
        </w:rPr>
        <w:tab/>
        <w:t>– Не знаю, – оборванка ногой расшвыряла мусор и спешно подхватила сумку. – Второй раз уже такое…</w:t>
      </w:r>
    </w:p>
    <w:p>
      <w:pPr>
        <w:pStyle w:val="Normal"/>
        <w:spacing w:before="0" w:after="200"/>
        <w:contextualSpacing/>
        <w:rPr/>
      </w:pPr>
      <w:r>
        <w:rPr>
          <w:rFonts w:cs="Times New Roman" w:ascii="Times New Roman" w:hAnsi="Times New Roman"/>
          <w:sz w:val="24"/>
          <w:szCs w:val="24"/>
        </w:rPr>
        <w:tab/>
        <w:t>– Тай, – прошептала Эрда, протягивая камень, – смотри, Т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ве стрелки превратились в одну и указывали на новую знакомую. Если сомнения и оставались, то колдунья решила попридержать их до поры до времени. Как и в случае с Эрдой, опираясь исключительно на интуицию.</w:t>
      </w:r>
    </w:p>
    <w:p>
      <w:pPr>
        <w:pStyle w:val="Normal"/>
        <w:spacing w:before="0" w:after="200"/>
        <w:contextualSpacing/>
        <w:rPr/>
      </w:pPr>
      <w:r>
        <w:rPr>
          <w:rFonts w:cs="Times New Roman" w:ascii="Times New Roman" w:hAnsi="Times New Roman"/>
          <w:sz w:val="24"/>
          <w:szCs w:val="24"/>
        </w:rPr>
        <w:tab/>
        <w:t>– Что это за страховидло было? – как бы невзначай спросила Тайдеона. – Никогда не видела ничего подобного.</w:t>
      </w:r>
    </w:p>
    <w:p>
      <w:pPr>
        <w:pStyle w:val="Normal"/>
        <w:spacing w:before="0" w:after="200"/>
        <w:contextualSpacing/>
        <w:rPr/>
      </w:pPr>
      <w:r>
        <w:rPr>
          <w:rFonts w:cs="Times New Roman" w:ascii="Times New Roman" w:hAnsi="Times New Roman"/>
          <w:sz w:val="24"/>
          <w:szCs w:val="24"/>
        </w:rPr>
        <w:tab/>
        <w:t>– Фантом. Вернее, один из множества их видов… вы что, не знаете, кто такие фантомы?!</w:t>
      </w:r>
    </w:p>
    <w:p>
      <w:pPr>
        <w:pStyle w:val="Normal"/>
        <w:spacing w:before="0" w:after="200"/>
        <w:contextualSpacing/>
        <w:rPr/>
      </w:pPr>
      <w:r>
        <w:rPr>
          <w:rFonts w:cs="Times New Roman" w:ascii="Times New Roman" w:hAnsi="Times New Roman"/>
          <w:sz w:val="24"/>
          <w:szCs w:val="24"/>
        </w:rPr>
        <w:tab/>
        <w:t>– Нет, – ответила Эрда. – Мы только сегодня появились в вашем город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борванка замерла и раскрыла ро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лайтес не верила этим двум лахудрам. Конечно, одежка на них была странная, вели себя они и того страннее, а уж что сотворила черноволосая с иллюзией фантома, вообще поразительно. Но Найхэвен научил: нельзя верить всему, что видишь. А уж тому, что слышишь – подавно. Сказать можно многое. И все-таки Эл решила отвести их к себе домой. Переждать ночь. А утром… утром может разное случиться. Да и втроем идти веселе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ловко провела их к своему пристанищу. Остановились лишь единожды, когда у нее вновь начала кровить ладонь. Пришлось снимать очередную повязку, а тряпиц оставалось все меньше и меньше, так что скоро плащ мог уменьшиться еще на полоску.</w:t>
      </w:r>
    </w:p>
    <w:p>
      <w:pPr>
        <w:pStyle w:val="Normal"/>
        <w:spacing w:before="0" w:after="200"/>
        <w:contextualSpacing/>
        <w:rPr/>
      </w:pPr>
      <w:r>
        <w:rPr>
          <w:rFonts w:cs="Times New Roman" w:ascii="Times New Roman" w:hAnsi="Times New Roman"/>
          <w:sz w:val="24"/>
          <w:szCs w:val="24"/>
        </w:rPr>
        <w:tab/>
        <w:t>– Поранилась? – спросила черноволосая. Она была красива и опасна. Это чувствовалось. Кожа казалась нежной, хотя ее покрывал слой пыли, корочки подсохшей крови и грязные разводы. Да и руки, изрядно усаженные синяками и в царапинах, по-прежнему выглядели ухоженными.</w:t>
      </w:r>
    </w:p>
    <w:p>
      <w:pPr>
        <w:pStyle w:val="Normal"/>
        <w:spacing w:before="0" w:after="200"/>
        <w:contextualSpacing/>
        <w:rPr/>
      </w:pPr>
      <w:r>
        <w:rPr>
          <w:rFonts w:cs="Times New Roman" w:ascii="Times New Roman" w:hAnsi="Times New Roman"/>
          <w:sz w:val="24"/>
          <w:szCs w:val="24"/>
        </w:rPr>
        <w:tab/>
        <w:t>– Нет, – Эл отстранилась, боясь этих рук, разорвавших в клочья одно из опаснейших существ Найхэвена. – Скоро пройдет… сейчас, замотаю тольк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о дома они добрались без происшествий. Ночь есть ночь. Гавель как-то обронил, что в это время суток из дома выходят либо по нужде, либо по глупой прихоти. А значит, в городе жили исключительно нуждающиеся и умн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Задумавшись, Эллайтес ухватилась окровавленной рукой за дверную ручку. Даже легкого касания хватило, чтобы оставить здоровенный алый отпечаток.</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Тебе нужна помощь, – констатировала та, что назвалась Тайдеоной. – Кровь, знаешь ли, имеет неприятную особенность заканчиваться, а раны – увы-увы! – гнить. Хочешь, чтобы в тебе посилились черви или личинки мух?</w:t>
      </w:r>
    </w:p>
    <w:p>
      <w:pPr>
        <w:pStyle w:val="Normal"/>
        <w:spacing w:before="0" w:after="200"/>
        <w:contextualSpacing/>
        <w:rPr/>
      </w:pPr>
      <w:r>
        <w:rPr>
          <w:rFonts w:cs="Times New Roman" w:ascii="Times New Roman" w:hAnsi="Times New Roman"/>
          <w:sz w:val="24"/>
          <w:szCs w:val="24"/>
        </w:rPr>
        <w:tab/>
        <w:t>– Здесь нет ни тех, ни других. Заходите. Мама скоро приготовит обе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рда вскрикнула и прижалась к Тай. Та и сама не отказалась бы прижаться сейчас к кому-нибудь сильному, смелому, желательно, вооруженному мечом и факелом. Но таковых поблизости не оказалось, и колдунья потянулась к нитям ментального колдовства.</w:t>
      </w:r>
    </w:p>
    <w:p>
      <w:pPr>
        <w:pStyle w:val="Normal"/>
        <w:spacing w:before="0" w:after="200"/>
        <w:contextualSpacing/>
        <w:rPr/>
      </w:pPr>
      <w:r>
        <w:rPr>
          <w:rFonts w:cs="Times New Roman" w:ascii="Times New Roman" w:hAnsi="Times New Roman"/>
          <w:sz w:val="24"/>
          <w:szCs w:val="24"/>
        </w:rPr>
        <w:tab/>
        <w:t>– Чего рты раззявили? – спросила Эл, прижавшись щекой к рукам мертвой женщины, стоявшей посредине кухни. – Это моя мамуля. Правда, она красив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Женщина могла бы быть красивой, не будь ее кожа сине-серого цвета. Глаза казались стекляшками, вставленными в пустые глазницы безумным кукольником. Роскошные темные с проседью локоны расплескались по плечам. Одежда усопшей выглядела пугающе чистой, складка к складке, оборка к оборке. Шелк, пена кружев и золотое шитье – облачение явно не беднячки. Да и сам дом отнюдь не выглядел скромным: ковры, массивная мебель, латунные и даже медные лампады, в которых плескалось тусклое пламя. Ни соринки, ни паутинки вокруг.</w:t>
      </w:r>
    </w:p>
    <w:p>
      <w:pPr>
        <w:pStyle w:val="Normal"/>
        <w:spacing w:before="0" w:after="200"/>
        <w:contextualSpacing/>
        <w:rPr/>
      </w:pPr>
      <w:r>
        <w:rPr>
          <w:rFonts w:cs="Times New Roman" w:ascii="Times New Roman" w:hAnsi="Times New Roman"/>
          <w:sz w:val="24"/>
          <w:szCs w:val="24"/>
        </w:rPr>
        <w:tab/>
        <w:t>– Твоя мама красивая, – сбивчиво ответила Тайдеона. – И ты… ты похожа на нее.</w:t>
      </w:r>
    </w:p>
    <w:p>
      <w:pPr>
        <w:pStyle w:val="Normal"/>
        <w:spacing w:before="0" w:after="200"/>
        <w:contextualSpacing/>
        <w:rPr/>
      </w:pPr>
      <w:r>
        <w:rPr>
          <w:rFonts w:cs="Times New Roman" w:ascii="Times New Roman" w:hAnsi="Times New Roman"/>
          <w:sz w:val="24"/>
          <w:szCs w:val="24"/>
        </w:rPr>
        <w:tab/>
        <w:t>– Ну не знаю, – Эл нахмурилась. – Мама всегда говорила, что я – в папу. Только он давным-давно пропал…</w:t>
      </w:r>
    </w:p>
    <w:p>
      <w:pPr>
        <w:pStyle w:val="Normal"/>
        <w:spacing w:before="0" w:after="200"/>
        <w:contextualSpacing/>
        <w:rPr/>
      </w:pPr>
      <w:r>
        <w:rPr>
          <w:rFonts w:cs="Times New Roman" w:ascii="Times New Roman" w:hAnsi="Times New Roman"/>
          <w:sz w:val="24"/>
          <w:szCs w:val="24"/>
        </w:rPr>
        <w:tab/>
        <w:t>– Слушай, малышка, мы устали с дороги. Покажешь нашу комнату? Хотелось бы немного поспать до рассвета. Сдается мне, ночь уже скоро закончится, а утром дел будет невпроворот.</w:t>
      </w:r>
    </w:p>
    <w:p>
      <w:pPr>
        <w:pStyle w:val="Normal"/>
        <w:spacing w:before="0" w:after="200"/>
        <w:contextualSpacing/>
        <w:rPr/>
      </w:pPr>
      <w:r>
        <w:rPr>
          <w:rFonts w:cs="Times New Roman" w:ascii="Times New Roman" w:hAnsi="Times New Roman"/>
          <w:sz w:val="24"/>
          <w:szCs w:val="24"/>
        </w:rPr>
        <w:tab/>
        <w:t>– Если ляжете сейчас – до рассвета точно успеет выспать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огда Эрда проснулась, в комнате по-прежнему царил сумрак. Тай встала раньше. Она сидела на старом табурете, поставив локти на подоконник и водрузив подбородок на сцепленные пальцы.</w:t>
      </w:r>
    </w:p>
    <w:p>
      <w:pPr>
        <w:pStyle w:val="Normal"/>
        <w:spacing w:before="0" w:after="200"/>
        <w:contextualSpacing/>
        <w:rPr/>
      </w:pPr>
      <w:r>
        <w:rPr>
          <w:rFonts w:cs="Times New Roman" w:ascii="Times New Roman" w:hAnsi="Times New Roman"/>
          <w:sz w:val="24"/>
          <w:szCs w:val="24"/>
        </w:rPr>
        <w:tab/>
        <w:t>– Почему ты не спишь? – сонно спросила девочка. – Забирайся под одеяло. Здесь тепло.</w:t>
      </w:r>
    </w:p>
    <w:p>
      <w:pPr>
        <w:pStyle w:val="Normal"/>
        <w:spacing w:before="0" w:after="200"/>
        <w:contextualSpacing/>
        <w:rPr/>
      </w:pPr>
      <w:r>
        <w:rPr>
          <w:rFonts w:cs="Times New Roman" w:ascii="Times New Roman" w:hAnsi="Times New Roman"/>
          <w:sz w:val="24"/>
          <w:szCs w:val="24"/>
        </w:rPr>
        <w:tab/>
        <w:t>– Я отдохнула. Очень хорошо отдохнула, надо признать. И, пока ты спала, успела обследовать дом и даже пройтись по кварталу в сопровождении нашей милой оборванки.</w:t>
      </w:r>
    </w:p>
    <w:p>
      <w:pPr>
        <w:pStyle w:val="Normal"/>
        <w:spacing w:before="0" w:after="200"/>
        <w:contextualSpacing/>
        <w:rPr/>
      </w:pPr>
      <w:r>
        <w:rPr>
          <w:rFonts w:cs="Times New Roman" w:ascii="Times New Roman" w:hAnsi="Times New Roman"/>
          <w:sz w:val="24"/>
          <w:szCs w:val="24"/>
        </w:rPr>
        <w:tab/>
        <w:t>– Как?!</w:t>
      </w:r>
    </w:p>
    <w:p>
      <w:pPr>
        <w:pStyle w:val="Normal"/>
        <w:spacing w:before="0" w:after="200"/>
        <w:contextualSpacing/>
        <w:rPr/>
      </w:pPr>
      <w:r>
        <w:rPr>
          <w:rFonts w:cs="Times New Roman" w:ascii="Times New Roman" w:hAnsi="Times New Roman"/>
          <w:sz w:val="24"/>
          <w:szCs w:val="24"/>
        </w:rPr>
        <w:tab/>
        <w:t>– Вот так, булочка моя. Рассвета мы не дождемся. Его попросту не существует. Здесь только одно время суток.</w:t>
      </w:r>
    </w:p>
    <w:p>
      <w:pPr>
        <w:pStyle w:val="Normal"/>
        <w:spacing w:before="0" w:after="200"/>
        <w:contextualSpacing/>
        <w:rPr/>
      </w:pPr>
      <w:r>
        <w:rPr>
          <w:rFonts w:cs="Times New Roman" w:ascii="Times New Roman" w:hAnsi="Times New Roman"/>
          <w:sz w:val="24"/>
          <w:szCs w:val="24"/>
        </w:rPr>
        <w:tab/>
        <w:t>– Ночь?!</w:t>
      </w:r>
    </w:p>
    <w:p>
      <w:pPr>
        <w:pStyle w:val="Normal"/>
        <w:spacing w:before="0" w:after="200"/>
        <w:contextualSpacing/>
        <w:rPr/>
      </w:pPr>
      <w:r>
        <w:rPr>
          <w:rFonts w:cs="Times New Roman" w:ascii="Times New Roman" w:hAnsi="Times New Roman"/>
          <w:sz w:val="24"/>
          <w:szCs w:val="24"/>
        </w:rPr>
        <w:tab/>
        <w:t>– Похоже на то. И длится она… пожалуй, две сотни л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 завтрак была вареная свекла, мелко напластанное утиное мясо и морковная поджарка, сочащаяся маслом и пахнущая чесночной травой. Горку сухарей на оловянном блюде покрывала плесен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с трудом заставила себя есть. Она знала, что такого просто не может быть. Мертвая женщина, казалось, не сдвинулась с места за прошедшее с их появления время. Глаза-стекляшки также бездумно буравили стену, губы застыли в улыбке… и все-таки роскошный завтрак парил, источал ароматы на столешнице, вызывая голодную слюну.</w:t>
      </w:r>
    </w:p>
    <w:p>
      <w:pPr>
        <w:pStyle w:val="Normal"/>
        <w:spacing w:before="0" w:after="200"/>
        <w:contextualSpacing/>
        <w:rPr/>
      </w:pPr>
      <w:r>
        <w:rPr>
          <w:rFonts w:cs="Times New Roman" w:ascii="Times New Roman" w:hAnsi="Times New Roman"/>
          <w:sz w:val="24"/>
          <w:szCs w:val="24"/>
        </w:rPr>
        <w:tab/>
        <w:t>– Хорошо, что вы пришли, – оценила Эллайтес, уплетая морковку. Перемазавшаяся жиром и маслом девочка смаковала каждый кусочек. Только к плесневелым сухарям не притронулась. – Мамочка давно не готовила мясо. Кстати, а вы из какого района города? Кто ваш Старший? Вы работаете на Мойеса или Пиччес? Странная у вас одежка.</w:t>
      </w:r>
    </w:p>
    <w:p>
      <w:pPr>
        <w:pStyle w:val="Normal"/>
        <w:spacing w:before="0" w:after="200"/>
        <w:contextualSpacing/>
        <w:rPr/>
      </w:pPr>
      <w:r>
        <w:rPr>
          <w:rFonts w:cs="Times New Roman" w:ascii="Times New Roman" w:hAnsi="Times New Roman"/>
          <w:sz w:val="24"/>
          <w:szCs w:val="24"/>
        </w:rPr>
        <w:tab/>
        <w:t>– Ни на кого не работаем, – ухмыльнулась Тай. – И пришли издалека.</w:t>
      </w:r>
    </w:p>
    <w:p>
      <w:pPr>
        <w:pStyle w:val="Normal"/>
        <w:spacing w:before="0" w:after="200"/>
        <w:contextualSpacing/>
        <w:rPr/>
      </w:pPr>
      <w:r>
        <w:rPr>
          <w:rFonts w:cs="Times New Roman" w:ascii="Times New Roman" w:hAnsi="Times New Roman"/>
          <w:sz w:val="24"/>
          <w:szCs w:val="24"/>
        </w:rPr>
        <w:tab/>
        <w:t>– Не, не может быть, – отмахнулась Эл. – Все знают, что во всех обжитых землях только наш город и уцелел. Остальное колдуны уничтожили.</w:t>
      </w:r>
    </w:p>
    <w:p>
      <w:pPr>
        <w:pStyle w:val="Normal"/>
        <w:spacing w:before="0" w:after="200"/>
        <w:contextualSpacing/>
        <w:rPr/>
      </w:pPr>
      <w:r>
        <w:rPr>
          <w:rFonts w:cs="Times New Roman" w:ascii="Times New Roman" w:hAnsi="Times New Roman"/>
          <w:sz w:val="24"/>
          <w:szCs w:val="24"/>
        </w:rPr>
        <w:tab/>
        <w:t>– Вот как? Занятно.</w:t>
      </w:r>
    </w:p>
    <w:p>
      <w:pPr>
        <w:pStyle w:val="Normal"/>
        <w:spacing w:before="0" w:after="200"/>
        <w:contextualSpacing/>
        <w:rPr/>
      </w:pPr>
      <w:r>
        <w:rPr>
          <w:rFonts w:cs="Times New Roman" w:ascii="Times New Roman" w:hAnsi="Times New Roman"/>
          <w:sz w:val="24"/>
          <w:szCs w:val="24"/>
        </w:rPr>
        <w:tab/>
        <w:t>– Ну вы и темные! Точно на Мойеса горбатитесь. Это он все хроники пожег, когда до библиотеки добрался. Не хочет, наверное, чтобы прошлое помнили…</w:t>
      </w:r>
    </w:p>
    <w:p>
      <w:pPr>
        <w:pStyle w:val="Normal"/>
        <w:spacing w:before="0" w:after="200"/>
        <w:contextualSpacing/>
        <w:rPr/>
      </w:pPr>
      <w:r>
        <w:rPr>
          <w:rFonts w:cs="Times New Roman" w:ascii="Times New Roman" w:hAnsi="Times New Roman"/>
          <w:sz w:val="24"/>
          <w:szCs w:val="24"/>
        </w:rPr>
        <w:tab/>
        <w:t>– Точно. Именно так. Ты нас раскусила.</w:t>
      </w:r>
    </w:p>
    <w:p>
      <w:pPr>
        <w:pStyle w:val="Normal"/>
        <w:spacing w:before="0" w:after="200"/>
        <w:contextualSpacing/>
        <w:rPr/>
      </w:pPr>
      <w:r>
        <w:rPr>
          <w:rFonts w:cs="Times New Roman" w:ascii="Times New Roman" w:hAnsi="Times New Roman"/>
          <w:sz w:val="24"/>
          <w:szCs w:val="24"/>
        </w:rPr>
        <w:tab/>
        <w:t>– А то! Я умная.</w:t>
      </w:r>
    </w:p>
    <w:p>
      <w:pPr>
        <w:pStyle w:val="Normal"/>
        <w:spacing w:before="0" w:after="200"/>
        <w:contextualSpacing/>
        <w:rPr/>
      </w:pPr>
      <w:r>
        <w:rPr>
          <w:rFonts w:cs="Times New Roman" w:ascii="Times New Roman" w:hAnsi="Times New Roman"/>
          <w:sz w:val="24"/>
          <w:szCs w:val="24"/>
        </w:rPr>
        <w:tab/>
        <w:t>– Раз такая умная, расскажи, что же будет дальше? – Тай прищурилась. За этим взглядом она спрятала удивление и страх, старавшиеся прорваться вслед за каждым произнесенным словом.</w:t>
      </w:r>
    </w:p>
    <w:p>
      <w:pPr>
        <w:pStyle w:val="Normal"/>
        <w:spacing w:before="0" w:after="200"/>
        <w:contextualSpacing/>
        <w:rPr/>
      </w:pPr>
      <w:r>
        <w:rPr>
          <w:rFonts w:cs="Times New Roman" w:ascii="Times New Roman" w:hAnsi="Times New Roman"/>
          <w:sz w:val="24"/>
          <w:szCs w:val="24"/>
        </w:rPr>
        <w:tab/>
        <w:t>– Известно что. Вот наступит рассвет – тогда мир возродится. И Найхэвен станет его сердцем. Так говорит Гавель. А он самый умный в городе. Его все уважают и боятся… Вы ешьте, ешьте. Мама любит, когда кушают с аппетит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рда жевала вяло. Она чувствовала, что в этом городе неправильно все. Чувствовала, но словами выразить свои ощущения не могла. Будто надела тесные мужские брюки и колючий шерстяной свитер в жаркий летний день. К тому же, девочка подмечала то, что ускользало даже от внимания колдуньи. Например, время не тронуло камень, но превратило в рухлядь небольшой столик возле лестницы и оставило от большой напольной вазы лишь глиняную пыль, из которой торчал вполне себе живой стебель чертополоха, увенчанный розовой и колючей булавой буто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расправилась со своей порцией и, чмокнув в щеку мать, взмыла по лестнице на второй этаж. Тай хотела что-то сказать Эрде, но, вдруг, мертвая женщина кашлянула. И еще раз. Сквозь губы вылетала пыль. По бледной щеке сползла слеза.</w:t>
      </w:r>
    </w:p>
    <w:p>
      <w:pPr>
        <w:pStyle w:val="Normal"/>
        <w:spacing w:before="0" w:after="200"/>
        <w:contextualSpacing/>
        <w:rPr/>
      </w:pPr>
      <w:r>
        <w:rPr>
          <w:rFonts w:cs="Times New Roman" w:ascii="Times New Roman" w:hAnsi="Times New Roman"/>
          <w:sz w:val="24"/>
          <w:szCs w:val="24"/>
        </w:rPr>
        <w:tab/>
        <w:t>– Мне страшно, – проговорила Эрда, придвинувшись к колдунье. – Я не хочу бояться, но боюсь.</w:t>
      </w:r>
    </w:p>
    <w:p>
      <w:pPr>
        <w:pStyle w:val="Normal"/>
        <w:spacing w:before="0" w:after="200"/>
        <w:contextualSpacing/>
        <w:rPr/>
      </w:pPr>
      <w:r>
        <w:rPr>
          <w:rFonts w:cs="Times New Roman" w:ascii="Times New Roman" w:hAnsi="Times New Roman"/>
          <w:sz w:val="24"/>
          <w:szCs w:val="24"/>
        </w:rPr>
        <w:tab/>
        <w:t>– Ну-ну, дорогая, страх отлично подходит человеку. Не отмахивайся от него – дольше прожив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деона ухватила нить ментального потока, но та быстро потеряла гибкость и податливость, развалившись на клочки бесполезной энергии. Даже колдовство в Найхэвен работало неправильно.</w:t>
      </w:r>
    </w:p>
    <w:p>
      <w:pPr>
        <w:pStyle w:val="Normal"/>
        <w:spacing w:before="0" w:after="200"/>
        <w:contextualSpacing/>
        <w:rPr/>
      </w:pPr>
      <w:r>
        <w:rPr>
          <w:rFonts w:cs="Times New Roman" w:ascii="Times New Roman" w:hAnsi="Times New Roman"/>
          <w:sz w:val="24"/>
          <w:szCs w:val="24"/>
        </w:rPr>
        <w:tab/>
        <w:t>– Нам бы ведунов сюда десяток, – вздохнула колдунья, отправив в рот кусочек свеклы. – Может, и сумели бы вернуть город туда, где ему надлежит быть.</w:t>
      </w:r>
    </w:p>
    <w:p>
      <w:pPr>
        <w:pStyle w:val="Normal"/>
        <w:spacing w:before="0" w:after="200"/>
        <w:contextualSpacing/>
        <w:rPr/>
      </w:pPr>
      <w:r>
        <w:rPr>
          <w:rFonts w:cs="Times New Roman" w:ascii="Times New Roman" w:hAnsi="Times New Roman"/>
          <w:sz w:val="24"/>
          <w:szCs w:val="24"/>
        </w:rPr>
        <w:tab/>
        <w:t>– Нет, – Эрда уперлась взглядом в застывшую фигуру. – Нет.</w:t>
      </w:r>
    </w:p>
    <w:p>
      <w:pPr>
        <w:pStyle w:val="Normal"/>
        <w:spacing w:before="0" w:after="200"/>
        <w:contextualSpacing/>
        <w:rPr/>
      </w:pPr>
      <w:r>
        <w:rPr>
          <w:rFonts w:cs="Times New Roman" w:ascii="Times New Roman" w:hAnsi="Times New Roman"/>
          <w:sz w:val="24"/>
          <w:szCs w:val="24"/>
        </w:rPr>
        <w:tab/>
        <w:t>– Что – нет?</w:t>
      </w:r>
    </w:p>
    <w:p>
      <w:pPr>
        <w:pStyle w:val="Normal"/>
        <w:spacing w:before="0" w:after="200"/>
        <w:contextualSpacing/>
        <w:rPr/>
      </w:pPr>
      <w:r>
        <w:rPr>
          <w:rFonts w:cs="Times New Roman" w:ascii="Times New Roman" w:hAnsi="Times New Roman"/>
          <w:sz w:val="24"/>
          <w:szCs w:val="24"/>
        </w:rPr>
        <w:tab/>
        <w:t>– Нельзя его возвращать. Найхэвен должен оставаться зде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 чего ты взяла? Чувствуешь что-то особенное? – Тайдеона понимала, что рано или поздно какая-нибудь особенность Эрды проявит себя. Чем раньше, тем лучше. Но пока силы девчонки казались непонятными, и, быть может, никакими силами и не были вовсе. Просто богатая фантазия и детское самовнушени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об этом сказали камни. Сказал туман. Сказала вода. Сказало дере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Ее глаза вдруг затянуло желтой пленкой. Милое щекастое личико стало страшным. Неестественным.</w:t>
      </w:r>
    </w:p>
    <w:p>
      <w:pPr>
        <w:pStyle w:val="Normal"/>
        <w:spacing w:before="0" w:after="200"/>
        <w:contextualSpacing/>
        <w:rPr/>
      </w:pPr>
      <w:r>
        <w:rPr>
          <w:rFonts w:cs="Times New Roman" w:ascii="Times New Roman" w:hAnsi="Times New Roman"/>
          <w:sz w:val="24"/>
          <w:szCs w:val="24"/>
        </w:rPr>
        <w:tab/>
        <w:t>– Эй, ты что? – колдунья мягко взяла потную ладошку Эрды в свою ладон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моргнув, девочка избавилась от наваждения. Она тяжело дышала, словно только что в одиночку срубила железную сосну.</w:t>
      </w:r>
    </w:p>
    <w:p>
      <w:pPr>
        <w:pStyle w:val="Normal"/>
        <w:spacing w:before="0" w:after="200"/>
        <w:contextualSpacing/>
        <w:rPr/>
      </w:pPr>
      <w:r>
        <w:rPr>
          <w:rFonts w:cs="Times New Roman" w:ascii="Times New Roman" w:hAnsi="Times New Roman"/>
          <w:sz w:val="24"/>
          <w:szCs w:val="24"/>
        </w:rPr>
        <w:tab/>
        <w:t>– У меня голова кружится, – пожаловалась маленькая северянка. – Я хочу домой. В горы. Подальше от этого места… отпусти меня, Тай! Пожалуйс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уткнулась лицом колдунье в плечо.</w:t>
      </w:r>
    </w:p>
    <w:p>
      <w:pPr>
        <w:pStyle w:val="Normal"/>
        <w:spacing w:before="0" w:after="200"/>
        <w:contextualSpacing/>
        <w:rPr/>
      </w:pPr>
      <w:r>
        <w:rPr>
          <w:rFonts w:cs="Times New Roman" w:ascii="Times New Roman" w:hAnsi="Times New Roman"/>
          <w:sz w:val="24"/>
          <w:szCs w:val="24"/>
        </w:rPr>
        <w:tab/>
        <w:t>– Отпусти, Тай. Я хочу домой… я хочу домой… домой…</w:t>
      </w:r>
    </w:p>
    <w:p>
      <w:pPr>
        <w:pStyle w:val="Normal"/>
        <w:spacing w:before="0" w:after="200"/>
        <w:contextualSpacing/>
        <w:rPr/>
      </w:pPr>
      <w:r>
        <w:rPr>
          <w:rFonts w:cs="Times New Roman" w:ascii="Times New Roman" w:hAnsi="Times New Roman"/>
          <w:sz w:val="24"/>
          <w:szCs w:val="24"/>
        </w:rPr>
        <w:tab/>
        <w:t>– Тише, тише! Не реви. Клянусь, мы уберемся отсюда, как только появится подходящая возможность. Ну же, успокойся. Ты ведь взрослая и сильная северянка, так? Да еще из горского племени. Я слышала, что ваши женщины настолько сильны и суровы, что к тридцати годам их бороды растут гуще, чем у мужчин, а от грудей остаются лишь соски, что твердостью не уступают горным уступам…</w:t>
      </w:r>
    </w:p>
    <w:p>
      <w:pPr>
        <w:pStyle w:val="Normal"/>
        <w:spacing w:before="0" w:after="200"/>
        <w:contextualSpacing/>
        <w:rPr/>
      </w:pPr>
      <w:r>
        <w:rPr>
          <w:rFonts w:cs="Times New Roman" w:ascii="Times New Roman" w:hAnsi="Times New Roman"/>
          <w:sz w:val="24"/>
          <w:szCs w:val="24"/>
        </w:rPr>
        <w:tab/>
        <w:t>– Глупости! – захихикала Эрда. – Ты ведь была у нас в деревне. Женщины не носят бороды!</w:t>
      </w:r>
    </w:p>
    <w:p>
      <w:pPr>
        <w:pStyle w:val="Normal"/>
        <w:spacing w:before="0" w:after="200"/>
        <w:contextualSpacing/>
        <w:rPr/>
      </w:pPr>
      <w:r>
        <w:rPr>
          <w:rFonts w:cs="Times New Roman" w:ascii="Times New Roman" w:hAnsi="Times New Roman"/>
          <w:sz w:val="24"/>
          <w:szCs w:val="24"/>
        </w:rPr>
        <w:tab/>
        <w:t>– Как знать, как знать… Давай, кренделек, пойдем-ка наверх. Я уложу тебя в кровать. Тебе нужно отдохнуть.</w:t>
      </w:r>
    </w:p>
    <w:p>
      <w:pPr>
        <w:pStyle w:val="Normal"/>
        <w:spacing w:before="0" w:after="200"/>
        <w:contextualSpacing/>
        <w:rPr/>
      </w:pPr>
      <w:r>
        <w:rPr>
          <w:rFonts w:cs="Times New Roman" w:ascii="Times New Roman" w:hAnsi="Times New Roman"/>
          <w:sz w:val="24"/>
          <w:szCs w:val="24"/>
        </w:rPr>
        <w:tab/>
        <w:t>Укутав девочку в одеяло, Тайдеона сидела с ней и молола всякую чушь, пока не услышала мирное сопение. Задернув шторы и проверив уровень масла в лампадке – которого, к слову, не было, что не мешало огоньку метаться под колпаком, – она спустилась на первый этаж.</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озле двери колдунья натолкнулась на Эллайтес. Без вороха тряпья девочка выглядела субтильной, нескладной, состоящей из локтей, коленок и ребер. Но, судя по проступившим сквозь рубаху округлостям, была она постарше Эр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моны меня дерите, да ведь она и меня постарше. Две сотни лет коротышке… нет, нельзя так о ней думать. Она ребенок. Простой ребенок, до конца не понимающий, в какую жуткую ловушку ее загнала судьба. И, помимо того, Роза. Охо-хо… и что мне с этими цветочками делать?»</w:t>
      </w:r>
    </w:p>
    <w:p>
      <w:pPr>
        <w:pStyle w:val="Normal"/>
        <w:spacing w:before="0" w:after="200"/>
        <w:contextualSpacing/>
        <w:rPr/>
      </w:pPr>
      <w:r>
        <w:rPr>
          <w:rFonts w:cs="Times New Roman" w:ascii="Times New Roman" w:hAnsi="Times New Roman"/>
          <w:sz w:val="24"/>
          <w:szCs w:val="24"/>
        </w:rPr>
        <w:tab/>
        <w:t>– А где Эрда? – спросила Эл, комкая в руках шаль. Явно дорогую, расшитую зеленым, алым и золотым. – У меня для нее подарок.</w:t>
      </w:r>
    </w:p>
    <w:p>
      <w:pPr>
        <w:pStyle w:val="Normal"/>
        <w:spacing w:before="0" w:after="200"/>
        <w:contextualSpacing/>
        <w:rPr/>
      </w:pPr>
      <w:r>
        <w:rPr>
          <w:rFonts w:cs="Times New Roman" w:ascii="Times New Roman" w:hAnsi="Times New Roman"/>
          <w:sz w:val="24"/>
          <w:szCs w:val="24"/>
        </w:rPr>
        <w:tab/>
        <w:t>– Объелась и спит, – Тайдеона постаралась подобрать самую доброжелательную улыбку из всех, что были в ее арсенале. – Можешь заглянуть к ней, когда проснется. Думаю, ей понравится подарок.</w:t>
      </w:r>
    </w:p>
    <w:p>
      <w:pPr>
        <w:pStyle w:val="Normal"/>
        <w:spacing w:before="0" w:after="200"/>
        <w:contextualSpacing/>
        <w:rPr/>
      </w:pPr>
      <w:r>
        <w:rPr>
          <w:rFonts w:cs="Times New Roman" w:ascii="Times New Roman" w:hAnsi="Times New Roman"/>
          <w:sz w:val="24"/>
          <w:szCs w:val="24"/>
        </w:rPr>
        <w:tab/>
        <w:t>– Хорошо. Тогда сделаю это сразу, как только вернусь, – она повесила шаль на крючок и подхватила сумку.</w:t>
      </w:r>
    </w:p>
    <w:p>
      <w:pPr>
        <w:pStyle w:val="Normal"/>
        <w:spacing w:before="0" w:after="200"/>
        <w:contextualSpacing/>
        <w:rPr/>
      </w:pPr>
      <w:r>
        <w:rPr>
          <w:rFonts w:cs="Times New Roman" w:ascii="Times New Roman" w:hAnsi="Times New Roman"/>
          <w:sz w:val="24"/>
          <w:szCs w:val="24"/>
        </w:rPr>
        <w:tab/>
        <w:t>– Вернешься откуда?</w:t>
      </w:r>
    </w:p>
    <w:p>
      <w:pPr>
        <w:pStyle w:val="Normal"/>
        <w:spacing w:before="0" w:after="200"/>
        <w:contextualSpacing/>
        <w:rPr/>
      </w:pPr>
      <w:r>
        <w:rPr>
          <w:rFonts w:cs="Times New Roman" w:ascii="Times New Roman" w:hAnsi="Times New Roman"/>
          <w:sz w:val="24"/>
          <w:szCs w:val="24"/>
        </w:rPr>
        <w:tab/>
        <w:t>– Мне нужно отнести выручку Гавелю.</w:t>
      </w:r>
    </w:p>
    <w:p>
      <w:pPr>
        <w:pStyle w:val="Normal"/>
        <w:spacing w:before="0" w:after="200"/>
        <w:contextualSpacing/>
        <w:rPr/>
      </w:pPr>
      <w:r>
        <w:rPr>
          <w:rFonts w:cs="Times New Roman" w:ascii="Times New Roman" w:hAnsi="Times New Roman"/>
          <w:sz w:val="24"/>
          <w:szCs w:val="24"/>
        </w:rPr>
        <w:tab/>
        <w:t>– Выруч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закатила глаза. Вздохнула.</w:t>
      </w:r>
    </w:p>
    <w:p>
      <w:pPr>
        <w:pStyle w:val="Normal"/>
        <w:spacing w:before="0" w:after="200"/>
        <w:contextualSpacing/>
        <w:rPr/>
      </w:pPr>
      <w:r>
        <w:rPr>
          <w:rFonts w:cs="Times New Roman" w:ascii="Times New Roman" w:hAnsi="Times New Roman"/>
          <w:sz w:val="24"/>
          <w:szCs w:val="24"/>
        </w:rPr>
        <w:tab/>
        <w:t>– Мы вымениваем кое-что на кое-что у кое-кого.</w:t>
      </w:r>
    </w:p>
    <w:p>
      <w:pPr>
        <w:pStyle w:val="Normal"/>
        <w:spacing w:before="0" w:after="200"/>
        <w:contextualSpacing/>
        <w:rPr/>
      </w:pPr>
      <w:r>
        <w:rPr>
          <w:rFonts w:cs="Times New Roman" w:ascii="Times New Roman" w:hAnsi="Times New Roman"/>
          <w:sz w:val="24"/>
          <w:szCs w:val="24"/>
        </w:rPr>
        <w:tab/>
        <w:t>– Замечательно. Люблю, когда без экивоков рассказывают… а подробнее?</w:t>
      </w:r>
    </w:p>
    <w:p>
      <w:pPr>
        <w:pStyle w:val="Normal"/>
        <w:spacing w:before="0" w:after="200"/>
        <w:contextualSpacing/>
        <w:rPr/>
      </w:pPr>
      <w:r>
        <w:rPr>
          <w:rFonts w:cs="Times New Roman" w:ascii="Times New Roman" w:hAnsi="Times New Roman"/>
          <w:sz w:val="24"/>
          <w:szCs w:val="24"/>
        </w:rPr>
        <w:tab/>
        <w:t>– Подробнее я не знаю. Мне нужно лишь относить товар туда, куда укажет Гавель. И приносить ему то, чем расплачиваются. В этот раз цена – сахар. В прошлый – зерна пшеницы, бобы и гвозд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поджала губы. Найхэвен бы странным местом. Но для всякой странности может найтись объяснение, главное, немного понаблюдать и подумать. Да и следовало бы получше изучить малявку, понять, чего она хочет от жизни и на что способна. Потом проще будет выдернуть ее из гнезда и уволочь подальше от мертвой мамаши и фантомов. «Негоже сокровищу пропадать в этом омуте…»</w:t>
      </w:r>
    </w:p>
    <w:p>
      <w:pPr>
        <w:pStyle w:val="Normal"/>
        <w:spacing w:before="0" w:after="200"/>
        <w:contextualSpacing/>
        <w:rPr/>
      </w:pPr>
      <w:r>
        <w:rPr>
          <w:rFonts w:cs="Times New Roman" w:ascii="Times New Roman" w:hAnsi="Times New Roman"/>
          <w:sz w:val="24"/>
          <w:szCs w:val="24"/>
        </w:rPr>
        <w:tab/>
        <w:t>– Эл, а возьми меня с собой?</w:t>
      </w:r>
    </w:p>
    <w:p>
      <w:pPr>
        <w:pStyle w:val="Normal"/>
        <w:spacing w:before="0" w:after="200"/>
        <w:contextualSpacing/>
        <w:rPr/>
      </w:pPr>
      <w:r>
        <w:rPr>
          <w:rFonts w:cs="Times New Roman" w:ascii="Times New Roman" w:hAnsi="Times New Roman"/>
          <w:sz w:val="24"/>
          <w:szCs w:val="24"/>
        </w:rPr>
        <w:tab/>
        <w:t>– Зачем?</w:t>
      </w:r>
    </w:p>
    <w:p>
      <w:pPr>
        <w:pStyle w:val="Normal"/>
        <w:spacing w:before="0" w:after="200"/>
        <w:contextualSpacing/>
        <w:rPr/>
      </w:pPr>
      <w:r>
        <w:rPr>
          <w:rFonts w:cs="Times New Roman" w:ascii="Times New Roman" w:hAnsi="Times New Roman"/>
          <w:sz w:val="24"/>
          <w:szCs w:val="24"/>
        </w:rPr>
        <w:tab/>
        <w:t>– Хочу немного проветрить голову. Оглядеться. Заодно расскажу, как мы сюда попали.</w:t>
      </w:r>
    </w:p>
    <w:p>
      <w:pPr>
        <w:pStyle w:val="Normal"/>
        <w:spacing w:before="0" w:after="200"/>
        <w:contextualSpacing/>
        <w:rPr/>
      </w:pPr>
      <w:r>
        <w:rPr>
          <w:rFonts w:cs="Times New Roman" w:ascii="Times New Roman" w:hAnsi="Times New Roman"/>
          <w:sz w:val="24"/>
          <w:szCs w:val="24"/>
        </w:rPr>
        <w:tab/>
        <w:t>– А разве вы не…</w:t>
      </w:r>
    </w:p>
    <w:p>
      <w:pPr>
        <w:pStyle w:val="Normal"/>
        <w:spacing w:before="0" w:after="200"/>
        <w:contextualSpacing/>
        <w:rPr/>
      </w:pPr>
      <w:r>
        <w:rPr>
          <w:rFonts w:cs="Times New Roman" w:ascii="Times New Roman" w:hAnsi="Times New Roman"/>
          <w:sz w:val="24"/>
          <w:szCs w:val="24"/>
        </w:rPr>
        <w:tab/>
        <w:t>– Нет. Мы не работаем ни на Мойеса, ни на Пиччес. Мы пришли из обжитых земель.</w:t>
      </w:r>
    </w:p>
    <w:p>
      <w:pPr>
        <w:pStyle w:val="Normal"/>
        <w:spacing w:before="0" w:after="200"/>
        <w:contextualSpacing/>
        <w:rPr/>
      </w:pPr>
      <w:r>
        <w:rPr>
          <w:rFonts w:cs="Times New Roman" w:ascii="Times New Roman" w:hAnsi="Times New Roman"/>
          <w:sz w:val="24"/>
          <w:szCs w:val="24"/>
        </w:rPr>
        <w:tab/>
        <w:t>– Что?!</w:t>
      </w:r>
    </w:p>
    <w:p>
      <w:pPr>
        <w:pStyle w:val="Normal"/>
        <w:spacing w:before="0" w:after="200"/>
        <w:contextualSpacing/>
        <w:rPr/>
      </w:pPr>
      <w:r>
        <w:rPr>
          <w:rFonts w:cs="Times New Roman" w:ascii="Times New Roman" w:hAnsi="Times New Roman"/>
          <w:sz w:val="24"/>
          <w:szCs w:val="24"/>
        </w:rPr>
        <w:tab/>
        <w:t>– Пойдем. По дороге расскажу. И сожми, пожалуйста, челюсти. Не ровен час фантома проглотишь.</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8" w:leader="none"/>
          <w:tab w:val="left" w:pos="3779"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Глава седьмая</w:t>
      </w:r>
    </w:p>
    <w:p>
      <w:pPr>
        <w:pStyle w:val="Normal"/>
        <w:tabs>
          <w:tab w:val="left" w:pos="708" w:leader="none"/>
          <w:tab w:val="left" w:pos="3779"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Арво</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Проснулся изгой от тряски. Спросонья подумал, что кто-то из спутников пытается разбудить, но оказалось, что трясет от холода – за ночь ледовый костер успел выгореть. Оба спутника мирно дрыхли в сторонке.</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Изгой угрюмо поглядел на шкуру, в которой утонул Шадо. Эти додумались прихватить из стойбища все, что могло бы пригодиться в пути. А Арво лишь напихал в мешок рыбы да снял старый полушубок с одного из Топтунов.</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Напившись, он растолкал спутников.</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К утру морозная дымка рассеялась и теперь пустыня предстала во всем необъятном, враждебном великолепии. Блеск льда и инея вышибал слезы.</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Перекусим? – предложил Шадо.</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Поедим в дороге, – отмахнулся Эвер. Затем нахмурился, немного подумал и спросил: – А куда мы, собственно, идем?</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Вопрос был адресован Арво, и тот на мгновение растерялся. Действительно, куда? Нечто звало на север, но это было его личное дело и негоже в него втягивать других. Но с другой стороны, этим тоже больше некуда податься.</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Я иду на север, – медленно проговорил Арво. – Хотите – иди со мной.</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Сворги переглянулись.</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На север? – в голосе Эвера звучала горечь. – Там одна большая могила. Каждое стойбище скоро разделит участь Делевиана.</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Моя судьба там.</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Как намереваешься пройти через земли теней? – хмыкнул Шадо. – Ты слышал о том, что в них творится?</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Один раз вы прошли? Пройдете и второй. Со мной.</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Нас вел наследник и его Знак.</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Можете оставаться здесь, – проговорил Арво. Он не собирался никого уговаривать и не считал, что эти двое ему чем-то обязаны. – Я заберу немного рыбы и бурдюк с отваром.</w:t>
      </w:r>
    </w:p>
    <w:p>
      <w:pPr>
        <w:pStyle w:val="Normal"/>
        <w:tabs>
          <w:tab w:val="left" w:pos="708" w:leader="none"/>
          <w:tab w:val="left" w:pos="377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Сворги отошли в сторонку и о чем-то яростно заспорили. До Арво долетали обрывки фраз, в которых часто попадались незнакомые слова: «Графиня», «Орден», «Капитан»…</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Мы пойдем за тобой! – заявил Шадо, когда Арво заканчивал увязывать мешок. – На границе с землями теней свернем на восток. Примерно в этом направлении двинулась часть беженцев, ведомая капитаном Иломбаром. Раз графиня и наследник мертвы, нам больше надеяться не на что. Говорят, на востоке есть долина горячих источников. Попробуем переждать зиму там, а потом снова двинем к морю.</w:t>
      </w:r>
    </w:p>
    <w:p>
      <w:pPr>
        <w:pStyle w:val="Normal"/>
        <w:tabs>
          <w:tab w:val="left" w:pos="708" w:leader="none"/>
          <w:tab w:val="left" w:pos="3779" w:leader="none"/>
        </w:tabs>
        <w:spacing w:before="0" w:after="200"/>
        <w:contextualSpacing/>
        <w:rPr/>
      </w:pPr>
      <w:r>
        <w:rPr>
          <w:rFonts w:cs="Times New Roman" w:ascii="Times New Roman" w:hAnsi="Times New Roman"/>
          <w:sz w:val="24"/>
          <w:szCs w:val="24"/>
        </w:rPr>
        <w:tab/>
        <w:t>– Вот и ладно. Собирайте пожит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ab/>
        <w:t>– Ты и теперь не отступишься от своего? – пробурчал рыцарь, обращаясь к изгою. – Слушай, слушай! Это песня земли тен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з долины, с первого взгляда ничем не отличавшейся от остальной ледяной пустоши, доносились скрипы, тихие стоны и приглушенный вой. То ли ветер шалил, запугивая путников, то ли там и вправду творилось нечто невообразим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д землей возвышалась старая дорога: базальтовые плиты, сплошь усеянные таинственными закорючками, знаками и рисунками. Перед первой плитой стояла, накренившись, каменная арк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тупишь на плиту – увидишь долину такой, какая она есть, – сказал Эвер. – Если пойдешь вдоль дороги, не восходя на нее, будешь топать до самых холодов, но так никуда и не придеш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рво покачал головой:</w:t>
      </w:r>
    </w:p>
    <w:p>
      <w:pPr>
        <w:pStyle w:val="Normal"/>
        <w:spacing w:before="0" w:after="200"/>
        <w:contextualSpacing/>
        <w:rPr/>
      </w:pPr>
      <w:r>
        <w:rPr>
          <w:rFonts w:cs="Times New Roman" w:ascii="Times New Roman" w:hAnsi="Times New Roman"/>
          <w:sz w:val="24"/>
          <w:szCs w:val="24"/>
        </w:rPr>
        <w:tab/>
        <w:t>– Пойду по дороге. У меня нет выбора. Что еще остается делать изгою, которого обрекли на смерть в родной деревне?</w:t>
      </w:r>
    </w:p>
    <w:p>
      <w:pPr>
        <w:pStyle w:val="Normal"/>
        <w:spacing w:before="0" w:after="200"/>
        <w:contextualSpacing/>
        <w:rPr/>
      </w:pPr>
      <w:r>
        <w:rPr>
          <w:rFonts w:cs="Times New Roman" w:ascii="Times New Roman" w:hAnsi="Times New Roman"/>
          <w:sz w:val="24"/>
          <w:szCs w:val="24"/>
        </w:rPr>
        <w:tab/>
        <w:t>– Сгинуть в лапах теней?– хмыкнул Эвер. – Лучше отправиться на восток и переждать зиму там. Ты сильный и смелый. Капитан оценит тебя по достоинству.</w:t>
      </w:r>
    </w:p>
    <w:p>
      <w:pPr>
        <w:pStyle w:val="Normal"/>
        <w:spacing w:before="0" w:after="200"/>
        <w:contextualSpacing/>
        <w:rPr/>
      </w:pPr>
      <w:r>
        <w:rPr>
          <w:rFonts w:cs="Times New Roman" w:ascii="Times New Roman" w:hAnsi="Times New Roman"/>
          <w:sz w:val="24"/>
          <w:szCs w:val="24"/>
        </w:rPr>
        <w:tab/>
        <w:t>– Н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згой сбросил скатку, в которую была упрятана нехитрая снедь, плетеная веревка из кожи и огненные палочки.</w:t>
      </w:r>
    </w:p>
    <w:p>
      <w:pPr>
        <w:pStyle w:val="Normal"/>
        <w:spacing w:before="0" w:after="200"/>
        <w:contextualSpacing/>
        <w:rPr/>
      </w:pPr>
      <w:r>
        <w:rPr>
          <w:rFonts w:cs="Times New Roman" w:ascii="Times New Roman" w:hAnsi="Times New Roman"/>
          <w:sz w:val="24"/>
          <w:szCs w:val="24"/>
        </w:rPr>
        <w:tab/>
        <w:t>– Ветер меняется. Надо обустроить лагерь, – он расстелил шкур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Шадо поплелся собирать для костра лед, Эвер набил снегом котелок и приготовил сухие травы для отвара. Арво почистил три рыбины и, скрепя сердце, достал шесть полосок вяленого мяс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гда варево было готово, а от рыбин остались косточки, изгой спросил у спутников:</w:t>
      </w:r>
    </w:p>
    <w:p>
      <w:pPr>
        <w:pStyle w:val="Normal"/>
        <w:spacing w:before="0" w:after="200"/>
        <w:contextualSpacing/>
        <w:rPr/>
      </w:pPr>
      <w:r>
        <w:rPr>
          <w:rFonts w:cs="Times New Roman" w:ascii="Times New Roman" w:hAnsi="Times New Roman"/>
          <w:sz w:val="24"/>
          <w:szCs w:val="24"/>
        </w:rPr>
        <w:tab/>
        <w:t>– Долго идти?</w:t>
      </w:r>
    </w:p>
    <w:p>
      <w:pPr>
        <w:pStyle w:val="Normal"/>
        <w:spacing w:before="0" w:after="200"/>
        <w:contextualSpacing/>
        <w:rPr/>
      </w:pPr>
      <w:r>
        <w:rPr>
          <w:rFonts w:cs="Times New Roman" w:ascii="Times New Roman" w:hAnsi="Times New Roman"/>
          <w:sz w:val="24"/>
          <w:szCs w:val="24"/>
        </w:rPr>
        <w:tab/>
        <w:t>– Нет, – покачал головой Шадо. – Правда, там постоянно стоят сумерки, так что точно не скажу. Мы останавливались лишь трижды. Но с нами был наследник…</w:t>
      </w:r>
    </w:p>
    <w:p>
      <w:pPr>
        <w:pStyle w:val="Normal"/>
        <w:spacing w:before="0" w:after="200"/>
        <w:contextualSpacing/>
        <w:rPr/>
      </w:pPr>
      <w:r>
        <w:rPr>
          <w:rFonts w:cs="Times New Roman" w:ascii="Times New Roman" w:hAnsi="Times New Roman"/>
          <w:sz w:val="24"/>
          <w:szCs w:val="24"/>
        </w:rPr>
        <w:tab/>
        <w:t>– А кто это? Вы постоянно говорите про него.</w:t>
      </w:r>
    </w:p>
    <w:p>
      <w:pPr>
        <w:pStyle w:val="Normal"/>
        <w:spacing w:before="0" w:after="200"/>
        <w:contextualSpacing/>
        <w:rPr/>
      </w:pPr>
      <w:r>
        <w:rPr>
          <w:rFonts w:cs="Times New Roman" w:ascii="Times New Roman" w:hAnsi="Times New Roman"/>
          <w:sz w:val="24"/>
          <w:szCs w:val="24"/>
        </w:rPr>
        <w:tab/>
        <w:t>– Ну… – болтун сразу заткнулся, лишь начал что-то чертить рыбной косточкой на снегу.</w:t>
      </w:r>
    </w:p>
    <w:p>
      <w:pPr>
        <w:pStyle w:val="Normal"/>
        <w:spacing w:before="0" w:after="200"/>
        <w:contextualSpacing/>
        <w:rPr/>
      </w:pPr>
      <w:r>
        <w:rPr>
          <w:rFonts w:cs="Times New Roman" w:ascii="Times New Roman" w:hAnsi="Times New Roman"/>
          <w:sz w:val="24"/>
          <w:szCs w:val="24"/>
        </w:rPr>
        <w:tab/>
        <w:t>– Это тайна?</w:t>
      </w:r>
    </w:p>
    <w:p>
      <w:pPr>
        <w:pStyle w:val="Normal"/>
        <w:spacing w:before="0" w:after="200"/>
        <w:contextualSpacing/>
        <w:rPr/>
      </w:pPr>
      <w:r>
        <w:rPr>
          <w:rFonts w:cs="Times New Roman" w:ascii="Times New Roman" w:hAnsi="Times New Roman"/>
          <w:sz w:val="24"/>
          <w:szCs w:val="24"/>
        </w:rPr>
        <w:tab/>
        <w:t>– Да, – кивнул Эве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рво пожал плечами. Не страшно. Какое ему дело до тайн сгинувшего в снегах племени? Да и эти два дурака тоже скоро умрут. Если где-то в пустошах и вправду есть горячие источники, они, скорее всего, во владении самого сильного клана. Причем такого клана, который постоянно находится в ожидании нападения, так что «капитану» в тех краях зубы обломаю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 всю ночь ни один из путников так и не сомкнул глаз. Даже сквозь свист ветра и хлопки промерзших шкур просачивался смешавшийся в зловещую мелодию стон поглощенных тенью земел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возможно! – Арво сбросил шкуру и вскочил. Он начал расхаживать вокруг костра, сложив руки на груди. – Эти звуки меня сводят с ум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роге будет еще хуже, – посулил Шадо. – Советую постоянно разговаривать. Сам с собой. Можешь даже кричать. Это помогае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Изгой замер. Он смотрел в пляшущий синий огонек.</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про Делевиан. Про свой клан. Про то, как очутились за землями тени. Я все равно либо сгину на ней, – он указал на дорогу, – либо уйду так далеко, что больше мы не встретимся. Я вас спас. Отплатит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екоторое время сворги продолжали молчать. Затем Шадо выхватил из костра кусок льда, на кончике которого дрожал огонек.</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внимательн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 снегу был начертан ровный круг. Внутри него – еще один.</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ш герб. Герб Делевиана. За морем он олицетворяет солнечное око. Древнего бога огн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ты… – задохнулся от ярости Эвер, но Арво быстро осадил его:</w:t>
        <w:br/>
        <w:tab/>
        <w:t>– Закрой ро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Шадо благодарно кивнул и продолжил, не обращая никакого внимания на злобный взгляд соратника:</w:t>
      </w:r>
    </w:p>
    <w:p>
      <w:pPr>
        <w:pStyle w:val="Normal"/>
        <w:spacing w:before="0" w:after="200"/>
        <w:contextualSpacing/>
        <w:rPr/>
      </w:pPr>
      <w:r>
        <w:rPr>
          <w:rFonts w:cs="Times New Roman" w:ascii="Times New Roman" w:hAnsi="Times New Roman"/>
          <w:sz w:val="24"/>
          <w:szCs w:val="24"/>
        </w:rPr>
        <w:tab/>
        <w:t>– Сотни лет назад на землях за морем разгорелась война. Мы сражались на стороне тех, кто когда-то жил на Фростдриме. Большего я не знаю. Из той войны мы вышли… выжившими. И свободными. Это богатство, как говорилось в старых хрониках. Наш народ тогда был многочислен. Топтуны и сворги, даарги и лафары. Все жили бок о бок. Люди предложили нам выбор: охранять цепь гор в далеких степях, на границе с ледниками, и когда-нибудь получить возможность вернуться в солнечные земли, к Оку, или жить своей жизнью, но никогда не переступать границы с людскими владениями.</w:t>
      </w:r>
    </w:p>
    <w:p>
      <w:pPr>
        <w:pStyle w:val="Normal"/>
        <w:spacing w:before="0" w:after="200"/>
        <w:contextualSpacing/>
        <w:rPr/>
      </w:pPr>
      <w:r>
        <w:rPr>
          <w:rFonts w:cs="Times New Roman" w:ascii="Times New Roman" w:hAnsi="Times New Roman"/>
          <w:sz w:val="24"/>
          <w:szCs w:val="24"/>
        </w:rPr>
        <w:tab/>
        <w:t>– А почему пращуры не ослушались? Почему просто не прогнали людей и не забрали солнечные земли? Я думал, единое племя было по-настоящему могучим и бесстрашным.</w:t>
      </w:r>
    </w:p>
    <w:p>
      <w:pPr>
        <w:pStyle w:val="Normal"/>
        <w:spacing w:before="0" w:after="200"/>
        <w:contextualSpacing/>
        <w:rPr/>
      </w:pPr>
      <w:r>
        <w:rPr>
          <w:rFonts w:cs="Times New Roman" w:ascii="Times New Roman" w:hAnsi="Times New Roman"/>
          <w:sz w:val="24"/>
          <w:szCs w:val="24"/>
        </w:rPr>
        <w:tab/>
        <w:t>– Оно таким и было, – зло оборвал его Эвер. – Ты не знаешь, о чём лепечешь, дурак. Люди дали нам свободу от чужой воли. Могли бы убить всех, но пощадили. Если считаешь, что предки имели право ударить их в спину после этого…</w:t>
      </w:r>
    </w:p>
    <w:p>
      <w:pPr>
        <w:pStyle w:val="Normal"/>
        <w:spacing w:before="0" w:after="200"/>
        <w:contextualSpacing/>
        <w:rPr/>
      </w:pPr>
      <w:r>
        <w:rPr>
          <w:rFonts w:cs="Times New Roman" w:ascii="Times New Roman" w:hAnsi="Times New Roman"/>
          <w:sz w:val="24"/>
          <w:szCs w:val="24"/>
        </w:rPr>
        <w:tab/>
        <w:t xml:space="preserve"> – Нет. Я так не считаю, – Арво почувствовал легкий укол стыда. – И чего хотели люди от племени?</w:t>
      </w:r>
    </w:p>
    <w:p>
      <w:pPr>
        <w:pStyle w:val="Normal"/>
        <w:spacing w:before="0" w:after="200"/>
        <w:contextualSpacing/>
        <w:rPr/>
      </w:pPr>
      <w:r>
        <w:rPr>
          <w:rFonts w:cs="Times New Roman" w:ascii="Times New Roman" w:hAnsi="Times New Roman"/>
          <w:sz w:val="24"/>
          <w:szCs w:val="24"/>
        </w:rPr>
        <w:tab/>
        <w:t>– Шадо уже сказал – следить за местом, где была уничтожена какая-то важная для наших создателей вещь. Крупицы зла развеялись над горным массивом, проникнув в камень, снег и воду. Это разумная сделка, – так расценили ее предки. Они верили, что их свободные потомки когда-нибудь увидят солнце. Но часть наших народов и кланов – а это было большинство! – среди которых и твои предки, отказались помогать тем, против кого воевали недавно. Разбрелись по снежным степям, теряя драгоценные знания с каждым дн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вер зачерпнул из котла варева и начал жадно пить. Его заминкой воспользовался откровенно заскучавший Шамад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ьные остались защищать Делевиан, получив от людей знания и полезные навыки, ремесла. Две сотни лет город рос и процветал. У нас хватало камня, железа, еды, рук и голов. Правила нами особая семья. Союз нашего и человеческого рода. Граф и графиня. Они хранили золотой знак солнца, которым мы когда-нибудь должны были известить земли людей о своем возвращении… Но пришла белая пыль. Города теперь нет. Наследник тоже пропал. Мы не выполнили обещ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Утром Арво прошел под аркой. Под ногами заскрипела пыль, слабый дневной свет угас, изгоя тут же окутала непроглядная тьма. На мгновение звуки утихли, только ветер жутко завывал в небес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згой достал трубку, набитую сверкающей пыльцой – прощальный подарок от Шад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 удивился Арво, когда болтун протянул ее.</w:t>
      </w:r>
    </w:p>
    <w:p>
      <w:pPr>
        <w:pStyle w:val="Normal"/>
        <w:spacing w:before="0" w:after="200"/>
        <w:contextualSpacing/>
        <w:rPr/>
      </w:pPr>
      <w:r>
        <w:rPr>
          <w:rFonts w:cs="Times New Roman" w:ascii="Times New Roman" w:hAnsi="Times New Roman"/>
          <w:sz w:val="24"/>
          <w:szCs w:val="24"/>
        </w:rPr>
        <w:tab/>
        <w:t>– Световая трубка. Мы истратили почти весь запас.</w:t>
      </w:r>
    </w:p>
    <w:p>
      <w:pPr>
        <w:pStyle w:val="Normal"/>
        <w:spacing w:before="0" w:after="200"/>
        <w:contextualSpacing/>
        <w:rPr/>
      </w:pPr>
      <w:r>
        <w:rPr>
          <w:rFonts w:cs="Times New Roman" w:ascii="Times New Roman" w:hAnsi="Times New Roman"/>
          <w:sz w:val="24"/>
          <w:szCs w:val="24"/>
        </w:rPr>
        <w:tab/>
        <w:t>– Спасибо. Думаю, она мне пригодится.</w:t>
      </w:r>
    </w:p>
    <w:p>
      <w:pPr>
        <w:pStyle w:val="Normal"/>
        <w:spacing w:before="0" w:after="200"/>
        <w:contextualSpacing/>
        <w:rPr/>
      </w:pPr>
      <w:r>
        <w:rPr>
          <w:rFonts w:cs="Times New Roman" w:ascii="Times New Roman" w:hAnsi="Times New Roman"/>
          <w:sz w:val="24"/>
          <w:szCs w:val="24"/>
        </w:rPr>
        <w:tab/>
        <w:t>– Еще как, дикарь. Еще как…</w:t>
      </w:r>
    </w:p>
    <w:p>
      <w:pPr>
        <w:pStyle w:val="Normal"/>
        <w:spacing w:before="0" w:after="200"/>
        <w:contextualSpacing/>
        <w:rPr/>
      </w:pPr>
      <w:r>
        <w:rPr>
          <w:rFonts w:cs="Times New Roman" w:ascii="Times New Roman" w:hAnsi="Times New Roman"/>
          <w:sz w:val="24"/>
          <w:szCs w:val="24"/>
        </w:rPr>
        <w:tab/>
        <w:t>– Иди по дороге, – сказал Эвер. – Только она будет тебя связывать с входом и выходом. Тени боятся света, боятся громких звуков. Но если набросятся – ты пропал. Еще там снуют разные страшные твари, но их можно одолеть и обычным оружием. Они не опаснее волков. Бывай, Арво. Если надумаешь присоединиться к нам – не откаж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згой улыбнулся, но покачала голов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ризрачный свет от трубки освещал сухую, совсем не укрытую льдом и снегом землю. Было очень тихо и спокойно. Все страшные звуки, доносившиеся из долины, здесь оставались неслышны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Чем глубже уходил Арво в земли тени, тем сильнее начинала давить на него враждебная атмосфера этого места. За границей света порой раздавался шелест или едва различимый шепот. Кто-то прятался за камнями и смотрел в спину бредущему своргу. Трижды изгой замечал фантомы, что обращались прахом, едва поворачивал голову в их сторону. Несмотря на холод, лоб покрыла испарина, по спине текла липка струйка пота; в который раз за последние сутки молодой сворг познал гнетущее чувство страха. Словно тонкая, но неимоверно крепкая паутина окутывал его, заставляя вздрагивать, едва где-то во тьме хрустела иссохшая земл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ледуя совету, Арво начал говорить. Вначале тихо, словно боясь привлечь внимание, но со временем голос набрал силу.</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шаг – слово. На слово – шаг. И так бесконечно долго, пока икры не начинало сводить судорогами. Только тогда можно дать себе краткий отдых и притупить чувство голода. Например, куском вяленого мяса. Оно было настолько жестким, что приходилось подолгу трудиться даже над самым меленьким кусочком, и к тому моменту, когда от пласта осталась половина, челюсти изгоя слегка ны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рво приложился к фляге, с удовольствием ощущая, как еще теплое варево стекает по горлу в желудок. Легкая горчинка лишь бодри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друг в полосу света вошла, раскачиваясь на ветру, сутулая фигура. Худая, с бледным лицом, покрытым трупными пятнами. Зеленые глаза тускло мерцали в полумраке. Одет монстр был в лохмотья серого цвета, из-под которых выглядывали ржавые пластины. В руках создание сжимало меч со сломанным лезвие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ухо кашлянув, шадавр двинулся вперед, немного отведя руку с обломком меча в сторону. Решив, что дальше медлить нельзя, Арво прыжком преодолел расстояние, разделявшее их, и наотмашь ударил жуткое существо кастетом в голову. Череп треснул, зловонная жижа выплеснулась на сухую землю. Пальцы разжались, меч выпал из ладоней. Словно в каком-то заторможенном сне, мертвец медленно отступил в тень, где в следующее мгновение растворил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бернувшись, изгой едва не угодил в объятия к сгустку черноты. Распахнув чернильные крылья, он жадно набросился на Арво… тот закричал пронзительно, визгливо, как девчонка. И это помогло. Тень припала к земле, превратившись в бесформенное пятно, сползла с дороги. Только тогда сворг замолчал, чувствуя, как боль раздирает гор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восьм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Кукловод</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то. Я уж думал, до конца вечности будут задницы под дождем вымачива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путники хранили молчание. Если они и переговаривались, то скупо. По большей части лишь издавали звуки, вроде «А», «Э» или «Хо». Не то чтобы Ларту это не нравилось или казалось непривычным – кукловод тоже не шибко разговорчивый был. Гораздо хуже, что всякие эти охи и ахи оставались для Клгарта непонятными. Он чувствовал себя дураком, и это нервировал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Берег плавным накатом спускался к воде. Клэйтон – шумная река. Сильная, холодная. По-над кромкой густо разросся камыш. Ближе к Триккен его выжигали, но здесь, в полутысяче шагов от стен, заросли оставались густым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Четверо мужчин с хрустом вломились в камыш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и не боялись, что их заметят недруги – марионеточная армия шла на приступ, даже не думая о пикетах или разъездах. Просто волной катили на Триккен, стремясь грохнуться о стену, перелиться через нее и затопить улицы крепости. Исход сражения зависел не столько от отваги защитников или хитрости коменданта, как от четверки, что прямо сейчас торила дорожку сквозь зарос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арт надел доспехи стражей крепости. Он давно не нашивал приличной брони, и даже испытал прилив нежности, глядя на слои вареной кожи, прочные ремни, медные заклепки и нарисованную на гербе башенку, под которой протянулась нитка реки. Также Клогарту разрешили взять любое оружие из арсенала. Правда, мечей там было совсем мало и, по большей части, они никуда не годились. Пришлось остановить выбор на боевом топоре… Спутники носили глупые меховые куртки и шапки. Двигались с ленцой, вяло перебирая ногами, постоянно выплевывая жеваный «хворост» и снова набивая им рты. Луки носили за спинами, без чехлов, даже не заворачивая в парусину. Ларт находил это опрометчивым, но с советами не лез.</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н.</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тарший из стрелков, Хавас, указал на пригорок, довольно густо заросший бурьяном. Младший кивнул, сдвинул шапку на затылок и завалился на живот. Извиваясь, будто обросший мехом змей, пополз вверх.</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 – прошептал Средний.</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 – ответил Старши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и двинулись вперед.</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арт скрипнул зубами, прохрипе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вашу в «Э» и в «Хо»… – И отправился за ним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Хотелось намять бока обоим. Но – не время и не место. Гнев следовало держать в узде. Носы можно поломать заносчивым ублюдкам и после того, как сделают де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Улыбнувшись, Ларт положил ладонь на рукоять топора, обмотанную сыромятной коже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выстрел решит всё, – сказал Гайло и отпил из кружки ромашковый отвар.</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решит, – ответила Юнази, ловко разбираясь со шнуровкой жилета. – А возможно, нет. У тебя ведь есть запасной план, дорогой?</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И не один. Самый разумный, как мне видится, сесть на коней и дать дер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ты ведь так не поступишь? – улыбнулась комендантш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н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чатки наденеш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ьчуг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ебя умоляю.</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ле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ляпу, пожалуй.</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ч принест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авай. Давненько не носил перевяз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линок легко выходил из довольно дорогих ножен, украшенных мехом и серебром, был по-прежнему острым, сверкающим и пах маслом. Стекляшки в оголовье рукояти блестел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ы его начистил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чера. Перед сно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ебя люблю. Удивлен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 Ничего подобного от тебя не слышала. Разве что утром. И вчера ночью. Трижды… мы ведь сделали это всего лишь трижды? Стареешь, Ного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испорченная девчонка, Юназ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 улице Гайло закурил. Кашель рвался из горла, но комендант лишь чаще втягивал в себя дым, пока голова не стала кружиться, а из глаз не побежали слезы. Тогда он улыбнулся и отправил в рот комок табачного мха. Говорят, от него в зубах появляются дыры, а слюна, если часто жевать, навсегда остается вязкой и дурно пахнет. Но дело требовало жертв. И вонючая слюна – пустяки, если за победу придется расплачиваться этим. Из-за нее, по крайней мере, не будешь гнить и разлагаться, и тебя не бросят в братскую могилу, пачкая руки и одежду кровью. Зато бойцам и ополченцам, выстроившимся на стенах, такая участь уготована. Как ни юли, как ни ломай голову – кто-то из парней встретит утро в собственном соку. Быть может, все. Быть может, и сам комендан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Его потное лицо ощутило дуновение ветр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ельно, свистящий лентяй. Напрягись как следуе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Улицы Триккена наполнил металлический перезвон. Он казался жутким, режущим слух, но должен был стать еще одним кирпичиком в стене на пути атакующих. И таковых кирпичиков имелось много. Табак, мох, вино, «хворост», небольшой оркестр, наспех собранный сообразительной Юнази. Старики и дети в нем едва отличали, с какой стороны нужно дуть в свирель, и издавали шумы из похмельного кошмар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отово, комендант! – доложил командующий гарнизоном Хеннерик Авер. Коротышка, нацепивший кольчужный жилет и вытянутую шапочку, похожую на стручок гороха. – Какие еще будут приказ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никаких.</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желани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ю два десятка твоих лучников на полсотни неутомимых барабанщиков.</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Хеннерик насупился, тщетно пытаясь найти аргумент в защиту бойцов, но Гайло лишь улыбнулся и хлопнул его дружески по плечу.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койно, лейтенант. Шуч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разу понял. У тебя губы шевелятся, когда пытаешься шутить, Ного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л мои привычки, бычий хрен?</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ремени было предостаточн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и вместе приехали в Триккен. С женами. Тогда крепость только обрастала стеной, тянулась к небу и виделась юным солдатам чем-то по-настоящему важным для Каолита. Годы расставили все по полочкам. Но оба воина по-прежнему считали, что важнее этого укрепления нет ничего. Даже если Верховный и Малый советы считают по-другом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ейтенант и комендант поднялись на одну из стрелковых площадок. Ветер окреп и прогнал на запад дождевые тучи. Ночь стояла ясная, лишь над рекой, как и всегда, хлопьями плавал густой туман.</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ко они? – спросил комендан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сяча шагов. Говорят, их там не полтысячи, а гораздо больше. Трое уже подходили к восточной стен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ил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всей души. Отдыхают во рв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т Ханнерика пахло вином. Крепко пахло. Да и табачный дух пропитал воздух. На сторожевой башне расчехлили единственное дальнобойное орудие. Катапульта была старенькой, но зато легкой, на подвижной платформе и снаряды метала хорошо. Да и пристреляли ее еще три года тому. У ворот выстроился отряд в двадцать человек. Пикинеры и мечники. Лучников на площадках набралось почти четыре десятка. Здесь находились как гарнизонные воины, так и ополченцы из местных деревень. За спинами стрелков нетерпеливо переминались с ноги на ногу те, кто к оружию не приучен. Им надлежало бросать камни, поленья, лить смолу, масло и кипяток на головы врагам. В резерве осталось еще человек тридцать, но от тех, как думал Гайло, проку будет не много. Главное, сдержать первый удар.</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се еще комендант или уже капитан? – усмехнувшись, спросил лейтенант. – Я из тех, кто еще помнит твой чин.</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 Гайло Ноготь. Страж крепости Триккен. Можешь меня хоть морковкой называть. Все, что мог – я сделал. Теперь дело за вами, настоящие солдат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оже настоящий. Плоть от плоти воин.</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бы… Знаешь, как помочиться хочет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Шум приближающегося сброда нарастал. Ничего членораздельного – рев и топот. Ни факелов, ни знамен. Одурманенное стад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к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скрипело сгибаемое дерев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Лейтенант факелом подал сигнал артиллерийском расчету на вышке.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раги приближались. Кое-кто из стрелков на стенах начали подзадоривать себя и соратников, складывая из бранных слов настоящие мозаик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ннерик, – спросил Гайло, глядя, как вражьи сотни подкатывают к расчищенному участку земли перед крепостью, – можно задать тебе вопрос? Мы, вероятно, сгинем сегодня вечером, и я хотел бы кое-что зна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друг, спрашивай. Ничего не утаю.</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искарелльцы носят эти глупые шапк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ю ж мать, комендант. Ты ужасен…</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ейтенант вскинул над головой руку с факелом. Катапульта отправила в неприятелей первый снаряд. Горящая смола не пришлась по вкусу атакующи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Утро, накануне штурма</w:t>
      </w:r>
    </w:p>
    <w:p>
      <w:pPr>
        <w:pStyle w:val="Normal"/>
        <w:spacing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алиадо лежал в луже рвоты и крови. Последняя продолжала сочиться из ноздрей, ушей и даже десен. Тело было неподвижным, как вросший в землю пень. Кое-как кукловод отполз от лужи и перевернулся на спину. То ли ночь, то ли день – понять невозможно. Зрение вернулось лишь отчасти. Зато слух подсказал, что вокруг стоит совершенно невозможный шум. Рыдания, стоны и мольб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иподнявшись на локте, Валиадо огляделся. Его окружали люди. Кто вповалку, кто на корточках или на коленях, а кто и просто застыл столбом. Каждый второй держался за голову. Некоторые вырывали клочки волос и драли ногтями лица, уши, словно надеялись выцарапать из себя чужую вол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укловод застонал. Стоны переросли в рыдания. И стало чуток полегче. Он вспомнил тень. Вспомнил глаза, утопившие его в себе. На том воспоминания обрывались. Зато усталость пульсировала в каждой косточке, в каждой жил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Где же тен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чему ушл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чему не возвращается?»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вобод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укловод был уверен, что его не оставят в покое. Поэтому хотел извлечь как можно больше из теперешнего положения. А именно – поесть. Может, помыться. О том, чтобы убежать, мечтать не приходилось. Валиадо чувствовал, что внутри у него все словно паутиной оплели. Черной, страшно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раздобыл немного сырой репы и пару луковиц из мешков, притащенных кем-то из крестьян. Но еда не принесла удовольствия, только колик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укловод спустился к воде и улегся у самого берега. Холодный речной поток обжигал кожу, сжимал грудь, мешая дышать. Валиадо слышал собственные хрипы, слабое биение сердца. Зачерпнув ладонью песок, принялся елозить им по лицу, предплечьям и шее, соскабливая многонедельную гряз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тем начал жадно пить. Окончательно продрогнув, выбрался из воды и уселся на желтую осеннюю траву. Утомленный, больной, сломленный. Пальцы стали тонкими, на трех не было ногтей, а царапины и более глубокие раны воспалили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и… Демоны… за чт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обхватил себя руками, тщетно пытаясь унять дрож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 спиной слышалось шарканье, крики и плач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арионетки оживаю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алиадо закусил губу. Его дар, ставший каким-то непостижимым способом просто разрушительным, выжигал этих людей. Они походили на гнилые желуди. Пустоголовые, пустоглазые, грязные, страшные… Кукловод понял, что сам себе мерзок. Его место было в луже крови и рвоты. И уж никакой свободы он не заслужи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Эй! Тени! Где вы? Куда подевались?! Вернитесь, мать вашу! Сейчас же! Я приказыва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умолк. Закрыл глаза, вспоминая. Тень… тень, захватившая его разум и волю. Она вышла. Отправилась в какой-то… то ли замок, то ли город. Напала на человека с фонарем? Или он был с факелом? На улице? Или в бревенчатой избе? Дым, дым, дым. Много дыма. Стена из дурмана. Огонь. Боль. И пустот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алиадо улыбнулся. Долго, очень долго смотрел на быстрые воды Клэйтон. Они бежали туда, в столицу Каолита. Петляли по каналам, улицам, прятались под красивыми мостами с коваными оградами, огибали Трибунал… Место, где на столах лежат деревянные маски, покрытые лаком. Место, где его, невиновного, осуди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Чернота в сердце закипела, ударила в голову. Кукловод хлопнул в ладоши. В ярости закусил губу. Потом вскочил и закрича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ионетки, вперед! К городу! К замку! Чем бы он ни бы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ити чужой воли, будто сами скользнули в руки. Управлять этой толпой было легко. И народу здесь хвата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ешь – покаж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Хавас снял со спины лук. Стрелы были длинными, с тяжелыми наконечниками. Его брат также вооружился, только стрелы у него отличались иным оперением и наконечниками, походившими на трехгранные игл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у, – Ларт вынул из ременной петли топор.</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с не одурманит? – просипел Средний.</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Но лучше вам не промахиваться. Я уже не знаю, чего ждать от Валиад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то он такой? – спросил Хавас. – Маг? Колдун? Демон?</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кловод.</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Атака выглядела довольно жалко.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трелы, смола, камни. Нападавшие падали один за другим. Шли они глупо, толпой, без щитов и даже самой плохонькой брони. Правда, имелись среди них и настоящие воины. Одинокая стрела угодила в бедро юнцу, подкладывающему дрова под котел со смолой. Парень визжал, как заяц в капкане. Крови было мног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ется хромым, если выживет, – буднично оценил Ханнерик. – А нам следует опасаться. Видимо, навыки воины не теряют, когда оказываются в лапах у этого чудовищ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же на то, – Гайло не смотрел на поле боя, а сконцентрировал все внимание на дребезжании железа и дурной музыке. – Чувствуешь? Чувствуешь эт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Голова болит уже. Словно мозгам тесно… – лейтенант снял шапку и взъерошил волосы. – Хотя… вполне возможно… вина я все-таки перепи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не хмел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щитники крепости начинали мазать, отправляя стрелы в небеса, в сторону, а кое-кто даже уронил лук.</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ен, песья жопа! – с какой-то злой радостью закричал Ханнерик. – А дай-ка мне немного мха пожевать. Уж больно не хочется закончить жизнь та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указал на груду тел, постепенно заполняющую ров.</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уб даю – нападающих больше тысяч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что больше, что меньше, – Гайло уже подташнивало. – Главное, уложить этого Валиадо. Но он в битву сам не полез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лки тебя не подведу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е знаю… чего уставился? Я ж не провидец какой-нибуд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 морковка. Хитрая морковка. Поэтому я верю, что все получит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ду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арту плохо было видно из камышовых зарослей, что происходит возле стен крепости. Но он знал главное – там сейчас умирают. Счет идет уже на десятки и, вероятно, совсем скоро подберется к сотне. Первое настоящее укрепление, выросшее на пути войска марионеток, грозило стать последни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логарт себя одернул. Нужно было найти в толпе Валиадо, а не наслаждаться видом горящих людей, бегающих, как живые факелы, по полю боя. Он один из всех защитников Триккен, считая женщин и детей, сохранял сознание трезвым. Просто ни хмель, ни дурман на него не влия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нятно. Мог бы на собственной шкуре узнать, что такое – мертвецки пьяны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арт внимательно осматривал колышущуюся массу атакующих, когда со стороны стены раздался громкий хлопок. Загорелась сигнальная башня. От площадки, где, вроде бы, находилась катапульта, валили жирные клубы дыма. По ветру растянулся настоящий черный шлейф.</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ерутся прямо на стенах?! Неужели кто-то сумел взобраться? Надо спеши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пошел вперед, и сразу же послышались возмущенные крики братьев-стрелков. Клогарт решил, что ждать больше нельзя. Если крепость не устоит, добраться до кукловода станет почти невозможно. Не блещущий умом великан догадался, что с другом случилось нечто страшное. Не был Валиадо человеком, способным бросить на убой тысячу одурманенных! Либо он что-то узнал, либо кто-то его заставил. Мог еще, конечно, умом тронуться – все-таки на его долю выпало немало горесте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ак или иначе, а великан решил делать то, что умеет лучше всего. Первым на пути попался охотник. Бородатый, лохматый, со свежевальным ножом в руке. Топор «обрезал нити» быстро и кроваво. Следующим под удар подвернулся крестьянин в рваной рубахе. А дальше глаза опального Рубаки начала затягивать пелена. Жажда крови сушила горло, руки требовали красной росы. Когда враг отзывается на удар стоном – Ларт Клогарт по-настоящему живет и радуется жизни. Даже мертвы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собенно – мертвы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лиадо понимал: людским силами стену не взять. Марионетки, хоть и многочисленные, на настоящую армию никак не походили. Вот в крепости сидели настоящие солдаты, хорошо вооруженные, вымуштрованные, сытые, полные сил. Его же сброд держался только за счет чужой воли. Но Валиадо быстро усек, что подвластные ему воины и охотники не забывают навыков.</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роме того, имелся еще один козырь в рукаве. Он стоял рядом, на расстоянии вытянутой рук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до же, сумел поймать в паутину пука! Ну и ладно. Главное, что меч есть. А воткнуть его всегда найдется куд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м, на что ты способен, болванчик в капюшон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Хеннерик сидел, привалившись спиной к защитному гребню стрелковой площадки. Лицо его лоснилось от пота, левую руку лейтенант прижимал к боку. Сквозь пальцы сочилась кровь. Иногда приподнимался и смотрел, что творится под стенам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ы! – прорычал он. – Нет, вот представляешь, Ноготь?! Я пропустил удар в бочину! Этот парень мгновение назад стрелял во врагов! А потом ткнул меня ножом… Я бы уже сдох, не филонь он на тренировках. Ударил как баба…</w:t>
      </w:r>
    </w:p>
    <w:p>
      <w:pPr>
        <w:pStyle w:val="Normal"/>
        <w:spacing w:before="0" w:after="200"/>
        <w:ind w:firstLine="708"/>
        <w:contextualSpacing/>
        <w:rPr/>
      </w:pPr>
      <w:r>
        <w:rPr>
          <w:rFonts w:cs="Times New Roman" w:ascii="Times New Roman" w:hAnsi="Times New Roman"/>
          <w:sz w:val="24"/>
          <w:szCs w:val="24"/>
        </w:rPr>
        <w:t>«Тебе повезло, что он наткнулся на мой меч», – мрачно подумал комендан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о-хо, Гайло… не зря Триккен всучили именно тебе. У тебя башка золотом набита. Что бы случилось, не напои и не заставь ты всех жрать мох?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омендант и думать о том не хотел. Даже создав кучу помех на пути врага, они оказались не до конца готовыми. Гарнизонные воины убивали друг друга. Такое происходило как на стрелковых площадках, так и перед воротами. Скорее всего, и в убежище, где укрылись женщины с ребятней и совсем дряхлые старики. Это совсем скверно. Ведь солдаты в первую очередь защищают их, и лишь потом – себя. Самые слабые еще отплатят сильным, когда настанет время штопать раны и чинить то, что сломано… но Юнази, конечно же, не даст воцариться хаосу, поэтому ему следовало думать исключительно о стен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ела здесь шли… по-разном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начале все складывалось неплохо, но затем кукловод все-таки добрался до тех, кто либо слишком мало выпил, либо просто оказался слаб. Один, другой, третий… воины теряли головы и бросались на соратников. Хуже всего пришлось артиллеристам. Подносчик снарядов попросту запустил горшком в катапульту и поджог весь запас смолы на башне. Там полыхало так, что ветер доносил жар и чад даже сюда. В резерве не осталось никого. Раненых стаскивали вниз, где местный костоправ с помощниками штопали, вырезали стрелы и заливали раны кипящим отваром. Мертвецов укладывали вдоль стены и накрывали полотном. Что поделать, все почести усопшим – пото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ьям-стрелкам пора бы уложить нашего милого кукловода, – лейтенант улыбнулся. – Он выстроил марионеток, видишь? И стрелы оттуда летят гуще. Чего доброго, снарядит мантелетами и тарано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жу. Но отсюда ничего сделать не могу. Доверимся удач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следующий миг воздух разорвал треск. Ветвистая молния соединила кого-то в толпе со стеной Триккена. Кладка затрещала, все, кто стоял на секции, в которую пришелся удар, попадали и начали биться в конвульсиях. На шлемах и кольчугах сверкали искры. Еще одна молния угодила в полыхающую сигнальную башню, с которой, треща ломающимися балками и перекрытиями, рухнула крыша, погребя под обломками больше атакующих, нежели защитников. Третья, уже гораздо слабее предыдущих молния, ушла в небо. Наступило временное затишь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охся, засранец, – сказал Гайло, сложив руки на груди. – Или ему заткнули ро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умаешь… это Валиад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яд ли. Наш громила говорил, что тот ничего подобного не умеет. А вот захватить мага… забытые боги, кого нам благодарить за то, что он не удосужился набрать магов с десято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олния указал Ларту, где иска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тот миг он прорывался сквозь идущих на убой людишек, раздавая удары. Рукоять скользила в пальцах, и он остановился, чтобы вытереть ее об одежду очередного бедолаги, мгновением ранее познакомившимся с лезвие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И тогда блеснула она. Сотрясла землю, наполнила воздух запахом дожд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логарт оглянулся. Хавас стоял за ним. Стрела на тетиве, лицо ничего не выражало. Он продырявил всего двоих, пока великан расправился с десятком противников. Средний брат отправился чуть восточнее и исчез.</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торая молния озарила землю, ухнув в злосчастную сигнальную башню… Их было двое. Стояли рядом. Один – высокий, в капюшоне. Второй – скрюченный, хромой, будто постаревший на десяток лет.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он! – рявкнул Ларт. – Справа! Убей его скоре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Хавас вскинул лук и выстрели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pPr>
      <w:r>
        <w:rPr>
          <w:rFonts w:cs="Times New Roman" w:ascii="Times New Roman" w:hAnsi="Times New Roman"/>
          <w:sz w:val="24"/>
          <w:szCs w:val="24"/>
        </w:rPr>
        <w:t>Не успел Валиадо порадоваться урону, нанесенному магом, как из темноты выпорхнула стрела и пробила его главному оружию рот. Следом появилась громадная фигура. Карие глаза сверкали в ночи. Лицо было бледным, страшным, покрытым кровью и грязью. В левой руке великан сжимал большой топор, в правой – меховую шапку. С нее срывались алые капл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пас твою шкуру, тварь! – гаркнул Ларт, бросив шапку и оружие Валиадо под ноги. Вцепившись в горло, притянул к себе и прорычал: – В расчете! Теперь же слушай меня. Я тебя спасу. Так или иначе. Либо ты сбежишь вместе со мной на юг, либо отрежу твою проклятую голову и избавлю от позора… ох!</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разжал пальцы и упал на колен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рак, – Валиадо грустно улыбнулся. – Я никуда больше не побегу. Пусть от меня теперь бегают. И ты пойдешь со мной. Не захочешь сам – станешь еще одной куклой. Большой и глупой. Какой, в общем-то, всегда ты и бы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схрапнув, Клогарт бросился вперед. Свалил кукловода, ударил, метя в лицо, но в этот самый миг на него навалились «марионетки». В тело впилось несколько ножей, кто-то вмазал по затылку камнем. Впрочем, это все казалось досадными мелочами. Самая худшая боль разрасталась внутри. Словно раскаленные иглы прокалывали, раз за разом, мозг. Ларт застонал, поджал ноги, снова рванулся. Свалил двоих. Одного убил локтем, второму своротил челюсть. Подхватил чей-то кинжал и принялся кромсать всех, до кого мог дотянуть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о кукловод увернулся, отполз. Собравшись с силами, обрушил на бывшего приятеля всю силу, стараясь не просто захватить и подчинить, а выжечь дотла. Ему почти удалось. Великан пускал слюни, плакал, как девчонка, и больше не отвечал на удар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алиадо встал. Сплюнул кровь, улыбнул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ед. Вперед, мать вашу! Мы разрушим эту чертов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Его качнуло. Дважды. В груди и животе что-то застряло. Оно мешало и вызывало острую боль. Валиадо посмотрел вниз и увидел два древка, пробивших грудь и живот. Всхлипнув, рухнул на спину, глядя в небо. Черное. Полное теней неб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Утро принесло много работы. Много вырытых ям, много слез, много освободившихся коек в казарме и пустующих домишках. А еще утро принесло замечательную погоду. Багряное солнце, толику тепла, чистое небо и слабый ветеро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омендант, в войлочной шляпе и домотканой одежде, шел к своему первому дому. Бряцнув связкой ключей, отпер дверь и задвинул за собой засов. Стуча каблуками, спустился в подпол. Старую дощатую дверь уже сняли, она стояла, приставленная к стене. Тут пахло свежим сеном, жиром от светильников и полынью. Высокий свод исчезал во мрак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нес немного еды. Если она тебе нужна, конечно ж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ечером комендант сидел в своем домике, неспешно зачерпывая чечевичную похлебку ложкой. Сегодня Юнази подала ее в ржаном каравае, приправив луком, чесноком и красным перцем. Как Гайло и любил. Жена носила повязку на правой руке – обожглась, когда помогала тушить пожар, но, тем не менее, отказалась предоставлять мужа повару.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ейчас ее в комнате не было. Тут царила тишина и приятный полумра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Гайло закончил с похлебкой и, расправившись с вареным куриным бедрышком, взял прекрасной работы бокал с вино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ончайшее стекло из Халифата, украшенное серебром и золотом. В подобном бокале вино кажется вкуснее, чем есть. Это был подарок. От властей Каолита, когда Буря улеглась и объединенная армия вернулась на континент. Тогда Гайло исполнилось семнадцать лет, пять из которых он провел, сражаясь. Не на полях, конечно же, но бумагой и пером, шифруя и доставляя послания между Домам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ткинувшись в кресле, Ногть сделал три больших глотка и закусил фиником. Зажмурился от удовольстви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люблю пить в одиночестве. Может, и вам налить, парн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разлил вино в глиняные кружки и продвинул по столешнице вперед.</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мою победу. Не первую, но, надеюсь, последнюю. Не хочу больше сражать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еред ним лежали на серебряных подносах голова и череп. Череп был не человеческим, без нижней челюсти и без зубов. Рядом – костяшки пальцев. В общем, все, что осталось от тени, сгоревшей на бывшем склад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е здоровье, Валиадо, – Гайло Ноготь посмотрел сквозь стекло на голову кукловод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еверный дом выходил из спячки. Люди убирали с улиц остатки снега, сжигали на кострах за городом браслеты и венки, которые носили и хранили в домах целую зиму. Весенние костры встречались на протяжении всего нашего пути из порта в Эрьярград. Почему мы не отправились сразу в столицу? Царевна решила, что для начала следует наведаться в резиденцию и поговорить с отцом. Что ж, имела право. Мы пока следовали за ней, но в скором времени собирались расстаться и отправиться в Мискарелль, чтобы встретиться с Тай и остальны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 полях и на холмах еще лежал серый снег, тракт отчаянно продувался весенним ветром, от которого спасения не было. Двигались мы не то чтобы скрытно, но осторожно. Останавливаясь в трактирах, прикидывались торговцами. Все, что могло бы указать на принадлежность к царской семье, Гринваль повелела снять и спрятать. Брог и Бэкмор спороли гербы царской семьи с нагрудников и не надевали шлемы. Нам с Мелгером и Нисси особо прятать было нечего. Одежду носили скромную, у меня даже доспехов не имелось. От стражи Гринваль отказалась, заявив, что не боится в своих землях нич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ракт после зимы выглядел не ахти, и орры ничего не делали, чтобы это исправить. Селяне и иноземцы в трактирах в один голос твердил, что таинственный народ исчез. Вот так разом. Доходили слухи, что повозки орров видели только ночью или в пасмурные дни. Они проносились по дорогам на бешеной скорости, грохоча колесами и выбивая искры. Некоторые охотники заявляли, что нынче к пирамидам лучше не приближаться. Там зябко и страш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не вспомнилось, что портал мы нашли как раз в пирамиде. Но, с другой стороны, в голове сразу появился образ того самого орра, с которым я путешествовал по Мискареллю. Он был мрачен, замкнут, печален, но никаких злых намерений не выказывал. Наоборот. Так с чего бы им теперь начать мутить воду?</w:t>
      </w:r>
    </w:p>
    <w:p>
      <w:pPr>
        <w:pStyle w:val="Normal"/>
        <w:spacing w:before="0" w:after="200"/>
        <w:contextualSpacing/>
        <w:rPr/>
      </w:pPr>
      <w:r>
        <w:rPr>
          <w:rFonts w:cs="Times New Roman" w:ascii="Times New Roman" w:hAnsi="Times New Roman"/>
          <w:sz w:val="24"/>
          <w:szCs w:val="24"/>
        </w:rPr>
        <w:tab/>
        <w:t>Весна на севере – время изменчивое. Солнечные дни сменялись ветреными, а сероватое небо иногда затягивали тучи. Однажды даже, между городами Къявер и Омниград, в лесистом краю, где сотни ручейков сливались в самую крупную реку севера Эрфален, мы угодили в настоящую вьюгу. Ветер ревел так, что закладывало уши. Снег забивал рот и нос, налипал на бороду и ресницы. Лошади испуганно ржали и отказывались идти дальше. Мы распрягли их и с горем пополам стащили с дороги под защиту деревьев.</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ами укрылись в повозке – царевна распорядилась забраться туда всем. Запалили три каганца, завесили окна и дверцу плащами, чтобы ветер не задувал в щели. Растаявший снег пропитал расстеленные на полу ковры и под ногами чавка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Эрьярград приехали поздно ночью. Уставшие, замерзшие, но жутко довольные. Даже Мелгер расшевелился, вновь начал шутить, посвежел лицом и начал крепко спать, а не будить всю округу воплями, когда снились кошмар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стретили нас скромно. Царевну быстро увели в покои к отцу, не дав даже попрощаться. Впрочем, Нисси Клифорт отправилась с ней. Меня и Мелгера отвели на кухню, где накормили холодным пирогами с зайчатиной и напоили молоко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проспал весь следующий день. Пропустил, конечно же, пышный пир, красочное торжество, сожжение гигантского колеса и танцы, танцы и снова танцы. В общем, всеобщую радость от возвращения наследницы. Ах, нет. Конечно же – наследника. Точнее – Эринвальд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Утром ко мне заявился Мелгер. Мрачный, собранный, готовый отправиться в дорогу сейчас ж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 я встретил его с кувшином и полотенцем в руках. В тазу с теплой водой лежала бритва, мыло ждало своего часа в костяном стаканчик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уезжать. И чем скорее – тем лучш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ще почем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т начинается водоворот. Нас может в него засосать, перемолоть и выплюнуть. Не хочу иметь с этим ничего общег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й, погоди, – я поставил кувшин на пол и натянул рубаху, сверху – новенький жилет, любезно предоставленный слугами самодержца. – Давай по порядку. Что стрясло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не стрясло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Что может стрясти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бычая. Плевок в предков. Попрание всех традиций севера… забытые боги, да как хочешь, так и называй! Наша дражайшая Гринваль собирается заявить претензии на корон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лышал. Она хочет заявить об этом на площади. Там уже собралось прилично народу. Царевна выйдет к людям одна. И все расскаже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быстро надел сапоги, побросал манатки в мешок и двинулся к двер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род будет в ярости. Испокон веков севером управляли мужи. Конечно, все знали, что были цари слабые, ведомые либо женами, либо советниками-заговорщиками… но, как говорится, не вижу – не знаю. А тут прямо в лицо правдой. Или – в правду лицом. В Хеленнвейсе все строго. С мятежниками не миндальничают, а тащат на плаху. Причем и род весь не жалеют. Когда прознают про то, что мы провели рядом с мятежной царевной три месяца, нас попросту обезглавят. И никакая протекция ордена не поможе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прочем, мы опозда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рьярград бушевал. На площади до кровопролития не дошло, но по улицам бродили толпы горожан, тут и там распалялись споры, доходило до кулаков, сбитых шапок и взаимных оскорблений. Таверны были закрыты, ни браги, ни меда не продавали. Кое-где мелькали плащи Хранителей, и там сразу же воцарялись мир и порядок, но, стоило только служителям закона исчезнуть за поворотом, споры разгорались с новой силой. Естественно, в подобном хаосе мы не сумели не то что раздобыть повозку, но даже вьючного мула найти. Ворота заперли, чтобы сельский люд не присоединился к горожанам, а выход из порта перегородили ладьям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Бурлило все и за стенами кремля, куда мы, не сумев выбраться, вернулись к полудню. У меня болела каждая косточка, словно провел все утро в борцовских ямах. Дважды нас с Мелгером разделяла толпа, а еще мы угодили в славный мордобой, учиненный гончарами и пекарями из клана семейства Орталь. Последних в городе было значительно больше, действовали они дружнее, а нам не посчастливилось быть причисленными к противоборствующей им стороне. Моему другу разбили нос и порвали ворот рубахи, я же хромал и прикладывал к скуле медную монет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етинец оцепили копейщики. Тулупы они сменили на нагрудники, шерсть и вареную кожу. У дверей замер высокий воин. Возле его ног стоял топор с длинным топорищем, на которое был насажен полушлем. Подшлемник страж не снял. Смотрел на нас не слишком дружелюбно, но и особых препятствий чинить не стал. Лишь сказал, когда приоткрыл дверь, пропуска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арь ведет беседу с отпрысками. Оставайтесь в своих покоях, пока решение не будет принят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запер дверь, бросил мешок с вещами в угол и завалился на крова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за чудо было? – поинтересовался Мелгер. – Кажется, отец что-то рассказывал про таких.</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ые, – я читал в летописях Хеленнвейс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 Припоминаю. Это народные стражи, так?</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Они всегда подле самодержца, хотя в мирное время их никто не видит. Говорят, обучают новобранцев наши мастера. Часовых набирают из простого народа, учат где-то в поселении в Тундре. Условия там даже пожестче наших.</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а. Тоже слыхал. Они неподкупны, не боятся холода и боли… много в том правд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говорится в летописях. А уж правда или нет – не знаю. Часовые появляются только в смутное время, когда либо царь идет против народа, либо народ против царя. Они нейтральны. Просто не допускают хаос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е знаю. Подробностей там нет. Видимо, в книгах оставляют только то, что выгодно победившей стороне. Никак не могу к этому привыкнуть.</w:t>
      </w:r>
    </w:p>
    <w:p>
      <w:pPr>
        <w:pStyle w:val="Normal"/>
        <w:spacing w:before="0" w:after="200"/>
        <w:ind w:firstLine="708"/>
        <w:contextualSpacing/>
        <w:rPr/>
      </w:pPr>
      <w:r>
        <w:rPr>
          <w:rFonts w:cs="Times New Roman" w:ascii="Times New Roman" w:hAnsi="Times New Roman"/>
          <w:sz w:val="24"/>
          <w:szCs w:val="24"/>
        </w:rPr>
        <w:t>До утра ничего не изменилось. Разве что на улицах стало потише. Но заслуга в том, как показал следующий день, целиком принадлежала Часовым. Горожане их чтили, не боялись и доверяли. Впрочем, «доверяли» – не совсем точное слово. Мне сложно описать это чувство – в лордстве Ромбад, а уж тем более, в Святой Халите, где мне посчастливилось родиться, служитель закона все равно что кровный враг.</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 нам никто не заходил, мы тоже не отсвечивали. Разве что дважды наведывались на кухню. Утром довольствовались кровяной колбасой, хлебом и соленым чесноком, а вечером разжились луковой похлебкой. Никаких значимых слухов в кремль не просачивалось. Так, мелочи всякие. То, что удалось вызнать у челяди: ограбили два дома под шумок, и полсотни драчунов угодило в кутузку. Но самое интересное – искра, вспыхнувшая между Хранителями и Часовыми. Раньше они не пересекались, ведь с тех пор, как воцарился Каолит, никаких вопросов с престолонаследием в Хеленнвейсе не бы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ледующим утром нас вызвал к себе сам цар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не нервничал, потому как не считал себя виновным в глупости Гринваль, а Мелгер лишь сильнее замкнулся в себе и за все утро не проронил ни слова, а еще отказался от хлеба с изюмом и вареных клубней. Шкатулку взял с собой, надел кольчугу и прихватил меч.</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лужу ордену. И хочу от его имени попросить пару лошадей, – сказал он, когда мы приблизились к залу, где принимал посетителей самодержец. – Нехорошие у меня предчувствия. Не только из-за положения в город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атулк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чью я услышал, как она открыла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ы только сейчас об этом говориш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вери распахнулись. В проходе стояли два Часовых, а за их спинами маячил белый плащ Хранителя. Судя по золотому банту – капитана. На лицо слуга порядка был мрачен, тискал рукоять меча и постоянно расхаживал взад-вперед.</w:t>
      </w:r>
    </w:p>
    <w:p>
      <w:pPr>
        <w:pStyle w:val="Normal"/>
        <w:spacing w:before="0" w:after="200"/>
        <w:ind w:firstLine="708"/>
        <w:contextualSpacing/>
        <w:rPr/>
      </w:pPr>
      <w:r>
        <w:rPr>
          <w:rFonts w:cs="Times New Roman" w:ascii="Times New Roman" w:hAnsi="Times New Roman"/>
          <w:sz w:val="24"/>
          <w:szCs w:val="24"/>
        </w:rPr>
        <w:t>Столы, за которыми мы пировали в прошлый приезд, придвинули к стенам и накрыли алыми скатертями. В каминах играло пламя, возле роскошного кресла, заменяющего трон владыки севера, стояли: маг, три копейщика, представители ремесленных, пекарских объединений и Гринваль собственной персоной. В скромном платье, украшенном серебряным шитьем, на плечах мятежной царевны лежала белая меховая накидка. Сам Деметрей не выглядел особо озадаченным или грозным. Немного утомленным – да. Рядом с ним стояли жаровня и резной столик. Позолоченный поднос уместил на себе медовые соты, колотые орехи, винный штоф и золотую чаша, украшенную редчайшими синими турмалинам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ую воинов ордена, – Деметрей поднял чашу, но пить не стал. Как и многие северяне, царь носил длинные волосы, заплетал тонкие косицы над висками и брил бороду. Корона Хеленнвейса выглядела скромно и необычно. Обод из толстой, покрытой слоями лака лозы. Лишь надо лбом блестел золотой самородок, как маленькое солнце. – Надеюсь, вы простите мою семью? Мы стали причиной вашей задержк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хорошо, ваше величество, – Мелгер склонил голову, – мы как раз хотели отдохнуть после непростого путешестви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 славно. Надеюсь, отдохнули, – чаша вновь описала полукруг, пролив несколько янтарно-красных капель на дощатый пол, застеленный шкурами белых медведей. – И, поскольку вы уже здесь, я хотел бы попросить вас об одолжении короне. Хеленнвейс всегда был дружен с орденом. Доказательство тому – мое доверие к вам, доблестные воины. Не зная всех ваших дел, я дал добро на то, чтобы вы двое сопровождали мою дочь в длительном плавань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отметил, что он уже не стесняется своего обмана. Ведь раньше даже шепоток о том, кто в действительности отправился к Одинокому Стражу, мог стоить голов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ценим ваше доверие, а также благодарим за оказанную честь, – теперь настала моя очередь преклонить голов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лагодарите, – Деметрей махнул рукой. – Все мы трудимся на благо Каолита и народа, который поклялись защищать. Но я вызвал вас по иной причине. Окажите нам последнюю услуг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аше величеств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дите моего сына Эринвальда в монастырь на озере Хелвейт. Я снаряжу для вас ладью, а по прибытии, вам предоставят повозку или лошадей – как сами пожелает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прикинул, по пути ли нам. Выходило, что если мы и потеряем время, то не больше двух недель. Да еще и не придется тратиться на извозчиков или вьючных животных. Но, демоны меня возьмите, что-то в этой истории настораживало. Мы обменялись взглядами с Мелгером. Тот слегка покачала головой. Ему это нравилось не больше, чем мн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олнуйтесь, – царь все-таки приложился к кубку, сделав пару долгих глотков, – никаких трудностей в пути у вас не возникнет. Клянусь кровью своего род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Гринваль все это время просто молчала, изображая покорность и полную невинность. Но поглядывала она на нас свысока. Будто уже вознеслась над Хеленнвейсо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 нужно вылечиться, – в голосе царевны звучала искренняя теплота. Так или иначе, а тщеславие не мешало ей любить брата. – Если он не сможет взойти на престол – корона достанется мне. Наш славный царь, как и завещано предками, будет править Домом еще год, а после, еще семь лет, проведет в должности первого советника. К тому времени Эринвальду следует быть на ногах. Иначе тяжкое бремя власти ляжет на плечи женщине. Хранитель проводит вас к Эринвальд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ab/>
        <w:t>– Думаю, она не находит это бремя по-настоящему тяжелым, – пробубнил Мелгер, когда нас вели в покои царевича.</w:t>
      </w:r>
    </w:p>
    <w:p>
      <w:pPr>
        <w:pStyle w:val="Normal"/>
        <w:spacing w:before="0" w:after="200"/>
        <w:contextualSpacing/>
        <w:rPr/>
      </w:pPr>
      <w:r>
        <w:rPr>
          <w:rFonts w:cs="Times New Roman" w:ascii="Times New Roman" w:hAnsi="Times New Roman"/>
          <w:sz w:val="24"/>
          <w:szCs w:val="24"/>
        </w:rPr>
        <w:tab/>
        <w:t>– Ты бываешь поразительно догадливым по утрам! Она спит и видит, как нахлобучит на голову деревянный обруч владыки севера. Не люби так царевна братца, все могло бы закончиться междоусобицей. Так уже бывало в Хеленнвейсе. Хорошо, что теперь есть Каолит и Верховный совет, который не допустит подобно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ы вошли в просторный зал, когда скальд закончил выступление. Как и положено на севере, его отблагодарили не хлопками в ладоши или медными монетами, брошенными в шляпу, а громкой здравицей и брагой, вылитой прямо на по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ринвальд сидел в скромном дубовом кресле, укрыв ноги бараньей шкурой. Задумчивый, хмурый и бледны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говаривали, он любил обкладываться подушками, одеваться в шелк, мягкую кожу и меха, пить только красное карохарское, есть виноград и персики даже зимой. Сладкоречивых менестрелей и плачущую скрипку, стихи о любви, странствиях и долгом лете предпочитал нудным и мрачным одам о северном сиянии и крушащих скалы волнах. Коротал вечера, зарывшись в перину, прильнув к теплому женскому телу, наслаждаясь своей молодостью и сил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Раньше. Но не тепер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Царевич был облачен в простую шерстяную рубаху, черные бриджи и высокие сапоги. Рядом стоял чашник, комплекцией больше напоминающий молотобойца. За длинными столами ели и пили воины из личной дружины Эринвальда, наемники, коих так недолюбливали нынешние власти Каолита, и даже семеро яронов затесались в эту пеструю компани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кальду быстро освободили место на лавке и поднесли кубок с густым медом, хотя за столом все пили брагу. Странствующий музыкант был довольно молод, крепок телом и не снимал кольчугу даже на пиру. Проходя мимо, я уловил крепкий запах пота и грязного тел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опровождавший нас капитан Хранителей остановился напротив кресла царевича. Приложил кулак к сердцу и произнес:</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 воины ордена будут сопровождать вас во время плаванья в монастыр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ринвальд с интересом посмотрел на нас. Склонил голову на бок. Слова давались ему с трудо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ю. Вы с моей дражайшей сестрицей побывали в Одиноком Страже. Стало быть, не помешали ее глупости. Сообщники, что л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щения, царевич, – спокойно ответил Мелгер, – но Гринваль перед нами не отчитывалась. И уж подавно, мы не могли знать, что у нее в голове. Думаю, никто не мог. Иначе все не сложилось бы так, как сложило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уходите от ответа. Это делает вам честь. Но, тем не менее, я всегда считал, что орден Стали должен охранять мир и покой в Каолите. Северный Дом – его часть. При вашем попустительстве были нарушены тысячелетние обычаи моей родины – женская кровь пролилась на маяке. Это не хорош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юсь, – Мелгер нахмурился, – ваша сестра действовала по воле царя севера, Деметрея. Он ее не наказал, значит, не считает, что царевна поступила дурно. Обвиняя нас, вы обвиняете и родного отц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ринвальд рассмеялся. Приподняв рубаху, показал слой пропитанных лечебными мазями бинтов, стягивающих живот до самой груд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цена власти. И цена ошибки. Я даже рад, что все сложилось именно так. Потому что только теперь понимаю, каким должен быть правитель Хеленнвейса. Вернусь из монастыря – и исправлю все ошибки. Отцовские. И свои. Ваше здоровье! – он отхлебнул из простой оловянной кружки пива. Пена осталась на едва заметных усах.</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hanging="0"/>
        <w:contextualSpacing/>
        <w:rPr>
          <w:rFonts w:ascii="Times New Roman" w:hAnsi="Times New Roman" w:cs="Times New Roman"/>
          <w:b/>
          <w:b/>
          <w:sz w:val="24"/>
          <w:szCs w:val="24"/>
        </w:rPr>
      </w:pPr>
      <w:r>
        <w:rPr>
          <w:rFonts w:cs="Times New Roman" w:ascii="Times New Roman" w:hAnsi="Times New Roman"/>
          <w:b/>
          <w:sz w:val="24"/>
          <w:szCs w:val="24"/>
        </w:rPr>
        <w:t>Глава одиннадцатая</w:t>
      </w:r>
    </w:p>
    <w:p>
      <w:pPr>
        <w:pStyle w:val="Normal"/>
        <w:spacing w:before="0" w:after="200"/>
        <w:ind w:left="708" w:hanging="0"/>
        <w:contextualSpacing/>
        <w:rPr>
          <w:rFonts w:ascii="Times New Roman" w:hAnsi="Times New Roman" w:cs="Times New Roman"/>
          <w:b/>
          <w:b/>
          <w:sz w:val="24"/>
          <w:szCs w:val="24"/>
        </w:rPr>
      </w:pPr>
      <w:r>
        <w:rPr>
          <w:rFonts w:cs="Times New Roman" w:ascii="Times New Roman" w:hAnsi="Times New Roman"/>
          <w:b/>
          <w:sz w:val="24"/>
          <w:szCs w:val="24"/>
        </w:rPr>
        <w:t>Тай</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 вечных сумерках был свой шарм. Как и в старинных зданиях, лысых деревьях, осклизлой брусчатке и затянутом серой пеленой небе. Тишина не казалась гнетущей. Найхэвен пропитался духом безвременья. Вдыхая застывший влажный воздух, блуждая в тумане, Тай все больше ощущала себя частью этой реальности, а не привычной. Колдунья чуяла родство во всем вокруг, и не могла понять причины эт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надела брезентовый плащ, заплела волосы в три косы и собрала их в одну, толщиной в руку. Лицо, как и настаивала юная спутница, прикрыла газовым шарфиком. Невесомый и пестрый, он казался совершенно чуждым в этом городе теней и серости.</w:t>
      </w:r>
    </w:p>
    <w:p>
      <w:pPr>
        <w:pStyle w:val="Normal"/>
        <w:spacing w:before="0" w:after="200"/>
        <w:contextualSpacing/>
        <w:rPr/>
      </w:pPr>
      <w:r>
        <w:rPr>
          <w:rFonts w:cs="Times New Roman" w:ascii="Times New Roman" w:hAnsi="Times New Roman"/>
          <w:sz w:val="24"/>
          <w:szCs w:val="24"/>
        </w:rPr>
        <w:tab/>
        <w:t>– Ты обещала рассказать, откуда в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лайтес свернула на просторную улицу, упирающуюся в особняк. Колонны, три фонтана, рухнувший забор, лысые кустарники и деревья. Наверное, некогда это место принадлежало богатому семейству. Само здание напоминало булыжник с просевшей крышей, утыканный окнами и балконами. Парапеты украшали каменные рыбы.</w:t>
      </w:r>
    </w:p>
    <w:p>
      <w:pPr>
        <w:pStyle w:val="Normal"/>
        <w:spacing w:before="0" w:after="200"/>
        <w:contextualSpacing/>
        <w:rPr/>
      </w:pPr>
      <w:r>
        <w:rPr>
          <w:rFonts w:cs="Times New Roman" w:ascii="Times New Roman" w:hAnsi="Times New Roman"/>
          <w:sz w:val="24"/>
          <w:szCs w:val="24"/>
        </w:rPr>
        <w:tab/>
        <w:t>– Я уже сказала, – Тай пыталась понять, куда они идут. Внутрь особняка или же к неказистому флигелю. – Из обжитых земель.</w:t>
      </w:r>
    </w:p>
    <w:p>
      <w:pPr>
        <w:pStyle w:val="Normal"/>
        <w:spacing w:before="0" w:after="200"/>
        <w:contextualSpacing/>
        <w:rPr/>
      </w:pPr>
      <w:r>
        <w:rPr>
          <w:rFonts w:cs="Times New Roman" w:ascii="Times New Roman" w:hAnsi="Times New Roman"/>
          <w:sz w:val="24"/>
          <w:szCs w:val="24"/>
        </w:rPr>
        <w:tab/>
        <w:t>– Такое невозможно, – уверенно ответила девочка. – Они уничтожены.</w:t>
      </w:r>
    </w:p>
    <w:p>
      <w:pPr>
        <w:pStyle w:val="Normal"/>
        <w:spacing w:before="0" w:after="200"/>
        <w:contextualSpacing/>
        <w:rPr/>
      </w:pPr>
      <w:r>
        <w:rPr>
          <w:rFonts w:cs="Times New Roman" w:ascii="Times New Roman" w:hAnsi="Times New Roman"/>
          <w:sz w:val="24"/>
          <w:szCs w:val="24"/>
        </w:rPr>
        <w:tab/>
        <w:t>– Не стану тебя переубеждать. Захочешь – взглянешь сам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покосилась на нее, но ничего не ответи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Лишь когда они обошли увитую мертвым плющом пристройку и вышли к тыльной стороне еще одного особняка, более скромного, но кажущегося обжитым, девочка сказала:</w:t>
      </w:r>
    </w:p>
    <w:p>
      <w:pPr>
        <w:pStyle w:val="Normal"/>
        <w:spacing w:before="0" w:after="200"/>
        <w:contextualSpacing/>
        <w:rPr/>
      </w:pPr>
      <w:r>
        <w:rPr>
          <w:rFonts w:cs="Times New Roman" w:ascii="Times New Roman" w:hAnsi="Times New Roman"/>
          <w:sz w:val="24"/>
          <w:szCs w:val="24"/>
        </w:rPr>
        <w:tab/>
        <w:t>– Ты сильная. Я видела, что случилось с ловушкой фантома. Что у тебя за сила?</w:t>
      </w:r>
    </w:p>
    <w:p>
      <w:pPr>
        <w:pStyle w:val="Normal"/>
        <w:spacing w:before="0" w:after="200"/>
        <w:contextualSpacing/>
        <w:rPr/>
      </w:pPr>
      <w:r>
        <w:rPr>
          <w:rFonts w:cs="Times New Roman" w:ascii="Times New Roman" w:hAnsi="Times New Roman"/>
          <w:sz w:val="24"/>
          <w:szCs w:val="24"/>
        </w:rPr>
        <w:tab/>
        <w:t>– Ловкость рук.</w:t>
      </w:r>
    </w:p>
    <w:p>
      <w:pPr>
        <w:pStyle w:val="Normal"/>
        <w:spacing w:before="0" w:after="200"/>
        <w:contextualSpacing/>
        <w:rPr/>
      </w:pPr>
      <w:r>
        <w:rPr>
          <w:rFonts w:cs="Times New Roman" w:ascii="Times New Roman" w:hAnsi="Times New Roman"/>
          <w:sz w:val="24"/>
          <w:szCs w:val="24"/>
        </w:rPr>
        <w:tab/>
        <w:t>– А если честно?</w:t>
      </w:r>
    </w:p>
    <w:p>
      <w:pPr>
        <w:pStyle w:val="Normal"/>
        <w:spacing w:before="0" w:after="200"/>
        <w:contextualSpacing/>
        <w:rPr/>
      </w:pPr>
      <w:r>
        <w:rPr>
          <w:rFonts w:cs="Times New Roman" w:ascii="Times New Roman" w:hAnsi="Times New Roman"/>
          <w:sz w:val="24"/>
          <w:szCs w:val="24"/>
        </w:rPr>
        <w:tab/>
        <w:t>– Я похожа на врунь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ход в особняк охранялся. У кованой ограды, жирно блестевшей от масла, дежурили четверо головорезов. Воинами таких язык не повернется назвать. Они были костлявыми, без доспехов, в каком-то рванье. С ножами и мечами наголо. Обнажив щербатую ухмылку, старший проговорил:</w:t>
      </w:r>
    </w:p>
    <w:p>
      <w:pPr>
        <w:pStyle w:val="Normal"/>
        <w:spacing w:before="0" w:after="200"/>
        <w:contextualSpacing/>
        <w:rPr/>
      </w:pPr>
      <w:r>
        <w:rPr>
          <w:rFonts w:cs="Times New Roman" w:ascii="Times New Roman" w:hAnsi="Times New Roman"/>
          <w:sz w:val="24"/>
          <w:szCs w:val="24"/>
        </w:rPr>
        <w:tab/>
        <w:t>– Привет, коротышка. Принесла плату Гавелю? Хорошо. Он тебя ждет. – Затем оглядел Тай. Причмокнул, словно только что подкрепился засахаренной клубникой: – Хороша. Давно нам девок не присылали.</w:t>
      </w:r>
    </w:p>
    <w:p>
      <w:pPr>
        <w:pStyle w:val="Normal"/>
        <w:spacing w:before="0" w:after="200"/>
        <w:contextualSpacing/>
        <w:rPr/>
      </w:pPr>
      <w:r>
        <w:rPr>
          <w:rFonts w:cs="Times New Roman" w:ascii="Times New Roman" w:hAnsi="Times New Roman"/>
          <w:sz w:val="24"/>
          <w:szCs w:val="24"/>
        </w:rPr>
        <w:tab/>
        <w:t>– Сам ты девка, – буркнула Эл. – Она со мной. По дел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оловорезы заржа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знутри особняк напоминал смесь дворца, университетского хранилища и лавки старьевщика. Пол устилал двойной слов ковров и шкур, на стенах висело оружие, щиты, головы животных и даже пара диковинных черепов. В углах пылилась старая мебель, бронзовые и медные подсвечники, старые светильники, ржавые шлемы, сломанные клинки и черепки разбитой керамики. В середине самого просторного зала, из которого на второй этаж поднимались две лестницы, стояла статуя.</w:t>
      </w:r>
    </w:p>
    <w:p>
      <w:pPr>
        <w:pStyle w:val="Normal"/>
        <w:spacing w:before="0" w:after="200"/>
        <w:contextualSpacing/>
        <w:rPr/>
      </w:pPr>
      <w:r>
        <w:rPr>
          <w:rFonts w:cs="Times New Roman" w:ascii="Times New Roman" w:hAnsi="Times New Roman"/>
          <w:sz w:val="24"/>
          <w:szCs w:val="24"/>
        </w:rPr>
        <w:tab/>
        <w:t>– Чувство вкуса в людях либо живо, либо мертво. Так говорили нам в Университете. Но, похоже, есть особи, которые насилуют его труп, – сказала Тайдеона.</w:t>
      </w:r>
    </w:p>
    <w:p>
      <w:pPr>
        <w:pStyle w:val="Normal"/>
        <w:spacing w:before="0" w:after="200"/>
        <w:contextualSpacing/>
        <w:rPr/>
      </w:pPr>
      <w:r>
        <w:rPr>
          <w:rFonts w:cs="Times New Roman" w:ascii="Times New Roman" w:hAnsi="Times New Roman"/>
          <w:sz w:val="24"/>
          <w:szCs w:val="24"/>
        </w:rPr>
        <w:tab/>
        <w:t>– Это ты о чем?</w:t>
      </w:r>
    </w:p>
    <w:p>
      <w:pPr>
        <w:pStyle w:val="Normal"/>
        <w:spacing w:before="0" w:after="200"/>
        <w:contextualSpacing/>
        <w:rPr/>
      </w:pPr>
      <w:r>
        <w:rPr>
          <w:rFonts w:cs="Times New Roman" w:ascii="Times New Roman" w:hAnsi="Times New Roman"/>
          <w:sz w:val="24"/>
          <w:szCs w:val="24"/>
        </w:rPr>
        <w:tab/>
        <w:t>– Не забивай свою короткостриженную головку всякими пустяками. Старая дева Тайдеона просто бурч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и поднялись по лестнице туда, где, по всей видимости, раньше находились покои хозяев особняка. По дороге им попадались головорезы, молчаливые женщины, дети. Они казались тенями, серыми мышками, шныряющими ночью по кухне. Люди не выглядели несчастными или угнетенными, словно их устраивало то, что происходит за стенами дома. Это не удивило Тай. Ночь тянулась долгая, за две сотни лет ожидания ко всякому привыкн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 в дверях в покои Гавеля Тайдеона замерла. Ее взгляд нашел сидевшего в кресле с высокой спинкой человека. Мужчина не был стар, но волосы его поседели, лишь немного отливая чернотой. Бородка клинышком осталась смоляного цвета. Но, главное, под старым желтым кафтаном, расшитым зеленой виноградной лозой, крылось тело мага. Тай сразу уловила силу, бурлящую в человеке. Но сила была сырой, не ограненной мастерами и долгими тренировками. Значит, либо нелегал, либо просто несчастный, до сих пор не сумевший разбудить в себе искру.</w:t>
      </w:r>
    </w:p>
    <w:p>
      <w:pPr>
        <w:pStyle w:val="Normal"/>
        <w:spacing w:before="0" w:after="200"/>
        <w:contextualSpacing/>
        <w:rPr/>
      </w:pPr>
      <w:r>
        <w:rPr>
          <w:rFonts w:cs="Times New Roman" w:ascii="Times New Roman" w:hAnsi="Times New Roman"/>
          <w:sz w:val="24"/>
          <w:szCs w:val="24"/>
        </w:rPr>
        <w:tab/>
        <w:t>– Кто это, Эллайтес? – он положил обе ладони на столешницу. – Кто с тобо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Гавель был слепым, пустой взгляд блуждал по комнате, ни на чем не задерживаясь. На столе лежал ворох бумаг, стопка тонких книг в одинаковых тяжелых медных переплетах, и стоял рядок чернильниц. Шкатулка с песком и письменные принадлежности притулились на уголке столешниц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ак и в доме Эл, здесь в каминах был лишь слой пыли, будто никого не волновало, что на улице стоит довольно холодная и промозглая погода.</w:t>
      </w:r>
    </w:p>
    <w:p>
      <w:pPr>
        <w:pStyle w:val="Normal"/>
        <w:spacing w:before="0" w:after="200"/>
        <w:contextualSpacing/>
        <w:rPr/>
      </w:pPr>
      <w:r>
        <w:rPr>
          <w:rFonts w:cs="Times New Roman" w:ascii="Times New Roman" w:hAnsi="Times New Roman"/>
          <w:sz w:val="24"/>
          <w:szCs w:val="24"/>
        </w:rPr>
        <w:tab/>
        <w:t>– Я Тайдеона. Необязательно спрашивать обо мне через кого-то. Что за привычка странная у вас т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авель раскрыл рот. Замер. Затем тряхнул головой.</w:t>
      </w:r>
    </w:p>
    <w:p>
      <w:pPr>
        <w:pStyle w:val="Normal"/>
        <w:spacing w:before="0" w:after="200"/>
        <w:contextualSpacing/>
        <w:rPr/>
      </w:pPr>
      <w:r>
        <w:rPr>
          <w:rFonts w:cs="Times New Roman" w:ascii="Times New Roman" w:hAnsi="Times New Roman"/>
          <w:sz w:val="24"/>
          <w:szCs w:val="24"/>
        </w:rPr>
        <w:tab/>
        <w:t>– От вас странно пахнет. Даже здесь чувствую. Вы из какой части города?</w:t>
      </w:r>
    </w:p>
    <w:p>
      <w:pPr>
        <w:pStyle w:val="Normal"/>
        <w:spacing w:before="0" w:after="200"/>
        <w:contextualSpacing/>
        <w:rPr/>
      </w:pPr>
      <w:r>
        <w:rPr>
          <w:rFonts w:cs="Times New Roman" w:ascii="Times New Roman" w:hAnsi="Times New Roman"/>
          <w:sz w:val="24"/>
          <w:szCs w:val="24"/>
        </w:rPr>
        <w:tab/>
        <w:t>– Она не из города! – выпалила Эл. Девочка вмиг очутилась возле Гавеля. – Она – колдунья! Теперь они и к нам пробрались, чтобы убить всех, как поступили в обжитых земля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авель свистнул. Тут же в комнате появились дурно пахнущие, вооруженные типусы самого недружелюбного вида. Тай решила не дергаться – метательный нож быстрее заклинания. Не успеет она взяться за одну из нитей, как слепой мерзавец это почует и даст команду молодчикам.</w:t>
      </w:r>
    </w:p>
    <w:p>
      <w:pPr>
        <w:pStyle w:val="Normal"/>
        <w:spacing w:before="0" w:after="200"/>
        <w:contextualSpacing/>
        <w:rPr/>
      </w:pPr>
      <w:r>
        <w:rPr>
          <w:rFonts w:cs="Times New Roman" w:ascii="Times New Roman" w:hAnsi="Times New Roman"/>
          <w:sz w:val="24"/>
          <w:szCs w:val="24"/>
        </w:rPr>
        <w:tab/>
        <w:t>– У тебя есть доказательства, что она колдунья? – спокойно спросил Гавель.</w:t>
      </w:r>
    </w:p>
    <w:p>
      <w:pPr>
        <w:pStyle w:val="Normal"/>
        <w:spacing w:before="0" w:after="200"/>
        <w:contextualSpacing/>
        <w:rPr/>
      </w:pPr>
      <w:r>
        <w:rPr>
          <w:rFonts w:cs="Times New Roman" w:ascii="Times New Roman" w:hAnsi="Times New Roman"/>
          <w:sz w:val="24"/>
          <w:szCs w:val="24"/>
        </w:rPr>
        <w:tab/>
        <w:t>– Я видела, как она уничтожила фантома. Просто разорвала на клочки.</w:t>
      </w:r>
    </w:p>
    <w:p>
      <w:pPr>
        <w:pStyle w:val="Normal"/>
        <w:spacing w:before="0" w:after="200"/>
        <w:contextualSpacing/>
        <w:rPr/>
      </w:pPr>
      <w:r>
        <w:rPr>
          <w:rFonts w:cs="Times New Roman" w:ascii="Times New Roman" w:hAnsi="Times New Roman"/>
          <w:sz w:val="24"/>
          <w:szCs w:val="24"/>
        </w:rPr>
        <w:tab/>
        <w:t>– Тогда зачем ты привела ее сюда? И, главное, кто ей помог спастись из ловушки? Мы-то знаем, что если фантома убить, ты «прилипнешь» к месту. Есть только один способ выжить – оказаться в сотне шагов от места смерти чудовища.</w:t>
      </w:r>
    </w:p>
    <w:p>
      <w:pPr>
        <w:pStyle w:val="Normal"/>
        <w:spacing w:before="0" w:after="200"/>
        <w:contextualSpacing/>
        <w:rPr/>
      </w:pPr>
      <w:r>
        <w:rPr>
          <w:rFonts w:cs="Times New Roman" w:ascii="Times New Roman" w:hAnsi="Times New Roman"/>
          <w:sz w:val="24"/>
          <w:szCs w:val="24"/>
        </w:rPr>
        <w:tab/>
        <w:t>– Не представляю даже, – спокойно ответила Эл. – Видимо, сильные колдуны, как она, способны выпутаться и сами.</w:t>
      </w:r>
    </w:p>
    <w:p>
      <w:pPr>
        <w:pStyle w:val="Normal"/>
        <w:spacing w:before="0" w:after="200"/>
        <w:contextualSpacing/>
        <w:rPr/>
      </w:pPr>
      <w:r>
        <w:rPr>
          <w:rFonts w:cs="Times New Roman" w:ascii="Times New Roman" w:hAnsi="Times New Roman"/>
          <w:sz w:val="24"/>
          <w:szCs w:val="24"/>
        </w:rPr>
        <w:tab/>
        <w:t>– Да хватит чушь городить! – Тай нахмурилась. – Вы здесь застыли, как сороконожки в смоле, надели на головы чехлы и думаете, что весь мир – это та темнота, которую видите. Нет, нет и еще раз нет.</w:t>
      </w:r>
    </w:p>
    <w:p>
      <w:pPr>
        <w:pStyle w:val="Normal"/>
        <w:spacing w:before="0" w:after="200"/>
        <w:contextualSpacing/>
        <w:rPr/>
      </w:pPr>
      <w:r>
        <w:rPr>
          <w:rFonts w:cs="Times New Roman" w:ascii="Times New Roman" w:hAnsi="Times New Roman"/>
          <w:sz w:val="24"/>
          <w:szCs w:val="24"/>
        </w:rPr>
        <w:tab/>
        <w:t>– Погоди, – слепец поднял руку. – И замолчи. Иначе велю ребятам отрезать тебе язы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дин из охранников продемонстрировал нож с выщербленным лезвием.</w:t>
      </w:r>
    </w:p>
    <w:p>
      <w:pPr>
        <w:pStyle w:val="Normal"/>
        <w:spacing w:before="0" w:after="200"/>
        <w:contextualSpacing/>
        <w:rPr/>
      </w:pPr>
      <w:r>
        <w:rPr>
          <w:rFonts w:cs="Times New Roman" w:ascii="Times New Roman" w:hAnsi="Times New Roman"/>
          <w:sz w:val="24"/>
          <w:szCs w:val="24"/>
        </w:rPr>
        <w:tab/>
        <w:t>– Ужас. Ты страшен, как медвежья болезнь на балу, – колдунья заломила руки и обреченно вздохнула. – Будь добр, убери эту ржавую тыкалку и перестань пугать трепетную дам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авель дал знак, и головорезы вышли из комнаты. Затем он ухватил Эллайтес за рукав.</w:t>
      </w:r>
    </w:p>
    <w:p>
      <w:pPr>
        <w:pStyle w:val="Normal"/>
        <w:spacing w:before="0" w:after="200"/>
        <w:contextualSpacing/>
        <w:rPr/>
      </w:pPr>
      <w:r>
        <w:rPr>
          <w:rFonts w:cs="Times New Roman" w:ascii="Times New Roman" w:hAnsi="Times New Roman"/>
          <w:sz w:val="24"/>
          <w:szCs w:val="24"/>
        </w:rPr>
        <w:tab/>
        <w:t>– Давай товар. И проваливай отсюда. Мы с тобой потолкуем после.</w:t>
      </w:r>
    </w:p>
    <w:p>
      <w:pPr>
        <w:pStyle w:val="Normal"/>
        <w:spacing w:before="0" w:after="200"/>
        <w:contextualSpacing/>
        <w:rPr/>
      </w:pPr>
      <w:r>
        <w:rPr>
          <w:rFonts w:cs="Times New Roman" w:ascii="Times New Roman" w:hAnsi="Times New Roman"/>
          <w:sz w:val="24"/>
          <w:szCs w:val="24"/>
        </w:rPr>
        <w:tab/>
        <w:t>– Это о чем же?</w:t>
      </w:r>
    </w:p>
    <w:p>
      <w:pPr>
        <w:pStyle w:val="Normal"/>
        <w:spacing w:before="0" w:after="200"/>
        <w:contextualSpacing/>
        <w:rPr/>
      </w:pPr>
      <w:r>
        <w:rPr>
          <w:rFonts w:cs="Times New Roman" w:ascii="Times New Roman" w:hAnsi="Times New Roman"/>
          <w:sz w:val="24"/>
          <w:szCs w:val="24"/>
        </w:rPr>
        <w:tab/>
        <w:t>– О том, почему нельзя приводить чужаков в мой дом. Особенно, если считаешь, что чужак – колдун. Даже если ты ошиблась, как сейчас, это не избавляет тебя от вины.</w:t>
      </w:r>
    </w:p>
    <w:p>
      <w:pPr>
        <w:pStyle w:val="Normal"/>
        <w:spacing w:before="0" w:after="200"/>
        <w:contextualSpacing/>
        <w:rPr/>
      </w:pPr>
      <w:r>
        <w:rPr>
          <w:rFonts w:cs="Times New Roman" w:ascii="Times New Roman" w:hAnsi="Times New Roman"/>
          <w:sz w:val="24"/>
          <w:szCs w:val="24"/>
        </w:rPr>
        <w:tab/>
        <w:t>– Но разве она…</w:t>
      </w:r>
    </w:p>
    <w:p>
      <w:pPr>
        <w:pStyle w:val="Normal"/>
        <w:spacing w:before="0" w:after="200"/>
        <w:contextualSpacing/>
        <w:rPr/>
      </w:pPr>
      <w:r>
        <w:rPr>
          <w:rFonts w:cs="Times New Roman" w:ascii="Times New Roman" w:hAnsi="Times New Roman"/>
          <w:sz w:val="24"/>
          <w:szCs w:val="24"/>
        </w:rPr>
        <w:tab/>
        <w:t>– Нет. Не колдунья.</w:t>
      </w:r>
    </w:p>
    <w:p>
      <w:pPr>
        <w:pStyle w:val="Normal"/>
        <w:spacing w:before="0" w:after="200"/>
        <w:contextualSpacing/>
        <w:rPr/>
      </w:pPr>
      <w:r>
        <w:rPr>
          <w:rFonts w:cs="Times New Roman" w:ascii="Times New Roman" w:hAnsi="Times New Roman"/>
          <w:sz w:val="24"/>
          <w:szCs w:val="24"/>
        </w:rPr>
        <w:tab/>
        <w:t>– Я ведь говорила, – Тай подмигнула, – просто ловкость рук. Подожди меня на улиц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вочка вышла и притворила плотно за собой дверь. Тай сбросила с ближайшего стула ворох грязной одежды и, усевшись, водрузила ноги на окованный медью сундук.</w:t>
      </w:r>
    </w:p>
    <w:p>
      <w:pPr>
        <w:pStyle w:val="Normal"/>
        <w:spacing w:before="0" w:after="200"/>
        <w:contextualSpacing/>
        <w:rPr/>
      </w:pPr>
      <w:r>
        <w:rPr>
          <w:rFonts w:cs="Times New Roman" w:ascii="Times New Roman" w:hAnsi="Times New Roman"/>
          <w:sz w:val="24"/>
          <w:szCs w:val="24"/>
        </w:rPr>
        <w:tab/>
        <w:t>– К чему спектакль, Гавель? Ты ведь знаешь, кто я. А если и не знаешь, то чувствуешь. Как зверь.</w:t>
      </w:r>
    </w:p>
    <w:p>
      <w:pPr>
        <w:pStyle w:val="Normal"/>
        <w:spacing w:before="0" w:after="200"/>
        <w:contextualSpacing/>
        <w:rPr/>
      </w:pPr>
      <w:r>
        <w:rPr>
          <w:rFonts w:cs="Times New Roman" w:ascii="Times New Roman" w:hAnsi="Times New Roman"/>
          <w:sz w:val="24"/>
          <w:szCs w:val="24"/>
        </w:rPr>
        <w:tab/>
        <w:t>– Знаю, знаю. Именно поэтому ты все еще жива, а не лежишь в куче мусора на заднем дворе. Ты мне интересна. Пока.</w:t>
      </w:r>
    </w:p>
    <w:p>
      <w:pPr>
        <w:pStyle w:val="Normal"/>
        <w:spacing w:before="0" w:after="200"/>
        <w:contextualSpacing/>
        <w:rPr/>
      </w:pPr>
      <w:r>
        <w:rPr>
          <w:rFonts w:cs="Times New Roman" w:ascii="Times New Roman" w:hAnsi="Times New Roman"/>
          <w:sz w:val="24"/>
          <w:szCs w:val="24"/>
        </w:rPr>
        <w:tab/>
        <w:t>– Интерес взаимный, смею уверить. Итак, ты – нелегал. Маг. Верно?</w:t>
      </w:r>
    </w:p>
    <w:p>
      <w:pPr>
        <w:pStyle w:val="Normal"/>
        <w:spacing w:before="0" w:after="200"/>
        <w:contextualSpacing/>
        <w:rPr/>
      </w:pPr>
      <w:r>
        <w:rPr>
          <w:rFonts w:cs="Times New Roman" w:ascii="Times New Roman" w:hAnsi="Times New Roman"/>
          <w:sz w:val="24"/>
          <w:szCs w:val="24"/>
        </w:rPr>
        <w:tab/>
        <w:t>– Верно. А ты – колдунья. Причем довольно сильная.</w:t>
      </w:r>
    </w:p>
    <w:p>
      <w:pPr>
        <w:pStyle w:val="Normal"/>
        <w:spacing w:before="0" w:after="200"/>
        <w:contextualSpacing/>
        <w:rPr/>
      </w:pPr>
      <w:r>
        <w:rPr>
          <w:rFonts w:cs="Times New Roman" w:ascii="Times New Roman" w:hAnsi="Times New Roman"/>
          <w:sz w:val="24"/>
          <w:szCs w:val="24"/>
        </w:rPr>
        <w:tab/>
        <w:t>– В точку.</w:t>
      </w:r>
    </w:p>
    <w:p>
      <w:pPr>
        <w:pStyle w:val="Normal"/>
        <w:spacing w:before="0" w:after="200"/>
        <w:contextualSpacing/>
        <w:rPr/>
      </w:pPr>
      <w:r>
        <w:rPr>
          <w:rFonts w:cs="Times New Roman" w:ascii="Times New Roman" w:hAnsi="Times New Roman"/>
          <w:sz w:val="24"/>
          <w:szCs w:val="24"/>
        </w:rPr>
        <w:tab/>
        <w:t>– Тогда я спрошу первым: как ты сюда попала?</w:t>
      </w:r>
    </w:p>
    <w:p>
      <w:pPr>
        <w:pStyle w:val="Normal"/>
        <w:spacing w:before="0" w:after="200"/>
        <w:contextualSpacing/>
        <w:rPr/>
      </w:pPr>
      <w:r>
        <w:rPr>
          <w:rFonts w:cs="Times New Roman" w:ascii="Times New Roman" w:hAnsi="Times New Roman"/>
          <w:sz w:val="24"/>
          <w:szCs w:val="24"/>
        </w:rPr>
        <w:tab/>
        <w:t>– Ногами. Или, если будет угодно, сама судьба меня сюда привела. В этот не самый приятный, но довольно чудной городишко. Теперь мой вопрос: как ты попал сюда? И можешь не врать, что здесь с самого начала. На момент Бури в обжитых землях не было ни одного мага. Силенок у тебя не хватит, чтобы пробраться сквозь полотно… Ты кто, огневик?</w:t>
      </w:r>
    </w:p>
    <w:p>
      <w:pPr>
        <w:pStyle w:val="Normal"/>
        <w:spacing w:before="0" w:after="200"/>
        <w:contextualSpacing/>
        <w:rPr/>
      </w:pPr>
      <w:r>
        <w:rPr>
          <w:rFonts w:cs="Times New Roman" w:ascii="Times New Roman" w:hAnsi="Times New Roman"/>
          <w:sz w:val="24"/>
          <w:szCs w:val="24"/>
        </w:rPr>
        <w:tab/>
        <w:t>– Да.</w:t>
      </w:r>
    </w:p>
    <w:p>
      <w:pPr>
        <w:pStyle w:val="Normal"/>
        <w:spacing w:before="0" w:after="200"/>
        <w:contextualSpacing/>
        <w:rPr/>
      </w:pPr>
      <w:r>
        <w:rPr>
          <w:rFonts w:cs="Times New Roman" w:ascii="Times New Roman" w:hAnsi="Times New Roman"/>
          <w:sz w:val="24"/>
          <w:szCs w:val="24"/>
        </w:rPr>
        <w:tab/>
        <w:t>– Ясно. Это чувствуется. Кстати, тебе не кажется, что в Эл тоже есть сила?</w:t>
      </w:r>
    </w:p>
    <w:p>
      <w:pPr>
        <w:pStyle w:val="Normal"/>
        <w:spacing w:before="0" w:after="200"/>
        <w:contextualSpacing/>
        <w:rPr/>
      </w:pPr>
      <w:r>
        <w:rPr>
          <w:rFonts w:cs="Times New Roman" w:ascii="Times New Roman" w:hAnsi="Times New Roman"/>
          <w:sz w:val="24"/>
          <w:szCs w:val="24"/>
        </w:rPr>
        <w:tab/>
        <w:t>– Нет, силы в ней нет. По крайней мере, такой, чтобы я учуял. Но она необычная девочка. Это заметно даже мне, слепцу.</w:t>
      </w:r>
    </w:p>
    <w:p>
      <w:pPr>
        <w:pStyle w:val="Normal"/>
        <w:spacing w:before="0" w:after="200"/>
        <w:contextualSpacing/>
        <w:rPr/>
      </w:pPr>
      <w:r>
        <w:rPr>
          <w:rFonts w:cs="Times New Roman" w:ascii="Times New Roman" w:hAnsi="Times New Roman"/>
          <w:sz w:val="24"/>
          <w:szCs w:val="24"/>
        </w:rPr>
        <w:tab/>
        <w:t>– Ты не ответил на мой главный вопрос.</w:t>
      </w:r>
    </w:p>
    <w:p>
      <w:pPr>
        <w:pStyle w:val="Normal"/>
        <w:spacing w:before="0" w:after="200"/>
        <w:contextualSpacing/>
        <w:rPr/>
      </w:pPr>
      <w:r>
        <w:rPr>
          <w:rFonts w:cs="Times New Roman" w:ascii="Times New Roman" w:hAnsi="Times New Roman"/>
          <w:sz w:val="24"/>
          <w:szCs w:val="24"/>
        </w:rPr>
        <w:tab/>
        <w:t>– Меня тоже привела сюда судьба, – он улыбнулся. – Она со мной играет многие годы, то даруя, то изымая сторицей. Город – последний подарок. О большем не скаж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екоторое время они молчали. Тай осматривала безвкусно обставленную комнату, а Гавель чему-то улыбался и блуждал взглядом по стенам и потолку. Наконец, колдунья не выдержала:</w:t>
      </w:r>
    </w:p>
    <w:p>
      <w:pPr>
        <w:pStyle w:val="Normal"/>
        <w:spacing w:before="0" w:after="200"/>
        <w:contextualSpacing/>
        <w:rPr/>
      </w:pPr>
      <w:r>
        <w:rPr>
          <w:rFonts w:cs="Times New Roman" w:ascii="Times New Roman" w:hAnsi="Times New Roman"/>
          <w:sz w:val="24"/>
          <w:szCs w:val="24"/>
        </w:rPr>
        <w:tab/>
        <w:t>– Что дальше?</w:t>
      </w:r>
    </w:p>
    <w:p>
      <w:pPr>
        <w:pStyle w:val="Normal"/>
        <w:spacing w:before="0" w:after="200"/>
        <w:contextualSpacing/>
        <w:rPr/>
      </w:pPr>
      <w:r>
        <w:rPr>
          <w:rFonts w:cs="Times New Roman" w:ascii="Times New Roman" w:hAnsi="Times New Roman"/>
          <w:sz w:val="24"/>
          <w:szCs w:val="24"/>
        </w:rPr>
        <w:tab/>
        <w:t>– Пока – ничего. Возвращайся вместе с Эл к ней домой и сиди тихо, пока не решу, что делать. Но знай: высунешься на улицу, мои парни тебе кровь пустят. Или поиграют с тобой. В нашем городе такие пташки, как ты, редкие.</w:t>
      </w:r>
    </w:p>
    <w:p>
      <w:pPr>
        <w:pStyle w:val="Normal"/>
        <w:spacing w:before="0" w:after="200"/>
        <w:contextualSpacing/>
        <w:rPr/>
      </w:pPr>
      <w:r>
        <w:rPr>
          <w:rFonts w:cs="Times New Roman" w:ascii="Times New Roman" w:hAnsi="Times New Roman"/>
          <w:sz w:val="24"/>
          <w:szCs w:val="24"/>
        </w:rPr>
        <w:tab/>
        <w:t>– Тебе откуда знать, что я за пташка? Вдруг, похожа на мешок с салом.</w:t>
      </w:r>
    </w:p>
    <w:p>
      <w:pPr>
        <w:pStyle w:val="Normal"/>
        <w:spacing w:before="0" w:after="200"/>
        <w:contextualSpacing/>
        <w:rPr/>
      </w:pPr>
      <w:r>
        <w:rPr>
          <w:rFonts w:cs="Times New Roman" w:ascii="Times New Roman" w:hAnsi="Times New Roman"/>
          <w:sz w:val="24"/>
          <w:szCs w:val="24"/>
        </w:rPr>
        <w:tab/>
        <w:t>– О, нет. Меня не проведешь. У тебя голос такой, какой может быть только у красивой девушки с юга. Самоуверенный. Да и говоришь ты нагло, никого не стесняясь и не боясь. Тебе, похоже, неизвестны насмешки. Считаешь себя умной и властной, мнишь по-настоящему могущественной… и ошибаешься. Крепко. Если обжитые земли могут простить такую ошибку, то Найхэвен за нее накаж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деона встала, отряхнула с юбки пыль. Повязала платком рот и набросила капюшон.</w:t>
      </w:r>
    </w:p>
    <w:p>
      <w:pPr>
        <w:pStyle w:val="Normal"/>
        <w:spacing w:before="0" w:after="200"/>
        <w:contextualSpacing/>
        <w:rPr/>
      </w:pPr>
      <w:r>
        <w:rPr>
          <w:rFonts w:cs="Times New Roman" w:ascii="Times New Roman" w:hAnsi="Times New Roman"/>
          <w:sz w:val="24"/>
          <w:szCs w:val="24"/>
        </w:rPr>
        <w:tab/>
        <w:t>– Знаешь, Гавель, ты истыкал пальцем все небо, но попал лишь дважды. Да, я красивая южанка. В остальном – не прикидывайся провидцем или мыслителем. Ты нелегал, подмявший под себя часть одного из главных чудес нашего времени.</w:t>
      </w:r>
    </w:p>
    <w:p>
      <w:pPr>
        <w:pStyle w:val="Normal"/>
        <w:spacing w:before="0" w:after="200"/>
        <w:contextualSpacing/>
        <w:rPr/>
      </w:pPr>
      <w:r>
        <w:rPr>
          <w:rFonts w:cs="Times New Roman" w:ascii="Times New Roman" w:hAnsi="Times New Roman"/>
          <w:sz w:val="24"/>
          <w:szCs w:val="24"/>
        </w:rPr>
        <w:tab/>
        <w:t>– Ты тоже не прикидывайся, колдунья. Здешняя головоломка не для твоих мозг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омой они добрались в молчании. Если Эл и стыдилась своего предательства, то никак этого не показывала. Казалось, она даже не думает, что поступила подло. И Тай это нравилось. Поступок достойный взрослого человека, а не девчонки. Когда уверен, что перед тобой враг – расправься с ним, или он расправится с тобой. Карохар не только прокаленный солнцем, покрытый зеленью город. Это пристанище сладких пороков. И порочных сладостей. Колдунью жизнь в нем научила, что с врагами церемониться нельзя, а друзей следует держать крепко, прижимая к себе и не отпуская ни на мгновение. Самые злые и опасные враги получаются из бывших друзей. Они не простят и их не простишь.</w:t>
      </w:r>
    </w:p>
    <w:p>
      <w:pPr>
        <w:pStyle w:val="Normal"/>
        <w:spacing w:before="0" w:after="200"/>
        <w:contextualSpacing/>
        <w:rPr/>
      </w:pPr>
      <w:r>
        <w:rPr>
          <w:rFonts w:cs="Times New Roman" w:ascii="Times New Roman" w:hAnsi="Times New Roman"/>
          <w:sz w:val="24"/>
          <w:szCs w:val="24"/>
        </w:rPr>
        <w:tab/>
        <w:t>– Держи, – Тай протянула спутнице платок. – Снова из-под повязки сочится кров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приняла платок, сжала в ладони. Несмотря на провинность, с девочкой рассчитались. Вручили сверток с кровяной колбасой и двумя громадными картофелинами, которые выращивают только в западном Доме.</w:t>
      </w:r>
    </w:p>
    <w:p>
      <w:pPr>
        <w:pStyle w:val="Normal"/>
        <w:spacing w:before="0" w:after="200"/>
        <w:contextualSpacing/>
        <w:rPr/>
      </w:pPr>
      <w:r>
        <w:rPr>
          <w:rFonts w:cs="Times New Roman" w:ascii="Times New Roman" w:hAnsi="Times New Roman"/>
          <w:sz w:val="24"/>
          <w:szCs w:val="24"/>
        </w:rPr>
        <w:tab/>
        <w:t>– Так ты не колдунья? Я почему спрашиваю: все-таки вы живете в моем доме. А там – мама. Она не обрадуется, если узнает, что из-за таких, как ты, обжитые земли исчезли.</w:t>
      </w:r>
    </w:p>
    <w:p>
      <w:pPr>
        <w:pStyle w:val="Normal"/>
        <w:spacing w:before="0" w:after="200"/>
        <w:contextualSpacing/>
        <w:rPr/>
      </w:pPr>
      <w:r>
        <w:rPr>
          <w:rFonts w:cs="Times New Roman" w:ascii="Times New Roman" w:hAnsi="Times New Roman"/>
          <w:sz w:val="24"/>
          <w:szCs w:val="24"/>
        </w:rPr>
        <w:tab/>
        <w:t>– Могу тебе снова немного наврать. И тогда ты наврешь маме. А если врешь про ложь, ты – либо городская кумушка, либо просто обманутый человек. Как тебе такое?</w:t>
      </w:r>
    </w:p>
    <w:p>
      <w:pPr>
        <w:pStyle w:val="Normal"/>
        <w:spacing w:before="0" w:after="200"/>
        <w:contextualSpacing/>
        <w:rPr/>
      </w:pPr>
      <w:r>
        <w:rPr>
          <w:rFonts w:cs="Times New Roman" w:ascii="Times New Roman" w:hAnsi="Times New Roman"/>
          <w:sz w:val="24"/>
          <w:szCs w:val="24"/>
        </w:rPr>
        <w:tab/>
        <w:t>– Но ты ведь говорила, что никогда не врешь!</w:t>
      </w:r>
    </w:p>
    <w:p>
      <w:pPr>
        <w:pStyle w:val="Normal"/>
        <w:spacing w:before="0" w:after="200"/>
        <w:contextualSpacing/>
        <w:rPr/>
      </w:pPr>
      <w:r>
        <w:rPr>
          <w:rFonts w:cs="Times New Roman" w:ascii="Times New Roman" w:hAnsi="Times New Roman"/>
          <w:sz w:val="24"/>
          <w:szCs w:val="24"/>
        </w:rPr>
        <w:tab/>
        <w:t>– Такое может сказать только чудовищный лжец. Опытный, ну прям как я. Без лишней болтовни – да, я колдун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замерла. Пристально посмотрела на Тай.</w:t>
      </w:r>
    </w:p>
    <w:p>
      <w:pPr>
        <w:pStyle w:val="Normal"/>
        <w:spacing w:before="0" w:after="200"/>
        <w:contextualSpacing/>
        <w:rPr/>
      </w:pPr>
      <w:r>
        <w:rPr>
          <w:rFonts w:cs="Times New Roman" w:ascii="Times New Roman" w:hAnsi="Times New Roman"/>
          <w:sz w:val="24"/>
          <w:szCs w:val="24"/>
        </w:rPr>
        <w:tab/>
        <w:t>– Ты не злая. Не убиваешь людей, не оживляешь мертвецов и не спишь с демонами… ты ведь не спишь с демонами?</w:t>
      </w:r>
    </w:p>
    <w:p>
      <w:pPr>
        <w:pStyle w:val="Normal"/>
        <w:spacing w:before="0" w:after="200"/>
        <w:contextualSpacing/>
        <w:rPr/>
      </w:pPr>
      <w:r>
        <w:rPr>
          <w:rFonts w:cs="Times New Roman" w:ascii="Times New Roman" w:hAnsi="Times New Roman"/>
          <w:sz w:val="24"/>
          <w:szCs w:val="24"/>
        </w:rPr>
        <w:tab/>
        <w:t>– Только по вторникам.</w:t>
      </w:r>
    </w:p>
    <w:p>
      <w:pPr>
        <w:pStyle w:val="Normal"/>
        <w:spacing w:before="0" w:after="200"/>
        <w:contextualSpacing/>
        <w:rPr/>
      </w:pPr>
      <w:r>
        <w:rPr>
          <w:rFonts w:cs="Times New Roman" w:ascii="Times New Roman" w:hAnsi="Times New Roman"/>
          <w:sz w:val="24"/>
          <w:szCs w:val="24"/>
        </w:rPr>
        <w:tab/>
        <w:t>– Что?!</w:t>
      </w:r>
    </w:p>
    <w:p>
      <w:pPr>
        <w:pStyle w:val="Normal"/>
        <w:spacing w:before="0" w:after="200"/>
        <w:contextualSpacing/>
        <w:rPr/>
      </w:pPr>
      <w:r>
        <w:rPr>
          <w:rFonts w:cs="Times New Roman" w:ascii="Times New Roman" w:hAnsi="Times New Roman"/>
          <w:sz w:val="24"/>
          <w:szCs w:val="24"/>
        </w:rPr>
        <w:tab/>
        <w:t>– Шучу, уймись. У вас здесь сложилось превратное мнение о колдунах. Скажу так: не все мы – враги. Но большинство такими было. Ох, Эл, этот разговор не на один день. Мне сейчас нужно многое обдумать, а я не могу думать и говорить одновременно. Для некоторых женщин это сложно.</w:t>
      </w:r>
    </w:p>
    <w:p>
      <w:pPr>
        <w:pStyle w:val="Normal"/>
        <w:spacing w:before="0" w:after="200"/>
        <w:contextualSpacing/>
        <w:rPr/>
      </w:pPr>
      <w:r>
        <w:rPr>
          <w:rFonts w:cs="Times New Roman" w:ascii="Times New Roman" w:hAnsi="Times New Roman"/>
          <w:sz w:val="24"/>
          <w:szCs w:val="24"/>
        </w:rPr>
        <w:tab/>
        <w:t>– Ладно. Тогда – дома?</w:t>
      </w:r>
    </w:p>
    <w:p>
      <w:pPr>
        <w:pStyle w:val="Normal"/>
        <w:spacing w:before="0" w:after="200"/>
        <w:contextualSpacing/>
        <w:rPr/>
      </w:pPr>
      <w:r>
        <w:rPr>
          <w:rFonts w:cs="Times New Roman" w:ascii="Times New Roman" w:hAnsi="Times New Roman"/>
          <w:sz w:val="24"/>
          <w:szCs w:val="24"/>
        </w:rPr>
        <w:tab/>
        <w:t>– Даю слово… Надеюсь, твоя мамуля приготовит нам еще что-нибудь такое же аппетитное?</w:t>
      </w:r>
    </w:p>
    <w:p>
      <w:pPr>
        <w:pStyle w:val="Normal"/>
        <w:spacing w:before="0" w:after="200"/>
        <w:contextualSpacing/>
        <w:rPr/>
      </w:pPr>
      <w:r>
        <w:rPr>
          <w:rFonts w:cs="Times New Roman" w:ascii="Times New Roman" w:hAnsi="Times New Roman"/>
          <w:sz w:val="24"/>
          <w:szCs w:val="24"/>
        </w:rPr>
        <w:tab/>
        <w:t>– Думаю, приготовит. Ей очень понравилась Эр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прикинула, понравятся ли северянке симпатии мертвой женщины, и решила, что не очень. Следовательно, нужно было торопиться.</w:t>
      </w:r>
    </w:p>
    <w:p>
      <w:pPr>
        <w:pStyle w:val="Normal"/>
        <w:spacing w:before="0" w:after="200"/>
        <w:contextualSpacing/>
        <w:rPr/>
      </w:pPr>
      <w:r>
        <w:rPr>
          <w:rFonts w:cs="Times New Roman" w:ascii="Times New Roman" w:hAnsi="Times New Roman"/>
          <w:sz w:val="24"/>
          <w:szCs w:val="24"/>
        </w:rPr>
        <w:tab/>
        <w:t>– А давай-ка пойдем немного быстрее, Э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лайтес как-то упустила из виду то, насколько пронырливая и загадочная гостья к ней пожаловала. Только, вроде бы, перекусывали вареной картошкой и селедкой, которую подала мамочка, разговаривали тихо и мирно, а потом Тайдеона незаметно выскользнула на улицу. Выскользнула и исчезла. Не иначе, применила свою жуткую сил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так устала, что завалилась спать, выбросив из головы все накопленные за день мысли. Вопросы, требующие ответа, заперла в шкатулку памяти – никуда не денутся до утра… или, до того, как проснется их хозяйка и жертва.</w:t>
      </w:r>
    </w:p>
    <w:p>
      <w:pPr>
        <w:pStyle w:val="Normal"/>
        <w:spacing w:before="0" w:after="200"/>
        <w:contextualSpacing/>
        <w:rPr/>
      </w:pPr>
      <w:r>
        <w:rPr>
          <w:rFonts w:cs="Times New Roman" w:ascii="Times New Roman" w:hAnsi="Times New Roman"/>
          <w:sz w:val="24"/>
          <w:szCs w:val="24"/>
        </w:rPr>
        <w:tab/>
        <w:t>Снилось девочке, что она снова крошечная. Плачет на руках у отца. Тот с ней разговаривает, пытается успокоить, а где-то вдали раздается грохот, истошно гудит сигнальный рог. Стены трясутся, по потолку ползут трещины… Потом все смолкает. Эллайтес совсем одна. Рядом ни мамы, ни папы. Вернее, отец рядом, но уже навек замолкший, замерший, уставившийся в потолок выжженными глазницами. От него плохо пахнет… Вокруг полно пыли. И тишина. Только ветер слабо застонал, нырнув в чудом уцелевший жестяной ст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проснулась. Ладонь была сухой, а под повязкой не осталось ни шрама, ни кровавой кап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деона уже вернулась. Спала, с головой зарывшись в теплое одеяло. Ее одежда, чистая и заштопанная, лежала рядом на табурете. Это удивило Эл. Она не натаскала воды с вечера, значит, снова потрудилась мама. И когда только все успев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низу, напротив разожженного камина, сидела Эрда. Северянка вырезала что-то на своем дорожном посохе. Лицо ее раскраснелось и выглядело напряженным. От камина тянуло жаром, Эллайтес почувствовала, как жжет кожу. Впрочем, девочка решила потерпеть. Она сходила за шалью.</w:t>
      </w:r>
    </w:p>
    <w:p>
      <w:pPr>
        <w:pStyle w:val="Normal"/>
        <w:spacing w:before="0" w:after="200"/>
        <w:contextualSpacing/>
        <w:rPr/>
      </w:pPr>
      <w:r>
        <w:rPr>
          <w:rFonts w:cs="Times New Roman" w:ascii="Times New Roman" w:hAnsi="Times New Roman"/>
          <w:sz w:val="24"/>
          <w:szCs w:val="24"/>
        </w:rPr>
        <w:tab/>
        <w:t>– Вот. Это теб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рда удивленно воззрилась на нее. Отложила нож и отставила посох в сторону.</w:t>
      </w:r>
    </w:p>
    <w:p>
      <w:pPr>
        <w:pStyle w:val="Normal"/>
        <w:spacing w:before="0" w:after="200"/>
        <w:contextualSpacing/>
        <w:rPr/>
      </w:pPr>
      <w:r>
        <w:rPr>
          <w:rFonts w:cs="Times New Roman" w:ascii="Times New Roman" w:hAnsi="Times New Roman"/>
          <w:sz w:val="24"/>
          <w:szCs w:val="24"/>
        </w:rPr>
        <w:tab/>
        <w:t>– Красивая. И мягкая. Спасибо! У нас в деревне такие не носят. Торговцы привозят, но стоят шали дорого и никто их не покуп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уселась рядом. Посмотрела в огонь. Он казался чужим, злым, может, просто забытым. Сказала:</w:t>
      </w:r>
    </w:p>
    <w:p>
      <w:pPr>
        <w:pStyle w:val="Normal"/>
        <w:spacing w:before="0" w:after="200"/>
        <w:contextualSpacing/>
        <w:rPr/>
      </w:pPr>
      <w:r>
        <w:rPr>
          <w:rFonts w:cs="Times New Roman" w:ascii="Times New Roman" w:hAnsi="Times New Roman"/>
          <w:sz w:val="24"/>
          <w:szCs w:val="24"/>
        </w:rPr>
        <w:tab/>
        <w:t>– У тебя красивая одежда.</w:t>
      </w:r>
    </w:p>
    <w:p>
      <w:pPr>
        <w:pStyle w:val="Normal"/>
        <w:spacing w:before="0" w:after="200"/>
        <w:contextualSpacing/>
        <w:rPr/>
      </w:pPr>
      <w:r>
        <w:rPr>
          <w:rFonts w:cs="Times New Roman" w:ascii="Times New Roman" w:hAnsi="Times New Roman"/>
          <w:sz w:val="24"/>
          <w:szCs w:val="24"/>
        </w:rPr>
        <w:tab/>
        <w:t>– Ее купила Тай. А шубка моя. Хочешь, подарю?</w:t>
      </w:r>
    </w:p>
    <w:p>
      <w:pPr>
        <w:pStyle w:val="Normal"/>
        <w:spacing w:before="0" w:after="200"/>
        <w:contextualSpacing/>
        <w:rPr/>
      </w:pPr>
      <w:r>
        <w:rPr>
          <w:rFonts w:cs="Times New Roman" w:ascii="Times New Roman" w:hAnsi="Times New Roman"/>
          <w:sz w:val="24"/>
          <w:szCs w:val="24"/>
        </w:rPr>
        <w:tab/>
        <w:t>– Не нужно. В шубке будет тяжело бегать по городу. Мне нравятся мои обноски. В них удобно, не жалко испачкать или порвать. Только вот плащ…</w:t>
      </w:r>
    </w:p>
    <w:p>
      <w:pPr>
        <w:pStyle w:val="Normal"/>
        <w:spacing w:before="0" w:after="200"/>
        <w:contextualSpacing/>
        <w:rPr/>
      </w:pPr>
      <w:r>
        <w:rPr>
          <w:rFonts w:cs="Times New Roman" w:ascii="Times New Roman" w:hAnsi="Times New Roman"/>
          <w:sz w:val="24"/>
          <w:szCs w:val="24"/>
        </w:rPr>
        <w:tab/>
        <w:t>– Бери мой, – Эрда улыбнулась. – Тай еще купит. У нее много денег. Она богачка, наверное.</w:t>
      </w:r>
    </w:p>
    <w:p>
      <w:pPr>
        <w:pStyle w:val="Normal"/>
        <w:spacing w:before="0" w:after="200"/>
        <w:contextualSpacing/>
        <w:rPr/>
      </w:pPr>
      <w:r>
        <w:rPr>
          <w:rFonts w:cs="Times New Roman" w:ascii="Times New Roman" w:hAnsi="Times New Roman"/>
          <w:sz w:val="24"/>
          <w:szCs w:val="24"/>
        </w:rPr>
        <w:tab/>
        <w:t>– И колдунья, – осторожно напомнила Эллайтес. – Но ты, кажется, не боишься.</w:t>
      </w:r>
    </w:p>
    <w:p>
      <w:pPr>
        <w:pStyle w:val="Normal"/>
        <w:spacing w:before="0" w:after="200"/>
        <w:contextualSpacing/>
        <w:rPr/>
      </w:pPr>
      <w:r>
        <w:rPr>
          <w:rFonts w:cs="Times New Roman" w:ascii="Times New Roman" w:hAnsi="Times New Roman"/>
          <w:sz w:val="24"/>
          <w:szCs w:val="24"/>
        </w:rPr>
        <w:tab/>
        <w:t>– Тай не страшная! Может, и злая, но не так, как были злы ее предки. А вообще, я никого не боюсь… ну, поч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и замолчали. Северянка вновь принялась за посох, аккуратно вырезая какие-то закорючки. Эл просто болтала ногами и насвистывала песню, которую когда-то давно пела для нее мама.</w:t>
      </w:r>
    </w:p>
    <w:p>
      <w:pPr>
        <w:pStyle w:val="Normal"/>
        <w:spacing w:before="0" w:after="200"/>
        <w:contextualSpacing/>
        <w:rPr/>
      </w:pPr>
      <w:r>
        <w:rPr>
          <w:rFonts w:cs="Times New Roman" w:ascii="Times New Roman" w:hAnsi="Times New Roman"/>
          <w:sz w:val="24"/>
          <w:szCs w:val="24"/>
        </w:rPr>
        <w:tab/>
        <w:t>– Вот, – похвасталась Эрда, протягивая посох. – Гляди.</w:t>
      </w:r>
    </w:p>
    <w:p>
      <w:pPr>
        <w:pStyle w:val="Normal"/>
        <w:spacing w:before="0" w:after="200"/>
        <w:contextualSpacing/>
        <w:rPr/>
      </w:pPr>
      <w:r>
        <w:rPr>
          <w:rFonts w:cs="Times New Roman" w:ascii="Times New Roman" w:hAnsi="Times New Roman"/>
          <w:sz w:val="24"/>
          <w:szCs w:val="24"/>
        </w:rPr>
        <w:tab/>
        <w:t>– Ничего не понимаю, – Эллайтес не умела читать. Да и не буквы здесь были, а какие-то странные значки, похожие на ломаные ветки.</w:t>
      </w:r>
    </w:p>
    <w:p>
      <w:pPr>
        <w:pStyle w:val="Normal"/>
        <w:spacing w:before="0" w:after="200"/>
        <w:contextualSpacing/>
        <w:rPr/>
      </w:pPr>
      <w:r>
        <w:rPr>
          <w:rFonts w:cs="Times New Roman" w:ascii="Times New Roman" w:hAnsi="Times New Roman"/>
          <w:sz w:val="24"/>
          <w:szCs w:val="24"/>
        </w:rPr>
        <w:tab/>
        <w:t>– Это северные руны. Так заведено у нас дома. Когда кто-то отправляется путешествовать, он берет с собой такой посох. Их нам дарят на рождение. Ну, обычно, мужчинам дарят. Горские женщины редко покидают дом. Но я взяла. Все равно брат никогда не уйдет… ну да я не про то. Это дерево – клен-столетник. Крепкое. Пока странствуешь, записываешь рунами, кого повстречал, где побывал, что делал. А… а когда умрешь – посох вкопают над могилой.</w:t>
      </w:r>
    </w:p>
    <w:p>
      <w:pPr>
        <w:pStyle w:val="Normal"/>
        <w:spacing w:before="0" w:after="200"/>
        <w:contextualSpacing/>
        <w:rPr/>
      </w:pPr>
      <w:r>
        <w:rPr>
          <w:rFonts w:cs="Times New Roman" w:ascii="Times New Roman" w:hAnsi="Times New Roman"/>
          <w:sz w:val="24"/>
          <w:szCs w:val="24"/>
        </w:rPr>
        <w:tab/>
        <w:t>– Это твое надгробие? – Эл осторожно провела ладонью по гладкому дереву.</w:t>
      </w:r>
    </w:p>
    <w:p>
      <w:pPr>
        <w:pStyle w:val="Normal"/>
        <w:spacing w:before="0" w:after="200"/>
        <w:contextualSpacing/>
        <w:rPr/>
      </w:pPr>
      <w:r>
        <w:rPr>
          <w:rFonts w:cs="Times New Roman" w:ascii="Times New Roman" w:hAnsi="Times New Roman"/>
          <w:sz w:val="24"/>
          <w:szCs w:val="24"/>
        </w:rPr>
        <w:tab/>
        <w:t>– Да. И теперь ты есть в моей истории, – Эрда постучала пальцем по перечеркнутому кружку.</w:t>
      </w:r>
    </w:p>
    <w:p>
      <w:pPr>
        <w:pStyle w:val="Normal"/>
        <w:spacing w:before="0" w:after="200"/>
        <w:contextualSpacing/>
        <w:rPr/>
      </w:pPr>
      <w:r>
        <w:rPr>
          <w:rFonts w:cs="Times New Roman" w:ascii="Times New Roman" w:hAnsi="Times New Roman"/>
          <w:sz w:val="24"/>
          <w:szCs w:val="24"/>
        </w:rPr>
        <w:tab/>
        <w:t>– Что значит эта руна? Мое имя?</w:t>
      </w:r>
    </w:p>
    <w:p>
      <w:pPr>
        <w:pStyle w:val="Normal"/>
        <w:spacing w:before="0" w:after="200"/>
        <w:contextualSpacing/>
        <w:rPr/>
      </w:pPr>
      <w:r>
        <w:rPr>
          <w:rFonts w:cs="Times New Roman" w:ascii="Times New Roman" w:hAnsi="Times New Roman"/>
          <w:sz w:val="24"/>
          <w:szCs w:val="24"/>
        </w:rPr>
        <w:tab/>
        <w:t>– Его тоже, думаю. Но, честно говоря, это – слово «роза».</w:t>
      </w:r>
    </w:p>
    <w:p>
      <w:pPr>
        <w:pStyle w:val="Normal"/>
        <w:spacing w:before="0" w:after="200"/>
        <w:contextualSpacing/>
        <w:rPr/>
      </w:pPr>
      <w:r>
        <w:rPr>
          <w:rFonts w:cs="Times New Roman" w:ascii="Times New Roman" w:hAnsi="Times New Roman"/>
          <w:sz w:val="24"/>
          <w:szCs w:val="24"/>
        </w:rPr>
        <w:tab/>
        <w:t>– Почему именно роза? – Эллайтес ощутила какое-то необъяснимое волнение. Даже дыхание сбилось.</w:t>
      </w:r>
    </w:p>
    <w:p>
      <w:pPr>
        <w:pStyle w:val="Normal"/>
        <w:spacing w:before="0" w:after="200"/>
        <w:contextualSpacing/>
        <w:rPr/>
      </w:pPr>
      <w:r>
        <w:rPr>
          <w:rFonts w:cs="Times New Roman" w:ascii="Times New Roman" w:hAnsi="Times New Roman"/>
          <w:sz w:val="24"/>
          <w:szCs w:val="24"/>
        </w:rPr>
        <w:tab/>
        <w:t>– Не знаю. Тебя так называла Т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пробежалась взглядом по посоху. На самой вершине, там, где полагалось быть имени хозяина, осталось лишь выскобленное углубление.</w:t>
      </w:r>
    </w:p>
    <w:p>
      <w:pPr>
        <w:pStyle w:val="Normal"/>
        <w:spacing w:before="0" w:after="200"/>
        <w:contextualSpacing/>
        <w:rPr/>
      </w:pPr>
      <w:r>
        <w:rPr>
          <w:rFonts w:cs="Times New Roman" w:ascii="Times New Roman" w:hAnsi="Times New Roman"/>
          <w:sz w:val="24"/>
          <w:szCs w:val="24"/>
        </w:rPr>
        <w:tab/>
        <w:t>– Точно! – северянка хихикнула. – Я забыла вписать с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ловко вырезала еще один зачеркнутый круг.</w:t>
      </w:r>
    </w:p>
    <w:p>
      <w:pPr>
        <w:pStyle w:val="Normal"/>
        <w:spacing w:before="0" w:after="200"/>
        <w:contextualSpacing/>
        <w:rPr/>
      </w:pPr>
      <w:r>
        <w:rPr>
          <w:rFonts w:cs="Times New Roman" w:ascii="Times New Roman" w:hAnsi="Times New Roman"/>
          <w:sz w:val="24"/>
          <w:szCs w:val="24"/>
        </w:rPr>
        <w:tab/>
        <w:t>– Теперь я тоже «роз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Разбудил Тайдеону детский смех. Она не обрадовалась шуму и пробуждению, но осталась довольна, что соплячки нашли общий язык. Сейчас, по крайней мере. Дети быстро сближаются и ссорятся. Что ж, надо пользоваться момент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тать, впрочем, ей не удало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крипнув зубами, Тай уткнулась лицом в подушку. Сил не было. Они попросту не восстанавливались, а ведь раньше, в привычном мире, ей хватило бы и пары часов тревожного сна, чтобы встать бодрой и сильной. Найхэвен, как упырь из мрачных западных легенд, выпил колдунью до дна. Расплатился щедро, но, сколько бы ты ни получал взамен, свое всегда дорож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пустив себя с кровати, Тайдеона замерла. Она не сразу поняла, что стоит босиком на холодном полу, а из одежды на ней только чужая женская ночная рубашка старого покроя. Похватав вещи, колдунья быстро переоделась. Кто выстирал ее грязный наряд и даже дырку на чулке заштопал. От вещей пахло хвойным мылом. Поверх дорожного платья лежала записка. От чернил пахло ягодами.</w:t>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i/>
          <w:sz w:val="24"/>
          <w:szCs w:val="24"/>
        </w:rPr>
        <w:t>«Помогите ей, умоляю! Нетарри, мать Эллайтес».</w:t>
      </w:r>
    </w:p>
    <w:p>
      <w:pPr>
        <w:pStyle w:val="Normal"/>
        <w:spacing w:before="0" w:after="200"/>
        <w:contextualSpacing/>
        <w:rPr/>
      </w:pPr>
      <w:r>
        <w:rPr>
          <w:rFonts w:cs="Times New Roman" w:ascii="Times New Roman" w:hAnsi="Times New Roman"/>
          <w:sz w:val="24"/>
          <w:szCs w:val="24"/>
        </w:rPr>
        <w:tab/>
        <w:t>– Я будто в башнях на юге, – вздохнула Тай, скомкав письмо и бросив на пол. – Чую, угожу в них совсем скоро… Это все больше становится похоже на похмельный кошма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остановилась напротив начищенной полоски бронзы, исполнявшей роль зеркала. Вгляделась в отраж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го я вижу? Самую большую дуру в обжитых землях? Или разумно мыслящего человека, который соберет вещички, накопит силы и сбежит ко всем демонам из этой дыры?! Три раза «ха». Тайдеона Халбиб и разумность? Эти слова вгрызутся друг другу в глотку, если их написать ряд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лдунья уселась на кровать. Крепко зажмурилась. Она довольно близко подошла к тайне, которую не следует разгадывать и даже просто касаться. Это даже не змеиный клубок, а целый бочонок чистейшего яда, от одного запаха которого вянут цве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Разгадай – и твое имя золотыми буквами впишут в летописи. А, быть может, увековечат, назвав в честь тебя город, либо башню в университе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ощутила нечто вроде голода или жажды. Хотя, скорее, вожделения. Но одернула с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у уж нет, сестра. Хватит! Оставь это на потом, когда соберешь свой букет из розочек. Ты еще вернешься сюда… когда-нибуд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лдунья взяла со стула находку, которая лежала под ворохом одежды. Находку, цена которой воистину велика. Хотя, подумаешь, всего-то значок ордена магов.</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двенадцат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Последний адепт</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ростдри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олодость – не порок. Так, кажется, говорится в книгах на континенте. Очень мудрая мысль, тем более, молодость мимолетна. Но, так уж сложилось, что не везде к молодости относились терпимо и прощали ей кое-какие ерундовые провинности. Например, здесь. В краю льдов, смерти и отчаяния. Если точнее – на Фростдримской земле. Юнец будет получать зуботычины, высмеиваться и считаться бесполезным существом до тех пор, пока не докажет свою полезность школе, либо не перевалит возрастом сотню лет. А это потрясающе долгий срок, когда тебе едва минуло тридц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еларейн чувствовала себя букашкой в древнем зале. Потолок был высок, стены сыры и покрыты изморозью, а по-над полом гулял сквозняк. Немногочисленные колдуны расселись в каменных креслах, застеленных шкурами. Скудное количество с лихвой окупалось непомерными амбициями, чувством превосходства над собратьями и старой злобой. Эти лица! Худые, морщинистые, скуластые. В голубых глазах столько злобы и отчаянья, что хватит отравить целый мир. Гордые взгляды, гордые слова… Сгорбленные спины, на которых, тяжелым, как промерзшая скала бременем, лежит память пораж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знала, почему старики не любят молодеж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е из-за неопытности или отсутствия мудрости – это было бы очень по-человечески, понятно и просто. Нет, конечно же, нет. Старые колдуны понимают, что в глазах потомков всегда будут неудачниками и глупцами, потерявшими все, что мог иметь их народ. Преклонившими колени перед бездарями. Вечными должниками…</w:t>
      </w:r>
    </w:p>
    <w:p>
      <w:pPr>
        <w:pStyle w:val="Normal"/>
        <w:spacing w:before="0" w:after="200"/>
        <w:contextualSpacing/>
        <w:rPr/>
      </w:pPr>
      <w:r>
        <w:rPr>
          <w:rFonts w:cs="Times New Roman" w:ascii="Times New Roman" w:hAnsi="Times New Roman"/>
          <w:sz w:val="24"/>
          <w:szCs w:val="24"/>
        </w:rPr>
        <w:tab/>
        <w:t>– И вот к чему я веду, – Таш’Меленор, будучи лордом-колдуном, главой всех школ, восседал посередине зала на вращающемся кресле. Каменный стержень приводили в движение ветряные мельницы, а он, в свою очередь, медленно вращал настоящее произведение искусства из кости и базальта. Трон – так бы его назвали люди.</w:t>
      </w:r>
    </w:p>
    <w:p>
      <w:pPr>
        <w:pStyle w:val="Normal"/>
        <w:spacing w:before="0" w:after="200"/>
        <w:contextualSpacing/>
        <w:rPr/>
      </w:pPr>
      <w:r>
        <w:rPr>
          <w:rFonts w:cs="Times New Roman" w:ascii="Times New Roman" w:hAnsi="Times New Roman"/>
          <w:sz w:val="24"/>
          <w:szCs w:val="24"/>
        </w:rPr>
        <w:tab/>
        <w:t>– Мы это уже слышали, – отмахнулся Афараст. Он перебирал каменные четки. Руны сверкали на каждом камешке, будь то кусочек гранита, либо же настоящий золотой самородок или считающийся неподдающимся никакому инструменту молочно-белый алмаз. – У нас нет ни сил, ни возможности. Да и желания, если уж говорить откровенно, не остало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 зале послышался одобрительный гу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Так уж случилось, что после Бури школа Рун оказалась самой многочисленной. Адепты почти не участвовали в боях, и, по чести сказать, толку от них было бы не много. Пока остальные школы гибли на континенте, подопечные Афараста расширяли подземные города, подводили каменные трубы с горячей водой и паром из источников, строили мельницы и занимались прочей, по общему убеждению собратьев, бесполезной ерундой. В те годы рунные колдуны слыли изгоями, получая каждый день пуды презрения и насмешек. По иронии судьбы, именно их труд спас от вымирания весь народ, когда бездари огнем и сталью загнали гордецов обратно на Фростдрим. И теперь в зале насчитывалось порядка сорока рунных умельцев.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ресла усмирителей стихий пустова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екромантов осталось двое, считая Меларейн.</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 из школы наделения набралось четверо адептов.</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онечно же, в подземных городах ютилось народу гораздо больше, но все они утратили способность к работе с полотном мира, и жили как бесполезные скоты. Работали, спали, ели и спаривались. Им стало наплевать на искусство, они забыли амбиции, их не тяготил Долг… что ж, достойная плата за глупость предков.</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абыли гордость, – Таш’Меленор повысил голос. – Кровь наших убитых собратьев взывает к отмщению! Мы должны попробовать, либо попросту выродимся. Кто хочет стать похожим на тех бездарей, что живут в недрах гор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кормят тебя. И всех нас, – Афараст указал на глиняную тарелку, на которой лежали лепешки из хлебного гриба и кусок сыра. – А мы просто болтае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гордость сдохла двести лет назад, – проплямкал дряхлый лорд-адепт школы некроманти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ак оживи ее! – рявкнул лорд-колдун. – Сделай хоть что-нибудь, а не просто жри и порти воздух.</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ицо Таш’Меленора покраснело. Ожоги и язвы на коже стали заметнее. Он ухватил кубок с водой, принялся жадно пить. Затем утер рот тыльной стороной ладон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совета школ окончено. Встретимся через седмицу. Думайте, думайте! Вспоминайте, братья. Наша гордость еще жива. Мы должны попробова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арейн, как и всегда, отвела лорда-адепта в его келью. Старик еле переставлял ноги, кряхтел и стонал. Оставаясь могущественным некромантом внутри, снаружи он все больше походил на былинк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себя чувствуете, Зул’ер? Вам что-нибудь нужн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евочка. Ничего, – лорд-адепт выдавил смешок. – То, что мне поможет, не даст никт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а уложила его в кровать и укутала шкурами. В комнате было тепло, – пар из подземных ключей клубился в трубах, – но старик постоянно мерз. Пришлось напоить горячим отваром, выдавив в него жменю подсохшей калин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я все-таки успею перенять большую часть ваших знаний, – Меларейн подала учителю миску с отваро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школа все равно умрет… она уже мертва. Я не успею передать тебе и сотой доли знаний. Ты понимаешь жизнь, но смерть… нет, тебе о ней ничего неведом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фолианты. Есть время, хотя и совсем мало. Школа знавала и худшие дни, – колдунья улыбнула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знавала, – Зул’ер закашлялся. – Времена, о которых ты говоришь, не были столь упадочными. Крепкая культура, гордость, пытливые умы, отвага… все это – наш народ в ту эпоху. Да, жизнь казалась трудной. Выживали мы как могли… но, до того, как влезли в Долги, получив взамен иллюзию мощи, колдуны жили на славу. Вот ее-то теперь не верну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быстро уснул, как младенец. На тонких губах застыла улыбка. Быть может, ему снились годы, когда колдуны жили свободным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арейн отправилась к себе, всей душой желая поскорее избавиться от надоевшего наряда. Бесформенный балахон и череп лошади, который надлежало носить на голове… такое мог придумать только дурак. Но это тоже часть натуры и пласт истории Фростдрима. Тогда некромантию не принимали даже другие школы, а ее адепты считались слугами демонов. С тех пор сама сила претерпела изменения, искусство стало иным… все, за исключением некромантии. И вопрос о службе демонам рассосался сам собо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олдунья переоделась в просторное грубошерстное платье, забралась на жесткую кровать и взяла стопку глиняных табличек. Большая их часть была посвящена искусству понимания жизни – основе некромантии. Меларейн знала почти каждый рисунок, каждую букву. Могла срастить перелом, пришить отрубленный палец или перелить кровь нуждающемуся. Поднялась на верхнюю ступеньку первого цикла обучения… за которым следовало забвение второго. Дальше простиралась территория смерти. И заходить на эту территорию некромантка не хотел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азделив таблички, она достала ту, чтобы была надежно спрятана. Самую старую, самую важну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егодняшний вечер подходил как нельзя лучш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орд-адепт спал, прочие же сейчас занимались тем, что шушукались в своих покоях, сплетая новые кружева интриг. Каждый метил на место Таш’Меленора. Каждая школа мечтала посадить своего адепта на трон. Значит, никто ее не побеспокоит.</w:t>
      </w:r>
    </w:p>
    <w:p>
      <w:pPr>
        <w:pStyle w:val="Normal"/>
        <w:spacing w:before="0" w:after="200"/>
        <w:ind w:firstLine="708"/>
        <w:contextualSpacing/>
        <w:rPr/>
      </w:pPr>
      <w:r>
        <w:rPr>
          <w:rFonts w:cs="Times New Roman" w:ascii="Times New Roman" w:hAnsi="Times New Roman"/>
          <w:sz w:val="24"/>
          <w:szCs w:val="24"/>
        </w:rPr>
        <w:t>Человеческий череп занял место посередине комнаты. В глазницы были вставлены два крохотных кристалла, прикосновение к которым могло стоить жизни. Но Меларейн защитили перчатки, с вышитыми на тыльной стороне ладони рунами. Ей даже думать не хотелось, на что пришлось пойти, чтобы получить их. Но – хвала натуре всех живущих и мыслящих! – тело пока что один из самых действенных инструментов на пути к достижению це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олдунья взяла два свертка. В одном лежал засохший цветок, во втором – живой, с жирной и влажной землей, налипшей на корни. Достать их оказалось не сложно, благо жители нижних городов обустроили парники еще полсотни лет назад и могли позволить себе заниматься пустячными, но милыми делами, вроде выращивания маков.</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Цветы надлежало поставить по обе стороны череп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Углем Меларейн начертила на стене арк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альше настало время нитей. Нить от мертвого черепа была связана с живым цветком. Нить от засохшего цветка соединилась с нитью в руках колдуньи. Получилось неразрывное кольцо. Сила хлынула в нее… Мировое полотно изменилось достаточно, чтобы провести ритуа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еремешанный поток силы ударил в самый центр арки, быстро растекаясь, заполняя все пространство внутри очерченной фигуры. Через мгновение она застыла, блестя матово-черны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рата готов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олдунья завесила их полотном. Пригодятся чуть позж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бернувшись, она посмотрела на цветы. Грустно улыбнулась. Завял и второй цветок, лепестки осыпались на холодный пол. Значит, некромантия по-прежнему подвержена порче… Меларейн решила, что расстраиваться не нужно. Наступит день, когда она перевернет представление о самом черном из колдовских искусств. Адепт верила с детства, что это возможно. И причина тому имелась веска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а зажмурилась. Слезы наворачивались на глаза. Увидь ее кто из старших – схлопотала бы оплеуху. Колдуну нельзя показывать слабос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едко Меларейн покидала город в скале. Тирифирум. Холодный Сапфир. Последнее пристанище колдунов.</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о сегодня, спустя семь недель после того, как ей удалось создать портал, последний адепт школы некромантии вышла в снега. В руках у нее был мешочек с прахом Зул’ера. Обычаи говорили, что прах учителя следовало пустить в дело. Совершить пару ритуалов, поиграть со смертью, но Меларейн теперь сама устанавливала правила в своей школе. В прахе старика лежали кодексы. Все вместе отправилось в огонь, разожженный жителями подземного города по ее просьб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орд-адепт умер быстро. Перенапряг еле живое тело, когда пытался воплотить часть их общего плана. Могучий старик сделал все, что мог, чтобы достучаться до своргского шамана. Получив положительный ответ, Зул’ер расплатился за сделку знаниями. Шаман возвысится быстро, а Меларейн получит непростого сворга. Главное, чтобы он добрался до нее живым. Это был седьмой, кто получал подобный шанс. Пока что никто так и не сумел пробраться сквозь земли тен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рво лежал на спине и глядел в темноту. Думал.</w:t>
      </w:r>
    </w:p>
    <w:p>
      <w:pPr>
        <w:pStyle w:val="Normal"/>
        <w:spacing w:before="0" w:after="200"/>
        <w:ind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утантов с людьми оказалась крепкой. Молодому своргу все чаще начинало казаться, что люди взвалили на плечи жителей пустыни нечто непомерно тяжелое. Нечто такое, что не смогли или же побоялись сделать сам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альцы коснулись странного камня, оставленного Косвельтом. «Почему я чувствую родство с этой вещью? Будто нас давным-давно связывает невидимая нить, что с каждым пройденным шагом все крепнет, тянет вперед, за собой…» Арво сжал камень. Так или иначе, он найдет ответы на все вопросы! Судьба что-то для него уготовил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Ему снились бескрайние просторы, заросшие сочной и высокой травой, тенистые дубовые рощи, ветви деревьев которых переплетались в шатры. Тут и там сновали животные, стрекотали насекомые, пели птицы… По синему небу неспешно плыли перышки белоснежных облаков. И солнце заливало все это золотым свето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привык к вою, лязгу и скрипу, доносившемуся из темноты. Световые палочки убрал – глаза постепенно привыкли к вечному сумраку. Даже страх быть сожранным или растерзанным очередным чудовищем отступил. Арво вспоминал рассказы спутников. Жизнь в Делевиане казалась сложной, но именно эта сложность так очаровала изгоя. Рыцари, ремесленники, охотники, землепашцы… казалось бы, что мешает гончару выращивать хлеб? Но нет. Если верить Шадо, то ремесленники сторонились земляных работ, считая их уделом черни. А рыцари вообще сторонились любого труда, кроме ратного. Видимо, когда много еды и есть крыша над головой, в головах становится слишком пусто и свободное место начинает заполняться подобной ерундой. И вот уже сын рыцаря никогда не пойдет ловить рыбу в реке, а сын пекаря возьмется за мотыгу только под угрозой смерт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транно и глупо эт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скоре Арво набрел на развилку. Одна дорога забирала резко вправо, а вторая продолжала стелиться вперед. Он помнил советы Эвера и пошел прямо. На север. Другая дорога вела к Делевиану. Это был заманчивый путь. Все-таки хотелось взглянуть на настоящий город, пусть и мертвый… но сворг понимал, что не время потакать прихотям. Есть кое-что поважнее. Что – сам пока не знал, но чувствова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скоре дорога привела к арк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лобных теней здесь почти не было, лишь где-то вдалеке бродил громадный силуэт, сотрясая землю тяжелыми шагами. Правда, неприятностей не удалось избежать. Три шадавра бросились на Арво, когда он только собирался прилечь отдохнуть. Кастет и ржавый обломок меча научили мертвецов уму-разуму, но и самому своргу досталось. Нежить вцепилась костлявыми пальцами в предплечье и чуть не сломала кость, порвав тулуп, рубашку и вырвав кусок мяса. Крови было много, боли – еще больш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ешив не искушать судьбу, утомленный Арво шел без остановок. Даже пил и доедал остатки продовольствия на ход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огда все-таки выбрался из страны теней, почувствовал себя самым счастливым существом на всем Фростдриме. Развел огонь, наслаждаясь его холодным трепетанием. Вскипятил воды, напился горячего, залил рану клейким отваром и перевязал чистыми тряпицами. Уснул быстро, а проснулся замерзшим и больным. Ныла каждая косточк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о нужно было идти. Еды осталось совсем ма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десь по-прежнему властвовал снег, а лицо сек резкий, наполненный кристалликами льда ветер. Над головой вздымались острые пики гор, покрытые искристыми шапкам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се чаще на пути попадались обломки базальта, настоящие холмы из щебенки и замерзшие русла рек. Несколько раз Арво встречались засохшие скелеты деревьев и корявые кусты с короткими покрытыми острыми шипами ветвями. На них висели ягоды. Синие и красные. Но есть их изгой не решился, хотя желудок уже болел от голода. Так и отравиться недол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е-что произошло, что заставило поверить Арво в правильность выбранного пути. Камешек Косвельта начал нагревать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шел и шел, пока не набрел на плато, которое обступали настоящие бастионы заиндевевших скал. Некто прямо в камне высек лица. Не мутантов, иные. Правильные.</w:t>
      </w:r>
    </w:p>
    <w:p>
      <w:pPr>
        <w:pStyle w:val="Normal"/>
        <w:spacing w:before="0" w:after="200"/>
        <w:contextualSpacing/>
        <w:rPr/>
      </w:pPr>
      <w:r>
        <w:rPr>
          <w:rFonts w:cs="Times New Roman" w:ascii="Times New Roman" w:hAnsi="Times New Roman"/>
          <w:sz w:val="24"/>
          <w:szCs w:val="24"/>
        </w:rPr>
        <w:tab/>
        <w:t>– Люди… – прохрипел Ар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чти теряя сознание, он поплелся туда, где сквозь снегопад проступала какая-то фигура. Это было изображение воина. В доспехах, рогатом шлеме и с мечом в руке. Когда-то острие клинка указывало на скалы, но постамент треснул и теперь меч воткнулся в земл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нег притрусил большую прогалину, под которой еще виднелась сажа и обугленные головеш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ги все-таки подвели изгоя, он рухнул в сугроб. Дрожа, Арво понял, что вот-вот уснет. Ресницы смерзлись, борода стала похожа на одну большую сосульку… но во внутреннем кармане словно искра пламенела, прожигая теплом одежд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 услышал скрип шагов. Хотел вытащить из-за пояса обломок меча, но не сумел даже пошевелиться. Зато хорошо видел, как из пелены падающих снежинок вышло существо в обледеневших мехах и большой шапке. Невысокое, хрупкое, как веточка. Но в руках – копье. И наконечник отнюдь не кремневый.</w:t>
      </w:r>
    </w:p>
    <w:p>
      <w:pPr>
        <w:pStyle w:val="Normal"/>
        <w:spacing w:before="0" w:after="200"/>
        <w:contextualSpacing/>
        <w:rPr/>
      </w:pPr>
      <w:r>
        <w:rPr>
          <w:rFonts w:cs="Times New Roman" w:ascii="Times New Roman" w:hAnsi="Times New Roman"/>
          <w:sz w:val="24"/>
          <w:szCs w:val="24"/>
        </w:rPr>
        <w:tab/>
        <w:t>– Живой? – негромко спросило сущест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место ответа Арво выудил сверкающий камень. Он был таким горячим, что обжигал ладонь. Хрипя, изгой протянул его незнакомцу. Тот вскрикнул, отшатнулся и шлепнулся на спину. На его крик прибежали еще трое таких нескладных, но вооруженных существа. Они обступили изгоя, наставили на него копья… и, как по команде, уронили их в снег.</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Глава тринадцатая </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Моркос</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 морям я наплавался вдоволь, а вот по реке еще не доводилось. Это совершенно другое чувство, надо признать. Нет трепета перед могучими водными толщами, что в любой миг могут закрутить, завертеть и утянуть на дно суденышко. Качка, к слову, была ничуть не меньше, но пейзажи открывались что надо. Меня немного мутило в каюте, поэтому все свободное время я проводил на палубе.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Река Эрья, как копье, пронзала северные земли, изливаясь в озеро Хелвейт. Полноводная, холодная, она служила не для торговли, поскольку бежала по большей части через малозаселенные земли, а для сплава леса.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Ладьей управляли друзья царевича – яроны. Хотя, друзьями их называть не стал бы, потому как они служили не столько из-за привязанности, сколько ради посулов и серебра. Дружины это тоже касалось. Ее костяк – десяток копий – всем сердцем был предан Эринвальду, а вот другие… я бы не доверил им прикрывать спину.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прочем, поначалу пейзажи и дружинники меня занимали мало. Шкатулка раскрылась! А у нас даже не было возможности обсудить, что внутри.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Но меня ждало разочарование.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видел, что там.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ой друг развернул сверток и поставил шкатулку на стол.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ишь? Снова защелкнулась.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оделать… может, в другой раз повезет. Это из-за нее ты ходишь с такой мордой, будто питаешься исключительно лимонами?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з-за нее тоже. Неужели ты считаешь, что это все, что меня тяготит в последние месяцы?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сле того разговора он не проронил ни слова. Из каюты выходил только справить нужду или перекусить. Но я уже начинал привыкать к чудачествам друга, а пообщаться здесь было с кем. Жаль, что компания подобралась не самая приятная, и разговоры редко поднимались выше женской юбки. Ни одной книги, понятное дело, на ладье тоже не нашлось. Поэтому приходилось только смотреть на проплывающие мимо берега и тренироваться.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 одном ущелье, в тени нависающих каменных стен, судно пристало к старой бревенчатой пристани. Еще не ветхой, но уже изрядно потрепанной водной стихией и давно не знавшей смолы и пакли. Дружинники и яроны высыпали на крутой каменистый берег, чтобы помолиться огненному кругу – символу бога Амнора. Изображение было нарисовано на стене в пещере и за века не растеряло цвета и четкости линий. Готов поклясться, что от него веяло теплом.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Странно, что под крылом Каолита, отвергавшего божественную волю, находилось столько язычников. Конечно, все знали, насколько сильны традиции севера, но когда сын самодержца, покалеченный и не способный нужды самостоятельно справить, кланяется мазне на камне, в голове появляются разные мысли. Искал ли Эринвальд помощи у старейшего божества, либо просто старался во всем походить на товарищей? Знаю лишь, что хворые люди, когда смерть или вечная слабость дышит в спину, способны пересмотреть жизненную философию, и даже удариться в религию, ища помощи у неведомого. Но на моей памяти, ни один могучий дух не снизошел, дабы утереть кровавые слюни чахоточному или излечить больного падучей.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Оставив богатые дары у стены, где уже прели мешки со злаками, северяне вернулись на ладью и закатили пир до самой ночи. Я здорово набрался и проспал до полудня.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За обедом, состоявшим из жирной похлебки из козлятины и хлеба с жареным луком, соизволил заговорить Мелгер. До этого он жадно ел мясо, запивая кислой клюквенной водой. Словно вспомнил, что такое аппетит.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ы связаны только со шкатулкой и нечистью, что нападала на нас, но не с колдунами.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такие мысли?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уди сам. Она все эти годы хранилась в Гнезде Виверн, а, как говорится в учебниках, Буря почти не затронула южные королевства. Если колдунам нужна шкатулка, почему они не пришли и не забрали ее? Ведь юг слаб! Там нет твердынь, как в Мискарелле, нет стольких воинов и погода не воюет против тебя, как на севере. И все-таки они с упорством дурней жгли запад и штурмовали Визмерград.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е знаем мотивов колдунов, Мелгер. И вряд ли узнаем когда-нибудь. Теперь же нас преследует некто, кому подвластна магия или колдовство. И чудовища служат им. Эта опасность пришла вслед за шкатулкой. С дальнего юга. Но это не значит, что колдуны здесь ни при чем. Ведь никогда в летописях не упоминалась мощь, схожая с мощью колдунов. Тварь, напавшая на нас ночью, сильно походила на мутанта. А мы ведь знаем, как они появились?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м. Но ясности такое знание не вносит, – он съел хлеб и допил воду. – Может, ответы стоит искать не здесь?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де тогда? В библиотеках?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ехоре. В устье реки Хоур.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уж нет. Тут хотя бы шансы уцелеть есть. К тому же, я уверен, что Лавитри и Деррик добьются от властей для тебя особой протекции…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хочу провести остаток жизни в бегах – Мелгер усмехнулся. – Отец всегда говорил, что не нужно лезть в дела государства. Погляди на нас, Моркос! Мы всего лишь попросили помощи у северного Дома, а нами уже крутят, как хотят, все глубже оплетая интригами. Гринваль, Эринвальд, сам царь… А мы даже не доучились!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ва судьба. Ты знал, на что идешь, когда принимал кольцо от грандмастера.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е знал, – он поставил шкатулку на столешницу и развернул полотно. – Меня никто не предупреждал, что придется вести жизнь кролика, за которым гонятся волки и охотники. Я думал, что буду защищать граждан Каолита. Но посмотри, где мы! Кто все эти люди?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Он обвел рукой палубу. Дружинники упились, обычно сдержанные яроны хохотали над ними, но продолжали подливать в кубки. Какой-то воин залез на борт и, вцепившись одной рукой в леер, отливал в реку. Эринвальд смеялся вместе со всеми, время от времени морщась.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то не знает, что и как обернется, – меня радовало, что Мелгер снова говорил. Но не нравилось, как. Нечто странное было в его интонациях. Появился тот самый холод, что отличал Лестера. – Вольно или невольно я приложил руку к тому, что шкатулка оказалась у тебя. Поэтому я здесь. И буду рядом, пока не избавимся от нее.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Глянь.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Он указал на резьбу, покрывавшую крышку шкатулки. Между двумя розами протянулась серебряная линия. Она сверкала. Но все розы растеряли цвета, став, как одна, черными.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Из ущелья выплыли следующим утром. Местность вокруг изменилась, стала лесистой; заметно похолодало. Кое-где еще лежали пласты нетронутого снега, а у берега сверкал ледок. Сосны и ели казались синими, воздух полнился ароматами смолы и хвои. Я видел бурую медведиху и ковыляющих за ней троих худых медвежат. Косолапые стремились к воде в поисках рыбы, наверное, это была их первая зима. Северяне называли бурых медведей духами и защитниками леса, не боялись, но обходили стороной. Даже охотники. А вот белых медведей, обитающих в тундрах и льдах, считали потомками демонов, и убивали не только ради шкур, но из священного страха.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Хеленнвейс, несмотря на две сотни лет под крылом Каолита и годы забвения богов, оставался насквозь языческим. </w:t>
      </w:r>
    </w:p>
    <w:p>
      <w:pPr>
        <w:pStyle w:val="Normal"/>
        <w:spacing w:before="0" w:after="200"/>
        <w:ind w:firstLine="708"/>
        <w:contextualSpacing/>
        <w:rPr/>
      </w:pPr>
      <w:r>
        <w:rPr>
          <w:rFonts w:cs="Times New Roman" w:ascii="Times New Roman" w:hAnsi="Times New Roman"/>
          <w:sz w:val="24"/>
          <w:szCs w:val="24"/>
        </w:rPr>
        <w:t xml:space="preserve">Силу традиций и памяти предков лучше всего можно было прочувствовать в редких приречных поселениях. Землянки, избы, никаких частоколов, рвов и даже простых тынов, словно опасности в мире не осталось. Разве что козлы для просушки белья окружали дома. Крашеные оконные рамы, затейливые наличники, подоконники. Громадные колодезные срубы с «журавлями», а в каждом дворе – столб предков, на котором высечены имена давно почивших родичей. Крупные деревни, в полтора десятка домов и больше, охватывал круг Амнора, выложенный из камней, покрытых рунами. Северяне держали овец, коз и уток. Разводили пчел. Встречали гостей по своим обычаям – сладким медом, зимними ягодами и брагою. Ели скромно: по большей части каши и капусту с горохом на жиру, кое-кто – рыбу, кое-кто – грибы и дичь, коей после зимы маловато.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Детворы было много. Ходили все в грубошерстной и домотканой одежде, обмотках и сапогах из валяной шерсти или кожи. Народ казался честным, открытым, сильным и жестким. Такие не потерпят наглости или обмана даже от царского отпрыска. Царь-то далеко, а река глубокая и былого не помнит…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Что ж, пора бы мне привыкнуть, что жизнь теплится отнюдь не только в крупных городах и столицах. Я-то сам горожанин, как бы смешно это ни звучало, вспоминая мои родные трущобы.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сяк северянин знал, что Эрья ниже по течению превращается с весны по осень в дорогу для бревен. Водный поток выносит их к озеру Хелвейт, а уж оттуда обработанные стволы развозят по городам и весям. Местная древесина особо ценилась на западе, где леса катастрофически не хватало. Конечно, в так называемых пустошах еще оставались довольно крупные дубравы и смешанные леса, но их, по распоряжению Малого совета, не трогали.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Озеро оказалось большим и имело почти правильную круглую форму. Название переводилось на общий язык как Ледовое Зеркало. Окаймляли Хелвейт многочисленные ивы, подступившие вплотную к воде. Лишь часть берега была расчищена. Там находились лесопилки. У широкой пристани покачивались лодки, чуть в стороне протянулся деревянный настил на сваях, поверх него – крохотные дома.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де монастырь? – спросил я у ближайшего ярона.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н за тем холмом. Там дорога проложена, видишь? Монастырь в низине.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Лесорубы и плотогоны посматривали на нас с интересом и непониманием. Мало кто спускался по руслу так низко. На представителей торговой гильдии, занимающейся поставками, мы не походили, да и на груженую продовольствием плоскодонку из Эрьярграда смахивали мало. Чтобы избежать ненужных расспросов, царевич велел поднять знамя своего дома.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Дружинники обступили Эринвальда. Копья, щиты, кольчуги, меха и вываренная кожа. Выглядели воины грозно, словно давали понять жителям приозерного поселка, что шутить с ними не стоит.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Тем удивительнее было видеть Мелгера, облаченного в простые штаны, тонкую куртку и без оружия.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дожду вас здесь, – он устроился на палубе. – Подышу свежим воздухом. Тут вкусно пахнет сосновой смолой, не находишь? У меня есть мех с вином, кусок твердого овечьего сыра и луковица. Присоединишься?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Я пожал плечами.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Все равно торчать на озере еще три дня. Успеем насидеться.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Не то чтобы не хотелось составить ему компанию, просто мы и так бездельничали во время сплава. Я собрался размять ноги, а заодно посмотреть на один из крупнейших в обжитых землях монастырей. Мне они всегда нравились своим тихим величием.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ка мы собирались, двое яронов привели с лесопилки крупного мерина. Не так чтобы породистого и подходящего монаршей особе, но всяко лучше, чем хромать до монастыря на своих двоих. Надо сказать, Эринвальд смотрелся в седле уверенно и гордо. И рана, казалось, не шибко его беспокоила. В отличие от сестры, он был молчуном и разговаривал в основном с дружинниками, среди которых, как я понял, имелось четверо его друзей. Они держались всегда ближе других к царевичу и прямо лучились угрозой. Напускной. Если от трезвого Призрака порой кровь стыла в жилах, когда он просто говорил или смотрел, то эти парни из штанов выпрыгивали, чтобы походить на матерых воинов.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Я надел вязаную рубаху и толстый плащ, полученный в Эрьярграде. Корд занял место на поясе.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Наконец, отряд тронулся вперед.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Дорога выглядела не новой, мощеной неряшливо. По обе стороны тянулись пригорки, в тени которых лежал ноздреватый серый снег. Кое-где высунули свои прекрасные головки подснежники.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ечерело, и ветер дул не по-весеннему колючий.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 что ты здесь, – вдруг обратился ко мне Эринвальд. – Эта поездка, как и та, которую вы совершили с моей сестрицей, сплотит наш Дом с вашим орденом Стали.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дена это честь.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ля нашей семьи тоже.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сильно потел, но даже не подумал избавиться от зерцальных доспехов и толстого мехового плаща. Часто прикладывался к фляге с водой, улыбался и гоготал, когда кто-нибудь из дружинников выдавал очередную соленую шутк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Сорная трава пережила зиму на диво спокойно. Сухостой кое-где вымахал в рост человека, но кое-где сложил-таки голову под тяжестью снега. Вдали виднелся темный подлесок. Местность дышала жизнью. Хороший край, хоть и рядом с Тундрой.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онастырь был высечен прямо в старой и низкой скале. Вернее, она была превращена лучшими мастерами-камнетесами севера в монастырь. Крохотные стрельчатые окошки мерцали огоньками, огромный портал прохода был без створок. Походило ли это чудо на крепость? Нет. Слишком уж старым выглядело: оплывшим, изрезанным трещинами; если скальную породу и можно назвать ветхой – это именно такой случай. В тени монастыря притулились бревенчатые хибары, загоны для скота и купа не шибко ухоженных, чахлых яблонек. Лишь из трех труб курился дымок.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рямо от громадной монастырской арки брал начало черный мост. Он переступал через один из многочисленных ручейков, порожденных Хелвейтом. Дальше тянулся отрезок простой разъезженной грунтовки, оканчивающийся обрывом, где пенился еще один ручей. Мост здесь был деревянным, но выглядел гораздо крепче и надежнее каменного собрата.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лень буйная, – оценил рябой дружинник. Он шел рядом со мной, опираясь на длинный лук. Из-под подшлемника торчали сальные волосы цвета пшеницы. Молодой совсем паренек.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о камень мертвый, – я улыбнулся. – И, что самое забавное, он и дает зелени жизнь.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ы перебрались через деревянный мост и пошли по грунтовке. Последней тащилась телега, которую катили два ослика, проделавших с нами путь от вотчины царственного семейства. Ушастые ленились, и погонщик бранил их.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очему это? – удивился лучник.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годами сила лекарей пропитывает камень. – Ну не мог я упустить возможность и не поделиться почерпнутыми знаниями! – Поэтому, даже зимой в монастырях тепло, а летом – прохладно. И вода, простоявшая ночь, как рукой снимает усталость.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как! И камень, значит, кормит землю?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Но тут – видишь? – еще и воды полно…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рыв ветра принес запах дыма. Пахло отнюдь не дровишками, углем или кизяком.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Трижды хрипло протрубил рог.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Я обернулся.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Деревянный мост быстро занимался огнем. За стеной пламени сновали какие-то люди. Щелкнуло. С их стороны к нам прилетело послание – стрела с горящей паклей. Определенно, напали не колдуны, иначе ведовское чутье дало бы мне знать, но легче от этого не становилось.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ружию! Засада! – заорал один из дружинников.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новь протрубил рог, на сей раз с другой стороны.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 тот же миг на нас обрушился кулак болтов и стрел. Причем били не по дружинникам и Эринвальду, а по телеге и тем, кто шел рядом с ней. Я попал в самое око стальной бури. Не успел рвануть под защиту щитов, как получил несколько царапин. Повезло, что пакля потухла, иначе все обошлось бы гораздо хуже.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Шедший рядом со мной лучник выстрелил в сторону горящего моста, потянулся за второй, а через мгновение болт угодил ему в грудину. Еще один просвистел рядом со мной и исчез в ручье.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осту, все к мосту! Будем держать проход!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Телега с поклажей уже горела, страшно ревели раненые животные. Погонщик лежал в луже крови.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не с трудом удалось понять, что стреляют не только из-за огненной завесы, но и откуда-то справа. Наверное, с утеса, что нависал над ручьем.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Надо отдать должное дружинникам. Семеро из них вернулись, чтобы защитить отставших. Щиты приняли на себе весь удар. Два болта пробили доски и воловьи шкуры, угодив в бок одному из воинов.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Лучники с нашей стороны дали слаженный залп по утесу. Оттуда послышались крики.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рикрываясь щитами, мы отступили к каменному мосту. Теперь враги, поджегшие мост, не доставали до нас, а арбалетчики на утесе умылись кровью и ретировались. Но на поле боя появилась новая фигура. Его прикрывали двумя щитами, хотя я разглядел капюшон. Сверкнула молния. Воздух задрожал. Разряд угодил в каменный мост, но без особого ущерба.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едовское чуть подсказало, что бил либо совсем неопытный маг, либо нелегал. Он неумело обращался с нитями, и это спасло несколько жизней.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ка маг готовил новый удар, наши стрелки положили одного из его защитников. Не знаю, ради денег или чести служили дружинники Эринвальду, но с оружием парни обращаться умели. Нелегал трусливо хлопнулся на пузо и исчез из виду.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ить бы ублюдков! – радостно гаркнул один из яронов, потрясая топором.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Эринвальд закрывался щитом, кроме того, кто-то успел передать ему шлем. Царевич кое-как сумел успокоить перепуганное криками, дымом и запахом крови животное. Конь ржал и тряс головой.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ы получили короткую передышку, но по-прежнему не знали, с кем имеем дело и откуда ждать следующего удара. Где один маг, там может быть и второй.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Деревянный мост начал трещать. Огонь вошел во вкус и уже добрался до подпорок. Пламя перекинулось на сухостой, и небо постепенно заволакивало черным дымом.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ышь… Рубака… – одернул меня старший дружинник. – Мы возьмем царевича в кольцо и проведем к монастырю. Но, перед тем, не дурно было разведать, что внутри. Вызнаеш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ою спину прикрывала пара бойцов. Пригнувшись, я рванул вдоль высокого парапета моста. Порез на руке даже не болел, а в голове царила приятная ясность.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Я пересек мост. Вот оно! Толстые стены, узкие коридоры. Тут можно сдерживать маленькую армию десятком бойцов… Сзади послышался треск. Еще одна молния прошла поверх голов дружинников и долбанула в берег. Отряд медленно двинулся за мной.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дверях появились люди. Серые рясы. Монахи… Ни одной послушницы в дверях. Какие еще монахи?! В монастырях ведь только настоятели и маленькие служки-помощники мужского пол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ереодетые враги вскинули арбалеты и лук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развернулся, надеясь предупредить воинов о засад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ак раз в этот миг один из дружинников ударил лошадь царевича копьем. Животное взбрыкнуло, и Эринвальд грохнулся на мос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атели! – завопил кто-то из воинов. Что было дальше – я не виде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Четверо лже-монахов разрядили арбалеты. Остальные бросились к мосту, обнажив мечи и топор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дин болт угодил мне в левое бедро, с треском вгрызаясь в кости. Я упал. Тут же налетел один из лже-монахов, и едва не прирезал меня. Но я лягнул его в пах, ударил кордом, глубоко ранив руку. Рванулся к ручью, понимая, то еще мгновение – и тут будут остальные убийц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д серыми рубищами они носили добротные кожаные доспехи. Одно из главных воспоминаний о той резне – блестящие заклепки на нагрудниках и накладки с гербами царской семь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не не удалось уйт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огнали. Три меча на один корд – никакой Рубака такого не выдержит. Один головорез, правда, поплатился за самоуверенность. Не совру, если скажу, что с наслаждением распорол ему глотку от уха до ух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том, кажется, я получил укол кинжалом в бок, после чего свалился. Видел собственную руку, почти разрубленную пополам. Смачно наблевал кровью и желчью.</w:t>
      </w:r>
    </w:p>
    <w:p>
      <w:pPr>
        <w:pStyle w:val="Normal"/>
        <w:spacing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t>Дальше – лишь алый туман и много боли.</w:t>
      </w:r>
    </w:p>
    <w:p>
      <w:pPr>
        <w:pStyle w:val="Normal"/>
        <w:spacing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Дороги и странники»</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Кто же не любит легенды и сказки? Что? Многие? Ну, не знаю. Я их просто обожаю. В них столько мудрости и столько глупости, что найти более честный исторический источник вряд ли получится. Стоит лишь немного подумать – и вот! Глядите! Легенда расскажет нам о том, что было. И о том, что будет. А уж про то, что творится сейчас, легенды знают гораздо больше нас.</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Правитель Юг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толы ломились от снеди. Тут тебе рыба вареная, жаренная, тушеная, копченая, запеченная в тесте, засоленная, в уксусе, вяленая и сырая. Виноград, размером и цветом напоминавший самородки, лежал на золотых подносах, обложенный грушами, персиками и сливами. А вот ароматная дыня, нарезанная ломтями и залитая медом. А чуть в стороне – свежий хлеб с хрустящей корочкой. К нему, конечно же, горшочки с маслом, изюм, колотые орехи. Следом за корзиной со сдобными булками, к которым вряд ли кто-нибудь притронется, длинный судок с щукой, утопленной в лимонном соке. Она просто громадна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Большая Река щедра к народам, живущим у ее мутных илистых вод. Она питает почву, дает рыбы столько, что жители Юга не ведают голода. В каждой халупе всегда найдется котелок с ухой, хлеб и сладкий тростник. Чего ж еще нужно для счасть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идимо, ниче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тому людишки просто копошатся, покрывают друг друга и плодятся, как мошкара в болотах. Они довольны, значит, правитель их устраивает и позволяет быть счастливыми. В свою очередь, разве это не значит, что и правитель волен потребовать от народа толику счастья для себ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опрос даже не требующий ответа, ибо, кто мудр, догадается сам, а дураков и спрашивать не буду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ттремьял взмахнул руко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жду столами провели десяток девушек и юношей. Все облачены в рубахи из беленого полотна, расшитые изображениями зверей. Глаза избранных маслянисто блестели, мыслей в них не осталось, лишь блаженство и желани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авитель подозвал к себе темноволосую девушку. Посадил рядом с собой, приобнял.</w:t>
      </w:r>
    </w:p>
    <w:p>
      <w:pPr>
        <w:pStyle w:val="Normal"/>
        <w:spacing w:before="0" w:after="200"/>
        <w:ind w:firstLine="708"/>
        <w:contextualSpacing/>
        <w:rPr/>
      </w:pPr>
      <w:r>
        <w:rPr>
          <w:rFonts w:cs="Times New Roman" w:ascii="Times New Roman" w:hAnsi="Times New Roman"/>
          <w:sz w:val="24"/>
          <w:szCs w:val="24"/>
        </w:rPr>
        <w:t>Кожа ее была холодной и белоснежной, как слоновая кость. Руки – тонкие, а глаза большие-большие, синие, что редкость в этом краю.</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щайся, пожалуйст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протянул ей персик, способный напоить соком и накормить свежей мякотью двоих.</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Избранные принялись делать то, ради чего их столько времени выискивали по городам и весям люди Наттремьяла. Резать самих себя. Заливать кровью до блеска выскобленные плиты дворца. Гости восторженно загалдели, набросившись на седьмую перемену блюд за вечер. Это была уха в низких тарелочках. Ее стряпали из двух десятков видов рыбы, добавляли мясо раков, угрей и водорос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авитель усмехнулся. На вкус – дерьмо дерьмом. Гости же едят, бледнеют, но всем видом стараются показать, как им нравится изысканное кушанье и не менее изысканное зрелищ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 зрелище, надо признать, и вправду было занимательным. Наттремьялу немалых трудов стоило отыскать этих людишек. В них крылась сила. Как росток в зерне. И, подобно запертому ростку, та сила могла сгнить вместе с зерном. Как случалось тысячу раз за тысячи лет. Он же делает благо. Освобождает ее от плоти и крови, вкушая и наслаждаясь дарами Юга и всего Полотн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яди, дорогая, – правитель положил ладонь на обнаженное бедро синеокой красавицы. Кожа бархатная, гладкая. На рубахе вышит крокодил. Хорошее существо. Древнее и мудрое. Идеальное, по-своему. – Бегемот только что отмахнул себе достоинство. Теперь он умрет быстрее всех. Истечет кровью, видиш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пый-глупый бегемот! – захихикала девушка, разбрызгивая сок и пачкая одежд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ттремьял засмеялся вместе с ней. Смахнул пальцем капельку абрикосового сока с ее подбородка и отправил себе в ро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зале стоял одобрительный гул, хотя все чаще слуги подбегали с глиняными урнами и мокрыми тряпицами в руках, чтобы утереть рты приближенным правителя и собрать то, что не сумели удержать их нежные желудк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шки. Синие и гадкие. Знаешь, что внутри тебя такие ж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жет быть… – глупый взгляд девчонки блуждал по зал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ь. Такая прекрасная внешне – а внутри мало чем отличаешься от свиньи или ягненка. Несправедливо, д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лучив условный знак, Верные добили серпами еще трепыхающихся юнцов. Кровь заполняла желоба на полу, постепенно вырисовывая главную руну Юга. Руну власти. Руну Наттремьял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выловил кусочек дыни в меду и с наслаждением проглотил, даже не разжевав, как следу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чонку скормите крокодилам, – распорядился правитель. – Ублажим Хозяина Зверей. Потроха этих счастливчиков – туда ж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чувствовал себя великолепно. Когда кровь заполнит каждый желоб, его тело пронзит такая боль, что даже смерть покажется наградой. Но наградой ложной, способной подкупить только глупца. Мудрые же вкушают боль, как дураки вкушают персик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зу фруктов и графин вина ко мне в покои! Три горячих полотенца и рабын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обуждение будет жестким. Таким, как и всегда. Тысячи лет. После него плоть подобна воску, а все древнее, что осталось в человеке от животных, породивших его, требует удовлетворения. Ночная ваза, вино, немного фруктов и лоно гаремной прелестницы. Низко и мерзко. Необходим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мотав широкий атласный пояс и надев золотой венец, владыка спустился по мраморным ступеням к столам. Приближенные глядели на него подобострастно и трусливо, как побитые собак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 – в зал вошел один из Верных. Воин, обритый наголо, с серпом в руках и в блестящих латах, увитых цветочными узорами. – В зал бассейнов проникла незнакомк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ил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вы захотите на нее взгляну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думаеш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тот паренек был толковым. Надо приветить е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ттремьял, конечно же, захотел увидеть незнакомку, осмелившеюся войти без приглашения во дворец. Либо она смелая и достойна взойти на его ложе, либо круглая дура и достойна развлечь гостей смертью. В змеином клубке, наприме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о, едва войдя в зал бассейнов и, ощутив разгоряченной кожей прохладу льющейся воды, правитель замер. Он испугался так, что намочил штан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 парапете одного из бассейнов, в котором плавали разноцветные лепестки роз, лежала девушка. Она погрузила палец в воду и выводила лишь одной ей ведомые знаки. Рыжие локоны выбились из-под капюшона. Поразительно чистые, сверкающие. На ней были надеты плащ и идеально подогнанный по фигуре дорожный костюм из кожи и крашеной шерсти. Все – черно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ттремьял протянул рук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п.</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ысый недоуменно снял с пояса оружие и вложил рукоять правителю в ладонь. Тот полоснул по горлу Верному, столкнул тело в ближайший бассейн. Вода быстро покраснела, став похожей на разбавленное вино. Ярость и страх требовали выплеска… а разумных воинов в его владениях еще мног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вчая, – он знал, кто перед ни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евушка молча посмотрела на него. В тени капюшона сверкнули зеленые глаз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оих кладовых полно золота. Хочешь? – Наттремьял понимал, что втаптывает в пыль собственную гордость, но что поделать?! – Земли у Красного озера, самые богатые! Хочешь? Тысячу рабынь и рабов. Хочеш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нял венец, протянул гость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ирай вс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евчая изобразила задумчивость. Покачала головой. Затем положила на воду черный лепесток. Он выделялся среди разноцветных собратьев.</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ке идет смерть, – если бы красота могла говорить – у нее был бы именно такой голос. Девушка дунула на лепесток. Он поплыл. – Сегодня твой последний день правления. Брось венец. Брось золото. Оставь рабынь. Покинь свои зем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Черный лепесток коснулся розового. Тот быстро засох. Так происходило со всеми лепестками, которых касался брошенный Певчей. А засохшие, в свою очередь, иссушили те, что оказались рядом. Минул краткий миг – и бассейн превратился в колышущееся море сухих лепестков.</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кая дно шестом. С капюшоном на голове. Он плывет, плывет сюда… Так плыви, плыви, черный лодочник на черной лодк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евчая залилась хохотом, а потом резко замолчала и успокоила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hanging="0"/>
        <w:contextualSpacing/>
        <w:rPr>
          <w:rFonts w:ascii="Times New Roman" w:hAnsi="Times New Roman" w:cs="Times New Roman"/>
          <w:b/>
          <w:b/>
          <w:sz w:val="24"/>
          <w:szCs w:val="24"/>
        </w:rPr>
      </w:pPr>
      <w:r>
        <w:rPr>
          <w:rFonts w:cs="Times New Roman" w:ascii="Times New Roman" w:hAnsi="Times New Roman"/>
          <w:b/>
          <w:sz w:val="24"/>
          <w:szCs w:val="24"/>
        </w:rPr>
        <w:t>Глава четырнадцатая</w:t>
      </w:r>
    </w:p>
    <w:p>
      <w:pPr>
        <w:pStyle w:val="Normal"/>
        <w:spacing w:before="0" w:after="200"/>
        <w:ind w:left="708" w:hanging="0"/>
        <w:contextualSpacing/>
        <w:rPr>
          <w:rFonts w:ascii="Times New Roman" w:hAnsi="Times New Roman" w:cs="Times New Roman"/>
          <w:sz w:val="24"/>
          <w:szCs w:val="24"/>
        </w:rPr>
      </w:pPr>
      <w:r>
        <w:rPr>
          <w:rFonts w:cs="Times New Roman" w:ascii="Times New Roman" w:hAnsi="Times New Roman"/>
          <w:b/>
          <w:sz w:val="24"/>
          <w:szCs w:val="24"/>
        </w:rPr>
        <w:t>Жребий Мелге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харчевне было тепло и сухо, в кружке исходил паром мятный отвар, плащ сушился на колышке рядом с очагом, а о другом пока даже мечтать не приходилось. Хорошо, если накормят. Нет – можно и перебиться. Некоторое время. За все это пришлось заплатить ремнем с клепками: из толстой хорошей кожи, широким и с массивной пряжкой. Жалко, но что поделать… это не сама большая потеря за последние неде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Из еды перепало немного тушеной капусты с горохо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ночевать разрешили в сарае. Сено там лежало старое, с запахом плесен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елгер улегся на потертую рогожу, укрылся плащом. Сон пришел быстро. Еще бы! Впервые за четыре дня он спал под крышей, в тепле. Даже страх быть настигнутым испарил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то должно было случиться. Так или инач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и провели в относительной безопасности несколько месяцев. На маяке. Потом вернулись в обжитые земли и снова угодили в ведьмин котел. Мелгер не считал, что поступил трусливо, сбежав с того корабля на озере Хелвейт. Ну чего бы он выгадал, сложив голову в загодя проигранном бо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 слышал треск молний и крики сражающихся. Видел дым и огонь. А потом на дороге появился отряд незнакомцев, направляющихся к ладье. Их было полтора десятка, все при оружии. Наверное, среди них были колдуны. Может, и проклятые бородачи с юга затесались. Они преследует его и шкатулку уже чертову прорву времени! И здесь настигли…</w:t>
      </w:r>
    </w:p>
    <w:p>
      <w:pPr>
        <w:pStyle w:val="Normal"/>
        <w:spacing w:before="0" w:after="200"/>
        <w:contextualSpacing/>
        <w:rPr/>
      </w:pPr>
      <w:r>
        <w:rPr>
          <w:rFonts w:cs="Times New Roman" w:ascii="Times New Roman" w:hAnsi="Times New Roman"/>
          <w:sz w:val="24"/>
          <w:szCs w:val="24"/>
        </w:rPr>
        <w:tab/>
        <w:t>Так думал Мелгер, сбегая по сходням на берег. Ничего ценного захватить воин не успел – лишь меч и шкатул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равда, беспрепятственно уйти не удалось. Его выследили к вечеру. Трое. Два лучника и коротышка с чеканом. Судя по лицам в шрамах и кинжалам без ножен – наемники. Мелгер заметил их вовремя и успел подобраться достаточно близко, чтобы не бояться стрел. В ближнем бою легко прикончил коротышку и зарезал лучников. Хотел обобрать мертвецов, но где-то в лесу завыл сигнальный рожок. Пришлось спешно убегать. Лишь куцый плащ прихватил и поясную сум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робирался по ручейку, чтобы сбить со следа врагов. Промокнув до нитки и окоченев, выбрался на берег и уселся под свороченной непогодой елью. Настелил хвои, сжался в комок. Переведя дух, сделал лямку из сухого вьюна и завернул шкатулку в плащ. Затем принялся разбирать сумку. Улов был скромным. Два мотка тетивы, кусок воска и ржаной суха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ереждав, Мелгер в сумерках отправился дальше, чтобы к ночи выйти к руслу Эрьи. Но, чего и следовало ожидать, заплутал. Тогда вернулся к ручью и пошел вдоль него. Но и из этой затеи ничего хорошего не вышло. Ручей вскоре истончился и спрятался в россыпи старых камней, которые, видимо, некогда представляли собой храм. Сейчас все обомшело, растеряло величие и не годилось даже в качестве убежищ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егр кружил по лесу еще два дня, пока, наконец, не выбрался на дорогу. Довольно разъезженную, без плит, вязкую. По ней набрел вначале на заброшенную деревню, где разжился ржавым топором. Ночевать не стал и к следующему утру вышел к захудалой харчевн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ак оказалось, здесь неподалеку находилось два крупных поселения лесорубов и один крошечный городок. А где город, там представитель Каолита – креатур. Значит, есть шанс получить помощь и немного денежного довольствия, чтобы добраться домой. Именно туда намеревался податься Мелгер. Была опасность привести за собой хвост в родовое гнездо, но молодой воин знал, как поступить, чтобы не навлечь на семью неприятност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br/>
        <w:tab/>
        <w:t>Проснувшись, Мелгер понял, что крепко простудился. Настолько крепко, что не сразу смог вста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ишлось возвращаться в лес, искать нужные коренья, смолы и травы, чтобы состряпать отвар. Благо, что в университете учили, как и чем поставить себя на ноги. Набрал необходимых ингредиентов и, скрепя сердце, побрел в харчевню, где выторговал бутылку вина и немного меда, отдав поясную сумку и обе тетив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вышел из сарая вечером, пропотевший и уставший. Пошел по дороге туда, где находился городо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икогда еще ноша не ощущалась такой тяжелой. Причем сама шкатулка была легче травинки, по сравнению со знанием, которое хранила. А было ли то знание верным? А правильно ли он его понял и трактовал? Кто ответит? Оба Совета, маги, орден? Вряд ли. Это тайна иных земель, иного времени. Она вообще иная, ей здесь не мест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Шаг. Шаг. Кашель. Хрип.</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имо тянулись рядки хвойных деревьев и островки серого моха. Природа севера могла показаться скудной, но лишь тогда, когда на сердце тяже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гер знал, что лежит в шкатулке. Он видел. Но никому не сказал. Почему? Сложно ответить. Было в том нечто таинственное. Нечто такое, что пока никому знать не положено. Только ему. Это его тайная. Его ноша. Его судьба, наверно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месте с кольцом и клинком ордена он получил ворох пробле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 стоило ли оно то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ашель. Кашель. Шаг. Хрип.</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небе было много стали и капелька синевы. Не зимнее, но еще и не весеннее. Клочки туч потемнее казались пятнами гряз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емного воды не помешало бы. Мелгер остановился и жадно припал к бурдюку. Из него пахло тиной, но ничего лучшего держатель харчевни предложить не мог. Ну и ладн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Городок походил на громадную деревню. Разве что частокол повыше да вышки не две, а четыре. Окружали его заросли вереска, старые камни. Во рву плавала всякая пакость. За частоколом раздавался рев скот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орота разве что рассмешили бы осаждающих, потому что их можно было выбить черенком от лопаты. Вместо стражи – подростки с луками и рогатинам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е есть люди Каолита? – спросил Мелгер, не став слушать приветственный лепет юнцов в меховых шапках. – Креатур на мест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а, – ответил белобрысый парнишка. – Нету. Мы это… сами по себе, вот. Нам Каолит не указ.</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елгер сплюнул под ноги, но в город вошел. Что ж поделать. Надо поискать то, что поможет выбраться из этого глухого края.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Утирая пот и продолжая кашлять, воин направился туда, где всегда шумно и полно ушлого люда. В таверн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пятнадцат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айдеон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ab/>
      </w:r>
      <w:r>
        <w:rPr>
          <w:rFonts w:cs="Times New Roman" w:ascii="Times New Roman" w:hAnsi="Times New Roman"/>
          <w:sz w:val="24"/>
          <w:szCs w:val="24"/>
        </w:rPr>
        <w:t>Эл увела Эрду бродить по крышам. Не сказать, что безопасное занятие для парочки сопливых девчушек, но, поскольку одной из них удавалось выживать в этом проклятом городе две сотни лет, колдунья решила не волноваться. Да и самой нужно немного побыть одной, отдохнуть и подумать, что делать дальше. За домом следили. Тайдеона знала. В ближайших закоулках то и дело появлялись чумазые типусы, а потом растворялись в сумраке и тума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идимо, главы районов пронюхали, что в городе чужаки. Потому как появлялись здесь не только люди Гавеля, но и других шишек. Они носили разноцветные повязки на рукавах, чтобы отличаться. А однажды устроили короткую словесную перепалку, за которой непременно последовала бы резня, но всех спугнул фантом, привлеченный шум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аккуратно расспросила Эллайтес, что относят на обмен местные и, самое главное, с кем меняются. Девочка рассказала о каком-то загадочном обществе. Якобы, эти люди умели создавать хлеб, сахар, гвозди, лекарства и ткань. Взамен принимали… принимали то, что в университете называется «редкими ингредиентами». Это давно стало мифом в ордене магов. Немало глупых и страшных поступков было совершено в погоне за диковинками, вроде солевых отложений в недрах Дождливой гряды, жира тундровых мамонтов, вымерших несколько тысяч лет назад, или же крови, слюны и всего прочего великолепия, которое только могли дать последние мутанты Мискарелля. Тихие и мирные алхимики превращались в одержимых. Найти нечто новое, выявить какие-нибудь полезные – и не очень! – свойства, дело жизни для каждого красноглазика. Назвать в честь себя средство от вшей и гордо пыжиться до конца дн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от чего-чего, а уж диковинок в Найхэвене хватало. Хоть весь город целиком в реторту клад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мулет магов… раздолье для алхимии… нет, лучше об этом не думать. Пока, во всяком случа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ab/>
        <w:t>– Если смотреть на город сверху – он не выглядит таким уж мрачным, – сказала Эрда.</w:t>
      </w:r>
    </w:p>
    <w:p>
      <w:pPr>
        <w:pStyle w:val="Normal"/>
        <w:spacing w:before="0" w:after="200"/>
        <w:contextualSpacing/>
        <w:rPr/>
      </w:pPr>
      <w:r>
        <w:rPr>
          <w:rFonts w:cs="Times New Roman" w:ascii="Times New Roman" w:hAnsi="Times New Roman"/>
          <w:sz w:val="24"/>
          <w:szCs w:val="24"/>
        </w:rPr>
        <w:tab/>
        <w:t>– По-моему, он всегда одинаков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и сидели на крыше самого старого поместья в городе. Так, во всяком случае, про него говорил Гавель. Несмотря на века, камень лишь стал крепче, а крыша вообще была нетронутой временем. Толстая черепица кое-где затянулась слоем желтой слизи, треснула, но не проваливалась под ногами, как гнила гонта в квартале бедняков.</w:t>
      </w:r>
    </w:p>
    <w:p>
      <w:pPr>
        <w:pStyle w:val="Normal"/>
        <w:spacing w:before="0" w:after="200"/>
        <w:contextualSpacing/>
        <w:rPr/>
      </w:pPr>
      <w:r>
        <w:rPr>
          <w:rFonts w:cs="Times New Roman" w:ascii="Times New Roman" w:hAnsi="Times New Roman"/>
          <w:sz w:val="24"/>
          <w:szCs w:val="24"/>
        </w:rPr>
        <w:tab/>
        <w:t>– Где тебе понравилось больше всего? – Эл наблюдала, как туман стелется по-над брусчаткой, а потом будто всасывается в землю в конце улицы. Рука немного побаливала, но кровь не проступала сквозь свежую повязку.</w:t>
      </w:r>
    </w:p>
    <w:p>
      <w:pPr>
        <w:pStyle w:val="Normal"/>
        <w:spacing w:before="0" w:after="200"/>
        <w:contextualSpacing/>
        <w:rPr/>
      </w:pPr>
      <w:r>
        <w:rPr>
          <w:rFonts w:cs="Times New Roman" w:ascii="Times New Roman" w:hAnsi="Times New Roman"/>
          <w:sz w:val="24"/>
          <w:szCs w:val="24"/>
        </w:rPr>
        <w:tab/>
        <w:t>– В парке. Там немного деревьев все-таки осталось.</w:t>
      </w:r>
    </w:p>
    <w:p>
      <w:pPr>
        <w:pStyle w:val="Normal"/>
        <w:spacing w:before="0" w:after="200"/>
        <w:contextualSpacing/>
        <w:rPr/>
      </w:pPr>
      <w:r>
        <w:rPr>
          <w:rFonts w:cs="Times New Roman" w:ascii="Times New Roman" w:hAnsi="Times New Roman"/>
          <w:sz w:val="24"/>
          <w:szCs w:val="24"/>
        </w:rPr>
        <w:tab/>
        <w:t>– Но они мертвые. Почти. И пахнут плохо, как дохлые крысы.</w:t>
      </w:r>
    </w:p>
    <w:p>
      <w:pPr>
        <w:pStyle w:val="Normal"/>
        <w:spacing w:before="0" w:after="200"/>
        <w:contextualSpacing/>
        <w:rPr/>
      </w:pPr>
      <w:r>
        <w:rPr>
          <w:rFonts w:cs="Times New Roman" w:ascii="Times New Roman" w:hAnsi="Times New Roman"/>
          <w:sz w:val="24"/>
          <w:szCs w:val="24"/>
        </w:rPr>
        <w:tab/>
        <w:t>– Деревья не умерли, – покачала головой Эрда. У нее были красивые золотые волосы, собранные в косу. А в косе – несколько простеньких лент. – Но и не живут. Зато все чувствуют. Им больно… ну, я так дум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и решили спускаться, но не по стокам, а пробраться сквозь небольшое слуховое окошко. Осмотреть дом изнутри, поискать диковинки. Эл знала, что фантомы никогда не заходят в помещения. Также знала, что кровососы живут только в подвалах. В доме могли прятаться разве что какие-нибудь люди, но сбежать от них легче легк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нутри оказалось пыльно. Под окном набежала лужа, зеленая вода кисло пахла. Подоконник был трухлявым, но выдержал даже крепенькую Эрду.</w:t>
      </w:r>
    </w:p>
    <w:p>
      <w:pPr>
        <w:pStyle w:val="Normal"/>
        <w:spacing w:before="0" w:after="200"/>
        <w:contextualSpacing/>
        <w:rPr/>
      </w:pPr>
      <w:r>
        <w:rPr>
          <w:rFonts w:cs="Times New Roman" w:ascii="Times New Roman" w:hAnsi="Times New Roman"/>
          <w:sz w:val="24"/>
          <w:szCs w:val="24"/>
        </w:rPr>
        <w:tab/>
        <w:t>– Когда вернемся – высеку руну о нашем путешествии по крышам, – северянка улыбнулась.</w:t>
      </w:r>
    </w:p>
    <w:p>
      <w:pPr>
        <w:pStyle w:val="Normal"/>
        <w:spacing w:before="0" w:after="200"/>
        <w:contextualSpacing/>
        <w:rPr/>
      </w:pPr>
      <w:r>
        <w:rPr>
          <w:rFonts w:cs="Times New Roman" w:ascii="Times New Roman" w:hAnsi="Times New Roman"/>
          <w:sz w:val="24"/>
          <w:szCs w:val="24"/>
        </w:rPr>
        <w:tab/>
        <w:t>– Давай поищем что-нибудь интересное? – Эллайтес огляделась. – И подарим Тай. Я тут ни разу не была, честно говор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и принялись осторожно сновать по верхнему этажу, заглядывая в шкафчики, осматривая полки и даже очаги. Но вокруг было пусто. Кто-то уже пошуровал в поместье.</w:t>
      </w:r>
    </w:p>
    <w:p>
      <w:pPr>
        <w:pStyle w:val="Normal"/>
        <w:spacing w:before="0" w:after="200"/>
        <w:contextualSpacing/>
        <w:rPr/>
      </w:pPr>
      <w:r>
        <w:rPr>
          <w:rFonts w:cs="Times New Roman" w:ascii="Times New Roman" w:hAnsi="Times New Roman"/>
          <w:sz w:val="24"/>
          <w:szCs w:val="24"/>
        </w:rPr>
        <w:tab/>
        <w:t>– Есть только деревянные бусы, – Эрда продемонстрировала находку. – Гляди, они не сгнили! Чудные, правда?</w:t>
      </w:r>
    </w:p>
    <w:p>
      <w:pPr>
        <w:pStyle w:val="Normal"/>
        <w:spacing w:before="0" w:after="200"/>
        <w:contextualSpacing/>
        <w:rPr/>
      </w:pPr>
      <w:r>
        <w:rPr>
          <w:rFonts w:cs="Times New Roman" w:ascii="Times New Roman" w:hAnsi="Times New Roman"/>
          <w:sz w:val="24"/>
          <w:szCs w:val="24"/>
        </w:rPr>
        <w:tab/>
        <w:t>– Точно! А знаешь… забирай их себе. Они тебе пойдут больше, чем Тай.</w:t>
      </w:r>
    </w:p>
    <w:p>
      <w:pPr>
        <w:pStyle w:val="Normal"/>
        <w:spacing w:before="0" w:after="200"/>
        <w:contextualSpacing/>
        <w:rPr/>
      </w:pPr>
      <w:r>
        <w:rPr>
          <w:rFonts w:cs="Times New Roman" w:ascii="Times New Roman" w:hAnsi="Times New Roman"/>
          <w:sz w:val="24"/>
          <w:szCs w:val="24"/>
        </w:rPr>
        <w:tab/>
        <w:t>– Спасибо. Ты добр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задумалась. Добрая? Вкусное слово, которым ее никто и никогда не называл. От него стало тяжко на душе. Девочка рухнула на кровать и зажмурилась. Эти двое принесли в ее жизнь нечто новое. Уж не потому ли мать впервые за долгое время сподобилась на настоящий пир и продолжала каждый день удивлять гостей изысканными кушаньями? А теперь…</w:t>
      </w:r>
    </w:p>
    <w:p>
      <w:pPr>
        <w:pStyle w:val="Normal"/>
        <w:spacing w:before="0" w:after="200"/>
        <w:contextualSpacing/>
        <w:rPr/>
      </w:pPr>
      <w:r>
        <w:rPr>
          <w:rFonts w:cs="Times New Roman" w:ascii="Times New Roman" w:hAnsi="Times New Roman"/>
          <w:sz w:val="24"/>
          <w:szCs w:val="24"/>
        </w:rPr>
        <w:tab/>
        <w:t>– Эрда… а какой мир… там? За чертой? Не то чтобы я вам не верила, ты не думай, просто… это так странно.</w:t>
      </w:r>
    </w:p>
    <w:p>
      <w:pPr>
        <w:pStyle w:val="Normal"/>
        <w:spacing w:before="0" w:after="200"/>
        <w:contextualSpacing/>
        <w:rPr/>
      </w:pPr>
      <w:r>
        <w:rPr>
          <w:rFonts w:cs="Times New Roman" w:ascii="Times New Roman" w:hAnsi="Times New Roman"/>
          <w:sz w:val="24"/>
          <w:szCs w:val="24"/>
        </w:rPr>
        <w:tab/>
        <w:t>– Ой, мир там разный, – рассмеялась северянка. – Но и одинаковый, наверное. Прямо как ваш город.</w:t>
      </w:r>
    </w:p>
    <w:p>
      <w:pPr>
        <w:pStyle w:val="Normal"/>
        <w:spacing w:before="0" w:after="200"/>
        <w:contextualSpacing/>
        <w:rPr/>
      </w:pPr>
      <w:r>
        <w:rPr>
          <w:rFonts w:cs="Times New Roman" w:ascii="Times New Roman" w:hAnsi="Times New Roman"/>
          <w:sz w:val="24"/>
          <w:szCs w:val="24"/>
        </w:rPr>
        <w:tab/>
        <w:t>– Зависит от того, откуда на него глядишь?</w:t>
      </w:r>
    </w:p>
    <w:p>
      <w:pPr>
        <w:pStyle w:val="Normal"/>
        <w:spacing w:before="0" w:after="200"/>
        <w:contextualSpacing/>
        <w:rPr/>
      </w:pPr>
      <w:r>
        <w:rPr>
          <w:rFonts w:cs="Times New Roman" w:ascii="Times New Roman" w:hAnsi="Times New Roman"/>
          <w:sz w:val="24"/>
          <w:szCs w:val="24"/>
        </w:rPr>
        <w:tab/>
        <w:t>– Точно. Там много удивительного и страшного тоже. Нашего дядю убили разбойники, а мальчик Игнар полез на скалу за птичьими яйцами и разбился. Там светит солнце. А весной полно цветов и трава зелен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лайтес поджала губ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 первом этаже они нашли скелет. Плоть истаяла, но одежду тлен и влага не тронули. Рядом с костями стоял железный кувшин и лежал нож.</w:t>
      </w:r>
    </w:p>
    <w:p>
      <w:pPr>
        <w:pStyle w:val="Normal"/>
        <w:spacing w:before="0" w:after="200"/>
        <w:contextualSpacing/>
        <w:rPr/>
      </w:pPr>
      <w:r>
        <w:rPr>
          <w:rFonts w:cs="Times New Roman" w:ascii="Times New Roman" w:hAnsi="Times New Roman"/>
          <w:sz w:val="24"/>
          <w:szCs w:val="24"/>
        </w:rPr>
        <w:tab/>
        <w:t>– Похож на мой, – Эл показала свое оружие. – Только лезвие не такое выщербленное.</w:t>
      </w:r>
    </w:p>
    <w:p>
      <w:pPr>
        <w:pStyle w:val="Normal"/>
        <w:spacing w:before="0" w:after="200"/>
        <w:contextualSpacing/>
        <w:rPr/>
      </w:pPr>
      <w:r>
        <w:rPr>
          <w:rFonts w:cs="Times New Roman" w:ascii="Times New Roman" w:hAnsi="Times New Roman"/>
          <w:sz w:val="24"/>
          <w:szCs w:val="24"/>
        </w:rPr>
        <w:tab/>
        <w:t>– А ты умеешь сражаться? – удивилась Эрда.</w:t>
      </w:r>
    </w:p>
    <w:p>
      <w:pPr>
        <w:pStyle w:val="Normal"/>
        <w:spacing w:before="0" w:after="200"/>
        <w:contextualSpacing/>
        <w:rPr/>
      </w:pPr>
      <w:r>
        <w:rPr>
          <w:rFonts w:cs="Times New Roman" w:ascii="Times New Roman" w:hAnsi="Times New Roman"/>
          <w:sz w:val="24"/>
          <w:szCs w:val="24"/>
        </w:rPr>
        <w:tab/>
        <w:t>– Нет. Но воины Гавеля обучили меня кое-чем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забрала нож, отрезала рукав от рубашки мертвеца и обернула лезвие.</w:t>
      </w:r>
    </w:p>
    <w:p>
      <w:pPr>
        <w:pStyle w:val="Normal"/>
        <w:spacing w:before="0" w:after="200"/>
        <w:contextualSpacing/>
        <w:rPr/>
      </w:pPr>
      <w:r>
        <w:rPr>
          <w:rFonts w:cs="Times New Roman" w:ascii="Times New Roman" w:hAnsi="Times New Roman"/>
          <w:sz w:val="24"/>
          <w:szCs w:val="24"/>
        </w:rPr>
        <w:tab/>
        <w:t>– Спрячу в сапог, а дома наточу. Видишь, на рукояти три ягоды?</w:t>
      </w:r>
    </w:p>
    <w:p>
      <w:pPr>
        <w:pStyle w:val="Normal"/>
        <w:spacing w:before="0" w:after="200"/>
        <w:contextualSpacing/>
        <w:rPr/>
      </w:pPr>
      <w:r>
        <w:rPr>
          <w:rFonts w:cs="Times New Roman" w:ascii="Times New Roman" w:hAnsi="Times New Roman"/>
          <w:sz w:val="24"/>
          <w:szCs w:val="24"/>
        </w:rPr>
        <w:tab/>
        <w:t>– Да. Это крыжовник. Одного мастера работа? Наш старый Харвер, когда ковал боевые топоры или кинжалы, вырезал на рукоятях и топорищах завитки горош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подозревала, что сил у нее не хватит. В прошлый раз ей повезло, но и та попытка дорого обошлась. Проникнуть сквозь нити полотна – задачка не из простых. Мало кто из колдунов способен на такое, а уж магам разве что облизываться остается. И все-таки, кто-то как-то провел в Найхэвен Гавеля. Проносил товары из обычного мира. Значит, выход есть. Надо только найти. И колдунья занималась поисками долго, аккуратно, порой, используя для своих целей ничего не понимающую Эл. Благо, девочка, как мышка, могла проникнуть в любую ще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ама Тайдеона раздобыла план города, благодаря которому отыскала идеальное место для прохода. Ну, так она считала, по крайней мере. Ментальные нити, которые, как известно, скрепляют само полотно, собирались в узел на отшибе, где располагался самый бедный квартал города. Эллайтес утверждала, что живут там только одичалые люди, не пожелавшие прибиться ни к одной группировке. Доставалось им ото всех, но, со временем, бедняки отрастили зубки и дали прикурить даже хорошо вооруженному отряду Пичесс. Вроде как ее любовник сложил там голов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сле этого одичалые ушли в акведуки. Кое-кто вернулся в трущобы, но на людей они больше не походили. И, Тай нашла это довольно забавным, узел ментальных нитей находился как раз под акведуками. Пожалуй, там она могла бы открыть проход, приложив усилий гораздо меньше. Отдача все равно будет чудовищной, и, быть может, лишит ее жизни или дара, что одно и то же, но колдунья решила рискну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ставалось уладить кое-какие де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дно из этих «дел», девочка-Эрда, пойдет за ней, куда прикажут. Город замучил бедняжку. А вот вторая… Эл ни разу не выразила желания уйти из Найхэвена. Напрямую Тай не предлагала, так как боялась спугнуть. Да и не согласится уйти Эллайтес. Она – часть города. Они все здесь его ча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 колдунья даже не подумала отступать.</w:t>
      </w:r>
    </w:p>
    <w:p>
      <w:pPr>
        <w:pStyle w:val="Normal"/>
        <w:spacing w:before="0" w:after="200"/>
        <w:contextualSpacing/>
        <w:rPr/>
      </w:pPr>
      <w:r>
        <w:rPr>
          <w:rFonts w:cs="Times New Roman" w:ascii="Times New Roman" w:hAnsi="Times New Roman"/>
          <w:sz w:val="24"/>
          <w:szCs w:val="24"/>
        </w:rPr>
        <w:tab/>
        <w:t>– Ты с ума сошла? – Гавель насупи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е та же комната. Все тот же кавардак. И недоделанный маг в кресле напротив все так же источал яд и умничал. Но умничал, как деревенский простофиля, пытающийся показать свое превосходство над заезжим ученым, рассказывая ему про пользу навоза на грядках.</w:t>
      </w:r>
    </w:p>
    <w:p>
      <w:pPr>
        <w:pStyle w:val="Normal"/>
        <w:spacing w:before="0" w:after="200"/>
        <w:contextualSpacing/>
        <w:rPr/>
      </w:pPr>
      <w:r>
        <w:rPr>
          <w:rFonts w:cs="Times New Roman" w:ascii="Times New Roman" w:hAnsi="Times New Roman"/>
          <w:sz w:val="24"/>
          <w:szCs w:val="24"/>
        </w:rPr>
        <w:tab/>
        <w:t>– Мне нужна девочка. И у меня есть связи в ордене магов, – Тай старалась смотреть на него сверху вниз.</w:t>
      </w:r>
    </w:p>
    <w:p>
      <w:pPr>
        <w:pStyle w:val="Normal"/>
        <w:spacing w:before="0" w:after="200"/>
        <w:contextualSpacing/>
        <w:rPr/>
      </w:pPr>
      <w:r>
        <w:rPr>
          <w:rFonts w:cs="Times New Roman" w:ascii="Times New Roman" w:hAnsi="Times New Roman"/>
          <w:sz w:val="24"/>
          <w:szCs w:val="24"/>
        </w:rPr>
        <w:tab/>
        <w:t>– Откуда? Ты слишком молода. Мне самому Эллайтес нужна. Она из лучших. Умная, ловкая, юная… что у тебя есть взамен такого сокровища?</w:t>
      </w:r>
    </w:p>
    <w:p>
      <w:pPr>
        <w:pStyle w:val="Normal"/>
        <w:spacing w:before="0" w:after="200"/>
        <w:contextualSpacing/>
        <w:rPr/>
      </w:pPr>
      <w:r>
        <w:rPr>
          <w:rFonts w:cs="Times New Roman" w:ascii="Times New Roman" w:hAnsi="Times New Roman"/>
          <w:sz w:val="24"/>
          <w:szCs w:val="24"/>
        </w:rPr>
        <w:tab/>
        <w:t>– Тайна.</w:t>
      </w:r>
    </w:p>
    <w:p>
      <w:pPr>
        <w:pStyle w:val="Normal"/>
        <w:spacing w:before="0" w:after="200"/>
        <w:contextualSpacing/>
        <w:rPr/>
      </w:pPr>
      <w:r>
        <w:rPr>
          <w:rFonts w:cs="Times New Roman" w:ascii="Times New Roman" w:hAnsi="Times New Roman"/>
          <w:sz w:val="24"/>
          <w:szCs w:val="24"/>
        </w:rPr>
        <w:tab/>
        <w:t>– Хм…</w:t>
      </w:r>
    </w:p>
    <w:p>
      <w:pPr>
        <w:pStyle w:val="Normal"/>
        <w:spacing w:before="0" w:after="200"/>
        <w:contextualSpacing/>
        <w:rPr/>
      </w:pPr>
      <w:r>
        <w:rPr>
          <w:rFonts w:cs="Times New Roman" w:ascii="Times New Roman" w:hAnsi="Times New Roman"/>
          <w:sz w:val="24"/>
          <w:szCs w:val="24"/>
        </w:rPr>
        <w:tab/>
        <w:t>– Не криви рожу. Что, если я тебе скажу, что в обжитых землях сейчас находится вещь, за которой, вероятно, гоняются некие силы с юга? Да не из королевств, а прямиком из Хехора? Любишь диковинки, прав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Гавель поперхнулся водой из чар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деона верила, что никого не предает. Если она рассчитала все верно, Моркос и Мелгер в скором времени должны вернуться с маяка и встретиться с Призраком и Дерриком. А те, в свою очередь, добиться от Каолита помощи и протекции. Все-таки речь идет о безопасности многих подданных союза! С таким положением дел, мошке, вроде Гавеля, остается лишь облизываться, потому как шкатулка непременно окажется в загребущих лапах Малого совета. А то и Больш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лдунья считала, что надула слепца. Увела из-под носа «розу». Куда ее девать – вопрос совершенно другой и сейчас ему не время. Главное – собрать…</w:t>
      </w:r>
    </w:p>
    <w:p>
      <w:pPr>
        <w:pStyle w:val="Normal"/>
        <w:spacing w:before="0" w:after="200"/>
        <w:contextualSpacing/>
        <w:rPr/>
      </w:pPr>
      <w:r>
        <w:rPr>
          <w:rFonts w:cs="Times New Roman" w:ascii="Times New Roman" w:hAnsi="Times New Roman"/>
          <w:sz w:val="24"/>
          <w:szCs w:val="24"/>
        </w:rPr>
        <w:tab/>
        <w:t>– Я не считаю, что это хорошая мыс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и сидели за столом и ели овсяную кашу на молоке и с медом. В вазе посередине стола лежали финики. Рядом – все те же плесневелые сухари. Кажется, они прилагались к каждой трапезе.</w:t>
      </w:r>
    </w:p>
    <w:p>
      <w:pPr>
        <w:pStyle w:val="Normal"/>
        <w:spacing w:before="0" w:after="200"/>
        <w:contextualSpacing/>
        <w:rPr/>
      </w:pPr>
      <w:r>
        <w:rPr>
          <w:rFonts w:cs="Times New Roman" w:ascii="Times New Roman" w:hAnsi="Times New Roman"/>
          <w:sz w:val="24"/>
          <w:szCs w:val="24"/>
        </w:rPr>
        <w:tab/>
        <w:t>– Эл, это замечательная мысль, – Тайдеона отпила глоток ягодного чая. На досуге она поразмышляет, откуда берется в доме еда. Не из воздуха же? Девочка говорила, что раньше жила впроголодь, мама не баловала ее даже чечевицей. Ни магия, ни колдовство не способны ничего создавать, а только управлять нитями. Школа Наделения – исключение из любых законов, но даже она меняла лишь свойства вещей. Здесь же крылась сила несоразмерная.</w:t>
      </w:r>
    </w:p>
    <w:p>
      <w:pPr>
        <w:pStyle w:val="Normal"/>
        <w:spacing w:before="0" w:after="200"/>
        <w:contextualSpacing/>
        <w:rPr/>
      </w:pPr>
      <w:r>
        <w:rPr>
          <w:rFonts w:cs="Times New Roman" w:ascii="Times New Roman" w:hAnsi="Times New Roman"/>
          <w:sz w:val="24"/>
          <w:szCs w:val="24"/>
        </w:rPr>
        <w:tab/>
        <w:t>– Почему? В акведуки не ходят даже бешеные псы Пичесс, – она разглядывала ладонь. Кровь пропитала бинты, на столешнице остался отпечаток пятерни. – Ты не сможешь там пройти.</w:t>
      </w:r>
    </w:p>
    <w:p>
      <w:pPr>
        <w:pStyle w:val="Normal"/>
        <w:spacing w:before="0" w:after="200"/>
        <w:contextualSpacing/>
        <w:rPr/>
      </w:pPr>
      <w:r>
        <w:rPr>
          <w:rFonts w:cs="Times New Roman" w:ascii="Times New Roman" w:hAnsi="Times New Roman"/>
          <w:sz w:val="24"/>
          <w:szCs w:val="24"/>
        </w:rPr>
        <w:tab/>
        <w:t>– Мысль принадлежит мне, худышка. Она с рождения обязана быть удачной, – колдунья постучала серебряной ложкой себя по лбу, чем вызвала смех у девчонок. – Ну и, по совести сказать, выбора иного нет. Иначе увязнем здесь навсегда. Мне, конечно, нравится твоя мамочка и вечные сумерки за окном… да и к фантомам почти привыкла… но очень уж хочется погулять под солнц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вочка кивнула, вмиг став серьезной.</w:t>
      </w:r>
    </w:p>
    <w:p>
      <w:pPr>
        <w:pStyle w:val="Normal"/>
        <w:spacing w:before="0" w:after="200"/>
        <w:contextualSpacing/>
        <w:rPr/>
      </w:pPr>
      <w:r>
        <w:rPr>
          <w:rFonts w:cs="Times New Roman" w:ascii="Times New Roman" w:hAnsi="Times New Roman"/>
          <w:sz w:val="24"/>
          <w:szCs w:val="24"/>
        </w:rPr>
        <w:tab/>
        <w:t>– Тогда я провожу вас. Отправимся утром.</w:t>
      </w:r>
    </w:p>
    <w:p>
      <w:pPr>
        <w:pStyle w:val="Normal"/>
        <w:spacing w:before="0" w:after="200"/>
        <w:contextualSpacing/>
        <w:rPr/>
      </w:pPr>
      <w:r>
        <w:rPr>
          <w:rFonts w:cs="Times New Roman" w:ascii="Times New Roman" w:hAnsi="Times New Roman"/>
          <w:sz w:val="24"/>
          <w:szCs w:val="24"/>
        </w:rPr>
        <w:tab/>
        <w:t>– Хм… отправимся, когда отдохнем. Эрда пока соберет наши вещ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 дороге в квартал бедняков не случилось ничего особенного. Будто три кораблика они плыли по морю тумана. За ними по пятам следовали люди Гавеля. Может быть, не только его. Остальные главари не теряли надежд заполучить удивительных гост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 взгляд Тай, здешние трущобы выглядели поприличнее иных густонаселенных городков в обжитых землях. На юге, например, поселения нищих были настоящей навозной кучей. Хибары из холста и шкур, натянутых на каркасы из досок и бамбука – то еще зрелище. В Найхэвене домики из глиняных блоков походили один на другой. Крохотные и обветшалые, они липли друг к дружке, образуя спираль из пяти колец. Последняя халупа кренилась в сторону двух десятков каменных арок. Раньше под ними протекала река, теперь же осталась жалкая ложбина в земле, которую заполнял тума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еподалеку от акведуков зиял чернотой зев клоаки.</w:t>
      </w:r>
    </w:p>
    <w:p>
      <w:pPr>
        <w:pStyle w:val="Normal"/>
        <w:spacing w:before="0" w:after="200"/>
        <w:contextualSpacing/>
        <w:rPr/>
      </w:pPr>
      <w:r>
        <w:rPr>
          <w:rFonts w:cs="Times New Roman" w:ascii="Times New Roman" w:hAnsi="Times New Roman"/>
          <w:sz w:val="24"/>
          <w:szCs w:val="24"/>
        </w:rPr>
        <w:tab/>
        <w:t>– Демоны меня заберите! – Тай остановилась. – Клоака? Здесь? Да их во всех обжитых землях две! Кто здесь жил?! Что это за город?</w:t>
      </w:r>
    </w:p>
    <w:p>
      <w:pPr>
        <w:pStyle w:val="Normal"/>
        <w:tabs>
          <w:tab w:val="left" w:pos="708" w:leader="none"/>
          <w:tab w:val="left" w:pos="1416" w:leader="none"/>
          <w:tab w:val="left" w:pos="2124" w:leader="none"/>
          <w:tab w:val="center" w:pos="4677" w:leader="none"/>
        </w:tabs>
        <w:spacing w:before="0" w:after="200"/>
        <w:contextualSpacing/>
        <w:rPr/>
      </w:pPr>
      <w:r>
        <w:rPr>
          <w:rFonts w:cs="Times New Roman" w:ascii="Times New Roman" w:hAnsi="Times New Roman"/>
          <w:sz w:val="24"/>
          <w:szCs w:val="24"/>
        </w:rPr>
        <w:tab/>
        <w:t>– Найхэвен.</w:t>
        <w:tab/>
      </w:r>
    </w:p>
    <w:p>
      <w:pPr>
        <w:pStyle w:val="Normal"/>
        <w:spacing w:before="0" w:after="200"/>
        <w:contextualSpacing/>
        <w:rPr/>
      </w:pPr>
      <w:r>
        <w:rPr>
          <w:rFonts w:cs="Times New Roman" w:ascii="Times New Roman" w:hAnsi="Times New Roman"/>
          <w:sz w:val="24"/>
          <w:szCs w:val="24"/>
        </w:rPr>
        <w:tab/>
        <w:t>– Спасибо, Э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лдунья ощутила прилив сил. Узел находился неподалеку. Ей уже не казалось, что это место случайно провалилось между нитей. В нем все было не так. Это разом ставило крест на большей части трудов современных историков: архитектура, сложная водоотводная система, отсутствие казематов, казарм, городской стены и вообще каких-либо фортификаций. Так на западе не строили.</w:t>
      </w:r>
    </w:p>
    <w:p>
      <w:pPr>
        <w:pStyle w:val="Normal"/>
        <w:spacing w:before="0" w:after="200"/>
        <w:contextualSpacing/>
        <w:rPr/>
      </w:pPr>
      <w:r>
        <w:rPr>
          <w:rFonts w:cs="Times New Roman" w:ascii="Times New Roman" w:hAnsi="Times New Roman"/>
          <w:sz w:val="24"/>
          <w:szCs w:val="24"/>
        </w:rPr>
        <w:tab/>
        <w:t>– Ладно. Мы спускаемся в клоаку, – Тайдеона поправила мешок за спиной. Еще один ворох любимых вещичек пришлось бросить. Некогда было носить шелк, бархат и менять туфельки. Пары сапог из мягкой кожи вполне хватало.</w:t>
      </w:r>
    </w:p>
    <w:p>
      <w:pPr>
        <w:pStyle w:val="Normal"/>
        <w:spacing w:before="0" w:after="200"/>
        <w:contextualSpacing/>
        <w:rPr/>
      </w:pPr>
      <w:r>
        <w:rPr>
          <w:rFonts w:cs="Times New Roman" w:ascii="Times New Roman" w:hAnsi="Times New Roman"/>
          <w:sz w:val="24"/>
          <w:szCs w:val="24"/>
        </w:rPr>
        <w:tab/>
        <w:t>– Удачи, – Эллайтес положила ладонь на плечо Эрде.</w:t>
      </w:r>
    </w:p>
    <w:p>
      <w:pPr>
        <w:pStyle w:val="Normal"/>
        <w:spacing w:before="0" w:after="200"/>
        <w:contextualSpacing/>
        <w:rPr/>
      </w:pPr>
      <w:r>
        <w:rPr>
          <w:rFonts w:cs="Times New Roman" w:ascii="Times New Roman" w:hAnsi="Times New Roman"/>
          <w:sz w:val="24"/>
          <w:szCs w:val="24"/>
        </w:rPr>
        <w:tab/>
        <w:t>– И тебе, – северянка улыбнулась.</w:t>
      </w:r>
    </w:p>
    <w:p>
      <w:pPr>
        <w:pStyle w:val="Normal"/>
        <w:spacing w:before="0" w:after="200"/>
        <w:contextualSpacing/>
        <w:rPr/>
      </w:pPr>
      <w:r>
        <w:rPr>
          <w:rFonts w:cs="Times New Roman" w:ascii="Times New Roman" w:hAnsi="Times New Roman"/>
          <w:sz w:val="24"/>
          <w:szCs w:val="24"/>
        </w:rPr>
        <w:tab/>
        <w:t>– Какая прелесть! – сказала Тай, стегнув Эл ментальным пото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Удара вполне хватило, чтобы лишить мелюзгу сознания. Та рухнула, прилично ударившись головой об влажную землю; из ноздри побежала кровь.</w:t>
      </w:r>
    </w:p>
    <w:p>
      <w:pPr>
        <w:pStyle w:val="Normal"/>
        <w:spacing w:before="0" w:after="200"/>
        <w:contextualSpacing/>
        <w:rPr/>
      </w:pPr>
      <w:r>
        <w:rPr>
          <w:rFonts w:cs="Times New Roman" w:ascii="Times New Roman" w:hAnsi="Times New Roman"/>
          <w:sz w:val="24"/>
          <w:szCs w:val="24"/>
        </w:rPr>
        <w:tab/>
        <w:t>– Ты чего, Тай?! – Эрда бросилась на колени и принялась тормошить подруг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лдунья помассировала виски. Отдача приличная. Голова будет трещать еще долго. Но и результат неплох. Сил потрачено мало, а девчонка придет в себя нескоро.</w:t>
      </w:r>
    </w:p>
    <w:p>
      <w:pPr>
        <w:pStyle w:val="Normal"/>
        <w:spacing w:before="0" w:after="200"/>
        <w:contextualSpacing/>
        <w:rPr/>
      </w:pPr>
      <w:r>
        <w:rPr>
          <w:rFonts w:cs="Times New Roman" w:ascii="Times New Roman" w:hAnsi="Times New Roman"/>
          <w:sz w:val="24"/>
          <w:szCs w:val="24"/>
        </w:rPr>
        <w:tab/>
        <w:t>– Она бы по своей воле не ушла. А я не хочу ее здесь оставлять.</w:t>
      </w:r>
    </w:p>
    <w:p>
      <w:pPr>
        <w:pStyle w:val="Normal"/>
        <w:spacing w:before="0" w:after="200"/>
        <w:contextualSpacing/>
        <w:rPr/>
      </w:pPr>
      <w:r>
        <w:rPr>
          <w:rFonts w:cs="Times New Roman" w:ascii="Times New Roman" w:hAnsi="Times New Roman"/>
          <w:sz w:val="24"/>
          <w:szCs w:val="24"/>
        </w:rPr>
        <w:tab/>
        <w:t>– Но ты даже не спросила! – в глазах северянки появились слезы. Губы дрожали, а пухлые щечки раскраснелись. – Как и меня тогда, в деревне! Ты не можешь поступать так! Это нечестно!</w:t>
      </w:r>
    </w:p>
    <w:p>
      <w:pPr>
        <w:pStyle w:val="Normal"/>
        <w:spacing w:before="0" w:after="200"/>
        <w:contextualSpacing/>
        <w:rPr/>
      </w:pPr>
      <w:r>
        <w:rPr>
          <w:rFonts w:cs="Times New Roman" w:ascii="Times New Roman" w:hAnsi="Times New Roman"/>
          <w:sz w:val="24"/>
          <w:szCs w:val="24"/>
        </w:rPr>
        <w:tab/>
        <w:t>– Нечестно бросать дитя в такой дыре. Ты же чувствуешь, как плохо здесь? – Тайдеона встряхнула Эрду за плечи. – Чувствуешь?! Здесь не место для живых. А живее Эл никого нет на тысячу лиг вокруг. Она должна расти и цвести под солнцем, а не оставаться вечно юной, как стрекоза в янтар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оттолкнула девчонку. Та плакала, но больше не возражала.</w:t>
      </w:r>
    </w:p>
    <w:p>
      <w:pPr>
        <w:pStyle w:val="Normal"/>
        <w:spacing w:before="0" w:after="200"/>
        <w:contextualSpacing/>
        <w:rPr/>
      </w:pPr>
      <w:r>
        <w:rPr>
          <w:rFonts w:cs="Times New Roman" w:ascii="Times New Roman" w:hAnsi="Times New Roman"/>
          <w:sz w:val="24"/>
          <w:szCs w:val="24"/>
        </w:rPr>
        <w:tab/>
        <w:t>– Пойдем. Нужно убраться отсюда, пока не повылазили дикари. Вон, видишь, таращатся на тебя из-за столбов? Вот возьмут и сожрут. Или попользуют, как пьяную потаскуху! Помоги-ка м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лайтес была легкой, как перышко, костлявой и холод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екогда к клоаке вел пандус. Со временем он утонул в грязи, лишь кое-где сквозь серо-бурую массу проглядывали булыжники. Арочный проход перетекал в темный тоннель, уходящий в подземные глубины. Стены покрывала плесень, под ногами чавкала субстанция тошнотворного вида. Пахло соответственно.</w:t>
      </w:r>
    </w:p>
    <w:p>
      <w:pPr>
        <w:pStyle w:val="Normal"/>
        <w:spacing w:before="0" w:after="200"/>
        <w:contextualSpacing/>
        <w:rPr/>
      </w:pPr>
      <w:r>
        <w:rPr>
          <w:rFonts w:cs="Times New Roman" w:ascii="Times New Roman" w:hAnsi="Times New Roman"/>
          <w:sz w:val="24"/>
          <w:szCs w:val="24"/>
        </w:rPr>
        <w:tab/>
        <w:t>– Вот теперь понимаю, почему все местные носят шарфы, – рассмеялась Тай. Эрда в ее сторону даже не покосилась. Колдунья понимала, что перегнула палку, но отдача шарахнула слишком сильно. Да и вообще – больно надо! Перед сопливкой наизнанку выворачиваться… Главное – мать Эл одобрила бы такой ша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оннель был прямым. Кое-где над головой попадались квадратные и круглые отверстия стоков. Реже – обломки труб из толстой глины и ржавые сливные желоба. Чтобы не переломать в темноте ноги, Тай поймала в ментальную ловушку немного света. Шарик, слабо пульсируя, плыл под сводом.</w:t>
      </w:r>
    </w:p>
    <w:p>
      <w:pPr>
        <w:pStyle w:val="Normal"/>
        <w:spacing w:before="0" w:after="200"/>
        <w:contextualSpacing/>
        <w:rPr/>
      </w:pPr>
      <w:r>
        <w:rPr>
          <w:rFonts w:cs="Times New Roman" w:ascii="Times New Roman" w:hAnsi="Times New Roman"/>
          <w:sz w:val="24"/>
          <w:szCs w:val="24"/>
        </w:rPr>
        <w:tab/>
        <w:t>– Мы могли бы озолотиться, понимай я хоть немного в зодчестве, – пропыхтела колдунья. Эллайтес теперь не казалась такой уж худой. Да еще и воздух сделался густым и вязким, как летом после дождя.</w:t>
      </w:r>
    </w:p>
    <w:p>
      <w:pPr>
        <w:pStyle w:val="Normal"/>
        <w:spacing w:before="0" w:after="200"/>
        <w:contextualSpacing/>
        <w:rPr/>
      </w:pPr>
      <w:r>
        <w:rPr>
          <w:rFonts w:cs="Times New Roman" w:ascii="Times New Roman" w:hAnsi="Times New Roman"/>
          <w:sz w:val="24"/>
          <w:szCs w:val="24"/>
        </w:rPr>
        <w:tab/>
        <w:t>– Ты хвастала, что разбираешься в архитектуре, – пробурчала Эрда. Она спрятала шаль в мешок и надела плащ.</w:t>
      </w:r>
    </w:p>
    <w:p>
      <w:pPr>
        <w:pStyle w:val="Normal"/>
        <w:spacing w:before="0" w:after="200"/>
        <w:contextualSpacing/>
        <w:rPr/>
      </w:pPr>
      <w:r>
        <w:rPr>
          <w:rFonts w:cs="Times New Roman" w:ascii="Times New Roman" w:hAnsi="Times New Roman"/>
          <w:sz w:val="24"/>
          <w:szCs w:val="24"/>
        </w:rPr>
        <w:tab/>
        <w:t>– Я могу оценить красоту – это по-настоящему сложно! А перерисовать каждый болван может… но, иногда, это тоже может пригодиться, призн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остановила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 грязи лежал человеческий скелет. Кости покрыл мох. От черепа осталось крошево.</w:t>
      </w:r>
    </w:p>
    <w:p>
      <w:pPr>
        <w:pStyle w:val="Normal"/>
        <w:spacing w:before="0" w:after="200"/>
        <w:contextualSpacing/>
        <w:rPr/>
      </w:pPr>
      <w:r>
        <w:rPr>
          <w:rFonts w:cs="Times New Roman" w:ascii="Times New Roman" w:hAnsi="Times New Roman"/>
          <w:sz w:val="24"/>
          <w:szCs w:val="24"/>
        </w:rPr>
        <w:tab/>
        <w:t>– Из диких, наверное.</w:t>
      </w:r>
    </w:p>
    <w:p>
      <w:pPr>
        <w:pStyle w:val="Normal"/>
        <w:spacing w:before="0" w:after="200"/>
        <w:contextualSpacing/>
        <w:rPr/>
      </w:pPr>
      <w:r>
        <w:rPr>
          <w:rFonts w:cs="Times New Roman" w:ascii="Times New Roman" w:hAnsi="Times New Roman"/>
          <w:sz w:val="24"/>
          <w:szCs w:val="24"/>
        </w:rPr>
        <w:tab/>
        <w:t>– Одичалых, – поправила Эрда. – Нас ведь предупреждали, что они ушли сюда… а потом вернулись другими. Наверное, тут живут чудовищ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то обрадовало северянку. Она оживилась и принялась вглядываться в темноту.</w:t>
      </w:r>
    </w:p>
    <w:p>
      <w:pPr>
        <w:pStyle w:val="Normal"/>
        <w:spacing w:before="0" w:after="200"/>
        <w:contextualSpacing/>
        <w:rPr/>
      </w:pPr>
      <w:r>
        <w:rPr>
          <w:rFonts w:cs="Times New Roman" w:ascii="Times New Roman" w:hAnsi="Times New Roman"/>
          <w:sz w:val="24"/>
          <w:szCs w:val="24"/>
        </w:rPr>
        <w:tab/>
        <w:t>– Значит, дальше не пойдем, – решила Т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илы хватало с избытком. Она шибала в нос, как запах «винного духа» из колбы алхимиков. Ментальные потоки бурлили. Колдунья призадумалась. Уж не ошиблась ли она? Даже самые большие узлы, попадавшиеся ей в обжитых землях, не несли в себе столько энерг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деона попробовала прикоснуться к нити, самой тонкой, и тут же отпрянула, будто обожглась.</w:t>
      </w:r>
    </w:p>
    <w:p>
      <w:pPr>
        <w:pStyle w:val="Normal"/>
        <w:spacing w:before="0" w:after="200"/>
        <w:contextualSpacing/>
        <w:rPr/>
      </w:pPr>
      <w:r>
        <w:rPr>
          <w:rFonts w:cs="Times New Roman" w:ascii="Times New Roman" w:hAnsi="Times New Roman"/>
          <w:sz w:val="24"/>
          <w:szCs w:val="24"/>
        </w:rPr>
        <w:tab/>
        <w:t>– Ой, – Эрда вздрогнула. – Что это было? Меня словно паром обда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вчушка уже не в первый раз реагировала на изменения в полотне. Есть люди, ощущающие их. Ведуны, например. Или слишком чувствительные бездари, которые могут схлопотать головокружение или чего похуже, если ментальная нить лопнет.</w:t>
      </w:r>
    </w:p>
    <w:p>
      <w:pPr>
        <w:pStyle w:val="Normal"/>
        <w:spacing w:before="0" w:after="200"/>
        <w:contextualSpacing/>
        <w:rPr/>
      </w:pPr>
      <w:r>
        <w:rPr>
          <w:rFonts w:cs="Times New Roman" w:ascii="Times New Roman" w:hAnsi="Times New Roman"/>
          <w:sz w:val="24"/>
          <w:szCs w:val="24"/>
        </w:rPr>
        <w:tab/>
        <w:t>– Тай, в темноте кто-то есть, – прошептала Эрда.</w:t>
      </w:r>
    </w:p>
    <w:p>
      <w:pPr>
        <w:pStyle w:val="Normal"/>
        <w:spacing w:before="0" w:after="200"/>
        <w:contextualSpacing/>
        <w:rPr/>
      </w:pPr>
      <w:r>
        <w:rPr>
          <w:rFonts w:cs="Times New Roman" w:ascii="Times New Roman" w:hAnsi="Times New Roman"/>
          <w:sz w:val="24"/>
          <w:szCs w:val="24"/>
        </w:rPr>
        <w:tab/>
        <w:t>– Дикие.</w:t>
      </w:r>
    </w:p>
    <w:p>
      <w:pPr>
        <w:pStyle w:val="Normal"/>
        <w:spacing w:before="0" w:after="200"/>
        <w:contextualSpacing/>
        <w:rPr/>
      </w:pPr>
      <w:r>
        <w:rPr>
          <w:rFonts w:cs="Times New Roman" w:ascii="Times New Roman" w:hAnsi="Times New Roman"/>
          <w:sz w:val="24"/>
          <w:szCs w:val="24"/>
        </w:rPr>
        <w:tab/>
        <w:t>– Одичалые!.. Но… это не они.</w:t>
      </w:r>
    </w:p>
    <w:p>
      <w:pPr>
        <w:pStyle w:val="Normal"/>
        <w:spacing w:before="0" w:after="200"/>
        <w:contextualSpacing/>
        <w:rPr/>
      </w:pPr>
      <w:r>
        <w:rPr>
          <w:rFonts w:cs="Times New Roman" w:ascii="Times New Roman" w:hAnsi="Times New Roman"/>
          <w:sz w:val="24"/>
          <w:szCs w:val="24"/>
        </w:rPr>
        <w:tab/>
        <w:t>– А кто там? – колдунья уже настроилась, зажмурилась и потянулась к нитям.</w:t>
      </w:r>
    </w:p>
    <w:p>
      <w:pPr>
        <w:pStyle w:val="Normal"/>
        <w:spacing w:before="0" w:after="200"/>
        <w:contextualSpacing/>
        <w:rPr/>
      </w:pPr>
      <w:r>
        <w:rPr>
          <w:rFonts w:cs="Times New Roman" w:ascii="Times New Roman" w:hAnsi="Times New Roman"/>
          <w:sz w:val="24"/>
          <w:szCs w:val="24"/>
        </w:rPr>
        <w:tab/>
        <w:t>– На большую птицу похоже. Чудовище.</w:t>
      </w:r>
    </w:p>
    <w:p>
      <w:pPr>
        <w:pStyle w:val="Normal"/>
        <w:spacing w:before="0" w:after="200"/>
        <w:contextualSpacing/>
        <w:rPr/>
      </w:pPr>
      <w:r>
        <w:rPr>
          <w:rFonts w:cs="Times New Roman" w:ascii="Times New Roman" w:hAnsi="Times New Roman"/>
          <w:sz w:val="24"/>
          <w:szCs w:val="24"/>
        </w:rPr>
        <w:tab/>
        <w:t>– Все чудовища живут в Мискарелле и на юге, пирожочек мой сладк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Был соблазн открыть глаза и посмотреть, кто там удивил северянку, но это почти не имело значения. Не фантом – и ладно. А кровососы, как говорила Эл, без раздумья кидаются на жертву с громким свистом, так что незаметно подкрасться не могут.</w:t>
      </w:r>
    </w:p>
    <w:p>
      <w:pPr>
        <w:pStyle w:val="Normal"/>
        <w:spacing w:before="0" w:after="200"/>
        <w:contextualSpacing/>
        <w:rPr/>
      </w:pPr>
      <w:r>
        <w:rPr>
          <w:rFonts w:cs="Times New Roman" w:ascii="Times New Roman" w:hAnsi="Times New Roman"/>
          <w:sz w:val="24"/>
          <w:szCs w:val="24"/>
        </w:rPr>
        <w:tab/>
        <w:t>– Оно страшное, Тай… может, мне ударить его посохом? Я не боюсь чудовищ.</w:t>
      </w:r>
    </w:p>
    <w:p>
      <w:pPr>
        <w:pStyle w:val="Normal"/>
        <w:spacing w:before="0" w:after="200"/>
        <w:contextualSpacing/>
        <w:rPr/>
      </w:pPr>
      <w:r>
        <w:rPr>
          <w:rFonts w:cs="Times New Roman" w:ascii="Times New Roman" w:hAnsi="Times New Roman"/>
          <w:sz w:val="24"/>
          <w:szCs w:val="24"/>
        </w:rPr>
        <w:tab/>
        <w:t>– Стой, несносное дитя! – зашипела Тайдеона. – Сейчас мы уйдем отсю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ити поддались. Потянулись за ее руками. Прореха становилась все шире, из нее потянуло запахом травы и цветов. В клоаку ворвался порыв свежего воздуха.</w:t>
      </w:r>
    </w:p>
    <w:p>
      <w:pPr>
        <w:pStyle w:val="Normal"/>
        <w:spacing w:before="0" w:after="200"/>
        <w:contextualSpacing/>
        <w:rPr/>
      </w:pPr>
      <w:r>
        <w:rPr>
          <w:rFonts w:cs="Times New Roman" w:ascii="Times New Roman" w:hAnsi="Times New Roman"/>
          <w:sz w:val="24"/>
          <w:szCs w:val="24"/>
        </w:rPr>
        <w:tab/>
        <w:t>– Оно идет, Т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е, что произошло потом, вместилось в шесть ударов сердц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деона открыла глаз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 темноте взметнулось нечто, одновременно напоминающее громадную ворону и кусок черной тка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рда замахнулась посох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пришла в себя и ухватила северянку за плащ…</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ень впилась в нити, которые раздвигала Та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з ниоткуда появился знакомый женский силуэт и отшвырнул тен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рда увидела, как нечто метнулось к колдунь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змахнула посохом, но промаз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ир вдруг превратился в клочок красивого гобеле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 груди заболе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то-то ухватил ее за плащ и повалил на по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лайтес пришла в с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увидела, как из темноты к ним устремилась тен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вочка не верила в россказни Гавеля, что они существую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Ей больших трудов стоило остановить Эрд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 потом тень отравила Тай… вернее, отравила бы, но…</w:t>
      </w:r>
    </w:p>
    <w:p>
      <w:pPr>
        <w:pStyle w:val="Normal"/>
        <w:spacing w:before="0" w:after="200"/>
        <w:contextualSpacing/>
        <w:rPr/>
      </w:pPr>
      <w:r>
        <w:rPr>
          <w:rFonts w:cs="Times New Roman" w:ascii="Times New Roman" w:hAnsi="Times New Roman"/>
          <w:sz w:val="24"/>
          <w:szCs w:val="24"/>
        </w:rPr>
        <w:tab/>
        <w:t>– Мам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мутило от боли. Отдача оказалась не такой сильной, но что-то явно пошло не так. Колдунья будто тухлой воды из болотного бочага нахлебалась. Тяжело дыша, поглядела на руки. Вены под грязной кожей казались зелеными и вздувшимися. Охнув, она уткнулась лицом в ладо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Они снова находились доме Эл и ее матери. В кухне. Словно сверху свалились на обеденный стол, разломав его пополам.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 окнами клубился туман. Да еще ветер поднялся и теперь шептал насмешки сквозь щели в окнах.</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 воскликнула Эрда, ухватившись за голову. – Мы вернулис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ай хихикнула. А потом, наверное, умерл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шестнадцат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ретье колено</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 этот раз она с удовольствием уселась в кресло. Камень обжег спину холодом, а в животе будто огонь запылал. Колдунья нервничала, но старалась не подавать виду. Впервые с основания школы некромантии лордом-адептом стала женщина. Никто из окружающих, естественно, не считался с ее чином, да разве ж это имело значение сейчас? Мнение обомшелых стариков и старух ее нисколько не волновало раньше, так чего же теперь терза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еларейн приветливо кивнула лишь одному лорду-адепту. Афарасту. Тот неуверенно улыбну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х школы никогда не были в союзе. Но теперь иное время. Некромантка считала, что лишь Афараст и его люди делают что-то по-настоящему полезное. Делают то, к чему стремилась она: сохраняют жизнь народу Фростдрима. Поэтому сразу же после смерти лорда-адепта своей школы отправила Афарасту письмо. Тот пока медлил с ответом, и это хороший знак. Не поддержи он девушку, сразу бы отказал да высмеял… значит, раздумыв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еларейн ловила на себе удивленные взгляды. Еще бы! Она не пожелала надевать глупые церемониальные одежды, ограничившись строгим домотканым платьем без вышивки и теплой шалью из овечьей шерсти. Да еще и шапку нацепила. Заработает славу капризной девчонки, не считающейся с традициями? Ничего, пережив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следним, как и всегда, вошел Таш’Мелено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Зул’ер говорил, что тот в курсе дела; взволнованное лицо лорда-колдуна это лишь подтверждало. Он нацепил лучшие одежды, какие только сумел отыскать в гардеробе. Хотя, лучшими они были во времена Бури, наверное. Сейчас краски выцвели, золото и серебро потускнело. Таш’Меленор внешне напоминал старый подсвечник. Каркасы, корсеты и шнуровки должны были придать ему внешнее сходство с золотой чашей. Так уж заведено в школе Наделения: адепты на церемониях принимали облик вещей. Простых и не очень. Показывая, что даже в простом подсвечнике или стеклянном сосуде может крыться сила… Меларейн находила это забавным.</w:t>
      </w:r>
    </w:p>
    <w:p>
      <w:pPr>
        <w:pStyle w:val="Normal"/>
        <w:spacing w:before="0" w:after="200"/>
        <w:contextualSpacing/>
        <w:rPr/>
      </w:pPr>
      <w:r>
        <w:rPr>
          <w:rFonts w:cs="Times New Roman" w:ascii="Times New Roman" w:hAnsi="Times New Roman"/>
          <w:sz w:val="24"/>
          <w:szCs w:val="24"/>
        </w:rPr>
        <w:tab/>
        <w:t>– Вноси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Лорд-колдун сцепил пальцы и водрузил на них подбород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депты из школы Наделения внесли ларь. Открыли крышку. На черном бархате лежала небольшая ледышка. Прозрачная, без острых граней. Она надолго приковала к себе внимание каждого колдуна и оборвала разговоры в зал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екромантка просто улыбалась. Она чувствовала пульсацию силы в ледышке, наслаждалась волнами, которые ласкали кожу… и помнила, чем грозят подобные ласки. Во что способны превратить колду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фараст тоже помнил. И наградил девушку восторженным взглядом. Явно, строки из письма теперь показались ему убедительнее.</w:t>
      </w:r>
    </w:p>
    <w:p>
      <w:pPr>
        <w:pStyle w:val="Normal"/>
        <w:spacing w:before="0" w:after="200"/>
        <w:contextualSpacing/>
        <w:rPr/>
      </w:pPr>
      <w:r>
        <w:rPr>
          <w:rFonts w:cs="Times New Roman" w:ascii="Times New Roman" w:hAnsi="Times New Roman"/>
          <w:sz w:val="24"/>
          <w:szCs w:val="24"/>
        </w:rPr>
        <w:tab/>
        <w:t>– А где… он? – спросил один из адептов школы рун. – Хотелось бы увидеть.</w:t>
      </w:r>
    </w:p>
    <w:p>
      <w:pPr>
        <w:pStyle w:val="Normal"/>
        <w:spacing w:before="0" w:after="200"/>
        <w:contextualSpacing/>
        <w:rPr/>
      </w:pPr>
      <w:r>
        <w:rPr>
          <w:rFonts w:cs="Times New Roman" w:ascii="Times New Roman" w:hAnsi="Times New Roman"/>
          <w:sz w:val="24"/>
          <w:szCs w:val="24"/>
        </w:rPr>
        <w:tab/>
        <w:t>– В нижнем городе, – ответил Афараст, в свою очередь, заставив Меларейн поглядеть на него с улыбкой. Вот так просто и ловко спрятал важнейшую фигуру в игре, начатой Зул’ером, от загребущих лап лорда-колдуна. – Сворг отморозил пальцы на ногах и был истощен до предела. Надо вылечить его, выкормить…</w:t>
      </w:r>
    </w:p>
    <w:p>
      <w:pPr>
        <w:pStyle w:val="Normal"/>
        <w:spacing w:before="0" w:after="200"/>
        <w:contextualSpacing/>
        <w:rPr/>
      </w:pPr>
      <w:r>
        <w:rPr>
          <w:rFonts w:cs="Times New Roman" w:ascii="Times New Roman" w:hAnsi="Times New Roman"/>
          <w:sz w:val="24"/>
          <w:szCs w:val="24"/>
        </w:rPr>
        <w:tab/>
        <w:t>– И приручить, – закончила за него Фаярей. Одна из самых ярых сторонниц Таш’Меленора. Поговаривали, что она когда-нибудь займет его место. – Собаки, как говорят, никогда не кусают за руки хозяев.</w:t>
      </w:r>
    </w:p>
    <w:p>
      <w:pPr>
        <w:pStyle w:val="Normal"/>
        <w:spacing w:before="0" w:after="200"/>
        <w:contextualSpacing/>
        <w:rPr/>
      </w:pPr>
      <w:r>
        <w:rPr>
          <w:rFonts w:cs="Times New Roman" w:ascii="Times New Roman" w:hAnsi="Times New Roman"/>
          <w:sz w:val="24"/>
          <w:szCs w:val="24"/>
        </w:rPr>
        <w:tab/>
        <w:t>– Так то собаки, – возразила Меларейн. – Две сотни лет назад сворги оторвали нам голову. Как раз потому, что мы не разглядели в них нечто большее, чем просто покорный скот. Видали, как адепты школы рун обращаться со снежными волками? Как с друзьями, а не слугами. Этот юный мутант – не безмозглое животное. Он принес нам шанс. Распорядимся им в этот раз умне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Фаярей скривилась. Таш’Меленор сказал:</w:t>
      </w:r>
    </w:p>
    <w:p>
      <w:pPr>
        <w:pStyle w:val="Normal"/>
        <w:spacing w:before="0" w:after="200"/>
        <w:contextualSpacing/>
        <w:rPr/>
      </w:pPr>
      <w:r>
        <w:rPr>
          <w:rFonts w:cs="Times New Roman" w:ascii="Times New Roman" w:hAnsi="Times New Roman"/>
          <w:sz w:val="24"/>
          <w:szCs w:val="24"/>
        </w:rPr>
        <w:tab/>
        <w:t>– Перед тем как начинать распоряжаться, нужно сделать дело. А твоя болтовня работе не поможет. Вначале мы вживим Сердце в глыбу. Дадим обрасти льдом. И попробуем сделать новый Кристал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Афараст расхохотался.</w:t>
      </w:r>
    </w:p>
    <w:p>
      <w:pPr>
        <w:pStyle w:val="Normal"/>
        <w:spacing w:before="0" w:after="200"/>
        <w:contextualSpacing/>
        <w:rPr/>
      </w:pPr>
      <w:r>
        <w:rPr>
          <w:rFonts w:cs="Times New Roman" w:ascii="Times New Roman" w:hAnsi="Times New Roman"/>
          <w:sz w:val="24"/>
          <w:szCs w:val="24"/>
        </w:rPr>
        <w:tab/>
        <w:t>– Я уважаю твою волю, Таш. Уважаю то, что сделала ваша школа для нас две сотни лет назад. Но еще один Кристалл нас убьет.</w:t>
      </w:r>
    </w:p>
    <w:p>
      <w:pPr>
        <w:pStyle w:val="Normal"/>
        <w:spacing w:before="0" w:after="200"/>
        <w:contextualSpacing/>
        <w:rPr/>
      </w:pPr>
      <w:r>
        <w:rPr>
          <w:rFonts w:cs="Times New Roman" w:ascii="Times New Roman" w:hAnsi="Times New Roman"/>
          <w:sz w:val="24"/>
          <w:szCs w:val="24"/>
        </w:rPr>
        <w:tab/>
        <w:t>– Не будь трусом! – Фаярей махнула рукой. – Делевиан разрушен. Бездарям на континенте до нас нет дела… а вот Долг уплатить придется. Инач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 иначе? – Меларейн встала. – Что? Посмотри на нас. Есть ли участь хуж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 кивнул лорд-колдун. – Лично я на своей шкуре не хочу этого испытывать. Поэтому, покуда занимаю свой пост, сделаю все, что только возможно, чтобы расплатить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Зул’ер…</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й учитель был умным колдуном. И старым. Как и любой старик, он брюзжал, что до того, как мы влезли в Долг, жилось лучше, вода была вкуснее, ветра теплее и снег белее. Но, тем не менее, принял предложение, как и все прочие некроманты. Никто из вашей школы не выступил против.</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ы выступил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еще даже твоя мать на свет не появилась, – парировала Фаярей. – Молодости свойственно считать, что раньше все жили глупцами, а нынче, конечно же, сплошь мудрецы повсюд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Фаярей. Опыт прожитых лет, – некромантка улыбнулась. – К слову, твой опыт должен подсказать, как следует обращаться к главе чужой школ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оратница лорда-колдуна захихикала, даже не подумав извинить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ит склочничать, – Таш’Меленор поднял руку, призывая всех к молчанию. – У меня уже голова трещит. А работа предстоит нешуточная. Я бы на твоем месте, Меларейн, поменьше болтал и думал, как обратить на себя внимание, а почаще просиживал бы за книгами и оттачивал искусство колдовств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точу, лорд-колдун.</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рво ничего не мог понять. Поэтому плюнул на все и просто валялся на мягком топчане, покуда хватило терпения. Затем оделся в приятные телу вещи, хотя и слегка коротковатые, и вышел из… дома. Кажется, это называлось домами. Норы в скале, где можно спать, есть и греться, потому как стены теплые. И не бояться, что убьют или съедя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альцы на ногах слегка побаливали, но благодаря компрессам боль становилось все меньше. Вареные яйца, козье молоко и похлебки помогли быстро восстановить сил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ижний город оказался шумным местом. Все куда-то постоянно шли и говорили. Ну и еще на него посматривали с недоумением. Хотя Арво оказался отнюдь не единственным диковинным существом в округе. Он видел смирных Топтунов, тащивших на спинах корзины, набитые камнями. И еще двух низкорослых существ, сидящих прямо на полу и разглядывающих ворох бумаг. Вокруг них расхаживал курчавый колдун, одежда которого сияла разноцветными знаками. Изгой посмотрел на него с трепетом… но тот лишь приветливо улыбнулся в ответ и помахал рукой.</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щешь кого-т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заблудил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ебя здесь ни разу не видел, – колдун нахмурил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авно прише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нял! Ты принес… Сердце. Настоящий герой! Для меня честь с тобой говорить, – колдун обхватил его ладонь своими тоненькими пальцами и крепко сжал. – Меня зовут Нейл. Я адепт школы рун.</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 встречи. Я Арво. Изгой.</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ший изгой. Теперь ты дом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ба низкорослых существа, изучавших бумаги с чертежами, покосились на сворга. Колдун кивнул на них:</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больды. Языков у них нет. Немые от рождения, как и весь их народ. Зато умеют работать с камнем как никто другой. Хорошие парни, надо сказать! Мы хотим расширить восточное крыло города, ищем пути, чтобы не натолкнуться на грязевое озер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рво был поражен легкости и простоте, с которой с ним разговаривал колдун. Будто с равным. Будто не с существом, рожденным прихотью его предков. Будто не с потомком тех, кто предал родителей, убивал их, а выживших бросил умирать в скалах.</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И это касалось всех, кого он встречал. Куда бы ни пошел: что к подземному водопаду, срывающемуся в черную бездну, что к загонам коз и овец, откуда пахло навозом, что к зарослям толстой белой лозы, за которой ухаживали женщины, везде его привечали.</w:t>
      </w:r>
    </w:p>
    <w:p>
      <w:pPr>
        <w:pStyle w:val="Normal"/>
        <w:spacing w:before="0" w:after="200"/>
        <w:ind w:firstLine="708"/>
        <w:contextualSpacing/>
        <w:rPr/>
      </w:pPr>
      <w:r>
        <w:rPr>
          <w:rFonts w:cs="Times New Roman" w:ascii="Times New Roman" w:hAnsi="Times New Roman"/>
          <w:sz w:val="24"/>
          <w:szCs w:val="24"/>
        </w:rPr>
        <w:t>«Это неправильно, – думал изгой, возвращаясь в свою каменную нору. – Так не должно быть. Кровь за кровь… это закон степей. Или я просто глуп? И родичи мои ни капельки не умне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успел снять рубаху и откусить кусок сладковатого клубня, когда в дверном проеме появилась незнакомая фигур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артошка, – голос принадлежал женщине. – Ее варят в горячей воде, а не едят сыро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рво присмотрел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ветлые волосы, светлые глаза, губы тонкие, нос с горбинкой… взгляд мягкий, голос спокойный. Но было в ней нечто, заставившее сворга вспотеть. Смесь ужаса и умиротворени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ешь? – глаза колдуньи вспыхнули. – Потрясающе. Ты и в правду особенный.</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от тебя не по себе, – изгой уселся на топчан. – Как и от всего этог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фирум. Это место называется так. Наше последнее пристанище. Твое, к слову, тож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а улыбалась. Но ареол опасности, окутывающий девушку как вторая шаль, не позволял Арво доверять незнакомке. Да что там доверять – просто расслабить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я здесь? Ведь не просто так. Кто ты? Что за камень я принес?</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не время отвечать на все вопросы, Арв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ь на один. Почему я особенный? И как тебя зову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олдунья улыбнула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ларейн. Я лорд-адепт школы некроманти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Изгой почувствовал тошноту. Шадо говорил, что хуже некромантов нет никого. Они командовали мертвыми. Что может быть страшнее? Живой костяк с гниющим мясом, лишенный вечного покоя… Да и участь Делевиана была незавидной, а ведь там явно без этого мерзкого искусства не обошло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ергайся, сворг. Я знаю, что про нас говорят. Даю слово – нынче школа изменилась. И изменится еще сильнее, надеюсь, в скором времени. Теперь слушай. Буду говорить о том, про что знаю. О колдовстве. Вернее о том, как оно изменилос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Наш мир – это громадное полотно, где каждая нить имеет значение. Мой народ всегда имел способность работать с нитями. Видеть их. Особой силы в том нет. Просто полезные навыки и особенности, чтобы выжить на Фрострдимской земле. Тысячи лет мы боролись. Искали знания. Ведь не секрет, что до нашей эпохи были и другие. Древние народы оставили после себя руины городов, капища в горах, каменные пристани у подножия Ледника. Таинственные цивилизации, пришедшие в упадок или уничтоженные природой… </w:t>
      </w:r>
    </w:p>
    <w:p>
      <w:pPr>
        <w:pStyle w:val="Normal"/>
        <w:spacing w:before="0" w:after="200"/>
        <w:ind w:firstLine="708"/>
        <w:contextualSpacing/>
        <w:rPr/>
      </w:pPr>
      <w:r>
        <w:rPr>
          <w:rFonts w:cs="Times New Roman" w:ascii="Times New Roman" w:hAnsi="Times New Roman"/>
          <w:sz w:val="24"/>
          <w:szCs w:val="24"/>
        </w:rPr>
        <w:t>Помимо поисков, приходилось сражаться со стихией, чудищами и еще забытые боги знают с чем. Мне о том неведомо. И вот однажды предки смогли. Нашли возможность получить нечто новое. Не просто пользоваться нитями, а рвать их. Переплетать обрывки так, как хочется. Насколько хватит сил. Понимаеш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рво кивнул. Он словно примерз к мест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нас стребовали за эту мощь – другой вопрос. Но, так или иначе, мы получили способность менять, утратив многое, что лично я считаю более важным и нужным. Предки веками корежили мировое полотно, пока не сумели вырастить в снегу деревья, чтобы соорудить первый корабль. Так мы попали на континент. А потом уже пришло время платить Долг. И колдуны создали Кристалл Вечного Холода. Глупое название? Да. Но все лишь потому, что он вправду нес в себе частичку вечного холода. То самое Сердце, которое ты принес. Это оружие, дорогой мой сворг. Из колдовства, которое могло менять полотно, родился артефакт, меняющий уже само колдовство. Теперь мы подходим к главному. Ты – третье колено нашей истории. И нашего проклятья. Полотно породило нас, а мы изменились сами и принялись менять полотно. Мы породили Кристалл, а Кристалл изменился сам и принялся менять нас. Кристалл породил теб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екромантка отпила из чаши козьего молок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лею надежду, что четвертого колена у этой истории не буде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аш’Меленор чувствовал холод. Он пробирался под кожу, вгрызался в кости, заставлял дрожать. У входа стены покрывал лед. В воздухе порхали сверкающие крупинки, но таяли, не долетая до пола. Дышать было больно, ноздри слипали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ечатывайте крипту, – велел лорд-колдун, и адепты школы рун принялись чертить на каменной двери знак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лишком самонадеян, – Фаярей привычно кичилась тем, что не боялась дыхания Кристалла. И в этот раз не повязала шарфом рот, ограничившись наброшенным на голову капюшоном. Руки прятала в муфте. – Никому не под силу в одиночку вживить Сердц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 пятер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о знаешь, что имею в виду. Не строй из себя хвастливого мальчика. Тебе не ид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ыл там. Видел, как величайшие колдуны создали артефакт, силу которого невозможно переоценить. И знаю, что следует дела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тоже так думали. Кристалл убил каждого. Твоя кожа помнит это, верн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орд-колдун будто ощутил каждый ожог, уродующий лицо. Они изводили Таш’Меленора почти две сотни л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т. Но я бы эту память на излечение не променя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дын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амая. Считаешь, плохо быть гордым? Я так не думаю. Она спасла всех вас когда-то. Я не встал на колени перед Бездарями. Не согласился на позорный союз. Выкрал, потеряв жену и троих лучших друзей, осколки Кристалла и пятьдесят лет выискивал глупых собратьев по всему Фростдрим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равимый хвастун, – в словах Фаярей не было упрека. Лишь теплота. – Но, надо признать, умеешь добиваться своего. Сердце у нас.</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дце добыл не я, а Зул’ер и его наглая девка. Он уничтожил Делевиан, а Меларейн сумела устроить все так, чтобы камень оказался у нас. Это во многом их победа… и меня, мягко говоря, это раздража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ймись, – колдунья рассмеялась. – Хотя, если тебе так проще сохранять спокойствие, ругайся вслас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сегда меня понимаешь, дорогая подруга. Я волную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м нет ничего удивительно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конец-то крипту распечатали. Затем внесли три факела и одну большую лампу, в которой мерцал заколдованный снег. Втащили ларь, в котором покоилось Сердц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рь заприте и не открывайте, пока не закончу, – Таш’Меленор решительно переступил порог.</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е стены лежат два черепа, – неуверенно проговорил один из адептов рунной школы. – По виду стары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пусть лежат. Тоже мне новость… здесь в каждом закоулке по костяк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орд-колдун закрыл тяжелую каменную дверь, оставшись один на один с осколками артефакта, изменившего ми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Ей было плох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Ее мути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а презирала себ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Хотелось рыда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ричать в голос.</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о она лишь уселась на кровать и принялась стирать с рук кровь. Портал на стене закрывался. Драгоценные камни в глазницах черепов превратились в шлак, а сам череп истаял без след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ужно… – Меларейн бросила кинжал в ведро с горячей водой, которая быстро окрасилась алым, – так нужно… так будет лучше для всех нас.</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Интриги давно и надежно связали адептов и лордов всех школ. Народ колдунов любил эту игру, где предательство и обман приравняли к искусствам. Многих низложили, многих возвысили, многими управляли, шантажировали и запугивали за прошедшие века. Всё повидали школы. Вот только убийство собратьев – внов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арейн успокоилась. Избавилась от перепачканной одежды. Стерла границы портала и прибрала все свидетельства ее ремесла. На том месте, где лежал череп, теперь покоилась ромашка. Половина ее лепестков засохла, зато другие сохранила цвет и свежес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закон некромантии, – проговорила девушка, глядя на него. – Жизнь и смерть един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семнадцат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Мелгер</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тец всегда отличался если не подозрительностью, то излишней осторожностью. Дома над ним даже подшучивали, мол, не пора ли завести человека, пробующего еду на кухне? Отставной офицер на подначки лишь хмыкал, продолжая играть в шпионов. Мелгер сам подсмеивался над папашей, и, надо же такому случиться, именно ему и потребовались стариковские ухищрения.</w:t>
      </w:r>
    </w:p>
    <w:p>
      <w:pPr>
        <w:pStyle w:val="Normal"/>
        <w:spacing w:before="0" w:after="200"/>
        <w:contextualSpacing/>
        <w:rPr/>
      </w:pPr>
      <w:r>
        <w:rPr>
          <w:rFonts w:cs="Times New Roman" w:ascii="Times New Roman" w:hAnsi="Times New Roman"/>
          <w:sz w:val="24"/>
          <w:szCs w:val="24"/>
        </w:rPr>
        <w:tab/>
        <w:t>Ждать он должен был в хижине егеря. Сама хижина пряталась в клочке соснового леса, рассеченном Аором, – быстрой и довольно широкой горной рекой, впадающей в залив Хладного Рубеж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весеннем лесу было красиво и тихо. Тенистое место, где растет разноцветный мох и грибы по осени до удивляющих размеров вымахиваю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елгеру повезло. Он застал старого егеря дома, что сродни маленькому чуд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евшись пирогами с зайчатиной и напившись чаю с калиной, парень написал отцу письмо. Рассказал обо всем. О своих ошибках, распоряжении ордена, поездке на маяк и бегстве с озера Хелвейт. Вопрос задал один, но дельный: что делать дальше? Сам Мелгер рассчитывал, что папа незаметно доставит его в поместье, где посадит под защиту своих ветеранов. Выиграют немного времени, а там уж Малый совет и орден решат, как выпутаться из этой паутин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Егерь, которого все звали Шатуном, Мелгера знал давно. Они даже охотились несколько раз вместе, когда отец объезжал свою вотчину. Старик принял беглеца равнодушно. Будто бездомного кота: поил, кормил, не прогонял… но гость явно тяготил лесного бобыл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Шатун привязал письмо к лапке голубя и отослал в вотчину семьи, которой служил третий десяток лет. Сам взял топор, рогатину и лук, после чего отправился в местечко, где весной и летом планировалось проводить вырубки. Старик собирался нанести метки на подходящие дерев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ставалось лишь жд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нь, два, тр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естей не бы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елгер тренировался, размышлял, спал и ел от пуза, благо, в кладовых Шатуна разносолов хватало. Репа, квашеная капуста, копченая дичь, грибы, даже пара мешочков муки и пшена. Также он нашел книгу «Хронос» и старую карту. Ягодные краски и уголь почти слезли с мягкой кожи, но кое-какие части территорий северного Дома можно было разгляде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арень прикинул, какой путь проделал, чтобы добраться к Хладному Рубежу, и сколько времени бездельничал в хижине. По всему выходило, что, если его кто-то преследовал от озера, неприятели давным-давно должны появиться здесь… Раз не появились, либо совсем потеряли след, либо чего-то ждут. Ведь и во время дороги сюда его враги не потревожи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ообще, до родных краев Рубака добрался относительно легко. В таверне нашел людей, которым пригодился его меч. Кольцо ордена служило лучшим подтверждением мастерства, и никому ничего больше доказывать не требовалось. Торговцы платить жалование отказались, сославшись на достаток наемников, но предложили взамен кормежку дважды в день, кое-какую одежку и место в крытой брезентом телеге. Уставшего парня это вполне устроило. Тем более, рассудил он, на севере разбойников не так чтобы много и, скорее всего, драться ни с кем не приде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к и случилось. Эдакая спокойная прогулка по наезженному и подсохшему на весеннем солнышке тракту.</w:t>
      </w:r>
    </w:p>
    <w:p>
      <w:pPr>
        <w:pStyle w:val="Normal"/>
        <w:spacing w:before="0" w:after="200"/>
        <w:contextualSpacing/>
        <w:rPr/>
      </w:pPr>
      <w:r>
        <w:rPr>
          <w:rFonts w:cs="Times New Roman" w:ascii="Times New Roman" w:hAnsi="Times New Roman"/>
          <w:sz w:val="24"/>
          <w:szCs w:val="24"/>
        </w:rPr>
        <w:tab/>
        <w:t>Да еще и в дороге к нему проявляла излишне горячее внимание купчиха из Халифата. Ему требовалась разгрузка, ей – мужчина. Он считал, что размен честен. По крайней мере, три недели его мысли занимало нечто помимо шкатулки. Нравы на востоке вольные, так что никаких обязательств можно было не боять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гер встряхнулся. Будто вуаль спала с лица. Почувствовал вкус к жизни, вспомнил, что такое просыпаться и засыпать, улыбаясь. Тяжесть от владения шкатулкой испарилась… правда, чем дольше он торчал в проклятой лесной глуши, тем чаще посматривал на резную коробочку, отнявшую год его жиз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конец, спустя неделю, голубь вернулся и уселся на козырек хижины. Как Мелгер ни старался, не сумел приманить птицу. Она ждала хозя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тали ждали вмес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Шатун вернулся вечером десятого дня. Вонял он, как мешок грязных солдатских портянок. Да и выглядел не лучше. Омывшись из бочки и сменив пропитанную потом одежду на домашнюю, хозяин потребовал еды. Мелгер хмыкнул, но быстро накрыл на стол.</w:t>
      </w:r>
    </w:p>
    <w:p>
      <w:pPr>
        <w:pStyle w:val="Normal"/>
        <w:spacing w:before="0" w:after="200"/>
        <w:contextualSpacing/>
        <w:rPr/>
      </w:pPr>
      <w:r>
        <w:rPr>
          <w:rFonts w:cs="Times New Roman" w:ascii="Times New Roman" w:hAnsi="Times New Roman"/>
          <w:sz w:val="24"/>
          <w:szCs w:val="24"/>
        </w:rPr>
        <w:tab/>
        <w:t>– Тащи капусты побольше. И утку. И клювы. Устал я что-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ришлось поработать на старого егеря. Впрочем, Рубака и сам был не прочь откушать.</w:t>
      </w:r>
    </w:p>
    <w:p>
      <w:pPr>
        <w:pStyle w:val="Normal"/>
        <w:spacing w:before="0" w:after="200"/>
        <w:contextualSpacing/>
        <w:rPr/>
      </w:pPr>
      <w:r>
        <w:rPr>
          <w:rFonts w:cs="Times New Roman" w:ascii="Times New Roman" w:hAnsi="Times New Roman"/>
          <w:sz w:val="24"/>
          <w:szCs w:val="24"/>
        </w:rPr>
        <w:tab/>
        <w:t>– Мне лес не понравился, – доверительно прорычал Шатун, нарезая копченую утку. – Мало белок, нет цветов. Плохая зима была.</w:t>
      </w:r>
    </w:p>
    <w:p>
      <w:pPr>
        <w:pStyle w:val="Normal"/>
        <w:spacing w:before="0" w:after="200"/>
        <w:contextualSpacing/>
        <w:rPr/>
      </w:pPr>
      <w:r>
        <w:rPr>
          <w:rFonts w:cs="Times New Roman" w:ascii="Times New Roman" w:hAnsi="Times New Roman"/>
          <w:sz w:val="24"/>
          <w:szCs w:val="24"/>
        </w:rPr>
        <w:tab/>
        <w:t>– Ты даже не представляешь, насколько…</w:t>
      </w:r>
    </w:p>
    <w:p>
      <w:pPr>
        <w:pStyle w:val="Normal"/>
        <w:spacing w:before="0" w:after="200"/>
        <w:contextualSpacing/>
        <w:rPr/>
      </w:pPr>
      <w:r>
        <w:rPr>
          <w:rFonts w:cs="Times New Roman" w:ascii="Times New Roman" w:hAnsi="Times New Roman"/>
          <w:sz w:val="24"/>
          <w:szCs w:val="24"/>
        </w:rPr>
        <w:tab/>
        <w:t>– К тому же, местный люд ропочет. Орры нас, северян, не шибко жалуют, но дороги, какие есть, в порядке содержали. Нынче же ни одного не видно.</w:t>
      </w:r>
    </w:p>
    <w:p>
      <w:pPr>
        <w:pStyle w:val="Normal"/>
        <w:spacing w:before="0" w:after="200"/>
        <w:contextualSpacing/>
        <w:rPr/>
      </w:pPr>
      <w:r>
        <w:rPr>
          <w:rFonts w:cs="Times New Roman" w:ascii="Times New Roman" w:hAnsi="Times New Roman"/>
          <w:sz w:val="24"/>
          <w:szCs w:val="24"/>
        </w:rPr>
        <w:tab/>
        <w:t>– Это я уже знаю, – Мелгер поерзал на лавке. Аппетит куда-то улетучился. – Но, вроде как, ночами их повозки видят на трактах.</w:t>
      </w:r>
    </w:p>
    <w:p>
      <w:pPr>
        <w:pStyle w:val="Normal"/>
        <w:spacing w:before="0" w:after="200"/>
        <w:contextualSpacing/>
        <w:rPr/>
      </w:pPr>
      <w:r>
        <w:rPr>
          <w:rFonts w:cs="Times New Roman" w:ascii="Times New Roman" w:hAnsi="Times New Roman"/>
          <w:sz w:val="24"/>
          <w:szCs w:val="24"/>
        </w:rPr>
        <w:tab/>
        <w:t>– Да. И это подозрительно, – он запустил лапищу в миску с капустой.</w:t>
      </w:r>
    </w:p>
    <w:p>
      <w:pPr>
        <w:pStyle w:val="Normal"/>
        <w:spacing w:before="0" w:after="200"/>
        <w:contextualSpacing/>
        <w:rPr/>
      </w:pPr>
      <w:r>
        <w:rPr>
          <w:rFonts w:cs="Times New Roman" w:ascii="Times New Roman" w:hAnsi="Times New Roman"/>
          <w:sz w:val="24"/>
          <w:szCs w:val="24"/>
        </w:rPr>
        <w:tab/>
        <w:t>– Птица вернулась.</w:t>
      </w:r>
    </w:p>
    <w:p>
      <w:pPr>
        <w:pStyle w:val="Normal"/>
        <w:spacing w:before="0" w:after="200"/>
        <w:contextualSpacing/>
        <w:rPr/>
      </w:pPr>
      <w:r>
        <w:rPr>
          <w:rFonts w:cs="Times New Roman" w:ascii="Times New Roman" w:hAnsi="Times New Roman"/>
          <w:sz w:val="24"/>
          <w:szCs w:val="24"/>
        </w:rPr>
        <w:tab/>
        <w:t>– Видел.</w:t>
      </w:r>
    </w:p>
    <w:p>
      <w:pPr>
        <w:pStyle w:val="Normal"/>
        <w:spacing w:before="0" w:after="200"/>
        <w:contextualSpacing/>
        <w:rPr/>
      </w:pPr>
      <w:r>
        <w:rPr>
          <w:rFonts w:cs="Times New Roman" w:ascii="Times New Roman" w:hAnsi="Times New Roman"/>
          <w:sz w:val="24"/>
          <w:szCs w:val="24"/>
        </w:rPr>
        <w:tab/>
        <w:t>– 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Шатун доел, утер рот и вышел на улицу. Вернулся и бросил клочок пергамента. Затем завалился на лавку и раскатисто захрапе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елгер спешно развернул записку. Отец словами был скуп.</w:t>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i/>
          <w:sz w:val="24"/>
          <w:szCs w:val="24"/>
        </w:rPr>
        <w:t>«Написал в Орден. Домой не вздумай соваться. Езжай в башню Плес. Птицу пришлю ту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е то чтобы Рубака по-настоящему рассчитывал, что его пригласят домой, но и не такого ответа ожидал, это точно. Он знал, где башня. Знал, что добраться туда не просто. Выругавшись, собрал пожитки и вышел из хижи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года установилась хорошая, ветра улеглись. Стоит ли клясть судьбу, что вновь придется пробираться по чащобам? Мелгер решил, что нет. Отец недаром слыл умным человеком, да и сотником два десятка лет служил тоже не зря. Значит, знает, как будет лучш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ожав плечами, парень зашагал к реке Аор. Нужно было подняться вверх по руслу. Плес перекрывал переправу, в гарнизоне насчитывалось два десятка бойцов. Довольно известное место в этих краях. Неудивительно, что отец выбрал именно его.</w:t>
      </w:r>
    </w:p>
    <w:p>
      <w:pPr>
        <w:pStyle w:val="Normal"/>
        <w:spacing w:before="0" w:after="200"/>
        <w:contextualSpacing/>
        <w:rPr/>
      </w:pPr>
      <w:r>
        <w:rPr>
          <w:rFonts w:cs="Times New Roman" w:ascii="Times New Roman" w:hAnsi="Times New Roman"/>
          <w:sz w:val="24"/>
          <w:szCs w:val="24"/>
        </w:rPr>
        <w:tab/>
        <w:t>«Надо было у егеря немного еды выклянчить, – думал Мелгер, топая вдоль шумного речного потока. От воды тянуло холодом, все-таки Аор река горная. – И плащ потеплее не помешал б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Каменистое русло вывело его из леса к долине, укрытой в тени Дождливой гряды. Знаменитые туманы, накрывавшие шапкой вершины гор, медленно стекали к подножию, едва начинало темнеть, и превращали местные леса в настоящие мистические лабиринты, куда и редкие егеря осмеливались захаживать. Но молодого воина туманы не страшили. </w:t>
      </w:r>
    </w:p>
    <w:p>
      <w:pPr>
        <w:pStyle w:val="Normal"/>
        <w:spacing w:before="0" w:after="200"/>
        <w:ind w:firstLine="708"/>
        <w:contextualSpacing/>
        <w:rPr/>
      </w:pPr>
      <w:r>
        <w:rPr>
          <w:rFonts w:cs="Times New Roman" w:ascii="Times New Roman" w:hAnsi="Times New Roman"/>
          <w:sz w:val="24"/>
          <w:szCs w:val="24"/>
        </w:rPr>
        <w:t>Он уже видел очертания Плеса, возвышавшегося на берегу, оранжевые огоньки в бойницах; несколько бревенчатых хижин стояли поодаль. Отчего-то власти здесь так и не удосужились выстроить мост, и с одного берега на другой был протянут толстенный канат. Плот, достаточно широкий, чтобы уместились две-три повозки, покачивался возле берега. Плотогоны курили, усевшись на бревнах, и передавали друг другу бутыль в ивовой оплетке. На Мелгера посматривали недоуменно, но ничего спрашивать не стали. Хотя – и парень сам это понимал – выглядел он как разбойник. Лохматый, грязный, да и одежка не из лучших.</w:t>
      </w:r>
    </w:p>
    <w:p>
      <w:pPr>
        <w:pStyle w:val="Normal"/>
        <w:spacing w:before="0" w:after="200"/>
        <w:contextualSpacing/>
        <w:rPr/>
      </w:pPr>
      <w:r>
        <w:rPr>
          <w:rFonts w:cs="Times New Roman" w:ascii="Times New Roman" w:hAnsi="Times New Roman"/>
          <w:sz w:val="24"/>
          <w:szCs w:val="24"/>
        </w:rPr>
        <w:tab/>
        <w:t>Башню с трех сторон окружал частокол с насыпью из булыжников и утрамбованной земли. Четвертую сторону защищала река. Ворота были приоткрыты, в дощатой караулке скучал воин.</w:t>
      </w:r>
    </w:p>
    <w:p>
      <w:pPr>
        <w:pStyle w:val="Normal"/>
        <w:spacing w:before="0" w:after="200"/>
        <w:contextualSpacing/>
        <w:rPr/>
      </w:pPr>
      <w:r>
        <w:rPr>
          <w:rFonts w:cs="Times New Roman" w:ascii="Times New Roman" w:hAnsi="Times New Roman"/>
          <w:sz w:val="24"/>
          <w:szCs w:val="24"/>
        </w:rPr>
        <w:tab/>
        <w:t>– Отец должен был прислать письмо. – Вечером в этих краях становилось зябко, и Мелгер порядочно замерз.</w:t>
      </w:r>
    </w:p>
    <w:p>
      <w:pPr>
        <w:pStyle w:val="Normal"/>
        <w:spacing w:before="0" w:after="200"/>
        <w:contextualSpacing/>
        <w:rPr/>
      </w:pPr>
      <w:r>
        <w:rPr>
          <w:rFonts w:cs="Times New Roman" w:ascii="Times New Roman" w:hAnsi="Times New Roman"/>
          <w:sz w:val="24"/>
          <w:szCs w:val="24"/>
        </w:rPr>
        <w:tab/>
        <w:t>– Прислал, – кивнул страж башни. Затем положил руку на обух боевого топора. – Покажи кольцо орде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вор замостили булыжником. В воздухе стоял крепкий запах сосновых стружек – четверо рабочих подновляли частокол. В углу находился курятник. У коновязи переминались с ноги на ногу три ко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У башни имелся небольшой флигель, где, судя по всему, гарнизонные солдаты ели. Оттуда доносился шум и сме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от так с дороги Мелгер угодил за стол. Его отца уважали даже простые солдаты, да и к нему, как к представителю ордена Стали, относились с почтением. Никто не спрашивал, зачем он пришел сюда и сколько времени собирается провести в Плесе. Только старый седовласый писарь сделал несколько заметок в книге башни, и капитан укрепления намекнул, мол, знаю вашего брата, любите дуэли.</w:t>
      </w:r>
    </w:p>
    <w:p>
      <w:pPr>
        <w:pStyle w:val="Normal"/>
        <w:spacing w:before="0" w:after="200"/>
        <w:contextualSpacing/>
        <w:rPr/>
      </w:pPr>
      <w:r>
        <w:rPr>
          <w:rFonts w:cs="Times New Roman" w:ascii="Times New Roman" w:hAnsi="Times New Roman"/>
          <w:sz w:val="24"/>
          <w:szCs w:val="24"/>
        </w:rPr>
        <w:tab/>
        <w:t>– Не советую цеплять моих парней, – заявил он, когда подчиненные отправились нести службу на свои посты. – Вмиг за околицу выставлю, и никакой орден мне не указ.</w:t>
      </w:r>
    </w:p>
    <w:p>
      <w:pPr>
        <w:pStyle w:val="Normal"/>
        <w:spacing w:before="0" w:after="200"/>
        <w:contextualSpacing/>
        <w:rPr/>
      </w:pPr>
      <w:r>
        <w:rPr>
          <w:rFonts w:cs="Times New Roman" w:ascii="Times New Roman" w:hAnsi="Times New Roman"/>
          <w:sz w:val="24"/>
          <w:szCs w:val="24"/>
        </w:rPr>
        <w:tab/>
        <w:t>– Понимаю, – Мелгер не собирался ни с кем конфликтовать. Он хотел спать. – Где мне расположиться?</w:t>
      </w:r>
    </w:p>
    <w:p>
      <w:pPr>
        <w:pStyle w:val="Normal"/>
        <w:spacing w:before="0" w:after="200"/>
        <w:contextualSpacing/>
        <w:rPr/>
      </w:pPr>
      <w:r>
        <w:rPr>
          <w:rFonts w:cs="Times New Roman" w:ascii="Times New Roman" w:hAnsi="Times New Roman"/>
          <w:sz w:val="24"/>
          <w:szCs w:val="24"/>
        </w:rPr>
        <w:tab/>
        <w:t>Ему выделили уголок на втором этаже флигеля. Под самой крышей, где и во весь рост не разогнешься. Кровать представляла собой старый длинный сундук, укрепленный полосками меди. На плоскую крышку настелили шкур, бросили подушку и одеяло. Все старое, но чистое, недавно выстиранное. Видимо, помимо рабочих и поварих в Плесе трудились и прачки. Башня, поддавшись веяньям мирного времени, превратилась в уютное гнездышко. Во дворе ребятня сновал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арень спал долго, но тревожно. Его мучили даже не кошмары, а какие-то странные картинки, возникающие как вспышки. В них он видел Тайдеону, маяк, бурлящее море, огни на берегу Фростдрима, Моркоса, уходившего вслед за Эринвальд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роснувшись, Мелгер вдруг осознал, что ни разу за прошедшее с побега время не вспоминал про друга. Неосознанно избегал любых мыслей о нем. От этого сделалось стыдно и горьк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ассвет только зарумянился на востоке, а парень уже выбился из сил, лупцуя деревянным мечом набитое соломой и прутьями чучело. Вместе с потом выходила злость, чувство стыда улетучивалось. Мелгер заставлял себя верить, что выбора у него не оставалось. Или так, или смерть. А смерть означала, что шкатулка окажется в лапах врагов…</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почувствовал боль в пальцах и выронил меч. Тяжело дыша, направился к берегу. Пройдя по деревянному настилу, возле которого лежала перевернутая вверх дном лодка, разделся по пояс и, зачерпнув воды кожаным ведром, окатил себя. Задохнулся от холода, сжал крепко зубы. Зачерпнул еще и вылил на голову. Затем растерся тряпицей и уселся прямо на камни, наслаждаясь утренними солнечными луч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прочем, идиллия продолжалась недол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услышал топот сапог по брусчатке. Огляну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За спиной стоял капитан гарнизона и трое воинов. Все при оружии.</w:t>
      </w:r>
    </w:p>
    <w:p>
      <w:pPr>
        <w:pStyle w:val="Normal"/>
        <w:spacing w:before="0" w:after="200"/>
        <w:contextualSpacing/>
        <w:rPr/>
      </w:pPr>
      <w:r>
        <w:rPr>
          <w:rFonts w:cs="Times New Roman" w:ascii="Times New Roman" w:hAnsi="Times New Roman"/>
          <w:sz w:val="24"/>
          <w:szCs w:val="24"/>
        </w:rPr>
        <w:tab/>
        <w:t>– Мелгер, нам надо поговорить, – капитан выглядел бледновато.</w:t>
      </w:r>
    </w:p>
    <w:p>
      <w:pPr>
        <w:pStyle w:val="Normal"/>
        <w:spacing w:before="0" w:after="200"/>
        <w:contextualSpacing/>
        <w:rPr/>
      </w:pPr>
      <w:r>
        <w:rPr>
          <w:rFonts w:cs="Times New Roman" w:ascii="Times New Roman" w:hAnsi="Times New Roman"/>
          <w:sz w:val="24"/>
          <w:szCs w:val="24"/>
        </w:rPr>
        <w:tab/>
        <w:t>– Что стряслось? – Рубака быстро оделся</w:t>
      </w:r>
    </w:p>
    <w:p>
      <w:pPr>
        <w:pStyle w:val="Normal"/>
        <w:spacing w:before="0" w:after="200"/>
        <w:contextualSpacing/>
        <w:rPr/>
      </w:pPr>
      <w:r>
        <w:rPr>
          <w:rFonts w:cs="Times New Roman" w:ascii="Times New Roman" w:hAnsi="Times New Roman"/>
          <w:sz w:val="24"/>
          <w:szCs w:val="24"/>
        </w:rPr>
        <w:tab/>
        <w:t>– Утром прискакал вестовой из Визмерграда. Судя по всему, кто-то убил царевича Эринвальда и сжег монастырь на озере Хелвейт. Народ тут же обвинил во всем Гринваль, которая, как известно, вместо брата плавала на маяк и заявляла претензии на корону севера. Ты, насколько известно, тоже был на Одиноком Страже. И вместе с Эринвальдом. – Воины окружили Мелгера. – Царь требует, чтобы каждый, кто в курсе, что стряслось в монастыре, явился в столицу или нашел ближайшего креатура. Нужен рапор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Мелгер почувствовал, как живот скрутил холодный спазм.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 и не подумал доложить о том, что произошло у монастыря. Да и не знал, о чем докладывать. Кроме того, был слишком занят спасением собственной шкуры.</w:t>
      </w:r>
    </w:p>
    <w:p>
      <w:pPr>
        <w:pStyle w:val="Normal"/>
        <w:spacing w:before="0" w:after="200"/>
        <w:contextualSpacing/>
        <w:rPr/>
      </w:pPr>
      <w:r>
        <w:rPr>
          <w:rFonts w:cs="Times New Roman" w:ascii="Times New Roman" w:hAnsi="Times New Roman"/>
          <w:sz w:val="24"/>
          <w:szCs w:val="24"/>
        </w:rPr>
        <w:tab/>
        <w:t>– Возьмете меня под стражу? – спокойно спросил он.</w:t>
      </w:r>
    </w:p>
    <w:p>
      <w:pPr>
        <w:pStyle w:val="Normal"/>
        <w:spacing w:before="0" w:after="200"/>
        <w:contextualSpacing/>
        <w:rPr/>
      </w:pPr>
      <w:r>
        <w:rPr>
          <w:rFonts w:cs="Times New Roman" w:ascii="Times New Roman" w:hAnsi="Times New Roman"/>
          <w:sz w:val="24"/>
          <w:szCs w:val="24"/>
        </w:rPr>
        <w:tab/>
        <w:t>– Если только вздумаешь упрямиться.</w:t>
      </w:r>
    </w:p>
    <w:p>
      <w:pPr>
        <w:pStyle w:val="Normal"/>
        <w:spacing w:before="0" w:after="200"/>
        <w:contextualSpacing/>
        <w:rPr/>
      </w:pPr>
      <w:r>
        <w:rPr>
          <w:rFonts w:cs="Times New Roman" w:ascii="Times New Roman" w:hAnsi="Times New Roman"/>
          <w:sz w:val="24"/>
          <w:szCs w:val="24"/>
        </w:rPr>
        <w:tab/>
        <w:t xml:space="preserve">– Не вздумаю. Я ничего не знаю о событиях при Хелвейт. Я покинул ладью гораздо раньше, а с царевичем остался еще один воин ордена… Но, если надо, то надо. Распорядитесь, чтобы мне в каморку принесли пергамент и чернила. Напишу все, что зна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естовой повез рапорт ближайшему креатуру, а Мелгер снова оказался между молотом и наковальней. Он был уверен, что царь от него теперь не отвяжется. Народ точно вскипит. И, скорее всего, случится это совсем скоро. Он мог бы пролить свет на те события, но тогда потребуется его личное присутствие в столице севера, а это неоправданный риск. Нужно было поскорее спихнуть шкатулку ордену или совету. Вот тогда он с радостью предстанет перед царем и народом Визмергра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к или иначе, а деваться было некуда. Оставалось лишь ждать. Снова. Либо помощи от отца, либо конвоя царских дружин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 вот, на четвертый день, он дождался. То была очень странная парочка.</w:t>
      </w:r>
    </w:p>
    <w:p>
      <w:pPr>
        <w:pStyle w:val="Normal"/>
        <w:spacing w:before="0" w:after="200"/>
        <w:ind w:firstLine="708"/>
        <w:contextualSpacing/>
        <w:rPr/>
      </w:pPr>
      <w:r>
        <w:rPr>
          <w:rFonts w:cs="Times New Roman" w:ascii="Times New Roman" w:hAnsi="Times New Roman"/>
          <w:sz w:val="24"/>
          <w:szCs w:val="24"/>
        </w:rPr>
        <w:t>Невысокая девушка в зеленом плаще с глубоким капюшоном и настоящий гигант в зерцальных доспехах, шлеме с личиной и длинным мечом у пояс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Здоровяк молчал. Девушка протянула что-то капитану. То ли медальон, то ли перстень-печатку. Офицер лишь покачал головой, вздохнул и убрался восвояси.</w:t>
      </w:r>
    </w:p>
    <w:p>
      <w:pPr>
        <w:pStyle w:val="Normal"/>
        <w:spacing w:before="0" w:after="200"/>
        <w:contextualSpacing/>
        <w:rPr/>
      </w:pPr>
      <w:r>
        <w:rPr>
          <w:rFonts w:cs="Times New Roman" w:ascii="Times New Roman" w:hAnsi="Times New Roman"/>
          <w:sz w:val="24"/>
          <w:szCs w:val="24"/>
        </w:rPr>
        <w:tab/>
        <w:t>– Ты Мелгер? – она была настоящей коротышкой.</w:t>
      </w:r>
    </w:p>
    <w:p>
      <w:pPr>
        <w:pStyle w:val="Normal"/>
        <w:spacing w:before="0" w:after="200"/>
        <w:contextualSpacing/>
        <w:rPr/>
      </w:pPr>
      <w:r>
        <w:rPr>
          <w:rFonts w:cs="Times New Roman" w:ascii="Times New Roman" w:hAnsi="Times New Roman"/>
          <w:sz w:val="24"/>
          <w:szCs w:val="24"/>
        </w:rPr>
        <w:tab/>
        <w:t>– Именно.</w:t>
      </w:r>
    </w:p>
    <w:p>
      <w:pPr>
        <w:pStyle w:val="Normal"/>
        <w:spacing w:before="0" w:after="200"/>
        <w:contextualSpacing/>
        <w:rPr/>
      </w:pPr>
      <w:r>
        <w:rPr>
          <w:rFonts w:cs="Times New Roman" w:ascii="Times New Roman" w:hAnsi="Times New Roman"/>
          <w:sz w:val="24"/>
          <w:szCs w:val="24"/>
        </w:rPr>
        <w:tab/>
        <w:t>– Твой отец просил Малый совет о протекции. Также о ней просили орден магов и орден Стали. Ну, радуйся, дорогой друг. Мы – твоя протекция! – девушка развела руки в стороны и улыбнулась. Ее лицо имело черты типично мискарелльские, но слегка раскосые глаза и острые скулы говорили о том, что западную кровь разбавил кто-то из Эйфариноса.</w:t>
      </w:r>
    </w:p>
    <w:p>
      <w:pPr>
        <w:pStyle w:val="Normal"/>
        <w:spacing w:before="0" w:after="200"/>
        <w:contextualSpacing/>
        <w:rPr/>
      </w:pPr>
      <w:r>
        <w:rPr>
          <w:rFonts w:cs="Times New Roman" w:ascii="Times New Roman" w:hAnsi="Times New Roman"/>
          <w:sz w:val="24"/>
          <w:szCs w:val="24"/>
        </w:rPr>
        <w:tab/>
        <w:t xml:space="preserve"> – Чудесно, – Мелгер усмехнулся. – Если ты не лучник-маг, а твой спутник не воин-колдун-ведун, я, пожалуй, еще немного побуду в Плес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вушка скуксилась.</w:t>
      </w:r>
    </w:p>
    <w:p>
      <w:pPr>
        <w:pStyle w:val="Normal"/>
        <w:spacing w:before="0" w:after="200"/>
        <w:contextualSpacing/>
        <w:rPr/>
      </w:pPr>
      <w:r>
        <w:rPr>
          <w:rFonts w:cs="Times New Roman" w:ascii="Times New Roman" w:hAnsi="Times New Roman"/>
          <w:sz w:val="24"/>
          <w:szCs w:val="24"/>
        </w:rPr>
        <w:tab/>
        <w:t>– Ну ты и брюзга. Ларт, скажи ему, а?</w:t>
      </w:r>
    </w:p>
    <w:p>
      <w:pPr>
        <w:pStyle w:val="Normal"/>
        <w:spacing w:before="0" w:after="200"/>
        <w:contextualSpacing/>
        <w:rPr/>
      </w:pPr>
      <w:r>
        <w:rPr>
          <w:rFonts w:cs="Times New Roman" w:ascii="Times New Roman" w:hAnsi="Times New Roman"/>
          <w:sz w:val="24"/>
          <w:szCs w:val="24"/>
        </w:rPr>
        <w:tab/>
        <w:t>– Собирай манатки, – голос у великана был глухим и хриплым. – Мы уезжаем из северного Дома.</w:t>
      </w:r>
    </w:p>
    <w:p>
      <w:pPr>
        <w:pStyle w:val="Normal"/>
        <w:spacing w:before="0" w:after="200"/>
        <w:contextualSpacing/>
        <w:rPr/>
      </w:pPr>
      <w:r>
        <w:rPr>
          <w:rFonts w:cs="Times New Roman" w:ascii="Times New Roman" w:hAnsi="Times New Roman"/>
          <w:sz w:val="24"/>
          <w:szCs w:val="24"/>
        </w:rPr>
        <w:tab/>
        <w:t>– Это почему? – удивился Мелгер. – Я вроде как почти под арестом. Во всяком случае, пока креатур не получит мой рапорт…</w:t>
      </w:r>
    </w:p>
    <w:p>
      <w:pPr>
        <w:pStyle w:val="Normal"/>
        <w:spacing w:before="0" w:after="200"/>
        <w:contextualSpacing/>
        <w:rPr/>
      </w:pPr>
      <w:r>
        <w:rPr>
          <w:rFonts w:cs="Times New Roman" w:ascii="Times New Roman" w:hAnsi="Times New Roman"/>
          <w:sz w:val="24"/>
          <w:szCs w:val="24"/>
        </w:rPr>
        <w:tab/>
        <w:t>– Собирай манатки. Живо. Совету и орденам плевать на истеричные подергивания царя.</w:t>
      </w:r>
    </w:p>
    <w:p>
      <w:pPr>
        <w:pStyle w:val="Normal"/>
        <w:spacing w:before="0" w:after="200"/>
        <w:contextualSpacing/>
        <w:rPr/>
      </w:pPr>
      <w:r>
        <w:rPr>
          <w:rFonts w:cs="Times New Roman" w:ascii="Times New Roman" w:hAnsi="Times New Roman"/>
          <w:sz w:val="24"/>
          <w:szCs w:val="24"/>
        </w:rPr>
        <w:tab/>
        <w:t>– Верно, – кивнула девушка. – Здесь речь идет о безопасности всего Каолита, дорогой друг. А народ в Визмерграде, Эрьярграде и пригородах уймут Часов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икто их не остановил. Наоборот, капитан Плеса провел на склад Мелгера, где ему выделили куртку из вареной кожи и новую пару сапо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транная парочка привела с собой шесть лошадей. Три из них – изрядно нагруженных разной поклажей. К одному из тюков был привязан чехол с громадным тисовым луком.</w:t>
      </w:r>
    </w:p>
    <w:p>
      <w:pPr>
        <w:pStyle w:val="Normal"/>
        <w:spacing w:before="0" w:after="200"/>
        <w:contextualSpacing/>
        <w:rPr/>
      </w:pPr>
      <w:r>
        <w:rPr>
          <w:rFonts w:cs="Times New Roman" w:ascii="Times New Roman" w:hAnsi="Times New Roman"/>
          <w:sz w:val="24"/>
          <w:szCs w:val="24"/>
        </w:rPr>
        <w:tab/>
        <w:t>– Надо раздобыть тебе плащ, – заявила коротышка, когда Мелгер уселся в седло. – На юге весной дождит ничуть не меньше, чем осенью.</w:t>
      </w:r>
    </w:p>
    <w:p>
      <w:pPr>
        <w:pStyle w:val="Normal"/>
        <w:spacing w:before="0" w:after="200"/>
        <w:contextualSpacing/>
        <w:rPr/>
      </w:pPr>
      <w:r>
        <w:rPr>
          <w:rFonts w:cs="Times New Roman" w:ascii="Times New Roman" w:hAnsi="Times New Roman"/>
          <w:sz w:val="24"/>
          <w:szCs w:val="24"/>
        </w:rPr>
        <w:tab/>
        <w:t>– На юге?!</w:t>
      </w:r>
    </w:p>
    <w:p>
      <w:pPr>
        <w:pStyle w:val="Normal"/>
        <w:spacing w:before="0" w:after="200"/>
        <w:contextualSpacing/>
        <w:rPr/>
      </w:pPr>
      <w:r>
        <w:rPr>
          <w:rFonts w:cs="Times New Roman" w:ascii="Times New Roman" w:hAnsi="Times New Roman"/>
          <w:sz w:val="24"/>
          <w:szCs w:val="24"/>
        </w:rPr>
        <w:tab/>
        <w:t>– Да-да, дорогой друг. Мы направляемся прямехонько в королевство Ит. Любишь воздух независимости?</w:t>
      </w:r>
    </w:p>
    <w:p>
      <w:pPr>
        <w:pStyle w:val="Normal"/>
        <w:spacing w:before="0" w:after="200"/>
        <w:contextualSpacing/>
        <w:rPr/>
      </w:pPr>
      <w:r>
        <w:rPr>
          <w:rFonts w:cs="Times New Roman" w:ascii="Times New Roman" w:hAnsi="Times New Roman"/>
          <w:sz w:val="24"/>
          <w:szCs w:val="24"/>
        </w:rPr>
        <w:tab/>
        <w:t>– Очень… – Рубака направил лошадь к воротам. – Но, гораздо больше мне нравится быть живым. Как и вам, наверн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еликан громко заржал. Девушка тоже улыбнулась.</w:t>
      </w:r>
    </w:p>
    <w:p>
      <w:pPr>
        <w:pStyle w:val="Normal"/>
        <w:spacing w:before="0" w:after="200"/>
        <w:contextualSpacing/>
        <w:rPr/>
      </w:pPr>
      <w:r>
        <w:rPr>
          <w:rFonts w:cs="Times New Roman" w:ascii="Times New Roman" w:hAnsi="Times New Roman"/>
          <w:sz w:val="24"/>
          <w:szCs w:val="24"/>
        </w:rPr>
        <w:tab/>
        <w:t>– Мы сделаем все, чтобы вся кровь осталась в тебе. Ну, может, совсем без нее не обойдется, но, думаю, до старости дотянешь. Да ты и сам, чего уж греха таить, не прост, а? Рубака? Это здо-о-оро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и направились к плоту. На той стороне дорога начиналась настоящая, каменная, проложенная оррами. Она сливалась с центральным трактом Каолита.</w:t>
      </w:r>
    </w:p>
    <w:p>
      <w:pPr>
        <w:pStyle w:val="Normal"/>
        <w:spacing w:before="0" w:after="200"/>
        <w:contextualSpacing/>
        <w:rPr/>
      </w:pPr>
      <w:r>
        <w:rPr>
          <w:rFonts w:cs="Times New Roman" w:ascii="Times New Roman" w:hAnsi="Times New Roman"/>
          <w:sz w:val="24"/>
          <w:szCs w:val="24"/>
        </w:rPr>
        <w:tab/>
        <w:t>– Как вас зовут? – спросил Мелгер, придерживая под уздцы волнующегося скаку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лот медленно заскользил по реке. Гребцы слаженно пыхтели, ругались, но при этом умудрялись не выпускать трубки из зубов.</w:t>
      </w:r>
    </w:p>
    <w:p>
      <w:pPr>
        <w:pStyle w:val="Normal"/>
        <w:spacing w:before="0" w:after="200"/>
        <w:contextualSpacing/>
        <w:rPr/>
      </w:pPr>
      <w:r>
        <w:rPr>
          <w:rFonts w:cs="Times New Roman" w:ascii="Times New Roman" w:hAnsi="Times New Roman"/>
          <w:sz w:val="24"/>
          <w:szCs w:val="24"/>
        </w:rPr>
        <w:tab/>
        <w:t>– Я Рю Ноготь, – девушка сняла перчатку и протянула руку. – А он – Ларт Клогарт. Мы служим Каолит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девятнадцата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b/>
          <w:sz w:val="24"/>
          <w:szCs w:val="24"/>
        </w:rPr>
        <w:t>Цветы не тянутся к солнц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ва красивая. И цветы пахнут так вкусно… Мне нравится здесь.</w:t>
      </w:r>
    </w:p>
    <w:p>
      <w:pPr>
        <w:pStyle w:val="Normal"/>
        <w:spacing w:before="0" w:after="200"/>
        <w:contextualSpacing/>
        <w:rPr/>
      </w:pPr>
      <w:r>
        <w:rPr>
          <w:rFonts w:cs="Times New Roman" w:ascii="Times New Roman" w:hAnsi="Times New Roman"/>
          <w:sz w:val="24"/>
          <w:szCs w:val="24"/>
        </w:rPr>
        <w:tab/>
        <w:t>Они шли по лугу. Темно-коричневая земля хранила на себе отпечатки колдовского огня – кое-где была спекшейся – но, по большей части, покрытая молодой весенней травой. Редкие цветочки только раскрыли бутоны, их аромат улавливала одна Э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брела, как в воду опущенная. И куда подевался весь задор? Колдунья раньше редко молчала. Теперь же из нее слова лишнего не вытянешь. Но, кажется, в первые дни было еще хуж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ообще, их появление в этом мире началось с неприятност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олнце обжигало Эл. Она до сих пор с содроганием вспоминала те ощущения. Когда радостно побежала навстречу рассвету… и упала в траву, скорчившись от боли. Хорошо, что Эрда быстро сообразила и накинула на нее плащ. Иначе от боли остановилось бы сердце или кожа растаяла, как вос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ришлось напяливать просторную рубашку, плащ с капюшоном и длинные шелковые перчатки Тай. Не сказать, чтобы Эл расстроилась, удостоившись подобного приема, но радости поубавилось точно. Тайдеона заявила, что обязательно нужно показаться лекарям. Лучше всего – монастырским. Эллайтес видела монастырь в своем городе, он был заброшенным, с частично обвалившейся крышей. В его флигелях ютились нищие старики и старухи, потому как стены источали теп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Едва унялся неприятный зуд, а кожа под слоями тканей остыла, у Эл разболелась ладонь. Пока еще не кровила, но в нее словно раз за разом вонзали раскаленный гвозд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Солнце уже клонилось к земле, когда Тай объявила привал. Место она выбрала довольно странное – россыпь темных камней разной формы и размера. Некоторые были выше Эрды… кстати, вот еще одна странность. Они обнаружили, что Эл стала выше ладони на три. И сапоги ей жали, и штаны сделались коротковаты. Причем случилось это во время ходьбы. </w:t>
      </w:r>
    </w:p>
    <w:p>
      <w:pPr>
        <w:pStyle w:val="Normal"/>
        <w:spacing w:before="0" w:after="200"/>
        <w:contextualSpacing/>
        <w:rPr/>
      </w:pPr>
      <w:r>
        <w:rPr>
          <w:rFonts w:cs="Times New Roman" w:ascii="Times New Roman" w:hAnsi="Times New Roman"/>
          <w:sz w:val="24"/>
          <w:szCs w:val="24"/>
        </w:rPr>
        <w:tab/>
        <w:t>– Ешьте что хотите, – колдунья указала на мешок со снедь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не притронулась ни к чему. Привалилась спиной к камню, уронила подбородок на грудь и быстро уснула. Локоны черных волос скрыли лицо.</w:t>
      </w:r>
    </w:p>
    <w:p>
      <w:pPr>
        <w:pStyle w:val="Normal"/>
        <w:spacing w:before="0" w:after="200"/>
        <w:contextualSpacing/>
        <w:rPr/>
      </w:pPr>
      <w:r>
        <w:rPr>
          <w:rFonts w:cs="Times New Roman" w:ascii="Times New Roman" w:hAnsi="Times New Roman"/>
          <w:sz w:val="24"/>
          <w:szCs w:val="24"/>
        </w:rPr>
        <w:tab/>
        <w:t>– Как ей удалось? – прошептала Эрда, усевшись рядом с Эл. – Я хочу сказать… у нас ведь не вышло тогда, в клоаке.</w:t>
      </w:r>
    </w:p>
    <w:p>
      <w:pPr>
        <w:pStyle w:val="Normal"/>
        <w:spacing w:before="0" w:after="200"/>
        <w:contextualSpacing/>
        <w:rPr/>
      </w:pPr>
      <w:r>
        <w:rPr>
          <w:rFonts w:cs="Times New Roman" w:ascii="Times New Roman" w:hAnsi="Times New Roman"/>
          <w:sz w:val="24"/>
          <w:szCs w:val="24"/>
        </w:rPr>
        <w:tab/>
        <w:t>– Не знаю. И даже предположить не могу. Но мы легко… мы легко ушли из Найхевэна. Прямо из нашего дома. Будто порог переступили. А она даже не напрягалась особо, будто распахнула дверь.</w:t>
      </w:r>
    </w:p>
    <w:p>
      <w:pPr>
        <w:pStyle w:val="Normal"/>
        <w:spacing w:before="0" w:after="200"/>
        <w:contextualSpacing/>
        <w:rPr/>
      </w:pPr>
      <w:r>
        <w:rPr>
          <w:rFonts w:cs="Times New Roman" w:ascii="Times New Roman" w:hAnsi="Times New Roman"/>
          <w:sz w:val="24"/>
          <w:szCs w:val="24"/>
        </w:rPr>
        <w:tab/>
        <w:t>– Я за нее волнуюсь, – строго сказала северянка.</w:t>
      </w:r>
    </w:p>
    <w:p>
      <w:pPr>
        <w:pStyle w:val="Normal"/>
        <w:spacing w:before="0" w:after="200"/>
        <w:contextualSpacing/>
        <w:rPr/>
      </w:pPr>
      <w:r>
        <w:rPr>
          <w:rFonts w:cs="Times New Roman" w:ascii="Times New Roman" w:hAnsi="Times New Roman"/>
          <w:sz w:val="24"/>
          <w:szCs w:val="24"/>
        </w:rPr>
        <w:tab/>
        <w:t>– Она колдунья.</w:t>
      </w:r>
    </w:p>
    <w:p>
      <w:pPr>
        <w:pStyle w:val="Normal"/>
        <w:spacing w:before="0" w:after="200"/>
        <w:contextualSpacing/>
        <w:rPr/>
      </w:pPr>
      <w:r>
        <w:rPr>
          <w:rFonts w:cs="Times New Roman" w:ascii="Times New Roman" w:hAnsi="Times New Roman"/>
          <w:sz w:val="24"/>
          <w:szCs w:val="24"/>
        </w:rPr>
        <w:tab/>
        <w:t>– И что? Колдуны тоже совершают глуп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кивнула.</w:t>
      </w:r>
    </w:p>
    <w:p>
      <w:pPr>
        <w:pStyle w:val="Normal"/>
        <w:spacing w:before="0" w:after="200"/>
        <w:contextualSpacing/>
        <w:rPr/>
      </w:pPr>
      <w:r>
        <w:rPr>
          <w:rFonts w:cs="Times New Roman" w:ascii="Times New Roman" w:hAnsi="Times New Roman"/>
          <w:sz w:val="24"/>
          <w:szCs w:val="24"/>
        </w:rPr>
        <w:tab/>
        <w:t>– Зн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проснулась от всхлип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аплевав на слабость, встала, оглядела их стойбище. Эрда, как и всегда, спокойно посапывала, завернувшись в одеяло. А вот Эл топталась на месте. В руках у нее были ножи. Вокруг – темнота. Костер малявки развести не суме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почувствовала редкий укол вины – завалилась спать, а о розочках не позаботилась!</w:t>
      </w:r>
    </w:p>
    <w:p>
      <w:pPr>
        <w:pStyle w:val="Normal"/>
        <w:spacing w:before="0" w:after="200"/>
        <w:contextualSpacing/>
        <w:rPr/>
      </w:pPr>
      <w:r>
        <w:rPr>
          <w:rFonts w:cs="Times New Roman" w:ascii="Times New Roman" w:hAnsi="Times New Roman"/>
          <w:sz w:val="24"/>
          <w:szCs w:val="24"/>
        </w:rPr>
        <w:tab/>
        <w:t>– Что с тобой, дите? – колдунья крепкой обхватила Эллайтес за плечи. – Ты дрожишь!</w:t>
      </w:r>
    </w:p>
    <w:p>
      <w:pPr>
        <w:pStyle w:val="Normal"/>
        <w:spacing w:before="0" w:after="200"/>
        <w:contextualSpacing/>
        <w:rPr/>
      </w:pPr>
      <w:r>
        <w:rPr>
          <w:rFonts w:cs="Times New Roman" w:ascii="Times New Roman" w:hAnsi="Times New Roman"/>
          <w:sz w:val="24"/>
          <w:szCs w:val="24"/>
        </w:rPr>
        <w:tab/>
        <w:t>– Боюсь…</w:t>
      </w:r>
    </w:p>
    <w:p>
      <w:pPr>
        <w:pStyle w:val="Normal"/>
        <w:spacing w:before="0" w:after="200"/>
        <w:contextualSpacing/>
        <w:rPr/>
      </w:pPr>
      <w:r>
        <w:rPr>
          <w:rFonts w:cs="Times New Roman" w:ascii="Times New Roman" w:hAnsi="Times New Roman"/>
          <w:sz w:val="24"/>
          <w:szCs w:val="24"/>
        </w:rPr>
        <w:tab/>
        <w:t>– Ты? Боишься? Чего?!</w:t>
      </w:r>
    </w:p>
    <w:p>
      <w:pPr>
        <w:pStyle w:val="Normal"/>
        <w:spacing w:before="0" w:after="200"/>
        <w:contextualSpacing/>
        <w:rPr/>
      </w:pPr>
      <w:r>
        <w:rPr>
          <w:rFonts w:cs="Times New Roman" w:ascii="Times New Roman" w:hAnsi="Times New Roman"/>
          <w:sz w:val="24"/>
          <w:szCs w:val="24"/>
        </w:rPr>
        <w:tab/>
        <w:t>– Что утро никогда не наступит. Что я усну и проснусь в Найхевэне. Сно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рда, разбуженная болтовней, подошла и тоже обняла Эл.</w:t>
      </w:r>
    </w:p>
    <w:p>
      <w:pPr>
        <w:pStyle w:val="Normal"/>
        <w:spacing w:before="0" w:after="200"/>
        <w:contextualSpacing/>
        <w:rPr/>
      </w:pPr>
      <w:r>
        <w:rPr>
          <w:rFonts w:cs="Times New Roman" w:ascii="Times New Roman" w:hAnsi="Times New Roman"/>
          <w:sz w:val="24"/>
          <w:szCs w:val="24"/>
        </w:rPr>
        <w:tab/>
        <w:t>– Нет, – сказала северянка, заглядывая подруге под капюшон, – утро наступает всег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быстро разожгла огонь, постаралась ободрить девчон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к или иначе, а Эллайтес ночью не сомкнула глаз. Сидела и смотрела, как яростно и лихо отплясывают искры. Сучьев и сухой травы, собранной Эрдой, хватило как раз до самого утр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ай не знала, приснилось ей или нет, но ночью девочка с кем-то разговаривала.</w:t>
      </w:r>
    </w:p>
    <w:p>
      <w:pPr>
        <w:pStyle w:val="Normal"/>
        <w:spacing w:before="0" w:after="200"/>
        <w:contextualSpacing/>
        <w:rPr/>
      </w:pPr>
      <w:r>
        <w:rPr>
          <w:rFonts w:cs="Times New Roman" w:ascii="Times New Roman" w:hAnsi="Times New Roman"/>
          <w:sz w:val="24"/>
          <w:szCs w:val="24"/>
        </w:rPr>
        <w:tab/>
        <w:t>«Ну и ладно, – решила колдунья, – пусть обрастает тайнами нашего мира. Это как раз нормаль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на и сама спала плохо. Кучка сухих веток в неразведенном костре и испуг Эл немного отрезвили. Тай решила, что не имеет права замыкаться в себе. Не имеет права забывать, какую ответственность взвалила на плечи. Ее никто не заставлял. Это собственный выбо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Что ж… чувство ответственности – это что-то новенькое! Попробую. Вдруг, мне понравится быть ответственно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ри дня они брели, утопая по колено в траве, и изредка натыкаясь на увязшие в земле обломки башен, остовы домов. Колдунья говорила, что они не похожи на те, что были в Найхэвене. Архитектурные детали совершенно ины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ллайтес радовалась, что Тайдеона вновь походит на себя прежнюю. Сразу вернулось чувство защищенности, идти стало веселее. Да и наблюдать за миром интереснее, когда рядом вышагивает такой знающий челове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Шли они пять дней. По большей части – лугам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о потом местность изменилась.</w:t>
      </w:r>
    </w:p>
    <w:p>
      <w:pPr>
        <w:pStyle w:val="Normal"/>
        <w:spacing w:before="0" w:after="200"/>
        <w:contextualSpacing/>
        <w:rPr/>
      </w:pPr>
      <w:r>
        <w:rPr>
          <w:rFonts w:cs="Times New Roman" w:ascii="Times New Roman" w:hAnsi="Times New Roman"/>
          <w:sz w:val="24"/>
          <w:szCs w:val="24"/>
        </w:rPr>
        <w:tab/>
        <w:t xml:space="preserve">Большую часть шестого дня пришлось топать по пепельной пустоши, тщательно выбирая, как обойти очередной разлом с оплавленными краями. В глубинах что-то бурлило и грохотало. Тай объяснила, что во время войны здесь использовали Насыщение, – смешали стихии.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 землю и огонь. Жуть, одним словом, – Тайдеона показала на струю пара, вырывающуюся из изуродованной земли. – Почву тут уже ни что и никогда не возродит. Нити измочалены, разорваны, запутаны. Стихии, как говорили нам в Университете, слишком сложны, чтобы с ними работать. Они прекрасно взаимодействуют сами, но Полотно не терпит, когда некто начинает переплетать его нит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зачем колдуны так поступали? – возмутилась Эрда. – Это ведь неправильно – менять природу. И убивать людей неправильно! Особенно за то, что они други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бе рождается философ, булочка… Надо его удавить во чрев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эт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иво скучные типы. Знавала парочку. Все бы им измышлять да бездельничать… еще они пить горазды. И есть от пуза. Да и плотские удовольствия ценят. Хм-м… а знаешь, не буду удавливать в тебе философа. Вместе философствовать стан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узнала, что удары Насыщенными заклинаниями во времена Бури Ненависти выкашивая отряды «бездарей» и превращали города в шлак и пепел. Но часто колдуны переоценивали свои силы и погибали сами. От истощения, от отдачи… а порой, и от стихий, высвобождавшихся из-под контроля.</w:t>
      </w:r>
    </w:p>
    <w:p>
      <w:pPr>
        <w:pStyle w:val="Normal"/>
        <w:spacing w:before="0" w:after="200"/>
        <w:contextualSpacing/>
        <w:rPr/>
      </w:pPr>
      <w:r>
        <w:rPr>
          <w:rFonts w:cs="Times New Roman" w:ascii="Times New Roman" w:hAnsi="Times New Roman"/>
          <w:sz w:val="24"/>
          <w:szCs w:val="24"/>
        </w:rPr>
        <w:tab/>
        <w:t>– Нельзя приручить ветер, – пробормотала Тай.</w:t>
      </w:r>
    </w:p>
    <w:p>
      <w:pPr>
        <w:pStyle w:val="Normal"/>
        <w:spacing w:before="0" w:after="200"/>
        <w:contextualSpacing/>
        <w:rPr/>
      </w:pPr>
      <w:r>
        <w:rPr>
          <w:rFonts w:cs="Times New Roman" w:ascii="Times New Roman" w:hAnsi="Times New Roman"/>
          <w:sz w:val="24"/>
          <w:szCs w:val="24"/>
        </w:rPr>
        <w:tab/>
        <w:t>– Чего? – тут же вскинулась Эрда. Она донимала колдунью вопросами. Эл считала, что нарочно. Чтобы помочь поскорее выйти из ступора.</w:t>
      </w:r>
    </w:p>
    <w:p>
      <w:pPr>
        <w:pStyle w:val="Normal"/>
        <w:spacing w:before="0" w:after="200"/>
        <w:contextualSpacing/>
        <w:rPr/>
      </w:pPr>
      <w:r>
        <w:rPr>
          <w:rFonts w:cs="Times New Roman" w:ascii="Times New Roman" w:hAnsi="Times New Roman"/>
          <w:sz w:val="24"/>
          <w:szCs w:val="24"/>
        </w:rPr>
        <w:tab/>
        <w:t>– Говорю, ветер приручить нельзя. И воду. И огонь. Ну, и землю… Так меня учили.</w:t>
      </w:r>
    </w:p>
    <w:p>
      <w:pPr>
        <w:pStyle w:val="Normal"/>
        <w:spacing w:before="0" w:after="200"/>
        <w:contextualSpacing/>
        <w:rPr/>
      </w:pPr>
      <w:r>
        <w:rPr>
          <w:rFonts w:cs="Times New Roman" w:ascii="Times New Roman" w:hAnsi="Times New Roman"/>
          <w:sz w:val="24"/>
          <w:szCs w:val="24"/>
        </w:rPr>
        <w:tab/>
        <w:t>– Разве? Мельницы, корабли, очаги и кузнечные горны, огороды и сады. Разве это не прирученные стихии?</w:t>
      </w:r>
    </w:p>
    <w:p>
      <w:pPr>
        <w:pStyle w:val="Normal"/>
        <w:spacing w:before="0" w:after="200"/>
        <w:contextualSpacing/>
        <w:rPr/>
      </w:pPr>
      <w:r>
        <w:rPr>
          <w:rFonts w:cs="Times New Roman" w:ascii="Times New Roman" w:hAnsi="Times New Roman"/>
          <w:sz w:val="24"/>
          <w:szCs w:val="24"/>
        </w:rPr>
        <w:tab/>
        <w:t xml:space="preserve">– Это брак по расчету, – Тайдеона улыбнулась. – Династический союз. Он может принести выгоду, а порой – убить. Ты хоть представляешь, сколько каждый день сгорает домов, тонет кораблей, сколько крыш срывают ураганы? А на юге, как говорят, частенько случаются землетряс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еверянка задумалась. Затем тоже улыбнулась и кивнула. Будто действительно поняла. Даже не так. Осознала. Слова Тай подействовали на нее странно. Эрда достала нож для резьбы по дереву и, на ходу, принялась ковырять свой посо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лдунья возвела очи горе и вздохнула.</w:t>
      </w:r>
    </w:p>
    <w:p>
      <w:pPr>
        <w:pStyle w:val="Normal"/>
        <w:spacing w:before="0" w:after="200"/>
        <w:contextualSpacing/>
        <w:rPr/>
      </w:pPr>
      <w:r>
        <w:rPr>
          <w:rFonts w:cs="Times New Roman" w:ascii="Times New Roman" w:hAnsi="Times New Roman"/>
          <w:sz w:val="24"/>
          <w:szCs w:val="24"/>
        </w:rPr>
        <w:tab/>
        <w:t>– Сумасшедшая компашка подобралась. Охо-хо… то ли еще будет.</w:t>
      </w:r>
    </w:p>
    <w:p>
      <w:pPr>
        <w:pStyle w:val="Normal"/>
        <w:spacing w:before="0" w:after="200"/>
        <w:contextualSpacing/>
        <w:rPr/>
      </w:pPr>
      <w:r>
        <w:rPr>
          <w:rFonts w:cs="Times New Roman" w:ascii="Times New Roman" w:hAnsi="Times New Roman"/>
          <w:sz w:val="24"/>
          <w:szCs w:val="24"/>
        </w:rPr>
        <w:tab/>
        <w:t>– Ты наша предводительница, – мило заметила Эл.</w:t>
      </w:r>
    </w:p>
    <w:p>
      <w:pPr>
        <w:pStyle w:val="Normal"/>
        <w:spacing w:before="0" w:after="200"/>
        <w:contextualSpacing/>
        <w:rPr/>
      </w:pPr>
      <w:r>
        <w:rPr>
          <w:rFonts w:cs="Times New Roman" w:ascii="Times New Roman" w:hAnsi="Times New Roman"/>
          <w:sz w:val="24"/>
          <w:szCs w:val="24"/>
        </w:rPr>
        <w:tab/>
        <w:t>– Знаю, пугало ты мое дорогое, зна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К вечеру они вышли к лагерю странствующего зверинца. Много костров, разноцветные фургоны, шатры, запах навоза и крепки звериный дух.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ттуда доносились дружное пение и смех.</w:t>
      </w:r>
    </w:p>
    <w:p>
      <w:pPr>
        <w:pStyle w:val="Normal"/>
        <w:spacing w:before="0" w:after="200"/>
        <w:contextualSpacing/>
        <w:rPr/>
      </w:pPr>
      <w:r>
        <w:rPr>
          <w:rFonts w:cs="Times New Roman" w:ascii="Times New Roman" w:hAnsi="Times New Roman"/>
          <w:sz w:val="24"/>
          <w:szCs w:val="24"/>
        </w:rPr>
        <w:tab/>
        <w:t>– Очень хорошо, – Тай потерла ладони.</w:t>
      </w:r>
    </w:p>
    <w:p>
      <w:pPr>
        <w:pStyle w:val="Normal"/>
        <w:spacing w:before="0" w:after="200"/>
        <w:contextualSpacing/>
        <w:rPr/>
      </w:pPr>
      <w:r>
        <w:rPr>
          <w:rFonts w:cs="Times New Roman" w:ascii="Times New Roman" w:hAnsi="Times New Roman"/>
          <w:sz w:val="24"/>
          <w:szCs w:val="24"/>
        </w:rPr>
        <w:tab/>
        <w:t>– Почему? – всполошилась Эллайтес. Она подрастеряла уверенность и задор. Громадный новый мир давил на нее, заставляя чувствовать себя глупой и незащищенной. Вкусила жизни, распробовала ее прелесть, но некоторая часть сознания по-прежнему оставалась в туманных оковах Найхэвена. – Кто это? Почему они одеты так пестро?</w:t>
      </w:r>
    </w:p>
    <w:p>
      <w:pPr>
        <w:pStyle w:val="Normal"/>
        <w:spacing w:before="0" w:after="200"/>
        <w:contextualSpacing/>
        <w:rPr/>
      </w:pPr>
      <w:r>
        <w:rPr>
          <w:rFonts w:cs="Times New Roman" w:ascii="Times New Roman" w:hAnsi="Times New Roman"/>
          <w:sz w:val="24"/>
          <w:szCs w:val="24"/>
        </w:rPr>
        <w:tab/>
        <w:t>– Фокусники, жонглеры, акробаты, дрессировщики лошадей, обезьян и заклинатели змей… так, во всяком случае, написано на стенах фургонов. А еще вон в той клети путешествуют уродцы, вроде бородатых женщин, людей-слонов, горбатых карликов… Вот туда-то я вас и продам! Накуплю себе шелков да золотых побрякуше-е-е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ставалось лишь подивиться, что зверинец забрался так далеко на запад. Не самая простая дорога и не самые простые зрители. На востоке посмеивались, мол, мискарелльцы улыбаются только во сне, пьют с серьезным выражением на лицах, а уж шутят с тобой или нет, вообще не разобрать. В Халифате все иначе. Там развлечений и услад больше, чем нужно. Ну, кого, скажите на милость, можно удивить говорящим попугаем в Карохарских Сад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пляшущие мартышки и глотатели ножей интересовали мало. Ее влекла лавка. В обжитых землях ходили легенды о торговцах из подобных артелей. Они бывают везде. Даже в Хехор заглядывают. Пополняют коллекцию чудных животных и не менее чудных людей. В их сундуках полным-полно редчайших товаров, некоторые из которых могут быть даже опасными. По крайней мере, кто-то из мастеров в университете рассказывал, что после Бури на ярмарках отлавливали артефакты и книги колдовских шко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третили путниц необычно. То есть, никак. Никто на них даже не посмотрел. Только один дурак, нацепивший деревянную маску собаки, выскочил из-за угла и принялся лаять. Эрда, со свойственной ей деловитостью, огрела весельчака посохом по башке. Тот рухнул в пыль, поднял руки и ноги кверху, подергался и замер, изображая мертвую псин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 и Эрда залились хохотом. Только после этого на них обратили внимание и быстренько завлекли мелкими фокусами, песнями и прочей чепух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деона, к собственному удовольствию, осталась од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Лавочник оказался чернокожим крепышом, с волосами, заплетенными в семь толстых косиц, смазанных воском. Зубы у него были крупные и белые.</w:t>
      </w:r>
    </w:p>
    <w:p>
      <w:pPr>
        <w:pStyle w:val="Normal"/>
        <w:spacing w:before="0" w:after="200"/>
        <w:contextualSpacing/>
        <w:rPr/>
      </w:pPr>
      <w:r>
        <w:rPr>
          <w:rFonts w:cs="Times New Roman" w:ascii="Times New Roman" w:hAnsi="Times New Roman"/>
          <w:sz w:val="24"/>
          <w:szCs w:val="24"/>
        </w:rPr>
        <w:tab/>
        <w:t xml:space="preserve">– Не часто встретишь уроженца Эбеновых островов в обжитых землях, – Тай оценила могучую шею мужчины, крепкие руки и удивительные голубые глаза. </w:t>
      </w:r>
    </w:p>
    <w:p>
      <w:pPr>
        <w:pStyle w:val="Normal"/>
        <w:spacing w:before="0" w:after="200"/>
        <w:contextualSpacing/>
        <w:rPr/>
      </w:pPr>
      <w:r>
        <w:rPr>
          <w:rFonts w:cs="Times New Roman" w:ascii="Times New Roman" w:hAnsi="Times New Roman"/>
          <w:sz w:val="24"/>
          <w:szCs w:val="24"/>
        </w:rPr>
        <w:tab/>
        <w:t>– Не часто встретишь цветущий лотос посреди пустыни, – парировал тот.</w:t>
      </w:r>
    </w:p>
    <w:p>
      <w:pPr>
        <w:pStyle w:val="Normal"/>
        <w:spacing w:before="0" w:after="200"/>
        <w:contextualSpacing/>
        <w:rPr/>
      </w:pPr>
      <w:r>
        <w:rPr>
          <w:rFonts w:cs="Times New Roman" w:ascii="Times New Roman" w:hAnsi="Times New Roman"/>
          <w:sz w:val="24"/>
          <w:szCs w:val="24"/>
        </w:rPr>
        <w:tab/>
        <w:t>– Часто. В каждом втором оазисе.</w:t>
      </w:r>
    </w:p>
    <w:p>
      <w:pPr>
        <w:pStyle w:val="Normal"/>
        <w:spacing w:before="0" w:after="200"/>
        <w:contextualSpacing/>
        <w:rPr/>
      </w:pPr>
      <w:r>
        <w:rPr>
          <w:rFonts w:cs="Times New Roman" w:ascii="Times New Roman" w:hAnsi="Times New Roman"/>
          <w:sz w:val="24"/>
          <w:szCs w:val="24"/>
        </w:rPr>
        <w:tab/>
        <w:t>– О… – торговец заулыбался еще искреннее, – тогда я просто обязан искупить свою вину. Вот. Это прекрасная бумажная роза для вас.</w:t>
      </w:r>
    </w:p>
    <w:p>
      <w:pPr>
        <w:pStyle w:val="Normal"/>
        <w:spacing w:before="0" w:after="200"/>
        <w:contextualSpacing/>
        <w:rPr/>
      </w:pPr>
      <w:r>
        <w:rPr>
          <w:rFonts w:cs="Times New Roman" w:ascii="Times New Roman" w:hAnsi="Times New Roman"/>
          <w:sz w:val="24"/>
          <w:szCs w:val="24"/>
        </w:rPr>
        <w:tab/>
        <w:t>– Спасиб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деона подхватила цветок и даже понюхала.</w:t>
      </w:r>
    </w:p>
    <w:p>
      <w:pPr>
        <w:pStyle w:val="Normal"/>
        <w:spacing w:before="0" w:after="200"/>
        <w:contextualSpacing/>
        <w:rPr/>
      </w:pPr>
      <w:r>
        <w:rPr>
          <w:rFonts w:cs="Times New Roman" w:ascii="Times New Roman" w:hAnsi="Times New Roman"/>
          <w:sz w:val="24"/>
          <w:szCs w:val="24"/>
        </w:rPr>
        <w:tab/>
        <w:t>– Знакомые ароматические масла… А теперь к делу, милый эбеновый друг. Мне нужны прочные вещички вон на ту красотку в плаще. Желательно темных тонов. Что-нибудь с глубоким капюшоном.</w:t>
      </w:r>
    </w:p>
    <w:p>
      <w:pPr>
        <w:pStyle w:val="Normal"/>
        <w:spacing w:before="0" w:after="200"/>
        <w:contextualSpacing/>
        <w:rPr/>
      </w:pPr>
      <w:r>
        <w:rPr>
          <w:rFonts w:cs="Times New Roman" w:ascii="Times New Roman" w:hAnsi="Times New Roman"/>
          <w:sz w:val="24"/>
          <w:szCs w:val="24"/>
        </w:rPr>
        <w:tab/>
        <w:t>– Одежду найти не проблема. Есть дорожный костюм черного шелка и удобные сапожки, какие кроят только в королевстве Иррат. А вот с глубоким капюшоном будут проблемы. Есть накидка, но она закроет лишь лоб.</w:t>
      </w:r>
    </w:p>
    <w:p>
      <w:pPr>
        <w:pStyle w:val="Normal"/>
        <w:spacing w:before="0" w:after="200"/>
        <w:contextualSpacing/>
        <w:rPr/>
      </w:pPr>
      <w:r>
        <w:rPr>
          <w:rFonts w:cs="Times New Roman" w:ascii="Times New Roman" w:hAnsi="Times New Roman"/>
          <w:sz w:val="24"/>
          <w:szCs w:val="24"/>
        </w:rPr>
        <w:tab/>
        <w:t>– Тогда добавь к сапогам и костюму вон ту чудесную зеленую вуаль. Эл она понрави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чью, когда девчонки уже спали, Тай бродила по лагерю странствующих артистов и не могла понять себя. Она измоталась. Это яснее ясного. Но, демоны ее унесите, разве приходило ей когда-нибудь в голову отказаться от общества интересного мужчины? Всего-то на один вечер. И сильный, изысканный эбенец по всем параметрам подходил на роль игрушки. Эдакий шоколадный десер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И куда только делось вождел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Тайдеона прислонилась спиной к расписному фургону. От тента пахло пылью. Зажмурилась.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общем-то, ответ име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Осторожно девушка закатала рукав плотной темно-зеленой рубашки с высоким воротником. Вены под кожей до сих пор были вздувшимися. Боли не осталось… зато появился стр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Ей пришлось поступить так. Опрометчиво? Да. Но подобные сделки редко обходятся дешево стороне, которой требуется помощь. Тай понимала, что ни в ордене, ни где бы то ни было еще ее не поддержат. Поэтому намеривалась молчать до уп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огда смерть близко, яд струится по твоим жилам, а сам ты находишься в западне, не до этической стороны вопроса. Всем умникам, которые непременно осудят ее, самим бы не дурно почувствовать агонию. Искупаться в океане боли…</w:t>
      </w:r>
    </w:p>
    <w:p>
      <w:pPr>
        <w:pStyle w:val="Normal"/>
        <w:spacing w:before="0" w:after="200"/>
        <w:contextualSpacing/>
        <w:rPr/>
      </w:pPr>
      <w:r>
        <w:rPr>
          <w:rFonts w:cs="Times New Roman" w:ascii="Times New Roman" w:hAnsi="Times New Roman"/>
          <w:sz w:val="24"/>
          <w:szCs w:val="24"/>
        </w:rPr>
        <w:tab/>
        <w:t>– Будь что будет, – Тайдеона достала поисковой камень. Стрелка указывала на юг. Но пока рано думать о третьей розе. Лучше отыскать Мелгера, Моркоса и Тария Лавитри с его пришибленным приятелем. С ними можно обсудить последние новости и решить, что делать дальше. Она, конечно, слегка опоздает, но никто не станет сердиться из-за крохотного опоздания на девушку. Ведь т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Утром девчонки выпросили у Тай немного монет, чтобы заплатить за представление. Как оказалось – зря. Артисты даже возмутились, мол, не потерпят, чтобы гость платил за то, что может увидеть даром. Как никогда в жизни не возьмут денег с нуждающегося в крове или еде. Правда, в дар примут что угодно. Колдунья посмеялась и бросила в сундук для даров те самые монет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стряхнув кошелем, девушка подумала, что не дурно было бы найти гильдию Накопителей и снять с родительского счета денег. Она растратила все, что насобирала за годы обучения в университете. Каолит не скупился, но ее запросы удовлетворить довольно сложно. Тай это знала, но не собиралась себя менять хотя бы в эт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лайтес и Эрда заворожено наблюдали за выступлени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рое парней ловко играли с факелами и кадильницами на тонких цепочках, а четвертый, довольно упитанный, жонглировал апельсинами и яблоками. И так ловко это делал, что у Эл дух перехватывало. Руки у пухляка мелькали поразительно быстр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арни опровергали слова колдуньи о том, что огонь приручить нельзя. С ними он был послушным и ласковым, будто котенок. Казалось, их кожа не чувствует жара или капелек смолы, что порой срывались с факел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Но вот кто-то бросил жонглеру кинжал. И еще один. Когда их стало три, Эрда задержала дыхание, а Эл подалась вперед. Но ловкач лишь рассмеялся, увеличил амплитуду круговорота фруктов и стали. Под конец ловко, прямо в воздухе, разрезал апельсин и бросил восторженным зрительница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Затем на деревянную сцену вышел мрачный, как дождевая туча, мужчина в старом сером камзоле. Редкие волосы промасленными прядями достигали плеч. За пояс был заткнут трехгранный железный прут с тонким и острым кончиком. Этим прутом артист подцеплял воткнутые в настил ножи с кольцами на рукоятках и подбрасывал в возду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ллайтес задержала дыхание. Ей захотелось двигаться так же плавно. Так же ловко. Быстро. Опасно и красиво…</w:t>
      </w:r>
    </w:p>
    <w:p>
      <w:pPr>
        <w:pStyle w:val="Normal"/>
        <w:spacing w:before="0" w:after="200"/>
        <w:contextualSpacing/>
        <w:rPr/>
      </w:pPr>
      <w:r>
        <w:rPr>
          <w:rFonts w:cs="Times New Roman" w:ascii="Times New Roman" w:hAnsi="Times New Roman"/>
          <w:sz w:val="24"/>
          <w:szCs w:val="24"/>
        </w:rPr>
        <w:tab/>
        <w:t>– Вы ведь не останетесь? – Вначале послышались шаги, а затем уже знакомый голос. Темнокожий торговец стоял, сложив руки на груди. Его глаза походили на сапфиры. Кожа поблескивала на солнце.</w:t>
      </w:r>
    </w:p>
    <w:p>
      <w:pPr>
        <w:pStyle w:val="Normal"/>
        <w:spacing w:before="0" w:after="200"/>
        <w:contextualSpacing/>
        <w:rPr/>
      </w:pPr>
      <w:r>
        <w:rPr>
          <w:rFonts w:cs="Times New Roman" w:ascii="Times New Roman" w:hAnsi="Times New Roman"/>
          <w:sz w:val="24"/>
          <w:szCs w:val="24"/>
        </w:rPr>
        <w:tab/>
        <w:t>– Нет, Шуруф.</w:t>
      </w:r>
    </w:p>
    <w:p>
      <w:pPr>
        <w:pStyle w:val="Normal"/>
        <w:spacing w:before="0" w:after="200"/>
        <w:contextualSpacing/>
        <w:rPr/>
      </w:pPr>
      <w:r>
        <w:rPr>
          <w:rFonts w:cs="Times New Roman" w:ascii="Times New Roman" w:hAnsi="Times New Roman"/>
          <w:sz w:val="24"/>
          <w:szCs w:val="24"/>
        </w:rPr>
        <w:tab/>
        <w:t>– Почему? – эбенец изобразил грустную мину. Казалось, вот-вот зарыдает в голос. – Вы нам нравитесь. Вы необычные.</w:t>
      </w:r>
    </w:p>
    <w:p>
      <w:pPr>
        <w:pStyle w:val="Normal"/>
        <w:spacing w:before="0" w:after="200"/>
        <w:contextualSpacing/>
        <w:rPr/>
      </w:pPr>
      <w:r>
        <w:rPr>
          <w:rFonts w:cs="Times New Roman" w:ascii="Times New Roman" w:hAnsi="Times New Roman"/>
          <w:sz w:val="24"/>
          <w:szCs w:val="24"/>
        </w:rPr>
        <w:tab/>
        <w:t>– Мы слишком необычные, чтобы оставаться зде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Шуруф хмыкнул. В руках, словно из воздуха, появился мешочек с финиками.</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Угощай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й не стала отказываться. Она любила финики и давненько их не едала.</w:t>
      </w:r>
    </w:p>
    <w:p>
      <w:pPr>
        <w:pStyle w:val="Normal"/>
        <w:spacing w:before="0" w:after="200"/>
        <w:contextualSpacing/>
        <w:rPr/>
      </w:pPr>
      <w:r>
        <w:rPr>
          <w:rFonts w:cs="Times New Roman" w:ascii="Times New Roman" w:hAnsi="Times New Roman"/>
          <w:sz w:val="24"/>
          <w:szCs w:val="24"/>
        </w:rPr>
        <w:tab/>
        <w:t>– Что ты знала, – эбенец кивнул на хлопающих в ладоши девочек, – на тракт тащить их небезопасно. Особенно ту, которой ты заказала костюмчик. Его, кстати, наша швея подогнала под рост и телосложение Эллайтес… Так вот, среди нашей братии всем плевать, почему она одета, как страшилище огородное. Но даже у простых селян возникнут вопросы. А уж в западном Доме – точно.</w:t>
      </w:r>
    </w:p>
    <w:p>
      <w:pPr>
        <w:pStyle w:val="Normal"/>
        <w:spacing w:before="0" w:after="200"/>
        <w:contextualSpacing/>
        <w:rPr/>
      </w:pPr>
      <w:r>
        <w:rPr>
          <w:rFonts w:cs="Times New Roman" w:ascii="Times New Roman" w:hAnsi="Times New Roman"/>
          <w:sz w:val="24"/>
          <w:szCs w:val="24"/>
        </w:rPr>
        <w:tab/>
        <w:t>– Ты слишком ладно говоришь на всеобщем, – Тай прищурилась. – Эбенский акцент неистребим. Кто тебя учил?</w:t>
      </w:r>
    </w:p>
    <w:p>
      <w:pPr>
        <w:pStyle w:val="Normal"/>
        <w:spacing w:before="0" w:after="200"/>
        <w:contextualSpacing/>
        <w:rPr/>
      </w:pPr>
      <w:r>
        <w:rPr>
          <w:rFonts w:cs="Times New Roman" w:ascii="Times New Roman" w:hAnsi="Times New Roman"/>
          <w:sz w:val="24"/>
          <w:szCs w:val="24"/>
        </w:rPr>
        <w:tab/>
        <w:t>– Не все ли равно? – Шуруф остался невозмутимым. – Мы не обо мне говорим. К тому же, если уж честно, я должен быть зол на тебя. Та разожгла костер, а греться не стала… ну, да и ладно. Демоны с ним. Повторюсь: вам будет безопаснее с нами. По крайней мере, до первого крупного города, где можно взять повозку.</w:t>
      </w:r>
    </w:p>
    <w:p>
      <w:pPr>
        <w:pStyle w:val="Normal"/>
        <w:spacing w:before="0" w:after="200"/>
        <w:contextualSpacing/>
        <w:rPr/>
      </w:pPr>
      <w:r>
        <w:rPr>
          <w:rFonts w:cs="Times New Roman" w:ascii="Times New Roman" w:hAnsi="Times New Roman"/>
          <w:sz w:val="24"/>
          <w:szCs w:val="24"/>
        </w:rPr>
        <w:tab/>
        <w:t>– Я никого не боюсь.</w:t>
      </w:r>
    </w:p>
    <w:p>
      <w:pPr>
        <w:pStyle w:val="Normal"/>
        <w:spacing w:before="0" w:after="200"/>
        <w:contextualSpacing/>
        <w:rPr/>
      </w:pPr>
      <w:r>
        <w:rPr>
          <w:rFonts w:cs="Times New Roman" w:ascii="Times New Roman" w:hAnsi="Times New Roman"/>
          <w:sz w:val="24"/>
          <w:szCs w:val="24"/>
        </w:rPr>
        <w:tab/>
        <w:t>– Верю. В тебе есть стрежень. И держится он за счет силы. Я ее природу не могу понять, но среди нас есть те, кто чует. Как раз это третья причина, по которой я прошу вас не уезжать. Тракты теперь привлекают не только разбойников.</w:t>
      </w:r>
    </w:p>
    <w:p>
      <w:pPr>
        <w:pStyle w:val="Normal"/>
        <w:spacing w:before="0" w:after="200"/>
        <w:contextualSpacing/>
        <w:rPr/>
      </w:pPr>
      <w:r>
        <w:rPr>
          <w:rFonts w:cs="Times New Roman" w:ascii="Times New Roman" w:hAnsi="Times New Roman"/>
          <w:sz w:val="24"/>
          <w:szCs w:val="24"/>
        </w:rPr>
        <w:tab/>
        <w:t>– Да чтоб тебя демон отодрал! – вспыхнула Тай. – Говори прямо. Что такое?</w:t>
      </w:r>
    </w:p>
    <w:p>
      <w:pPr>
        <w:pStyle w:val="Normal"/>
        <w:spacing w:before="0" w:after="200"/>
        <w:contextualSpacing/>
        <w:rPr/>
      </w:pPr>
      <w:r>
        <w:rPr>
          <w:rFonts w:cs="Times New Roman" w:ascii="Times New Roman" w:hAnsi="Times New Roman"/>
          <w:sz w:val="24"/>
          <w:szCs w:val="24"/>
        </w:rPr>
        <w:tab/>
        <w:t>– Орры, – Шуруф поежился. – Они ведут себя странно. Ночью выезжают на тракты целой вереницей повозок. У некоторых на крышах горят жаровни, у иных путники замечали большие арбалеты. Да и сами они при оружии нынче.</w:t>
      </w:r>
    </w:p>
    <w:p>
      <w:pPr>
        <w:pStyle w:val="Normal"/>
        <w:spacing w:before="0" w:after="200"/>
        <w:contextualSpacing/>
        <w:rPr/>
      </w:pPr>
      <w:r>
        <w:rPr>
          <w:rFonts w:cs="Times New Roman" w:ascii="Times New Roman" w:hAnsi="Times New Roman"/>
          <w:sz w:val="24"/>
          <w:szCs w:val="24"/>
        </w:rPr>
        <w:tab/>
        <w:t>– Сложно в это поверить. Орры не воинственны по природе. Они любят дорогу и не умеют сражаться.</w:t>
      </w:r>
    </w:p>
    <w:p>
      <w:pPr>
        <w:pStyle w:val="Normal"/>
        <w:spacing w:before="0" w:after="200"/>
        <w:contextualSpacing/>
        <w:rPr/>
      </w:pPr>
      <w:r>
        <w:rPr>
          <w:rFonts w:cs="Times New Roman" w:ascii="Times New Roman" w:hAnsi="Times New Roman"/>
          <w:sz w:val="24"/>
          <w:szCs w:val="24"/>
        </w:rPr>
        <w:tab/>
        <w:t>– Потому стоит волноваться, – заключил эбенец. – Ведь пугают больше всего те, кто начинает вести себя необычно… Но, конечно же, решать тебе. Если не примешь мое предложение – до тракта меньше дня пути. А до ближайшего городка, Абда, два дня пешком. Но идти вам придется самим.</w:t>
      </w:r>
    </w:p>
    <w:p>
      <w:pPr>
        <w:pStyle w:val="Normal"/>
        <w:spacing w:before="0" w:after="200"/>
        <w:contextualSpacing/>
        <w:rPr/>
      </w:pPr>
      <w:r>
        <w:rPr>
          <w:rFonts w:cs="Times New Roman" w:ascii="Times New Roman" w:hAnsi="Times New Roman"/>
          <w:sz w:val="24"/>
          <w:szCs w:val="24"/>
        </w:rPr>
        <w:tab/>
        <w:t>– Спасибо, Шуруф. Но не волнуйся за девчонок. Я за ними присмотрю.</w:t>
      </w:r>
    </w:p>
    <w:p>
      <w:pPr>
        <w:pStyle w:val="Normal"/>
        <w:spacing w:before="0" w:after="200"/>
        <w:contextualSpacing/>
        <w:rPr/>
      </w:pPr>
      <w:r>
        <w:rPr>
          <w:rFonts w:cs="Times New Roman" w:ascii="Times New Roman" w:hAnsi="Times New Roman"/>
          <w:sz w:val="24"/>
          <w:szCs w:val="24"/>
        </w:rPr>
        <w:tab/>
        <w:t>– Кто за тобой присмотрит, лотос?</w:t>
      </w:r>
    </w:p>
    <w:p>
      <w:pPr>
        <w:pStyle w:val="Normal"/>
        <w:spacing w:before="0" w:after="200"/>
        <w:contextualSpacing/>
        <w:rPr/>
      </w:pPr>
      <w:r>
        <w:rPr>
          <w:rFonts w:cs="Times New Roman" w:ascii="Times New Roman" w:hAnsi="Times New Roman"/>
          <w:sz w:val="24"/>
          <w:szCs w:val="24"/>
        </w:rPr>
        <w:tab/>
        <w:t>– Вот эти две соплячки. Они на диво даровитые. Хотя и хлопот от них не ма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девятнадцат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Меларейн</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Шумиха была изрядная. Пожалуй, такой суеты последнее пристанище колдунов не знало со времен Серой хвори. Но то был крупный успех, радостный повод, возможность вновь потешить втоптанную в грязь гордость. Теперь же все школы носили траурные ленты на рукавах. Красный цвет можно было увидеть на одежде любого адепта. Даже нижний Трифирум, казалось, скорбит о Таш'Меленоре. Еще бы! Великий лорд-колдун умер. Последний, кто собственными глазами видел, как создавался Кристалл. Легенда во плоти. И так глупо погиб… Впрочем, как считала последняя некромантка, сгинул он ровно так, как заслуживал. Шок и ужас от содеянного прошли. Их вытеснила решимость.</w:t>
      </w:r>
    </w:p>
    <w:p>
      <w:pPr>
        <w:pStyle w:val="Normal"/>
        <w:spacing w:before="0" w:after="200"/>
        <w:ind w:firstLine="708"/>
        <w:contextualSpacing/>
        <w:rPr/>
      </w:pPr>
      <w:r>
        <w:rPr>
          <w:rFonts w:cs="Times New Roman" w:ascii="Times New Roman" w:hAnsi="Times New Roman"/>
          <w:sz w:val="24"/>
          <w:szCs w:val="24"/>
        </w:rPr>
        <w:t>«Только так можно спасти народ!» – с этой мыслью Меларейн убивала лорда-колдуна. Ею же и утешалась потом. Но груз преступления все равно давил: впервые за сотни лет случилось родовое кровопролитие. Буря не в счет – ренегатов презирали и не считали за родню. Спорно, конечно, но в том есть смысл, как казалось некромантке. Были такие, что сразу выступили против истребления бездарей. Но большая часть предателей перебежали на сторону победителей, когда стало ясно, что война проигран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ее же случае причины иные. Но, как ей хотелось верить, не менее вески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евушка употребила одно из самых сложных заклинаний. Насыщенное. Причем сплела не стихии, как это делали обычно, а умения трех школ: Некромантии, Наделения и Рун. Потребовалось юлить и умасливать, чтобы заполучить все необходимые знания и книги, но зато труды сторицей окупились. Она сумела открыть портал. Пусть крошечный и недолгий, пусть он покрывал расстояние всего в полтысячи шагов, зато позволил сделать главное. Не дать родиться новому Кристаллу. Разрушен Делевиан или нет, уцелел ли кто-нибудь из защитников белого города – не важно. Никто не имеет право подвергать народ Фростдрима такой опасности. Будь ты хоть трижды легендо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ука не дрогнул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линок был обагрен кровью Таш'Меленора. Но на самом теле не осталось ран. Как и обещала лорду-колдуну, девушка оттачивала мастерство некромантии, в котором искусство жизни и смерти неотделимы. Они – одна ни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жалость, – тихо проронил Афараст, когда тело Таш´Меленора внесли в совсем недавно высеченную в скале крипту. У входа столпились адепты всех школ. Кому-то было плевать, некоторые неподдельно тяжело вздыхали и роняли слезы. – Великий был адеп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ереоценил свои возможности, – Меларейн вновь отказалась облачаться в церемониальные одежды. Зато заказала у мастеров Трифирума изящное, по сравнению с грубошерстной повседневной одеждой, платье. В нем она смотрелась хорошо. Так, по крайней мере, говорили ей жители нижнего города. Причин им не верить колдунья не находила. – Такое случается даже с великими и лучшими. Сердце слишком могущественно для нашего мир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адим Таш'Меленору заслуженные последние почести, – вздохнул лорд-адепт школы Рун. Некоторое время они наблюдали, как закрывается вход в крипту и как рабочие поливают стыки двери и стен водой. – И продолжим жить. У нас ведь полно незаконченных дел, лорд-некроман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редлагаю уделить им толику нашего драгоценного времени. Тем более, наши друзья из школы Наделения убиты горем и не скоро обратят внимание на то, как в последнее время мы сделались дружн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ее комнатах стало гораздо чище, уютнее и теплее. Стены были задрапированы темными тканями, старые мраморные столы, пропитавшиеся миазмами смерти, заняли место в бывших покоях Зул`ера, да и весь инструментарий отправился туда же. Жить среди пил, тонких ножей, молоточков, лотков со скобами и иглами опротивело. Зато появилось место для цветов, заботливо выращенных «бездарными» жителями нижнего города. Было в том что-то чудовищное: называть бездарностями тех, кто, не будучи одаренными, создает подобное чудо. Правда, условия для жизни растениям поддерживались рунными камнями, но сути дела это не меняло. На отдельном столе стоял глиняный горшочек. В комковатой, почти мертвой земле торчала ромашка. Одну половину цветка иссушило, зато другая казалась абсолютно сочной и свежей. И, что самое главное, цветочек продолжал жить без рунных камней. Колдунья считала это первым своим по-настоящему крупным успехом. Для нее даже сложнейший портал казался пустяком по сравнению с ромашкой.</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бы не подумал, что страшные некроманты живут среди цветов, – усмехнулся Афараст, вошедший следом за Меларейн. – Не брезгуешь жителями нижнего города и их ремесло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закостеневшая в собственных предрассудках дура. Мы без простого народа не протянули бы и месяц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суть моего плана, – сказал лорд-адепт, усаживаясь на каменное сиденье, накрытое старой медвежьей шкурой. – Бездарных больше трех тысяч. И все школы, кроме нашей, им даром не нужны. Если уж говорить откровенно, адепты угрожают жизни этих... людей. Они уже не колдуны. Люди. Поэтому я хочу прибрать Трифирум к рукам до того, как наши кормильцы поймут, у кого здесь реальная сила, и вышвырнут нас в ледяную пустош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твоя выгода от подобного союза? – Меларейн разлила в чашки воду. Руны, выдавленные на обожженной глине, слегка подогрели ее. Девушка бросила в каждую чашечку по три черные ягоды. Вода быстро потемнела, пар вобрал в себя терпкий ягодный запах. – Ты можешь раздавить каждую из уцелевших школ, а после, учитывая, как любят тебя бездари, спокойно править Трифирумом сотню л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се-таки слишком молода, чтобы понимать такие вещи, – он улыбнулся. Но, заметив, как вскинулась собеседница, поспешил ее успокоить: – Я просто шучу. Пойми одну простую вещь: Долг никуда не пропал. Когда-нибудь с нас снова потребуют уплатить его. К тому моменту я хочу твердо стоять на ногах. Либо все мы попросту исчезне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г, долг, долг, – Меларейн сделала глоток. Напиток имел приятный кислый вкус. – От этого слова у меня голова болит. Почему бы нам просто не забыть про него? Чем это грозит народу? Давайте выбросим Сердце или уничтожи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лишимся сил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попробуют отня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 прикончит нас...</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умеем защитить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ас просто заберут, – он поставил чашку на столешницу. Казалось, даже бравые усы Афараста поникли. – Такое уже случалось. С первыми из нас. Теми, кто получил дар. Хотя, дар – не совсем то слово. Вы, молодые, воспринимаете колдовство иначе. Остальные же помнят, что силу нашим предкам пришлось выстрадать. Потому что... потому что вернулись они совсем другими. Сердце колдунам запретили уничтожать. Понимаешь? Не оно нам служит, а мы ему. Это символ и залог нашей зависимости. Если бы его забрали после того, как люди разбили Кристалл – колдунам жилось бы намного легч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рали – куда? – Меларейн ничего не знала о тех временах. Почему-то среди адептов считалось дурным тоном ворошить прошло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б я знал! Туда, откуда приходят ОНИ, наверное. А вот что там такое – знать не желаю. Именно поэтому ввязался в глупую игру, которую ведут школы… мне больше нравится изучать руны, потому что их потенциал почти безграничен. Вместо этого приходится плести интриг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Я поняла, – некромантка кивнула. Ее жажда знаний только распалилась от этой беседы. – Ты уже знаком с моей частью плана. Теперь я хочу узнать твою. </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все просто на словах, но сложно исполнимо. Для начала мне нужно занять положение лорда-колдун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арейн присвистнул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ешься потеснить Фаярей? Эта карга почти сразу заявила претензии на место своего любовника. И многие ее поддержа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 это кто? – Афарст погрустнел. – Нас мало. Но моя школа более многочисленна. К тому же, как мы знаем, чтобы получить титул лорда-колдуна, надо заручиться поддержкой двух шко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 нас их всего три! – некромантка совсем по-девчоночьи хихикнул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ще-то, четыр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еще отшельница из школы Усмирителей Стихий. Собственно говоря, она сейчас самая старшая из всех колдунов и, пожалуй, самая могущественна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про нее не слышала. Даже Зул`ер не упоминал, а он любил рассказывать про своих сверстников.</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Ветров. Ра`ан. Она отказалась убивать бездарей во времена Бури, но и против своих не выступила. С тех пор живет где-то в степях. Вряд ли Ра'ан поддержит Фаярей, но не стоит сбрасывать старуху со счетов. Мало ли, чего удумает. Она принципиальна и может решить, что никто лучше нее не справится с управлением школ… Впрочем, я даже не уверен, что старуха еще жива. В степях опасно, а Мать Ветров живет одн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и съели по разваристому картофелю. В холодном виде клубни заметно горчили, зато хорошо утоляли голод.</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м, ты получил титул. Что дальш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ты будешь делать свое дело, я – сво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ерись с Сердцем и Арво: артефакт нужно обратить во благо для школ, разу уж его нельзя уничтожить. Я же начну готовить народ к походу... мы заберем себе Делевиан. Школа Рун позаботится о том, чтобы там можно было жить. Люди нижнего города снабдят нас всем необходимым, чтобы пережидать холода столько, сколько потребуется. К тому моменту, когда к нам явятся за Долгом, народ Фростдрима вновь будет единым и сильны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й план, – Меларейн протянула ладонь Афарасту. – Школа Некромантии поддерживает теб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на это надеюс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ткладывать на потом не имело смысла. И пусть это могло настроить против нее большую часть адептов, Меларейн была готова рискнуть. Благо, что хоть одна из школ ее поддерживал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евушка знала: само по себе Сердце почти безвредно. Но когда начинаешь оплетать его нитями стихий, артефакт способен испепелить любого. Сила в нем почти безграничная. Она пугает. Даже люди-победители, разбившие в пух и прах последнюю армию колдунов, не осмелились прикасаться к Сердцу. Удовольствовались тем, что раскололи Кристал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бросив темную шаль и надев старое черное платье, некромантка отправилась в нижние коридоры. Туда, где нет труб с горячей водой и почти отсутствует све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верное, Афарасту пришлось раздать кучу подарков адептам школы Наделения, которым надлежало охранять крипту Таш`Меленора. Коридор был пустым. Вход в крипту услужливо распечатан. Неизвестные благодетели даже тяжелую каменную плиту удосужились слегка отодвинуть. Некромантка проскользнула внутрь. В руках она сжимала кожух, в котором хранились необходимые для работы инструмент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арейн не любила работать с мертвой плотью, да и мало кто из некромантов открыто признавался, что копание в мертвечине доставляет удовольствие. Но это порой необходимо. Как необходимо было сейчас нарушить еще один, казалось бы, нерушимый закон. Создать нерлока-колдуна. Да, в Бурю шли и на такое. Но тогда некроманты добровольно уходили из жизни. В награду за такую чудовищную жертву они получали неиссякаемый ресурс тела. Когда ты жив, колдовство может убить, если не рассчитаешь силы. Сердце остановится или кровь ударит в мозг, не выдержав отдачи. Нерлоки же творили страшные вещи и не боялись истощения. Они отравляли землю и воду, нежить шла за ними, как за полководцами. Некромантия теряла последние связи с нитями жизни, что попирало все возможные законы плетени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чувствовав отвращение к предкам, идущим на поводу у каких-то таинственных сил, которым не хватала духу или сил играть в открытую, Меларейн принялась за работ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то довольно не просто…»</w:t>
      </w:r>
    </w:p>
    <w:p>
      <w:pPr>
        <w:pStyle w:val="Normal"/>
        <w:spacing w:before="0" w:after="200"/>
        <w:ind w:firstLine="708"/>
        <w:contextualSpacing/>
        <w:rPr/>
      </w:pPr>
      <w:r>
        <w:rPr>
          <w:rFonts w:cs="Times New Roman" w:ascii="Times New Roman" w:hAnsi="Times New Roman"/>
          <w:sz w:val="24"/>
          <w:szCs w:val="24"/>
        </w:rPr>
        <w:t>Надо знать, где надрезать кожу. В какие мышцы ввести бесценную тонкую проволоку, коей в Трифируме почти не осталось. Какие сухожилия перерезать, какие косточки сломать. Сделать крохотные ранки на языке, щеках и небе. Вырвать коренные зубы. Затем – набить мертвецу рот пропитанными удушающе смердящим раствором тряпками. Стяжек за стежком сшить губы, – трупам надлежит молчать. Вложить в ладонь черный агат, который послужит крючком для петельки из нитей жизни и смерт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ам Таш´Меленор, как и любое мертвое существо, едва испустившее дух, вплелся в нити смерти. Нужно было отыскать его в Полотне, выдернуть оттуда и вновь привязать к телу. Затем опутать ментальными потоками и ждать. Полотно само докончит работ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арейн отступила на шаг. Оценила. Вроде бы все готово. Едва заметное подрагивание рук и трепетание заиндевелых ресниц покойника возвестили о том, что ритуал закончен. Девушка почувствовал, как отдача растекается по телу болью. Кровь ускорила бег, в кончиках пальцев закололо. Миг – и все унялось. Опыт и врожденный талант помогли не схлопотать полную отдач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 Таш. Ты был прав – без тебя школам не обойтис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ртвец вернулся на место своего убийства. Он стоял, покачиваясь, и совершенно бездумными глазами таращился на стены, пол, потолок. Так и должно быть. Он получил не все, что причитается нерлоку. Разум его не ожил и вряд ли оживет. Зато кое-какие привычки и стремления остались. И это то, чего добивалась Меларейн.</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евушка хотела, чтобы Афараст или Арво были здесь. Поддержали ее. Но лорд-адепт отговорил. Сам он утверждал, что до болей в сердце боится нерлоков, а уж дикий сворг, ничего не соображавший в некромантии, мог выкинуть какую-нибудь глупость. Вот и приходилось Меларейн отдуваться одно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воей волей она направила нерлока к Сердцу, покоящемуся среди кусков льда. С момента смерти лорда-колдуна никто так и не удосужился войти и вынести его из крипты или попытаться закончить создание нового артефакта. Таш`Меленор протяжно замычал, задергал синими бескровными губами. Вспомнил, чем занимался в последние мгновения жизни. Тусклые глаза загорелись колдовским огнем. Меларейн выскочила из пещеры. За происходящим она наблюдала сквозь глазницы черепа, поставленного в углу. На это ушли последние драгоценные камни, но девушка хотела видеть перерождение артефакта. Как из старого, несущего только смерть, родится нечто ново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ерлок творил. Сила исходила от него волнами. Нити сплетались, рвались, распадаясь на волокна, и закручивались в новые. Мировое полотно пошло рябью. Лед стал похож на мокрую глину. Таш`Меленор, как гончар, начал накручивать его на Сердце. И лед быстро застывал, приобретая прочность алмаза. Правда, за каждое движение нерлок дорого платил. Его руки промерзали, плоть чернела и отслаивалась от костей. В воздухе запорхали снежинки. Кожа бывшего лорда-колдуна покрылась инее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еларейн надеялась, что ее создание продержится дольше, но могущества все равно не хватало. Сердце сжигало Таш`Меленора. Не смея медлить, девушка заставила свою куклу поднять с пола железную рукоятку, обмотанную сыромятной кожей, и с силой вогнать в получившийся кристалл.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арейн ухватила ментальную нить, поддерживающую связь нерлока с Полотном, разорвала ее и быстро набросила на Сердц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трещало. Корочка льда пробежала по рукояти и перекинулась на нерлока. У того остекленели глаза. С жутким звоном они лопнули, и всего за три удара сердца Таш'Меленор превратился в глыбу хрусталя. А затем мертвец рассыпался с пронзительным звоном на тысячу осколков.</w:t>
      </w:r>
    </w:p>
    <w:p>
      <w:pPr>
        <w:pStyle w:val="Normal"/>
        <w:spacing w:before="0" w:after="200"/>
        <w:ind w:firstLine="708"/>
        <w:contextualSpacing/>
        <w:rPr/>
      </w:pPr>
      <w:r>
        <w:rPr>
          <w:rFonts w:cs="Times New Roman" w:ascii="Times New Roman" w:hAnsi="Times New Roman"/>
          <w:sz w:val="24"/>
          <w:szCs w:val="24"/>
        </w:rPr>
        <w:t>На постаменте лежало нечто. То ли булава, то ли молот, боек которого представлял собой мерцающий кристалл. Воздух над ним дрожал, наполненный паро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екромантка устало выронила череп и прислонилась к стене. Девушка выдохлась, она отчетливо ощущала во рту привкус крови. И все-таки, сегодня еще не все дела были законче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двадцат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Моркос</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sz w:val="24"/>
          <w:szCs w:val="24"/>
        </w:rPr>
        <w:tab/>
        <w:t>Везение всегда довольно относительно. Я не считал, что мне повезло. Остался жив, рука со временем обретет прежнюю ловкость и цепкость, – тут лекарь прав. Но, если посмотреть с другой стороны, везение ведь не в том, чтобы уцелеть во время бойни, а чтобы в засаду не угоди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Головорезы нашинковали меня как морковку. Четыре мелкие раны и две – смертельные. А после исполнили мое последнее желание и столкнули в реку. И вот с этого момента начинается то самое везение, о котором любит посудачить Мур. Во-первых, я не утонул. Во-вторых, меня забросило течением в небольшой речной затор из ветвей, камыша и топляка. В-третьих, холод не закончил то, что начали убийцы. В-четвертых, и это самое важное, именно в тот день Мур с сестрой отправились на реку, чтобы собрать немного слизи с камн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Так я оказался в их лодке. Парень потом жаловался, что пришлось все нутро его посудины мыть и выскабливать ножом, поскольку крови вытекло немеря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от так я был спасен и оказался здесь. Где? В землянке. У кого? Назову его отшельником и язычником, поскольку даже в Амнора Мур не верил. Зато у него вдоль стены были расставлены тотемы древних богов. Они скорее походили на демонов и, если верить некоторым слухам, нрав имели самый подходящий для отродий Ямы. Фаш – первый миляга, принимал в жертву только детей, облитых на морозе водой. Гул – невинных девушек, забитых камнями. Хьор – крепких мужчин, оскопленных и сожженных заживо. Один краше другого. Вот потому-то я чувствовал себя неуютно… первое врем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ур вроде не собирался меня оскоплять и поджаривать, как хрюшку. Скорее решил истязать своего несчастного гостя монументальной скукой, потому как более унылого и неинтересного человека мне встречать еще не доводилось. Это, право слово, талант. Быть язычником, получившим образование в монастыре, живя в землянке где-то в глуши Хеленнвейса, и оберегать от всего живого свою старшую сестрицу, но при этом оставаться чудовищно скучным человеком. О девушке – чуть позже. Она того заслужив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итались здесь сушеными грибами и рыбой. Это не та еда, что поможет поскорее встать на ноги, но добыть свежего мяса мы не могли. Я в охоте ничего не смыслил, Мур – тоже. Он утверждал, что припарки, декокты и травяные настои быстрее помогут восстановить силы. И, надо признать, парень поднаторел в своем ремесле. У меня имелись некоторые познания в гербологии, почерпнутые в университете, но они не шли ни в какое сравнение с его мастерством. Лекарь мог извлечь лечебные свойства даже из дерьма медвежь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Худо-бедно, я выздоравливал. Начал ходить, напрягать мышцы. Рассеченная рука, зажатая в лубке из досок, болела дико. Спасался настойкой дурмана. Спал я часто и подолгу. Кошмары одолевали, но куда от них деться? Раз за разом приходили картины бойни у монастыря. Полное непонимание, страх за друга, оставшегося на ладье, досада на собственную неумелость… все это не просто давило, а вжимало в лежанку. Вдобавок ко всему мой дар назойливой мухой жужжал в голове и требовал работы с оружием. Но корд был потерян. Навсегда. Утешало только то, что могли выковать новый – благо, деревянный образец остался в университете. Пока же приходилось довольствоваться охотничьим ножом. Тяжелым, с неудобной рукоятью и излишне, на мой вкус, широким лезви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Землянка была довольно просторной. Стены и потолок укрепляли бревна, дым от очага выходил по другую сторону холма и с реки оставался незаметен. Да и некого здесь опасаться. Река течет из Тундры, а там живут только крохотные племена язычников, которые никогда не покидают родные земли. Судоходства нет. Ближайшее более-менее важное поселение находилось на озере Хэллвейт. А до него, если верить Муру, полдня по реке и два – пеш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месте со здоровьем ко мне вернулось любопытство. Я понимал, что не смогу дольше прозябать здесь: слишком много всего важного осталось в Каолите. Шкатулка, «розы», убийство царевич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 хотелось до отъезда вытрясти из Мура подробности его жизни. Все-таки не каждый день встречаешь подобного типа. Лекарь хмурился. Ему не нравилось, что кто-то собрался запустить пальцы в его прошлое.</w:t>
      </w:r>
    </w:p>
    <w:p>
      <w:pPr>
        <w:pStyle w:val="Normal"/>
        <w:spacing w:before="0" w:after="200"/>
        <w:contextualSpacing/>
        <w:rPr/>
      </w:pPr>
      <w:r>
        <w:rPr>
          <w:rFonts w:cs="Times New Roman" w:ascii="Times New Roman" w:hAnsi="Times New Roman"/>
          <w:sz w:val="24"/>
          <w:szCs w:val="24"/>
        </w:rPr>
        <w:tab/>
        <w:t>– Это не касается никого, кроме моей семьи, – ответил он. Мы в тот вечер варили грибную похлебку и собрались все вместе. Даже Савели была здесь. – Я тебе жизнь спас. И ты уже знаешь, что меня обучали монастырские лекари. Хват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Я не привык отступать. Благо, здесь он был не один. Что ж, порасспросим Саве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от в ком загадок оказалось с избытком! Когда я ее увидел, ведовской дар просто закипел. В глазах потемнело, зрачки пронзила боль. Не возьмусь утверждать, что девушка владела колдовством или магией. Просто была иной. Стальная нить в Полотне. Молчаливая, мрачная. Кожа белая, глаза – редчайшего цвета, как красное дерево. Шапку рыжих курчавых волосы поддерживала широкая лен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Девушка в то утро чистила рыбу на берегу. Рядом сушились сети и лежала перевернутая лодка. Савели ловко орудовала тонким ножом. Потроха отправлялись обратно в реку, а головы – в ведро с наживкой.</w:t>
      </w:r>
    </w:p>
    <w:p>
      <w:pPr>
        <w:pStyle w:val="Normal"/>
        <w:spacing w:before="0" w:after="200"/>
        <w:contextualSpacing/>
        <w:rPr/>
      </w:pPr>
      <w:r>
        <w:rPr>
          <w:rFonts w:cs="Times New Roman" w:ascii="Times New Roman" w:hAnsi="Times New Roman"/>
          <w:sz w:val="24"/>
          <w:szCs w:val="24"/>
        </w:rPr>
        <w:tab/>
        <w:t>– Зря ты встал так рано, – пробормотала она, разделавшись с очередной рыбиной. – Вот-вот задождит. А сырость может тебя убить.</w:t>
      </w:r>
    </w:p>
    <w:p>
      <w:pPr>
        <w:pStyle w:val="Normal"/>
        <w:spacing w:before="0" w:after="200"/>
        <w:contextualSpacing/>
        <w:rPr/>
      </w:pPr>
      <w:r>
        <w:rPr>
          <w:rFonts w:cs="Times New Roman" w:ascii="Times New Roman" w:hAnsi="Times New Roman"/>
          <w:sz w:val="24"/>
          <w:szCs w:val="24"/>
        </w:rPr>
        <w:tab/>
        <w:t>– Человека может убить что угодно, – я улыбну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Некоторое время мы молчали. </w:t>
      </w:r>
    </w:p>
    <w:p>
      <w:pPr>
        <w:pStyle w:val="Normal"/>
        <w:spacing w:before="0" w:after="200"/>
        <w:contextualSpacing/>
        <w:rPr/>
      </w:pPr>
      <w:r>
        <w:rPr>
          <w:rFonts w:cs="Times New Roman" w:ascii="Times New Roman" w:hAnsi="Times New Roman"/>
          <w:sz w:val="24"/>
          <w:szCs w:val="24"/>
        </w:rPr>
        <w:tab/>
        <w:t>– Спрашивай, – Савели была проницательной женщиной.</w:t>
      </w:r>
    </w:p>
    <w:p>
      <w:pPr>
        <w:pStyle w:val="Normal"/>
        <w:spacing w:before="0" w:after="200"/>
        <w:contextualSpacing/>
        <w:rPr/>
      </w:pPr>
      <w:r>
        <w:rPr>
          <w:rFonts w:cs="Times New Roman" w:ascii="Times New Roman" w:hAnsi="Times New Roman"/>
          <w:sz w:val="24"/>
          <w:szCs w:val="24"/>
        </w:rPr>
        <w:tab/>
        <w:t>– А Мур не рассердится?</w:t>
      </w:r>
    </w:p>
    <w:p>
      <w:pPr>
        <w:pStyle w:val="Normal"/>
        <w:spacing w:before="0" w:after="200"/>
        <w:contextualSpacing/>
        <w:rPr/>
      </w:pPr>
      <w:r>
        <w:rPr>
          <w:rFonts w:cs="Times New Roman" w:ascii="Times New Roman" w:hAnsi="Times New Roman"/>
          <w:sz w:val="24"/>
          <w:szCs w:val="24"/>
        </w:rPr>
        <w:tab/>
        <w:t>– Ты собираешься ему растрепаться о нашей беседе? Если так – и слова не скажу.</w:t>
      </w:r>
    </w:p>
    <w:p>
      <w:pPr>
        <w:pStyle w:val="Normal"/>
        <w:spacing w:before="0" w:after="200"/>
        <w:contextualSpacing/>
        <w:rPr/>
      </w:pPr>
      <w:r>
        <w:rPr>
          <w:rFonts w:cs="Times New Roman" w:ascii="Times New Roman" w:hAnsi="Times New Roman"/>
          <w:sz w:val="24"/>
          <w:szCs w:val="24"/>
        </w:rPr>
        <w:tab/>
        <w:t>– Нет-нет, что ты! Я – могила… Но очень уж любопытная.</w:t>
      </w:r>
    </w:p>
    <w:p>
      <w:pPr>
        <w:pStyle w:val="Normal"/>
        <w:spacing w:before="0" w:after="200"/>
        <w:contextualSpacing/>
        <w:rPr/>
      </w:pPr>
      <w:r>
        <w:rPr>
          <w:rFonts w:cs="Times New Roman" w:ascii="Times New Roman" w:hAnsi="Times New Roman"/>
          <w:sz w:val="24"/>
          <w:szCs w:val="24"/>
        </w:rPr>
        <w:tab/>
        <w:t>– Мы воспитывались при монастыре возле озера, – Савели спустилась к реке и вымыла руки, нож. – Мать приплыла туда на лодке…</w:t>
      </w:r>
    </w:p>
    <w:p>
      <w:pPr>
        <w:pStyle w:val="Normal"/>
        <w:spacing w:before="0" w:after="200"/>
        <w:contextualSpacing/>
        <w:rPr/>
      </w:pPr>
      <w:r>
        <w:rPr>
          <w:rFonts w:cs="Times New Roman" w:ascii="Times New Roman" w:hAnsi="Times New Roman"/>
          <w:sz w:val="24"/>
          <w:szCs w:val="24"/>
        </w:rPr>
        <w:tab/>
        <w:t>– Значит, вы из Тундры?</w:t>
      </w:r>
    </w:p>
    <w:p>
      <w:pPr>
        <w:pStyle w:val="Normal"/>
        <w:spacing w:before="0" w:after="200"/>
        <w:contextualSpacing/>
        <w:rPr/>
      </w:pPr>
      <w:r>
        <w:rPr>
          <w:rFonts w:cs="Times New Roman" w:ascii="Times New Roman" w:hAnsi="Times New Roman"/>
          <w:sz w:val="24"/>
          <w:szCs w:val="24"/>
        </w:rPr>
        <w:tab/>
        <w:t>– Вероятно, – она пожала плечами. – Мать оставила нас и уплыла. Больше я о ней ничего не слышала. Монахи, думаю, пришли к тому же выводу, что и ты. Поэтому воспитали нас в любви к старым северным богам. Брат их принял, я – нет.</w:t>
      </w:r>
    </w:p>
    <w:p>
      <w:pPr>
        <w:pStyle w:val="Normal"/>
        <w:spacing w:before="0" w:after="200"/>
        <w:contextualSpacing/>
        <w:rPr/>
      </w:pPr>
      <w:r>
        <w:rPr>
          <w:rFonts w:cs="Times New Roman" w:ascii="Times New Roman" w:hAnsi="Times New Roman"/>
          <w:sz w:val="24"/>
          <w:szCs w:val="24"/>
        </w:rPr>
        <w:tab/>
        <w:t>– Почему?</w:t>
      </w:r>
    </w:p>
    <w:p>
      <w:pPr>
        <w:pStyle w:val="Normal"/>
        <w:spacing w:before="0" w:after="200"/>
        <w:contextualSpacing/>
        <w:rPr/>
      </w:pPr>
      <w:r>
        <w:rPr>
          <w:rFonts w:cs="Times New Roman" w:ascii="Times New Roman" w:hAnsi="Times New Roman"/>
          <w:sz w:val="24"/>
          <w:szCs w:val="24"/>
        </w:rPr>
        <w:tab/>
        <w:t>– Как можно верить в повелителя ветров? Или повелителя снега? Ты ведь не простой человек, видишь больше, чем другие. Должен осознавать, что такое Полотно. В нем нет места богам.</w:t>
      </w:r>
    </w:p>
    <w:p>
      <w:pPr>
        <w:pStyle w:val="Normal"/>
        <w:spacing w:before="0" w:after="200"/>
        <w:contextualSpacing/>
        <w:rPr/>
      </w:pPr>
      <w:r>
        <w:rPr>
          <w:rFonts w:cs="Times New Roman" w:ascii="Times New Roman" w:hAnsi="Times New Roman"/>
          <w:sz w:val="24"/>
          <w:szCs w:val="24"/>
        </w:rPr>
        <w:tab/>
        <w:t>– Есть колдовство. Есть магия. Есть ведуны. Почему бы не существовать и богам?</w:t>
      </w:r>
    </w:p>
    <w:p>
      <w:pPr>
        <w:pStyle w:val="Normal"/>
        <w:spacing w:before="0" w:after="200"/>
        <w:contextualSpacing/>
        <w:rPr/>
      </w:pPr>
      <w:r>
        <w:rPr>
          <w:rFonts w:cs="Times New Roman" w:ascii="Times New Roman" w:hAnsi="Times New Roman"/>
          <w:sz w:val="24"/>
          <w:szCs w:val="24"/>
        </w:rPr>
        <w:tab/>
        <w:t>– Нет никаких богов. Даже Амнора. Зато полно глупых людей. Не боги создают людей, а люди – богов…</w:t>
      </w:r>
    </w:p>
    <w:p>
      <w:pPr>
        <w:pStyle w:val="Normal"/>
        <w:spacing w:before="0" w:after="200"/>
        <w:contextualSpacing/>
        <w:rPr/>
      </w:pPr>
      <w:r>
        <w:rPr>
          <w:rFonts w:cs="Times New Roman" w:ascii="Times New Roman" w:hAnsi="Times New Roman"/>
          <w:sz w:val="24"/>
          <w:szCs w:val="24"/>
        </w:rPr>
        <w:tab/>
        <w:t>Словно ужаснувшись ее святотатству, в небе загромыхало. Наползли темные тучи, раннее утро сделало шаг назад, обратившись ночью.</w:t>
      </w:r>
    </w:p>
    <w:p>
      <w:pPr>
        <w:pStyle w:val="Normal"/>
        <w:spacing w:before="0" w:after="200"/>
        <w:contextualSpacing/>
        <w:rPr/>
      </w:pPr>
      <w:r>
        <w:rPr>
          <w:rFonts w:cs="Times New Roman" w:ascii="Times New Roman" w:hAnsi="Times New Roman"/>
          <w:sz w:val="24"/>
          <w:szCs w:val="24"/>
        </w:rPr>
        <w:tab/>
        <w:t>– Но кто-то ведь сотворил Полотно? – Признаться честно, впервые мне довелось повстречать человека таких резких взглядов. В обжитых землях, утративших после Бури веру, до сих пор поминали старых богов. Просто считали, что они ослабли и покинули мир, став безымянными. Но никто не отрицал их существования.</w:t>
      </w:r>
    </w:p>
    <w:p>
      <w:pPr>
        <w:pStyle w:val="Normal"/>
        <w:spacing w:before="0" w:after="200"/>
        <w:contextualSpacing/>
        <w:rPr/>
      </w:pPr>
      <w:r>
        <w:rPr>
          <w:rFonts w:cs="Times New Roman" w:ascii="Times New Roman" w:hAnsi="Times New Roman"/>
          <w:sz w:val="24"/>
          <w:szCs w:val="24"/>
        </w:rPr>
        <w:tab/>
        <w:t>– Конечно, – Савели взяла ведра с наживкой и рыбой. – Но нашего ума пока не хватит осознать – кто. У тебя есть дар, взгляни на мир. Внимательно взгля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Я давно не смотрел ТАК. Это великолепное зрелище, ни с чем несравнимое. Ведовское чутье раскрывает Полотно по-новому. Кожа ощущает малейшее дуновение ветра, каждую нитку, каждый шов на одежде; нос острее улавливает запахи; ты слышишь плеск воды, шелест травы и далекое чириканье птиц, приготовившихся пережидать ненастье. Савели казалась чужеродной на этом прекрасном гобелене. Ее окружала черная пелена, будто туман из пепла или сажи. Девушка улыбнулась.</w:t>
      </w:r>
    </w:p>
    <w:p>
      <w:pPr>
        <w:pStyle w:val="Normal"/>
        <w:spacing w:before="0" w:after="200"/>
        <w:contextualSpacing/>
        <w:rPr/>
      </w:pPr>
      <w:r>
        <w:rPr>
          <w:rFonts w:cs="Times New Roman" w:ascii="Times New Roman" w:hAnsi="Times New Roman"/>
          <w:sz w:val="24"/>
          <w:szCs w:val="24"/>
        </w:rPr>
        <w:tab/>
        <w:t>– Это причина, по которой мы ушли из монастыря. И, думаю, поэтому нас бросила мать… Она впустила в себя что-то иное.</w:t>
      </w:r>
    </w:p>
    <w:p>
      <w:pPr>
        <w:pStyle w:val="Normal"/>
        <w:spacing w:before="0" w:after="200"/>
        <w:contextualSpacing/>
        <w:rPr/>
      </w:pPr>
      <w:r>
        <w:rPr>
          <w:rFonts w:cs="Times New Roman" w:ascii="Times New Roman" w:hAnsi="Times New Roman"/>
          <w:sz w:val="24"/>
          <w:szCs w:val="24"/>
        </w:rPr>
        <w:tab/>
        <w:t>– Меня трясет, когда на тебя смотрю! – оставалось лишь еще раз пожалеть, что мешочек с алхимическими каплями остался на ладье, потому как слезы текли ручьем. – Ты не человек?</w:t>
      </w:r>
    </w:p>
    <w:p>
      <w:pPr>
        <w:pStyle w:val="Normal"/>
        <w:spacing w:before="0" w:after="200"/>
        <w:contextualSpacing/>
        <w:rPr/>
      </w:pPr>
      <w:r>
        <w:rPr>
          <w:rFonts w:cs="Times New Roman" w:ascii="Times New Roman" w:hAnsi="Times New Roman"/>
          <w:sz w:val="24"/>
          <w:szCs w:val="24"/>
        </w:rPr>
        <w:tab/>
        <w:t>– Вот уже чего не знаю, – Савели направилась к землянке. – Но брат не такой, как я… хочешь, поделюсь некоторыми размышлениями?</w:t>
      </w:r>
    </w:p>
    <w:p>
      <w:pPr>
        <w:pStyle w:val="Normal"/>
        <w:spacing w:before="0" w:after="200"/>
        <w:contextualSpacing/>
        <w:rPr/>
      </w:pPr>
      <w:r>
        <w:rPr>
          <w:rFonts w:cs="Times New Roman" w:ascii="Times New Roman" w:hAnsi="Times New Roman"/>
          <w:sz w:val="24"/>
          <w:szCs w:val="24"/>
        </w:rPr>
        <w:tab/>
        <w:t>– Конечно, – я отпустил дар. Мир вновь стал обычным, слегка блеклым и пресным. Зато на собеседницу можно было смотреть без страха.</w:t>
      </w:r>
    </w:p>
    <w:p>
      <w:pPr>
        <w:pStyle w:val="Normal"/>
        <w:spacing w:before="0" w:after="200"/>
        <w:contextualSpacing/>
        <w:rPr/>
      </w:pPr>
      <w:r>
        <w:rPr>
          <w:rFonts w:cs="Times New Roman" w:ascii="Times New Roman" w:hAnsi="Times New Roman"/>
          <w:sz w:val="24"/>
          <w:szCs w:val="24"/>
        </w:rPr>
        <w:tab/>
        <w:t>– Полотно, которое ты видел, имеет две стороны. – Она остановилась и сняла ленту, поддерживающую волосы. Обмотав вокруг кулака, растянула. – Мы живем сверху. Ты никогда не задумывался, что кто-то может жить сниз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ab/>
        <w:t>Много или мало я узнал? Насколько себя знаю – мне всегда не хватает. Здесь же все еще хуже. Она меня раззадорила и поманила, как голодного пса куском мяса, но вместо него бросила обглоданную кость. Оставалось терзаться загадками и ждать шанса, чтобы вдоволь напиться из этого источника. Но кое-какие ответы я все же получил. Например, понял, какое чудо помогло Муру отыскать меня в топляках. Это Савели. Готов что годно поставить на то, что она чувствует и видит в людях дар. Дикарка могла бы послужить Каолиту, избавив ментальных и стихийных магов от сложнейших ритуалов, вроде того, который прошел в Ромбаде я. Ничего подобного видеть пока что мне не приходилось, но силы в Савели было с избытком. Таинственной, не явной, как в колдунах. Те орудуют громадной дубиной, а здесь – стилет в рукав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тоило ли удивляться такому чуду в этой глуши? Нет. Мир громаден и полон чудес, а мы даже не знаем толком, что творится на континенте, в Хехоре, и верим лишь слухам да землееописателям вроде Сэмелиди.</w:t>
      </w:r>
    </w:p>
    <w:p>
      <w:pPr>
        <w:pStyle w:val="Normal"/>
        <w:spacing w:before="0" w:after="200"/>
        <w:ind w:firstLine="708"/>
        <w:contextualSpacing/>
        <w:rPr/>
      </w:pPr>
      <w:r>
        <w:rPr>
          <w:rFonts w:cs="Times New Roman" w:ascii="Times New Roman" w:hAnsi="Times New Roman"/>
          <w:sz w:val="24"/>
          <w:szCs w:val="24"/>
        </w:rPr>
        <w:t>Слова Савели меня заставили задуматься насчет всего, что происходит. Не удивлюсь, если подобные мысли уже посещали головы философов и магов-ученых из университета. Все-таки природа достаточно сложна, а религии всегда напоминали громадную паутину, в которой люди вязнут как мухи. Но кроме отличий, свойственных каждому верованию, имелось нечто общее, вроде Иномирья или Ямы. Они могли различаться в мелочах, но суть была одинаковой. Значит, когда-то имелось некое общее знание, ныне утерянное, но давным-давно закрепившееся в головах жителей всех частей света. Так почему бы некогда не существовать единому народу, обладавшему мощью магов, ведунов, ведьм и колдунов? Вот жили они и властвовали над миром, а потом разбрелись по свету, потеряв былую силу и мудрос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Хорошая могла бы получиться легенд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Так или иначе, настало время покинуть брата и сестру. Я провел в их землянке без малого тридцать дней, да еще с неделю метался в бреду и боролся за жизнь. Никто в обжитых землях меня ждать не станет. Не удивлюсь, если там разгорелась война или еще чего-нибудь стряслось. </w:t>
      </w:r>
    </w:p>
    <w:p>
      <w:pPr>
        <w:pStyle w:val="Normal"/>
        <w:spacing w:before="0" w:after="200"/>
        <w:ind w:firstLine="708"/>
        <w:contextualSpacing/>
        <w:rPr/>
      </w:pPr>
      <w:r>
        <w:rPr>
          <w:rFonts w:cs="Times New Roman" w:ascii="Times New Roman" w:hAnsi="Times New Roman"/>
          <w:sz w:val="24"/>
          <w:szCs w:val="24"/>
        </w:rPr>
        <w:t>Перво-наперво я решил вернуться к монастырю. Даже если враги все еще там, следовало вызнать о судьбе Мелгера любой ценой. Он мог сбежать, заметив огонь и молнии, но мне в то не верилось. Уж скорее парень бросился бы нам на подмогу. И тогда – не завидую ему. Я дал себе слово, что, если Мелгер мертв, найду и убью головорезов. Либо же выслежу тех, кто натравил наемников на нас. Придется вспомнить, что такое кровная месть нищих. И всю жестокость, что осталась за морем.</w:t>
      </w:r>
    </w:p>
    <w:p>
      <w:pPr>
        <w:pStyle w:val="Normal"/>
        <w:spacing w:before="0" w:after="200"/>
        <w:ind w:firstLine="708"/>
        <w:contextualSpacing/>
        <w:rPr/>
      </w:pPr>
      <w:r>
        <w:rPr>
          <w:rFonts w:cs="Times New Roman" w:ascii="Times New Roman" w:hAnsi="Times New Roman"/>
          <w:sz w:val="24"/>
          <w:szCs w:val="24"/>
        </w:rPr>
        <w:t>Кроме Мелгера были еще и гобелены. Я считал, что они крайне важны. Если повезет – отыщу и их.</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ур моих намерений не оцени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рак! – бросил он, растирая камнем зерна какого-то колючего растения. – Зачем я тебя лечил? Жизнь надо ценить... Нельзя возвращаться на место, где пролили столько твоей кров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нет выбора, Мур. Долг есть долг. Ты посчитал своим долгом меня спасти, и я буду благодарен тебе до могилы. Есть дела, которые следует закончи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 дороже жизни? Нет таких дел. Разве что чужая жизнь равноценна твоей, – таким злым я еще не видел лекаря. Казалось, он готов запустить камнем мне в голову... а потом, конечно же, собственноручно вылечи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ужих жизнях и дело. В обжитых землях затевается что-то скверное. Да и за морем неспокойно. Если проморгаем начало новой смуты – я буду одним из главных виновников...</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ты привязался к нему, братец? – Савели хохотнула. – Пусть поступает, как хоче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дойдет до озера, – буркнул Мур. Он уже не просто крошил семена, а лупил камнем по ступке. Лицо его блестело о пота. – Лодку я ему не дам и сам никуда не поплыву. Не хочу приближаться к монастырю.</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едь знаешь, что я его проведу, так? – девушка бросила на брата тяжелый взгляд. – И всегда знал, что когда-нибудь такой день настанет. Ничего не случается просто так, Мур. Я поплыла с тобой в тот день, хотя ненавижу воду. Мы наткнулись на человека, обладающего даром. Ты решил вылечить его, хотя давал слово больше никогда не помогать одаренным людя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екарь вскинулся. Сжал кулаки. Его глаза пылали от злоб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только тебя, Савели! И мне тяжело это слышать, но еще тяжелее отвечать. Иди, проваливай! Проваливайте оба! Демоны бы вас побрали! Пятнадцать лет я живу, как скот! И все ради тебя, – он подошел, вцепился сестре в руки. Это было неожиданно и трагично на самом деле. Лекарь виделся мне замшелым валуном, позабывшим котомку с эмоциями где-то в детстве. Сейчас он просто вспыхнул жизнью… которая быстро прогорела. – А теперь ты бросаешь мен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У язычников случались кровосмесительные браки, тут нечему удивляться, но... я к такому повороту готов не был. Надо было постараться сгладить углы. Ненавижу чужие ссоры, они имеют неприятное свойство оплетать всех, кто оказывается поблизост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окойся, дружище. Я не слабоумный и не калека, смогу дойти и сам. Здесь глушь, ни души в лесах. Живите в мир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их вопли сплелись в кулак, который едва не оглушил меня. Савели стряхнула руки брата со своих: – Так должно быть, Мур. Ты всегда верил моему чутью, поверь и сейчас. Настало время уходить. И, ради всех богов, прошу, уйдем вместе. Не оставайся здес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уж не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а обхватила ладонями его лицо, зашептал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мрешь в одиночестве. Сойдешь с ума и погубишь свое умение. Давай вернемся в мир? Станешь служить в монастыре или сделаешься странствующим лекарем. Твои руки спасут еще сотни жизней! Тебе не нужно будет бояться, что со мной что-нибудь случить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ур набрал воздуха в грудь. Шумно выдохну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икогда, – он вернулся к своим семенам. Лекарь сделался еще мрачнее. – Бери пожитки, немного еды и уходи. Либо оставайся и никогда – слышишь? – никогда больше не смей даже заикаться о том, чтобы уйти! Мир тебя не примет и погубит. Я не хочу иметь с этим ничего обще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чувствовал себя виновным во всем, что произошло. Совесть штука сложная. Вывернуть карманы человеку? Да раз плюнуть. Пырнуть ножом менее удачного оборванца и отобрать хабар? Не страшно, спать буду крепко. Невольно стать поводом ссоры двух странных родственников? Буду думать об этом пару дней. И хорошо, если когда-нибудь забуду понурые плечи лекаря и слезы в глазах его сестрицы. Это глупо, сопливо и совершенно не вяжется с тем, чем мне приходилось заниматься в лордстве… Но это – часть меня. Жалко, нельзя спрятать ее в коробочку и утопить в рек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ы вышли тем же вечером. Каждое мгновение, проведенное в землянке, давило на нервы. Побрели вдоль шумного речного потока, неся пару узелков с едой, свернутую медвежью шкуру и одеяло. Вооружились шестами, я прихватил тот самый охотничий нож. Рука моя болела, да и раны на теле еще обрамляла красная кожа, но Мур собрал для меня несколько баночек с мазью и травяные наборы, которые должны были снимать воспалени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берег пойдет вверх, лучше обходиться без костров, – наставлял нас лекарь перед выходом. – И вообще, отойдите на сотню шагов к вересковым зарослям. Не уверен, что на озере безопасн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ождь промочил каменистую почву, ветер разогнал мошкару. Идти было легко и даже приятно по-своему. Говорить не хотелось. Но оно и к лучшему. Моя спутница явно пребывала не в лучшем расположении духа: глаза ее оставались влажными и блестящими весь следующий день. Ей разлука с братом тоже далась тяже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ека сужалась и снова раздавалась в стороны, обрастая каменными глыбами и бахромой высокого бурьяна. Иногда от потока ответвлялись рукава, теряясь в хвойных лесах и ныряя в овраги. Чащобы здесь были мрачными даже днем. Густой подлесок, заросли папоротника, куманика. Ночью между деревьями, облепленными лишайником, скользил туман. Эти леса пока еще не отведали топора лесников и пожаров, расчищающих место под пашни. Да и не скоро отведают. Савели как-то обмолвилась, что в чащобах живет дикий народ лохматых людей. Они громадного роста, сильные, но жутко пугливые. Порой Мур видел их, лопающими калину или морошку.</w:t>
      </w:r>
    </w:p>
    <w:p>
      <w:pPr>
        <w:pStyle w:val="Normal"/>
        <w:spacing w:before="0" w:after="200"/>
        <w:ind w:firstLine="708"/>
        <w:contextualSpacing/>
        <w:rPr/>
      </w:pPr>
      <w:r>
        <w:rPr>
          <w:rFonts w:cs="Times New Roman" w:ascii="Times New Roman" w:hAnsi="Times New Roman"/>
          <w:sz w:val="24"/>
          <w:szCs w:val="24"/>
        </w:rPr>
        <w:t>К концу первого дня пути лес заметно поредел. Потянулись вересковые заросли. Здесь было ветрено, хотя солнце приятно припекало с самого утра. Зимой, наверное, подобный поход сродни подвигу. Снега тут много, лед покрывает камни толстым слоем. Негде укрыться от ветра.</w:t>
      </w:r>
    </w:p>
    <w:p>
      <w:pPr>
        <w:pStyle w:val="Normal"/>
        <w:spacing w:before="0" w:after="200"/>
        <w:ind w:firstLine="708"/>
        <w:contextualSpacing/>
        <w:rPr/>
      </w:pPr>
      <w:r>
        <w:rPr>
          <w:rFonts w:cs="Times New Roman" w:ascii="Times New Roman" w:hAnsi="Times New Roman"/>
          <w:sz w:val="24"/>
          <w:szCs w:val="24"/>
        </w:rPr>
        <w:t>Зато ночами звезды усыпали чистое небо. Они казались громадными, некоторые отсвечивали алым и золотым, а не серебром, как я привык видеть. Но что оставалось неизменным – потрясающая загадочность. Даже ведовской дар не позволял разглядеть их во всех подробностях.</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далеки от нас, – поделилась мыслями Савели. Думаю, она улавливала, когда я обращался к особому зрению. – Высоко-высок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икарки – у тебя много умных мыслей, – я улыбнул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живешь в глуши, поневоле начинаешь размышлять над всякой ерундой... А может, это и не ерунда вовс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шь поразмыслить над этим? Пока мы в глуш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уж нет! Я лучше посплю, а ты покараул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ледующим вечером мы вышли к озеру. Ладья по-прежнему стояла у причала, но вокруг царила полная тишина. Поселение лесорубов обратилось пепелищем, мосты, ведущие к монастырю, были сломаны. Деревянный не пережил битву, а каменный разбили позже. В окнах монастыря горел огон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чую скверну, – пробормотала Савели. – Теперь этот камень не излечит, не согреет и не остудит нуждающего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ар мне помог обойти патрули. Все-таки его можно и нужно было использовать не только для поисков колдунов или магов. Мы прятались между камнями, наблюдая издали за древним строение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ишком много крови пролили внутри, – девушка сжала кулаки. – Там жили хорошие люди. Но перед смертью, кажется, они прокляли камен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ляли? – я тяжело сглотнул. – Как эт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 ведун. Но слеп и глуп. Просто так подарить жизнь не получится. А уж вылечить полумертвого… нет, это не легко. Требуется обмен. Смерть повязана с жизнью. Это одна ни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Я вспомнил, что ощущал, когда жил в монастыре. Вспомнил, что ощущал, когда колдовала Нисси. Мне сделалось дурн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же некромантия! Лекари – некромант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ет, и д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двадцать перв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Мелгер</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началу новые спутники Мелгера интересовали мало. Разве что здоровяк немного волновал: казалось, излучал угрозу каждым движением. Он снял шлем лишь однажды вечером, когда поднялся теплый приятный ветерок. Лицо как лицо, решил Мелгер. Бледноват, даже бел кожей, словно альбинос. Мало пьет, почти не ес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ю вообще казалась обыкновенной девчонкой лет восемнадцати-двадцати. Словоохотливостью она выгодно отличалась от великана, неплохо стряпала и, что было заметно, обладала феноменальной памятью и цепким взглядом. Группу вела именно Рю. Причем несколько раз сворачивала в лес и пускала лошадей по едва заметным тропкам, а затем возвращала на тракт. И ни разу путники не заплутали, не потеряли ни мгновения на поиски направления. Такая манера передвижения сбивала с толк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Ты не смотришь в карты, - подытожил Мелгер, когда они остановились в крохотной таверне у приозерного поселка. Его окружали луга, на самом ближнем раскинулась громадная пасека. Местные промышляли медом, поделками из воска и лечебными травами. Тихий и спокойный уголок, коих довольно много на север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Они у меня в голове, дорогой друг, - девушка выскользнула из седла. - Оттуда их не украдут, бумага не промокнет и краска не смажет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арт отвел лошадей под дощатый навес, а Мелгер и Рю вошли в трактир. Здесь не сдавали комнат, не подавали ничего крепче медового вина. Столешницы крепились к стенам кольцами и подпорками. Рядом – узкие лавк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евушка уселась возле окна. Легкий ветерок колыхал шторы, а солнце бросало на застеленный соломой пол оранжевые пятн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Не лучшее место, - оценил Мелгер. - Дверь не видно, 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Я тебя умоляю, - отмахнулась Рю. - Ларт покараулит. Да и вообще, здесь тишь да глушь. Твои «друзья» нас не достанут… Эй, хозяин! Еду неси. И попить чего-нибудь. Только не хмельного и не шибко сладко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Есть кисляк молочный, - хозяин меланхолично пожал плечами. – И мятная вод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Тащи кисля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ка они перекусывали, в зале не появилось ни души. Видимо, народ трудился на пасеке или же занимался другими мелкими делами. Харчи были скромными: соленая капуста, пара в золото прожаренных окуньков, луковые лепешки и настойка из шиповника. Зато все свежее и безумно вкусно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А великан? - разобравшись с рыбой, Мелгер завернул в теплую лепешку немного капусты. – Захватим ему окушка или пару лепеше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Овса поест. С лошадьми! Ха-ха-х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Без плаща девчонка выглядела еще более миниатюрной, глиняная кружка с кислым молоком в руке казалась больше ее лица. Но закатанные рукава обнажили сильные предплечья. Да и пальцы у Рю были отнюдь не по-девичьи толстыми, мазолистыми, как у плотника. Некрасивая, на вкус Мелгер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Ты такая молодая, но уже служишь Каолиту. Как так получилось? Я знавал магов, которые в таком возрасте только начинали обучени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Мы ровесники, дорогой друг, - Рю достала трубку. Затем махнула рукой хозяину, попросив у того лучину. - И ты успел пошуметь гораздо больше моего. Аж прям завидно. Не каждый день Малый совет лично беспокоится о здоровье какого-то Рубак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Я иду впотьмах, - Мелгер улыбнулся. - В лавке фарфорщика. Поэтому разбиваю все,  что встречается. Трудно не шуметь при таких делах.</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Что ж, а вот я всегда бежала за факелом моего прадеда. Он - великий маленький человек. И служил Каолиту долго-долго. И сделал много-много. После смерти делает еще больше, но песен про него не сложат. Мы, маленькие люди, предпочитаем маленькие, полезные делишки. Громкая слава для громких героев, если понимаешь, что имею в виду.</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Не до конца, - признался парень. – И… сколько мелких дел на твоем счету? Если не секрет, конечно. Просто интересно знать, каких  песен лишился ми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Мы с Лартом поймали сорок смертников, сбежавших из Бассейна Руд. В составе пятой восточной гвардии разгромили поселение пиратов в Восточном море: семнадцать головорезов взяли в плен. На моем счету шестеро мятежников, много возомнивший о себе северный лорденыш, креатур-мошенник и один колдун.</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евушка выдула дымное кольцо прямо в лицо собеседник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лгер скривился. Некоторое время ошарашенно изучал костяк окуня, безмятежно покоившийся в тарелк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Ты не стесняешься вываливать на незнакомого человека такие подробност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Не-а. Они могут быть правдой. Или ложью. Ты ведь никак их не проверишь, дорогой друг? Зато будешь, волей или неволей, мне доверять. Это, собственно говоря, для нас самое важное. Доверие. Вот тебе абсолютная правда: мы спасли жизни шестерым бедолагам, вроде тебя. Защитили не только от гильдий убийц, но и дворцовых интриг, предательств и даже шальных стрел на поле боя. И тебя доставим на юг живехоньким. Не волнуй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Жаль музыки нет. Сплясал бы от счасть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ак оказалось, радовался он зря. В зал вошел, грохоча броней, Ларт Клогарт. Хозяин сдавленно вздохнул, увидев такого великан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Хвост не сбросили, - воин похлопал по ножнам. - Видел двоих у дорог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Ничего себе, - Рю покачала головой. - Либо это лучшие следопыты на свете, либо я теряю навык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Чушь, - хмыкнул Ларт. - Они просто знают, где мы. Выход прост. И ты его знаеш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Уверен? - девушка нахмурилась, выстучала табак из трубки прямо в тарелк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Сама посуди, коротышка. Этот кулак идет попятам. Их не больше десятка, но способностей врага мы не знаем, так что в открытую лезть глупо. Засада - лучший выход. Я в них знаю тол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Хорошо. Разумн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Хотите устроить бойню? - спросил Мелгер. - Я бы не бросался на них сломя голову. Забытые боги знают, какими силами обладают преследователи. И я уже достаточно повидал, чтобы не считать себя трусо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Мы всегда осторожны, - улыбнулась Рю. - Верно, Лар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Вернее некуда, - прогудел тот из-под личин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екоторое время они скакали по дороге. Никуда не сворачивали, не останавливались даже перекусить, лишь нахлестывали лошадей,  пока бока утомленных животных не покрылись мылом. Сбавив скорость, до самых сумерек ехали в тени ломаного горного гребня, поверху еще покрытого снегом. Дорогу окружали валуны, местность была каменистой, почти без травы и сорняков. Лишь низкорослые елки и мелкие кустарниковые встречались здесь, да еще живучие северные вьюны ютились в разломах и стелились по земле. Мелгер узнал и местность, и гребень.  Где-то неподалеку высятся, обдуваемые ветрами Длан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Зачем дали такой крюк? - удивился он. - Мы же были на Хладном побережье. Почему вернулись к Гряд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Это часть плана, - ответила Рю. Она скинула капюшон с головы и постоянно  оглядывалась. - Просто бестолково побегали по местности, даже не всегда зная, куда идем. Враг не то что со следу не сбился, даже не отстал чуть-чуть. И прощупывать нас не стал. Чего-то ждут, негодяи… Жаль-жаль. Обидно проигрыва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Что за игры? - вспыхнул парень. – Надо было когти рвать из северного Дома! Мы бы уже давно в Мискарелле были! Вместо этого вернулись к Гряд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Не вопи, Рубака! - осадил его Ларт. - Ты просил помощи. Тебе дали помощь. Не мешай дело дела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От тебя толку пока что нет, громила. Меня, знаешь ли, груда железа на твоих плечах не впечатляет. От хвоста я не избавился, на юг не продвинулся. А уж схлопотать стрелу или молнию из-за любого поворота запросто могу. И тут твоя стальная оглобля, - он указал на меч, - не поможет.</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Скандалящие мужчины... какая прелесть! – Рю хлопнула в ладоши. - Будьте добры, дорогие друзья, заткнитесь. Я работа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т такой отповеди Мелгер будто язык проглотил. Клогарт, что еще удивительнее, учитывая его бычий норов и абсолютное презрение к окружающим, покорно кивнул и уставился в лошадиную грив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ю повела их к подножию гор. Напрямки, обходя съехавшие пласты старой скальной породы, поваленные деревья и куст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Отлично! - девушка указала на явно рукотворный квадратной формы валун, оплетенный узловатой лозой. - А то я уже начала волноваться, что забыла дорог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Ты не ошибаешься, - робко поддержал ее Ларт. - Плоть от плоти Гайл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Все ошибаются.</w:t>
        <w:tab/>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о, видимо, ей на роду было написано ошибиться в другой день. Потому что едва заметная тропка привела их к пещере. Вход в нее обозначал ручеек, камень вокруг был зеленым от влаги и плесени. Саму пещеру окаймлял сочный мох. Из темного зева крепко тянуло холодом. Стены и потолок поддерживали разбухшие балки и столбы, но, даже несмотря на них, тоннель был частично завален.</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Полдня пути - и мы на другой стороне Гряды, - Рю повернулась к спутникам. - Вопрос: где устраиваем засаду? Устраиваем ли ее вообще? Я хочу разделаться с негодяями, но, думаю, на своих двоих мы и умотать сумеем. Каким бы потрясающим нюхом ни обладали преследователи, нас здесь не выследить никому. Скорее всего, они просто чуют Мелгера. И идут по направлению. Если сквозанем в пещеру - этим голубчикам придется перебираться через горы. Но и тут у них будут проблемы. Хорошие дороги только две – через Длани и Бассейн Руд. Обходить Гряду – это можно месяц ухлопать… Итак, какие ваши предложения, дорогие друзь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Я бы ударил, - сказал Ларт. - Вернулся на дорогу, завел их в западню и перебил бы. Может, языка удастся взя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Резней дело не решишь, - Мелгеру не нравился план здоровяка. - Мы убили немало этих уродов в прошлом году. И всякий раз появлялись новые. Не поручусь, что по другую сторону Гряды не сидит, скучая, еще одна шайка. И они вцепятся нам в задницу, едва окажемся поблизост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Любая драка - опасность, - рассудительно заметила Рю. - У них есть силы помимо копий и топоров, насколько я могу суди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Именно, - кивнул Мелгер. - При мне они смели таверну одним ударом. Долбанут по нам - костей не собере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Непростой выбор… ладно, дорогие друзья, не будем лить кровь без крайней нужды, - девушка спрыгнула на камни. – Но дадим врагам шанс нас поймать прямо здесь. Ларт как раз немного разгребет завалы, чтобы мы могли провести лошаде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Я помогу, - вызвался Мелгер. – Не хочу просто сидеть и ждать невесть че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Как пожелаешь, - пожала плечами Рю. – Я в дозо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а взяла длинный тисовый лук и колчан со стрелами. Неспешно направилась к дороге, напевая какую-то восточную песенк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Не опасно ей одной идти? – спросил Мелге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Ничуть, - Ларт выудил из поклажи толстый и короткий железный прут. – Держи. Там всего пара крупных валунов. Поможешь откатить. С остальным и сам управлю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елгер успел дважды притомиться, проголодался и сорвал ноготь на левой руке прежде, чем они одолели завал. Ларт же лишь снял доспехи, оставшись в толстой шерстяной рубахе. Великан даже не вспотел, что довольно странно для человека такой комплекции. Впрочем, без брони он выглядел не столь внушительно… ну, относительно себя самого, потому как Мелгер по сравнению с ним казался недокормыш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ы учился в Университете? – спросил Рубака, утирая испарин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логарт на мгновение замер. Напрягся и сжал кулаки. Но затем расслабился, шумно выдохнул и ответ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Случалось бывать. Но… нет, не учи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елгер решил больше не задавать подобных вопросов. Он готов был поклясться, что его защитник едва не лопнул от злости.  Таким напряженным великан не выглядел, даже когда расшвыривал валуны и разгребал щебень. Парень поспешил перевести разговор в иное рус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Почему мы не бросили лошадей? Теряем ведь время. Уже давно бы пробирались по туннел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Оно того стоит, наверное, - Ларт смочил губы водой из фляги. – Я в таких вопросах привык доверять Рю и тебе советую. Она почти всегда знает, как правильно. Поклажи много, почти все – необходимо в пути. Нам тащить эту кучу барахла будет непросто. Лучше потерять полдня здесь, чем неделю плестись, как сонные мухи, и переть на горбу тю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Резонно. 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Вопрос он задать не успел. На тропке появилась девушка. Она громко свистнула и указала на неб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ас опять обдурили! Живо, в пещер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елгер успел заметить, как в небе мелькнуло черное пятно. Послышался то ли свист, то ли вой. Воздух загудел, задрожал. Ларт тем временем втащил лошадей в каменный зев и гаркнул, что есть моч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Хватит таращиться, баран! Бегом ко м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Это было лишним, поскольку Мелгер уже подхватился и рванул в пещеру. Он разглядел костлявое существо, спикировавшее с неба к реке. Последней к пещере добежала Рю. Крутнувшись на пятке, девушка вскинула лук и выстрелила. Все это – одним ловким движением. Но без толку. Стрела будто налетела на невидимую стену и обратилась щепой. Железный наконечник застыл дымящимся пятном у ног большого монстра. Он, казалось, состоял из костей и складчатой кожи, покрытой темно-зеленой, почти черной чешуей. В нем смешались черты рептилии и летучей мыши. Огромные глаза переливались всеми цветами радуги. Головы было две. Вторая, поменьше, торчала позади первой. От существа несло тухлятиной и ти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Плюс один, - пробормотал Мелгер, выхватывая меч и кинж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Чего?! – удивился Лар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акой хреновины я еще не встреч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Если не помрешь сейчас – напишешь трактат о видах, - великан улыбался. Ему, казалось, было совершенно наплевать на страшилище. Громадный клинок описал восьмерку в воздухе. – В сторону, Р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Нет, стой! – но возглас лучницы припозд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Клогарт налетел на монстра. Без доспехов, в одной рубахе и с мечом наперевес. Двигался здоровяк резво. Настолько резво и умело, что Мелгер остолбенел. Впрочем, от умения толку не было. Ларта постигла более мягкая судьба стрелы. Его отшвырнуло шагов на пять, прямо в руч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Свистнула стрела, но с треском превратилась в труху, так и не достигнув цели. Монстр заверещал. Маленькая голова качнулась. Из-за крыла вытянулась тонкая рука. Рванула что-то в воздухе, словно распуская тесемки. На Мелгера и Рю обрушился воздушный кулак. Лошади испуганно заржали, люди повалились на землю. Дышать было тяжело, словно кто-то вмиг выкачал из легких весь воздух. Выручил Ларт. Он выбрался из воды, отбросил меч и напал на монстра со спины. В этот раз защитное поле ничего ему не сделало. Великан вцепился во врага как медведь. Сдавил в объятиях. Послышался треск, страшилище закрутилось, заверещало. Из пасти потекла темная от крови слюна. Клогарт приподнял и бросил монстра об землю. Сломал крыло, но получил ощутимый тычок лапой в живот. Упал. Вновь встал, как ни в чем не бывало, бросился на врага и принялся колотить кулаками, а затем топтать. Весь в крови, он захохотал и свернул голову летучему урод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А теперь – десерт! – Ларт ухватился за вторую голову, безволосую. Человеческ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Стой, стой, дурак! – зашипела Рю. Но слова ей давались с трудом, а ослепленный и оглушенный боевым азартом воин уже наслаждался хрустом шейных позвонков. Девушка разочарованно уткнулась головой в землю. – Что за тупиц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Мелгеру казалось что его избили боевым молотом. Или сбросили со скалы. Сердце тяжело и возмущенно билось в груди. С такой магией - или колдовством? - ему еще не доводилось встречаться. Воин встал, встряхнул голов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Вот это 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Точно, дорогой друг! – Рю, покачиваясь, направилась к мертвому чудовищу. – Забытые бог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Ларт тем временем залез в ручей и яростно стирал с себя кровь и пыль. Когда закончил, просто уселся в воду и замер. Холод его не страшил. Мелгер припомнил пинок, который получил великан. Такой вполне мог стоить жизни, но тот выдержал. Может, теперь, когда горячка боя проходит, он чувствует бо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Оставь Клогарта, - шепнула девушка. – Он сейчас должен успокоиться… Лучше сюда погляди. Готова поспорить, что подобного в обжитых землях еще не видыва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 верно. Мелгер вздрогнул. Ему стало холодно и противно. Позади летучей мыши находилось еще одно тело. Они срослись, будто «отмеченные Ямой» близнец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Как это возмож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Кристалл помнишь? – усмехнулась Рю. – Мутантов? Вот так и возможно, дорогой дру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Кристалл уничтожили. Мутантов перебили… остатки в Мискарелле не в счет. Но что это за демоново отродье?! </w:t>
      </w:r>
    </w:p>
    <w:p>
      <w:pPr>
        <w:pStyle w:val="Normal"/>
        <w:spacing w:before="0" w:after="200"/>
        <w:contextualSpacing/>
        <w:rPr/>
      </w:pPr>
      <w:r>
        <w:rPr>
          <w:rFonts w:cs="Times New Roman" w:ascii="Times New Roman" w:hAnsi="Times New Roman"/>
          <w:sz w:val="24"/>
          <w:szCs w:val="24"/>
        </w:rPr>
        <w:tab/>
        <w:t>- Это у тебя надо спрашивать, - прогудел Ларт. Он выглядел бледнее обычного. Стал по-настоящему страшным. Быть может, даже страшнее чудовища, которое убил. – По твою душу прислали… Ну, что скажешь, Рубака, есть от меня тол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Глава двадцать вторая</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Тайдеона </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rPr/>
      </w:pPr>
      <w:r>
        <w:rPr>
          <w:rFonts w:cs="Times New Roman" w:ascii="Times New Roman" w:hAnsi="Times New Roman"/>
          <w:sz w:val="24"/>
          <w:szCs w:val="24"/>
        </w:rPr>
        <w:t>Тай вняла совету темнокожего торговца. Они шли вдоль тракта и, при малейшем намеке на мчащуюся повозку, припадали к земле. Травы здесь было совсем мало, почва больше походила на спекшуюся глину, и коричневые с серыми вкраплениями плащи надежно маскировали путниц. Повозками управляли не только орры, порой на козлах восседали люди. Колдунья рассудила, что лучше до поры до времени избегать случайных встреч. Внешность Эл и вправду могла вызвать вопросы у местных. Мискарелльцы довольно подозрительны, а уж после Бури на любые странности реагировали единственным разумным – как они считали – способом. Топором. Правда, были и другие варианты – со стрелой или петлей аркана, но это уже частност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ыбор был сделан в пользу осторожности.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айдеона силилась вспомнить, что за сражения шли в этом краю, но ничего значимого в голову не приходило. Разве что где-то неподалеку от Абда находился один из фонтанов Глэдис, но к ним, как правило, довольно непросто добраться. Да и неизвестно еще, как он подействует на Эллайтес. Все-таки девочка обладала довольно странными задатками, а фонтаны рассеивали несколько подвидов колдовства и магии. Эрда тоже полна загадок. Кто знает, не навредит ли им зачарованная вод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бд оказался самым обыкновенным западным городишкой. Стены его окружали высокие и толстые, сторожевые башни грозно нависали над узкими воротами. В Халифате ничего подобного не сыщеш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емногочисленные путники и жители крохотного пригорода, решившие войти в Абд в тот день, толклись возле каменной караулки. Там орудовали Хранители порядка. Одного их присутствия хватало, чтобы пресечь любые волнения в толп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шумно, – скривилась Эл. – Чего они орут?</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ыкай, – отмахнулась Тай. – В городах не принято разговаривать тихо. А уж когда собирается толпа, не важно, где и по какой причине, береги только уши!</w:t>
      </w:r>
    </w:p>
    <w:p>
      <w:pPr>
        <w:pStyle w:val="Normal"/>
        <w:spacing w:before="0" w:after="200"/>
        <w:ind w:firstLine="708"/>
        <w:contextualSpacing/>
        <w:rPr/>
      </w:pPr>
      <w:r>
        <w:rPr>
          <w:rFonts w:cs="Times New Roman" w:ascii="Times New Roman" w:hAnsi="Times New Roman"/>
          <w:sz w:val="24"/>
          <w:szCs w:val="24"/>
        </w:rPr>
        <w:t>И верно. Болтали тут обо всякой чепухе, попрекали городского креатура, распорядившегося усилить контроль на воротах, радовались упавшим ценам на дичь и мясо домашней живности, но недовольно бурчали на подорожавшие хлеб и зерно. Судя по всему, именно поэтому столько людей подвалило к Абду. Орры перестали гонять возы с зерном и мукой, и Малому совету пришлось спешно заключать сделку с торговой гильдией. Каолит, конечно же, мог бы получить все повозки и фургоны бесплатно, стоило лишь слегка надавить на торгашей, но так уж повелось в союзе – добиваться своего мирным путем. Весы человеческого недовольства решили уравновесить тем, что скинули цены на мясо.</w:t>
      </w:r>
    </w:p>
    <w:p>
      <w:pPr>
        <w:pStyle w:val="Normal"/>
        <w:spacing w:before="0" w:after="200"/>
        <w:ind w:firstLine="708"/>
        <w:contextualSpacing/>
        <w:rPr/>
      </w:pPr>
      <w:r>
        <w:rPr>
          <w:rFonts w:cs="Times New Roman" w:ascii="Times New Roman" w:hAnsi="Times New Roman"/>
          <w:sz w:val="24"/>
          <w:szCs w:val="24"/>
        </w:rPr>
        <w:t>Время шло к вечеру, караулы вот-вот должны были смениться, вялые Хранители даже не взглянули в сторону трех девиц. Зато за воротами сразу же повстречался маг. Судя по одежде – ментальный. А это значило, что рядом точно есть стихийник. Обычно они работали в паре, потому как ментальные нити здорово взаимодействовали с водными и воздушными. Переплетая их, маги выявляли в людях дар. Естественно, они сразу же заприметили Тай и ее ауру.</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ишлось потратить немного времени, чтобы разобраться с бумагами из университет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но, – пробурчал бородатый ментальник, – здесь написано, что вы должны направиться домой и ждать вызова из ордена. Вы не похожи на мискареллку. А Халифат немного в другой сторон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се петли судьбы! – Тай, как маску, нацепила на себя вид показной загадочности. Шарм всегда прибавлял ее словам весу, какими бы глупыми они ни казались. – Дома ведь так скучн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тоже не ярмарка, – хмыкнул стихийник. Его свободную одежду темно-синего цвета украшала вышивка, изображавшая волны. Колдунью всегда забавляло стремление магов выглядеть мрачными и таинственными. Свободная одежда, капюшоны, загадочные жесты… люди ценят яркую обертку. Поэтому одаренных если не побаиваются, то уважают. Этот хлыщ ничем от собратьев не отличался. – А что за девчонки с тобой? У них нет дара? Ты, часом, не вербовщиц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мне больше нечего, – Тай усмехнулась. Теперь на ней была новая маска – надменности и превосходства. Пожалуй, от колдунов всегда ждут чего-то подобного, особенно, когда дело касается взаимоотношений с магами. – Мне нужно в город Дарнариум. Там для меня назначена встреча, но теперь, как вы знаете, тяжело найти даже двуколку, чтобы добраться куда надо. Девчонки потом поедут со мной на остров. Они кое-что смыслят в алхимии, так что жаль было терять такую… ценную добыч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нял, – стихийник кивнул. Повернулся к Эрде и Эл: – Желаю успехов. Вам крупно повезло. – Затем его внимание вновь оказалось приковано к Тай: – Если обратитесь к креатуру, он поможет вам добраться до Дарнариум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спасибо, – колдунья тепло улыбнулась. – Чем меньше людей в курсе этого дела – тем лучш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ден свои тайны хранит, – кивнул маг.</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то случалось частенько. Если какой-нибудь юный маг-нелегал или алхимик ухитрялся накуролесить до того, как его заприметят вербовщики, орден старался замять дело и утащить виновника из-под носа Хранителей. Те честные, но уж больно на расправу скоры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евушки углубились в город.</w:t>
      </w:r>
    </w:p>
    <w:p>
      <w:pPr>
        <w:pStyle w:val="Normal"/>
        <w:spacing w:before="0" w:after="200"/>
        <w:ind w:firstLine="708"/>
        <w:contextualSpacing/>
        <w:rPr/>
      </w:pPr>
      <w:r>
        <w:rPr>
          <w:rFonts w:cs="Times New Roman" w:ascii="Times New Roman" w:hAnsi="Times New Roman"/>
          <w:sz w:val="24"/>
          <w:szCs w:val="24"/>
        </w:rPr>
        <w:t>Вскоре они оказались на узкой улочке, с двух сторон облепленной домами. Весенняя распутица была не опасна для плотно подогнанных булыжников, и это выгодно отличало западные города от северных, где обходились дощатыми настилами, и южных, где предпочитали разноцветный щебень. Эрде нравилась брусчатка, а Эл только усмехалась. В ее-то городе дороги еще лучше. Дома выглядели старыми, но крепкими, как всегда – с одним большим круглым окном под крышей и эдакой юбкой из досок навес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кого нас приняли стражи? – спросила Эллайтес.</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стражи. Маг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такие маг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похожи на колдунов, но слабее. И мирные, будто овечки. Колдун – как стакан, наполненный мощью. А они – десяток стаканов, где мощь плещется на донышке…</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и вышли на площадь. Здесь, как во всех городах западного Дома, находились представительства ремесленных гильдий, канцелярия, дом креатура и две таверны. Вторым кольцом, позади важнейших зданий, площадь обступили: гильдия накопителей, штаб Хранителей порядка и башенка ордена магов. Дальше уже тянулись дома горожан.</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ответила, что такое алхимики, – напомнила Э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ы о них кое-что знаешь. А вообще, это отличная легенда для вас: две простушки, обладающие зачатками таланта алхимиков, учинили небольшой тарарам в далеком городишке на западе. Одной обожгло лицо, другой повезло больше, и она просто растолстел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й!</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учу, Эрда, шучу. В общем, прекрасной и не погодам мудрой колдунье поручили доставить этих хрюшек в университет. По-моему, все логично. На то и будем давить, если возникнут вопросы…</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как раз один возник! – Эл потрепала ее за рукав плать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олдунья возвела очи горе, потрясла в воздухе кулаками:</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шивай, несносное дитя! Как же порой хочется сообразить ментальный кляп…</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я могу знать что-то об алхимиках?</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сто. Ты продавала им редчайшие ингредиенты в Найхэвене. За сахар, конфетки, картошку и реп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в этот улей, Эл, лучше пальцы не совать. В нем живут пренеприятные пчелы, а вместо сладкого меда в сотах – яд. И вообще – не смей никому рассказывать, откуда ты родом. Этот город опасен не только, когда находишься в нем, но и когда воспоминания находятся в твоей голов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Найти повозку оказалось не так уж трудно. В город как раз три дня назад прикатили фургоны с конопляным маслом и мукой, и возничие уже собирались возвращаться домой, когда их нашла Тай. Девчонок, чтобы не путались под ногами, колдунья отправила в таверну и, накормив пирогами с курятиной, заказала две бочки мыльной воды. Обе извазюкались во время странствий, да и в самом Найхэвене было не до ванн. Не годилось путешествовать такими замарашками. На себя Тайдеона махнула рукой. Волосы следовало расчесать, а белье и дорожное платье, наверное, просто выбросить, но она решила, что лучше поспешить – и не прогадала.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еребро сняло все вопросы.</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 вечеру следующего дня они уже мчали по центральному тракту, а вожделенный Дарнариум становился все ближе. Фургонщики ехали немного в другую сторону, но они клятвенно заверили путниц, что найдут для них новый фургон. И нашли. Правда, от него воняло рыбой, зато здесь имелись набитые соломой тюфяки и плотный тент из парусины, не пропускавший пыль и сор. Правила лошадьми женщина, довольно милая на вид, острая на язык, злая и совершенно отвратительных манер. Даже Тай не смела подшучивать над ней и отпускать колкие замечани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рая эти не могли похвастаться сколь-нибудь интересными пейзажами. Спекшая земля, заброшенные деревни, редкие пирамиды орров вдали и русла пересохших рек. Холмы казались горками окаменевшего пепла. Где-то севернее, поближе к Бодхарддуму и пустошам, есть некоторая видимость жизни. Здесь же царили тишина и уныни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вижу эту засраную дорогу, – Авлир, возница, смачно плюнула на обочину. Тай и Эллайтес спали, убаюканными тихим скрипом осей и полуденным солнцем. Эрда сидела на облучке и что-то сосредоточенно высекала на посох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тоже не нравится тут, – девочка поправила выбившуюся из косы прядку. Северянке хотелось вновь заплести десятки косиц, украсив их лентами, как всегда делала дома, но Тай заявила, что не собирается тратить целый день на подобную ерунду. «Особенно, – говорила колдунья, – когда в округе нет ни одного пристойного парн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ла бы ты, малявка, какие здесь ветра гуляют! – Авлир передернула плечами. – Как попадешь в такую бурую – вытряхиваешь потом пыль из всех щелей! Ха-х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ни проезжали мимо очередного холма. На вершине громоздились три пирамиды орров.</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интересно мне, пропали эти песьи сиськи? – задумчиво проговорила возниц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ры… чтоб им пусто было. Дороги не чинят, в гильдию носа не кажут. Нам-то хорошо – работы больше, хватает и на хлеб, и на маслице. Зато с мелкими перевозками туго, гонцы так и шныряют по трактам. А что будет, когда плиты крошиться начнут? Кто починит? Если раньше письмо из Клэйтон Бриж в Бодхарддум доставляли за две недели, то теперь за четыре, а то и шес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рда спрятала в кожух ножи и скребки, полюбовалась на свою работу. Руна, изображавшая дорогу, легла в вязь. Этот путь протянулся от утонувшего в тумане города и канул в неведомое будущее. Тай запрещала упоминать Найхэвен даже при друзьях, но мало кто мог читать руны горцев, так что волноваться не о чем. Девочка, покосившись на погрязшую в раздумьях Авлир, решила «послушать землю». Она называла это так. Обычно оно случалось само по себе и неожиданно. Поначалу звуки природы пугали Эрду, но затем девочка привыкла. Шорох камней, гул земли, шепот ветра и яростно-жадный рев огня, пожирающего ветви. Каждое живое существо имело свой голос. И нет слов в человеческом языке, чтобы описать услышанное...</w:t>
      </w:r>
    </w:p>
    <w:p>
      <w:pPr>
        <w:pStyle w:val="Normal"/>
        <w:spacing w:before="0" w:after="200"/>
        <w:ind w:firstLine="708"/>
        <w:contextualSpacing/>
        <w:rPr/>
      </w:pPr>
      <w:r>
        <w:rPr>
          <w:rFonts w:cs="Times New Roman" w:ascii="Times New Roman" w:hAnsi="Times New Roman"/>
          <w:sz w:val="24"/>
          <w:szCs w:val="24"/>
        </w:rPr>
        <w:t>Какофония поначалу больно резанула по ушам. Требовалось немного времени, чтобы монолитно-разнообразный гул распался на части. И уж затем можно было найти нужный звук. Пока что у Эрды не получалось разделять шумы. К чему бы она ни тянулась, всегда примешивались иные голоса. То есть, слушая траву, никак не удавалось отделаться от ветра и земли. Стоило найти воздушную трель – вода и земля устраивали галдеж.</w:t>
      </w:r>
    </w:p>
    <w:p>
      <w:pPr>
        <w:pStyle w:val="Normal"/>
        <w:spacing w:before="0" w:after="200"/>
        <w:ind w:firstLine="708"/>
        <w:contextualSpacing/>
        <w:rPr/>
      </w:pPr>
      <w:r>
        <w:rPr>
          <w:rFonts w:cs="Times New Roman" w:ascii="Times New Roman" w:hAnsi="Times New Roman"/>
          <w:sz w:val="24"/>
          <w:szCs w:val="24"/>
        </w:rPr>
        <w:t>Но в этот раз северянка потянулась к пирамидам орров. С первого взгляда они показались ей странными. Стоило приглядеться – появилось узнавание. Примерно такое чувство вызывали у Эрды строения в Найхэвене. Интерес пополам со страхом. Но тогда она не умела «слушать» по собственному желани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транн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амни молча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ыдала изувеченная земля, ветер подхватывал и усиливал ее стоны, древние валуны гудели нечто неразборчивое и радовались солнцу. Но камни, из которых были сложены пирамиды, оставались немыми. А, может, их тихий голос просто тонул в других…</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мелкая! Гляди – вон там Дарнариум! – возница указала на темное пятно вдали. – Почти приехал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ай была здесь лишь однажды, восемь лет назад. Тогда ее семья еще крепко стояла на ногах и могла позволить себе такую долгую и дорогую поезду. Гостили они у маминого брата – владельца постоялого двора. Дарнариум – сердце купечества на западе – относительно неплохо пережил Бурю, потому что с одной стороны его прикрыл Бодхарддум, с другой – первые фонтаны. И, самое главное, один такой фонтан имелся в самом городе. Все потому, что Глэдис получила здесь кратковременное пристанище, когда рассорилась с собратьями. Горожане укрыли ее от ярости колдунов, и многие поплатились за это жизнями. Вся восточная сторона города была сожжена. Но ренегатка выжила, бежала и вскоре вернулась, приведя с собой других колдунов, не пожелавших истреблять «бездаре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скоре появился первый фонтан. Он защитил город от мертвого легиона. С тех пор Дарнариум только рос и крепчал. За две сотни лет городскую стену отодвигали шесть раз, поэтому не стоило удивляться, увидев, например, среди высоких каменных зданий халупу крестьянина или старую мельницу. Кому-то город мог показаться неряшливым, некрасивым, но Тайдеона находила его прекрасным.</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отличие от местности вокруг, напоминавшей пепелище, Дарнариум окружало море сочной травы и распаханные поля. Имелось и небольшое озеро, ловить рыбу в котором запрещалось законом. Был и небольшой вишневый сад – как говорили, нигде в обжитых землях такого сорта больше нет. Варенье и наливки из него могли себе позволить лишь самые богатые торговцы и чины Каолита. Тай, в юности склонная к авантюрам ни чуть не меньше, чем теперь, собрала ватагу единомышленников и попыталась проникнуть за высокий железный забор, окружавший сад. В итоге их авантюра провалилась – деревья находились под присмотром Хранителей. Влетело юным шалопаям по первое число… правда, Тайдеона очень хитро спихнула всю вину на ребят постарше и отделалось строгим выговором от матер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Гостиница дяди Януза выглядела примерно также, как и восемь лет тому назад. Белая, в два этажа высотой, с красной черепицей и расписными ставнями. Появился декоративный низкий заборчик и клумба с розам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Город вокруг шумел на разные голоса, даже надвигающаяся ночь не могла успокоить обитателей Дарнариума.</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Зал был разделен стенами на три части. Еще имелась лесенка наверх, но там обычно проводили время самые важные люди из торговой гильдии и отцы города. Народ попроще обретался внизу. Пили пиво и вина, набивали животы капустой, горохом и кашами. Кое-кто орудовал ножами над дичью, но таких было немног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Управлял всем здесь невысокий парнишка. Тай помнила, что дядя рано овдовел и второй раз жениться не пожелал. Детей у него не было.</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могу быть полезен? – парень вмиг оказался возле троицы. Довольно странный облик гостий его не смущал. – Комнату? Ванну? Покушать? У нас есть все: от капусты на жиру до сладких супов из ягод; от пива до южных вин.</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хозяин у вас есть? – Тайдеона оглядела зал, но ни одного знакомого лица не обнаружил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 молодой управитель нисколько не смутился. – Вам сварить или прожари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ворить. Скажи ему, что Тайдеона Халбиб приехала. Ей не терпится засвидетельствовать свое почтение и чего-нибудь съесть. Желательно – приятного для желудка…</w:t>
      </w:r>
    </w:p>
    <w:p>
      <w:pPr>
        <w:pStyle w:val="Normal"/>
        <w:spacing w:before="0" w:after="200"/>
        <w:ind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уселись в третьем зале. Здесь столики огораживались ширмами из плотной ткани. К тому же, рядом находились окна. В самом зале было жарковато, накурено и пахло потом.</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дальше? – Эрда опустила голову на ладони. Крупные голубые глаза северянки выглядели уставшими. – Опять куда-то ехать?</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не решила, – Тай откинулась на спинку стула. Усталость сказывалась все сильнее, да и произошедшее в Найхэвене давало о себе знать. – Если никого из друзей здесь нет – все равно задержимся на недельку. Мы немного опоздали, но не больше, чем на четырнадцать-двадцать дней. Кто-то да объявит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нет? – вот Эллайтес уставшей не казалась. Она продолжала обходиться без сна, хотя в родном городе спала, как и все. Нормальный человек уже давно без сознания рухнул, но девочка держалась бодро. Обвыклась в новом мир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м поиски. Нам еще двоих найти нужно. Надеюсь, среди них будет хоть один красавец-мужчина, обходительный, богатый, верный, сильный, умный… в общем, думаю, мы скорее найдем забытых богов, чем такого человек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ое из этих качеств есть у тебя? – прищурилась Эрд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Только не сразу, а местами. Я красива? Бесспорно. Не мужчина, конечно, но это даже к лучшему. Обходительна? Когда это нужно. Богата? Потенциально – да. Верна? Конечно же, я всегда верна себе. Сильна? Девушке сильной быть совсем необязательно, но отбросив никчемную скромность – мой ментальный потенциал просто уникален! Про ум, ясное дело, можно даже не говорит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айдеона ослепительно улыбнулась. Эл покачала головой. Эрда уткнулась лицом в ладони и тихо застонал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уж… в легендах герои немного ины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ечтах все немного иное, булочка. Но жить приходится не в мечтах, где небо всегда голубое, а в рыбе нет костей. В настоящем мире лошади какают, люди предают друг друга, а дети умирают… Поэтому мечтать приятнее, и это делают все, даже взрослые колдуньи.</w:t>
      </w:r>
    </w:p>
    <w:p>
      <w:pPr>
        <w:pStyle w:val="Normal"/>
        <w:spacing w:before="0" w:after="200"/>
        <w:ind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скоре появился дядя Тай. Он выглядел больным, каким-то выцветшим. Кожа его была белой, курчавые черные волосы притрусило сединой, а лицо и лоб изрезали морщины. Но, тем не менее, Януз буквально порозовел, когда увидел племянницу.</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ылитая мать! Только глаза отцовские! – он заключил Тайдеону в объятия, а потом чмокнул в лоб. Улыбнувшись, проговорил: – Наслышан о твоих… гм… безобразиях. Из Карохара частенько приходят письма. И, судя по одежде и внешнему виду, завязывать ты не собираешь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сего лишь небольшая авантюра, дядя, – Тай хихикнула и подмигнула. – Нужно устроить этих глупышек. Власти всегда поощряют тех, кто отыскивает таланты. И не в нашем положении отказывать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девочка моя, – Януз вмиг погрустнел. – Знаю об ваших бедах. Я давно предлагаю сестре переехать ко мне. В Карохаре жизнь дорогая, а здесь все – сущие крохи. Но Мэтди упрямится.</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любит Халифат… Кстати, насчет дел. У меня здесь назначена встреча. Можно узнать – приезжал ли кто-нибудь из моих друзей?</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дорогая. Пойдем к Фаммсу. Он записывает в книгу каждого, кто снимал комнату дольше, чем на одну ноч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ай отправилась вместе с дядей, чтобы выбрать для них комнату и распорядиться насчет ванны, а заодно заглянуть в заветную книгу. Перед девочками выстроили настоящий заслон из блюд, мисок и тарелок с разнообразной снедью.</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л долго раздумывала, с чего бы начать. Выбор пал на жареные говяжьи ребрышки в клюквенном соусе. Эрда, как обычно, начала со сладкого. Начиненные сладким маслом печеные трубочки стремительно исчезали с подноса. Пили обе девочки горячий травяной ча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ллайтес как раз намеревалась увести из-под носа подруги горшочек с медовыми орешками, как вдруг на столешницу легла тень. Она появилось так неожиданно, что Эрда выронила чашку, а Эллайтес сшибла на пол миску с отварной репой в масле.</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что за рвань?</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еред ширмой стоял невысокий мужчина. Лицо его запечатлело смешанное выражение интереса и брезгливости. Странный костюм из кожи и шерсти, выкрашенной в серый цвет, выглядел поношенным. А рубаха хранила отпечатки вин самого разного оттенка.</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дунья решила собрать команду попрошаек?</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Лениво, мужчина опустился на стул. Икнул. Запустил пятерню в спутанные волосы и почесал затылок.</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 хрена не понимаю.</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его вы ругаетесь при детях? – насупилась Эрда. Она ухватила посох и встала. – Это нехорошо.</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езнакомец шумно вздохнул. Запрокинул голову и гаркнул:</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рий! Иди-ка сюда. Ни за что не поверишь, что я нашел.</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К столу подошел другой мужчина. Выглядел Тарий полной противоположностью приятеля. Одежда чистая, волосы причесаны, подбородок гладко выбрит, над верхней губой – нитка усов.</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это, Деррик?</w:t>
      </w:r>
    </w:p>
    <w:p>
      <w:pPr>
        <w:pStyle w:val="Normal"/>
        <w:spacing w:before="0" w:after="200"/>
        <w:ind w:firstLine="708"/>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е знаю. Но вот у этой, пухлой, на посохе высечены руны горцев. И то, что я прочитал, меняет все наши планы, – Призрак улыбнул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before="0" w:after="0"/>
      <w:jc w:val="lef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01:00Z</dcterms:created>
  <dc:creator>user</dc:creator>
  <dc:description/>
  <cp:keywords/>
  <dc:language>en-US</dc:language>
  <cp:lastModifiedBy>user</cp:lastModifiedBy>
  <dcterms:modified xsi:type="dcterms:W3CDTF">2014-10-05T17:46:00Z</dcterms:modified>
  <cp:revision>135</cp:revision>
  <dc:subject/>
  <dc:title/>
</cp:coreProperties>
</file>