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с Вашовски закинула ногу за ноги и потянулась. Под испепеляющим взглядом заказчика, слывшего грозой подчинённых, нэка ни не йоту не утратила своей кошачьей невозмутимости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 значит уничтожил? – переспросил плотный мужчина, пожелавший остаться неизвестным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о и значит, – лениво промурлыкала шпионка. – Решил, что вы используете его достижения во зло. Оружие делать будете или чего там…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И… всё?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у да. Поэтому и снял доклад. А все бумаги скормил шредеру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ужели все? Должна же быть какая-то копия… нельзя же просто так взять и предать забвению дело всей жизни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ичего не осталось, – твёрдо сказала мисс Вашовски. – Можете не сомневаться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ткуда такая уверенность? Вы что, его пытали?</w:t>
      </w:r>
    </w:p>
    <w:p>
      <w:pPr>
        <w:pStyle w:val="Normal"/>
        <w:rPr/>
      </w:pPr>
      <w:r>
        <w:rPr/>
        <w:t>Нэка снова потянулась. Движение оказалось небрежным и в то же время каким-то экономным. Было видно, как под кожей перекатываются тугие мышцы, выдавая что-то первобытно-звериное в её облике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жно и так сказать, – ответила брюнетка, доставая зеркальце и проводя по губам розовым язычком. – Не сомневайтесь. За достоверность этой информации я ручаюсь. И не так уж доктор Заксим эту работу ценил. Делом всей жизни точно не считал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 ж, хорошо, – заказчик протянул шпионке чек на оговорённую сумму. – Тогда, может быть, выясните, над чем он работает сейчас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у что же, – задумчиво произнесла Лиза, – можно попробовать. Хотя я ничего не обещаю…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ы в вас верим, мисс Вашовски, – фальшиво улыбнулся наниматель и встал.</w:t>
      </w:r>
    </w:p>
    <w:p>
      <w:pPr>
        <w:pStyle w:val="Normal"/>
        <w:rPr/>
      </w:pPr>
      <w:r>
        <w:rPr/>
        <w:t xml:space="preserve">Лиза фыркнула и, проигнорировав протянутую для прощания руку, грациозной походкой удал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ыхода из здания её взгляд невольно задержался на припаркованном у самого тротуара автомобиле. Серебристо-стального цвета, он поражал воображение футуристичностью плавных линий и зеркальностью стёкол. Машина просигналила и мигнула сразу всеми фарами. Оглянувшись по сторонам, Лиза подошла к этому чуду автомобилестроения. И в то же мгновение её затянули внутрь. «Любопытство сгубило кошку» – успела подумать она, но как только разглядела водителя, с облегчением рассмеялась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ильс, ну что ты делаешь? Ты мне всю конспирацию нарушишь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 волнуйся, – улыбнулся робот, заводя двигатель, – меня никто не видел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то самый приметный автомобиль, какой я только встречала в своей жизни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Концепт-кар </w:t>
      </w:r>
      <w:r>
        <w:rPr>
          <w:lang w:val="en-US"/>
        </w:rPr>
        <w:t>BMW</w:t>
      </w:r>
      <w:r>
        <w:rPr/>
        <w:t xml:space="preserve">, – сообщил Нильс с явным удовлетворением в голосе. – На водородном двигателе. В серию такие нескоро войдут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 любой желающий может проверить, кто его купил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ообще-то я его украл, – сообщил Нильс с ещё большим удовлетворением.</w:t>
      </w:r>
    </w:p>
    <w:p>
      <w:pPr>
        <w:pStyle w:val="Normal"/>
        <w:rPr/>
      </w:pPr>
      <w:r>
        <w:rPr/>
        <w:t>Лиза захихикала. Лукаво поглядев в её сторону, биоробот пояснил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у понравился он мне. А им всё равно уже не нужен. После выставки. К тому же, в обмен на средство передвижения, – водитель похлопал ладонью по рулю, больше напоминавшему  штурвал самолёта, – я оставил записку с методом стабилизации твёрдотопливного элемента. Инженерам этого очень не хватало. Так что не думаю, что мне грозит иск об угоне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он что… нестабильный? – осведомилась Лиза, с опаской оглядываясь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 волнуйся. Я уже всё подправил, – Нильс погладил девушку по бедру, и она довольно заурчала, позабыв обо всех опасениях. – Признавайся лучше, что ты сказала своим заказчикам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авду! – довольно промурлыкала нэка, забираясь к собеседнику на колени. – Я сказала им чистую правду, – доктор Заксим сбросил скорость, и изогнулся буквой «зю», пытаясь всё-таки выглянуть в окно и хоть куда-то припарковаться, – что ты долбаный параноик, порешивший свой доклад на британский флаг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при чём тут британский флаг? – осведомился Нильс, наконец-то перекладывая руки на талию гибкой брюнетки, увлечённой расстёгиванием его рубашки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аткнись, а? – её дыхание было горячим, а язычок шершавым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которое время спустя…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стати, – томно прикрыв глаза и развалившись уже на заднем сиденье концепт-кара, сообщила шпионка, – свою настоящую работу ты хорошо спрятал? А то эти ребята настроены решительно. Фора у тебя есть, пока они не пронюхали, что ты за коварный соблазнитель юных дев и рассчитывают на улов от меня. А потом жди гостей.</w:t>
      </w:r>
    </w:p>
    <w:p>
      <w:pPr>
        <w:pStyle w:val="Normal"/>
        <w:rPr/>
      </w:pPr>
      <w:r>
        <w:rPr/>
        <w:t>Биоробот только пожал обнажёнными плечами и ласково поцеловал  девушку в шею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ильс! – Лиза сделала слабую попытку оттолкнуть мужчину, но он только теснее прижал её к себе. – Я серьёзно! Положим, я твой тайник не нашла, но я не особо-то и искала…</w:t>
      </w:r>
    </w:p>
    <w:p>
      <w:pPr>
        <w:pStyle w:val="Normal"/>
        <w:rPr/>
      </w:pPr>
      <w:r>
        <w:rPr/>
        <w:t>Он иронически изогнул бровь, но снова промолчал, продолжая ласкать её спину, спускаясь ниже, ниже… однако, почувствовав напряжённость, появившуюся во всём гибком теле, Заксим прервался. Нашёл в груде одежды свой пиджак и залез в его внутренний карман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Я хочу, чтобы ты никогда его не снимала, – сказал он, надевая на тонкий пальчик колечко с крупным бриллиантом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! – на пару секунд нэка потеряла дар речи. – Ты что, делаешь мне предложение?</w:t>
      </w:r>
    </w:p>
    <w:p>
      <w:pPr>
        <w:pStyle w:val="Normal"/>
        <w:rPr/>
      </w:pPr>
      <w:r>
        <w:rPr/>
        <w:t>Биоробот соображал очень быстро, так что заминку она не заметил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Да. Именно так. Выходи за меня замуж. </w:t>
      </w:r>
    </w:p>
    <w:p>
      <w:pPr>
        <w:pStyle w:val="Normal"/>
        <w:rPr/>
      </w:pPr>
      <w:r>
        <w:rPr/>
        <w:t>Лиза подняла на него совершенно круглые от удивления жёлтые глаз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о… я ведь нэка. Я… гуляю сама по себе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онечно. Гуляй, – Нильс нежно поцеловал ошарашенную брюнетку. – Только возвращайся. И… – прошептал он совсем тихо ей в самое ушко, – кольцо не сним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30:00Z</dcterms:created>
  <dc:creator>Camelot</dc:creator>
  <dc:description/>
  <cp:keywords/>
  <dc:language>en-US</dc:language>
  <cp:lastModifiedBy>Camelot</cp:lastModifiedBy>
  <dcterms:modified xsi:type="dcterms:W3CDTF">2014-05-22T06:27:00Z</dcterms:modified>
  <cp:revision>5</cp:revision>
  <dc:subject/>
  <dc:title/>
</cp:coreProperties>
</file>