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чем ты это делаешь? – спросила Лиза, вольготно раскинувшаяся на кровати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именно? – осведомился Заксим, невозмутимо продолжая выводить спирали на животике нэки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Ты знаешь, – промурлыкала девушка, переворачиваясь и подставляя ему шею. – Если я обещала не раскрывать тебя, это ещё не значит, что я отказалась от задания и сдам тебе работодателя. Каким бы ты ни был милым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, так ты на задании, – задумчиво произнёс мужчина, поглаживая девушку чуть ниже основания шеи. Ей было до одури приятно. Особенно потому, что вылизывать сама себя она там не могла. – И даже заказчики какие-то есть…</w:t>
      </w:r>
    </w:p>
    <w:p>
      <w:pPr>
        <w:pStyle w:val="Normal"/>
        <w:rPr/>
      </w:pPr>
      <w:r>
        <w:rPr/>
        <w:t>Лиза прошипела ругательство. Творилось явно что-то противоестественное. Так задурить ей мозги… может, и в самом деле в молоко что-то подмешено было? Раз на него химия не действует…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ш-ш, – Заксим очаровательно улыбнулся. – Не волнуйся. Можешь ничего не говорить. Я в состоянии всё выяснить сам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гда зачем? – повторила обиженная коварством объекта шпион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иятно доставлять удовольствие тому, кто тебе нравится, – сказал Заксим, принимаясь поглаживать её плечи… бока… бёдра… – Моя проблема в том, что мне мало кто нравится. Особенно в последнее время. Есть с кем сравнивать.</w:t>
      </w:r>
    </w:p>
    <w:p>
      <w:pPr>
        <w:pStyle w:val="Normal"/>
        <w:rPr/>
      </w:pPr>
      <w:r>
        <w:rPr/>
        <w:t>Нэка выгнула спину, прижимаясь грудью к кровати, а хвост, напротив, поднимая повыше в инстинктивной попытке хоть на долю секунды продлить контакт с его рукой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что доставляет удовольствие тебе? – промурлыкала он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не нравится, как ты урчишь, – Лиза свернулась клубком. И немедленно заурчала: собеседник нежно почёсывал её за ушком. – Похоже на звук работающего фотонного двигателя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ого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 неважно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 вот над чем ты работал, – с ленцой осведомилась выглянувшая из глубины жёлтых глаз шпион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овсе не над этим, – усмехнулся доктор технических наук. Само простодушие. – Тема доклада не имела отношения к моей работе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как? – от удивления Лиза даже сел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Я хотел поделиться с людьми тем, что знаю, – заявил Заксим, откидываясь на спину и потягиваясь. – Так сказать, похитить огонь с Олимп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почему передумал?</w:t>
      </w:r>
    </w:p>
    <w:p>
      <w:pPr>
        <w:pStyle w:val="Normal"/>
        <w:rPr/>
      </w:pPr>
      <w:r>
        <w:rPr/>
        <w:t>Он прикрыл глаз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Люди… ещё не готовы. По сравнению с теми, кто открыл этот метод, вы просто дикари.</w:t>
      </w:r>
    </w:p>
    <w:p>
      <w:pPr>
        <w:pStyle w:val="Normal"/>
        <w:rPr/>
      </w:pPr>
      <w:r>
        <w:rPr/>
        <w:t>Шершавый язычок прошёлся вдоль его щеки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… мне тоже нравится, – тихо сообщил биоробот, чьи сенсоры автоматически интерпретировали прикосновение в заложенную нэкой эмоцию. А Лиза ощутила, как её хвост, только что томно сворачивавшийся в полукольцо и тут же опадавший, вдруг вздыбился и одервенел у самого основания.</w:t>
      </w:r>
    </w:p>
    <w:p>
      <w:pPr>
        <w:pStyle w:val="Normal"/>
        <w:rPr/>
      </w:pPr>
      <w:r>
        <w:rPr/>
        <w:t>Мужчина поглядел на неё и решительно прижал к себе. Ур-р-мя-я-яу-у-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Расслабленная и довольная девушка лежала, распластавшись по груди мужчины, оперев подбородок о сложенные руки, и пристально рассматривала его лицо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еня зовут Лиза, – сообщила она, наконец. Он ответил не сразу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жешь… звать меня Нильс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твоё настоящее имя? – подозрительно осведомилась нэ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ообще-то я искусственный интеллект NLC245-897. Биоробот ZXM-227. Но тот, кто сделал меня тем, что я есть, называл меня Нильс. Так что, пожалуй, это моё настоящее имя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ы робот? – округлила глаза брюнетка. – Не может быть! У тебя кровь идёт и… и вообще… – она покраснела. И, запнувшись, предположила: – Тебя для этого и создали? Как…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 нэк? Для удовлетворения извращенцев с угасающим либидо, которых не привлекают представители собственной расы?</w:t>
      </w:r>
    </w:p>
    <w:p>
      <w:pPr>
        <w:pStyle w:val="Normal"/>
        <w:rPr/>
      </w:pPr>
      <w:r>
        <w:rPr/>
        <w:t xml:space="preserve">Лиза почувствовала, как волосы на её теле становятся дыбом, а коготки непроизвольно впиваются в… оболочку биоробота. Он сделал перекат, так что теперь сам оказался сверху. Потёрся носом о её щёку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т. Меня сделали для войны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-о-о? Милашку с телом бога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смические корабли очень сложны в управлении. Особенно в режиме боя. Редкий человек соображает достаточно быстро. А машина становится бесполезной в нестандартной ситуации. Поэтому был создан искусственный интеллект. Я. Но тела не было. Только корабль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… что потом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потом меня захватил Капитан. И… многому меня научил. Способность к обучению была предусмотрена программой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 чему же он тебя научил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грать в шахматы. Смеяться. Сопереживать…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, – Лиза задумалась, почти перестав реагировать на его ласковые прикосновения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о вскоре понял, – продолжал робот, – что мне этого недостаточно. И тогда… он дал мне тело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питан? – удивилась девуш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он один, конечно. Его… семья? Народ? Они создали эту оболочку. Совершенную. При вашем уровне технологий почти неотличимую от человеческого тела. Как в сказке про фей-крёстных, подарили мне способность чувствовать привязанность, горе, любовь… всё, кроме смерти. Тот, кто отвечал за смерть, в куклы играть отказался, – робот грустно усмехнулся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ильс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где они теперь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мерли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се? – Он кивнул. – А как звали того Капитана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Лиза, – мужчина позволил маленькой шпионке выбраться из-под него и устроиться рядом, – это было очень давно. Ты даже не представляешь себе, насколько. Эту информацию уже никому не удастся продать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не просто интересно, – обиженные жёлтые глаза.</w:t>
      </w:r>
    </w:p>
    <w:p>
      <w:pPr>
        <w:pStyle w:val="Normal"/>
        <w:rPr/>
      </w:pPr>
      <w:r>
        <w:rPr/>
        <w:t>Довольно долго робот молчал. На его лице читалась смена эмоций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нтар Эрлинг. Так его звали. Самый неуловимый пират нашей Га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7:00Z</dcterms:created>
  <dc:creator>Kurleneva</dc:creator>
  <dc:description/>
  <cp:keywords/>
  <dc:language>en-US</dc:language>
  <cp:lastModifiedBy>Camelot</cp:lastModifiedBy>
  <dcterms:modified xsi:type="dcterms:W3CDTF">2014-05-21T17:14:00Z</dcterms:modified>
  <cp:revision>18</cp:revision>
  <dc:subject/>
  <dc:title/>
</cp:coreProperties>
</file>