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2" w:before="0" w:after="280"/>
        <w:jc w:val="center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Web"/>
        <w:shd w:fill="FFFFFF" w:val="clear"/>
        <w:spacing w:lineRule="atLeast" w:line="252"/>
        <w:jc w:val="center"/>
        <w:rPr>
          <w:rFonts w:ascii="Arial" w:hAnsi="Arial" w:cs="Arial"/>
          <w:color w:val="000000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color w:val="000000"/>
          <w:sz w:val="36"/>
          <w:szCs w:val="36"/>
        </w:rPr>
        <w:t>Для конкурса «Есть такая примета…»</w:t>
      </w:r>
    </w:p>
    <w:p>
      <w:pPr>
        <w:pStyle w:val="NormalWeb"/>
        <w:shd w:fill="FFFFFF" w:val="clear"/>
        <w:spacing w:lineRule="atLeast" w:line="252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Тема: Если в канун Нового Года пошёл зелёный снег, это…</w:t>
      </w:r>
    </w:p>
    <w:p>
      <w:pPr>
        <w:pStyle w:val="NormalWeb"/>
        <w:shd w:fill="FFFFFF" w:val="clear"/>
        <w:spacing w:lineRule="atLeast" w:line="252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bookmarkStart w:id="1" w:name="_GoBack"/>
      <w:bookmarkStart w:id="2" w:name="_GoBack"/>
      <w:bookmarkEnd w:id="2"/>
    </w:p>
    <w:p>
      <w:pPr>
        <w:pStyle w:val="NormalWeb"/>
        <w:shd w:fill="FFFFFF" w:val="clear"/>
        <w:spacing w:lineRule="atLeast" w:line="252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tLeast" w:line="252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tLeast" w:line="25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Снова шум за окном, начинают пускать фейерверки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А до боя курантов ещё целый час и чуть-чуть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стучит мне в окно опушённая вьюгою ветка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ся квартира в шарах и гирляндах, а тянет вздремнуть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ульт пылится на столике. Молча грустит телевизор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Я сегодня одна, кто  куда разлетелись друзья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Тишина замерла на шкафу, отражаясь в  фарфоре сервиз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, закутавшись в плед, на диване сидит пустот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Маета будних дней на сегодня сдала пост веселью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Только, видно, оно не придёт, задержавшись в пути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Было, было оно…  Но куда-то ушло в воскресенье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А сейчас уже вторник и хочется верить в мечты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ослонявшись бесцельно по комнатам, выключив люстру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оболтав с тишиной, угостив пирогом пустоту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осмотрев на большие часы, потянувшись до хруста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Я, вздохнув, подошла ненароком к прикрытому тюлем окну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Отогнув занавеску, смотрю и почти улыбаюсь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Может, где-то летит сквозь мороз и пургу Новый Год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Может, где-то веселье царит, только я,  дура, маюсь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всё жду, непонятно какой, от судьбы поворот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се уже разошлись по домам. Скоро полночь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на улице тихо и холодно, словно в гробу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куда-то исчезли из мира вся злоба и горечь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бы снова вернуться обратно, но в новом году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Я смотрю сквозь стекло в серебристом морозном узоре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почти не дышу от невнятного стука в груди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Отчего-то мне кажется призрачный снег бирюзовым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т зелёным! И сердце безудержно бьётся внутри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сама не пойму, что так манит под серые тучи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о, забыв обо всём, вылетаю в промёрзший подъезд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не в силах ждать лифт,  заполошно истошно скрипучий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робежав по ступенькам, я… Выпала в сказочный лес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 за бред? Я же просто случайно споткнулась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О порог, открывая тяжёлую грязную дверь…  Может, сплю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Может, глюк или просто от скуки свихнулась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Да,  наверное, Витька-сосед снова курит свою коноплю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от сейчас, как возьму табурет и пристукну придурка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ли вовсе ментам его сдам, ведь совсем задолбал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т, серьёзно! Ну, сколько терпеть полудурка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Он уже своей дрянью насквозь весь подъезд провонял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решительно плечи расправив, крутнулась на месте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б вернуться в привычный квартирный уют и покой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Только сзади всё та же бескрайняя сумрачность леса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проглядная ночь и холодные звёзды средь крон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Ошалев, пялюсь тупо на спящие клёны и ели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Как? Куда? Почему? Отчего?  Не пойму..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о что вляпалась, бестолочь,  из-за зелёного снега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Ох,  сдаётся мне – точно сегодня в дурдом попаду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Да… Походу,  я буду там местной снежинко-снегуркой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оздравлять санитаров и  фенозепам воровать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ить боржоми с Кутузовым или ловить бесов курткой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, естественно, в белом,  весь будущий год щеголять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-то плохо мне… Мама, роди меня снова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у, на кой я попёрлась на улицу?! Что за невроз?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т, точняк. Я, по ходу, совсем не здоров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 за блажь погнала меня в ночь, на декабрьский мороз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 теперь я скажу на работе? Вот дьявол! О чём я?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а какой там работе, когда мне туда не попасть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Да ещё и к родителям ехать уже в воскресенье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т, я точно свихнулась и нечего нервы трепать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о истерика, радостно скалясь, метнулась навстречу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Я попятилась в страхе куда-то, слепая от слёз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Тут из леса, слегка упрощая безумью задачу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ышел синий, в разводах сиренево-розовых, лось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Убедившись, что разум покинул родные пенаты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Я вздохнула. Теперь без вопросов - в дурдом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Может, всё-таки вылечат? Может быть, есть варианты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Хотя, стоит ли врать себе? Жаль, что всё это не сон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т, конечно, хотелось бы просто проснуться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Только от бесконечных щипков уже ноет рук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Да и слишком реальным всё кажется, чтоб обмануться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- Ну, привет что ли, лось! С Новым годом, сохатый, тебя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А зверюга, сверкая зубами, насмешливо фыркнул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, башку наклонив, вдруг неспешно пошёл на меня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, на разум начхав, тут доверились ноги инстинкту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решили хозяйку спасти, не позволив поддеть на рог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Как-то сразу решила, что жить стоит даже в безумье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 в дурдоме есть шанс встретить новых, неглупых людей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 наше время, прикинуться психом, пожалуй, разумней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ем пытаться прожить среди гопников, грязи и лживых речей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Сразу силы нашлись, чтобы бодро лететь сквозь сугробы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а ходу проклиная лосей, чертов снег и себя, заодно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Даже холод почти что исчез, уступая покорно дорогу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Обещая злорадно догнать и добить, если что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одвывая от страха, до жути отчётливо зная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 в лесу от лося мне никак не уйти, не сбежать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сё равно, продираюсь сквозь мрак, матерясь, заклиная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Эту синюю тварь позабыть обо мне, отвязаться, отстать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идно, кто-то на небе решил прикольнуться, услышав молитвы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а две трети из мата, проклятий и хриплых «Вот чёрт!»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подкинул мне блики костра впереди, не скрывая ехидства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амекая, что может помочь, но когда уж совсем припечёт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от ну разве нельзя было просто не дать мне увидеть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Тот зелёный, бесшумно кружащийся, призрачный снег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ли как-то подправить заскок моих хилых извилин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Когда я выбегала из дома? Что, там наверху за стратег?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роще выкинуть девушку в дикую зимнюю чащу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атравить огроменного, жуткой окраски лося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А потом любоваться реакцией дуры визжащей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 ползёт сквозь сугробы весь мир от души понося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о, хотя возмущалась и лаялась громко и знатно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Эта дура (да, я!) неизменно бежала вперёд и вперёд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А за мной трусил лось, неотрывно, легко, деликатно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 давая прервать этот странный, немыслимый кросс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а поляну, где в центре костёр полыхал, рассыпая искристые блики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опреки всем законам и логике, как-то я всё ж приползла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застыла столбом соляным, вскинув к горлу холодные руки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Когда, вдруг поняла, что её устилают ковром…  Существа…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Два десятка зелёных, покрытых глубокими ранами, кровью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а утоптанном плотном снегу разметались убитых тел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 людей.  Жутковато-клыкастые морды, искажённые болью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редсмертной.  Сказали, что «людь» здесь сейчас только я.  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А чуть дальше, у кромки уснувшего странного леса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а другой стороне специфично цветного «ковра»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Уже еле дыша, двое бились, вцепившись в витые эфесы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т, в эфес лишь один, а другой в перекрестье меч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Двухметровый верзила теснил белокурого стройного эльф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Тот едва успевал уходить от смертельных ударов клинк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летели окрест брызги крови пугающим шлейфом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 рыжем свете горящего жарко, как будто живого, костра.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 особенно думая…  Что там? Не думая вовсе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Я, откинув брезгливость, метнулась к ближайшему трупу, дрож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с трудом разогнула холодные пальцы, и шикнув насовесть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Замерла на секунду, став гордой хозяйкой чужого нож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Как хватило мне смелости, наглости, ловкости, духа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бы броситься к паре кружащихся в танце бойцов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Как смогла, изловчившись, воткнуть нож  зелёному в ухо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Как смогла?  Я не знаю сама. Но…  И этот готов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на снег, разукрашенный щедро багровым узором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ошатнувшись, упал, когти  в землю вонзив, жуткий монстр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последним, что видела прежде, чем плюхнуться рядом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Был, в туман меж стволов, обратившийся давешний  лось. 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друг, взметнулось, натужно ревя, к небу жаркое рыжее пламя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А мгновением позже, бесшумно опало, себя исчерпав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вздохнуло довольно пустое кострище, задорно мигнув угольками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 один за другим угасали, как будто безумно устав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 успела я толком понять, осознать до конца, что  случилось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Как ко мне подошёл, улыбаясь, высокий и гибкий блондин.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Он укутал меня чем-то тёплым, а я от всего отключилась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Когда эльф осторожно безвольную тушку мою подхватил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Очень страшно узнать про себя, что,  пугающе просто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Я могу Богом данную жизнь отобрать. И не важно, кого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еловека там или  зелёного жуткого монстра…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Разве это имеет значенье, когда так на сердце темно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Много позже, когда отогревшись, поплакав, затихнув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оняла, что блондинистый эльф бодро тащит куда-то меня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Я тихонько вдохнула его терпкий запах, растеряно всхлипнув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уткнулась горящим лицом в плащ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 районе плеч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-то странное с этим глазастым бойцом остроухим…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очему меня тянет к нему, будто птицу в  небесную синь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очему я так сладко-пронзительно чувствую сильные руки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 так бережно-нежно… Вот чёрт! Наваждение, сгинь!</w:t>
      </w:r>
    </w:p>
    <w:p>
      <w:pPr>
        <w:pStyle w:val="NormalWeb"/>
        <w:shd w:fill="FFFFFF" w:val="clear"/>
        <w:spacing w:lineRule="atLeast" w:line="252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- Извини, но куда мы идём? – Подала голос робко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Мне, прижавшейсятесно к широкой груди, было так хорошо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 ничуть не хотелось уже возвращаться к бетонной коробке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Где в заставленном мебелью доме ждут сон и тепло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А мой новый знакомый, с чего-то казавшийся близким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Улыбнулся, устало вздохнув, и коснулся губами виск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- Мы идём в Элернэль.</w:t>
      </w:r>
      <w:r>
        <w:rPr>
          <w:rFonts w:cs="Arial" w:ascii="Arial" w:hAnsi="Arial"/>
          <w:color w:val="000000"/>
          <w:sz w:val="23"/>
          <w:szCs w:val="23"/>
        </w:rPr>
        <w:t>  – Его голос глубокий,  был бархатно-низким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- Если б только я мог объяснить, как же сильно  ты нам помогла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Я, едва удержавшись от стона, пожала плечами. 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Оглянулась и ахнула:Что за чудные творятся с природой дела? </w:t>
      </w:r>
    </w:p>
    <w:p>
      <w:pPr>
        <w:pStyle w:val="NormalWeb"/>
        <w:shd w:fill="FFFFFF" w:val="clear"/>
        <w:spacing w:lineRule="atLeast" w:line="252" w:before="28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Таял снег на глазах. Вот уже и ручьи зажурчали. </w:t>
      </w:r>
    </w:p>
    <w:p>
      <w:pPr>
        <w:pStyle w:val="NormalWeb"/>
        <w:shd w:fill="FFFFFF" w:val="clear"/>
        <w:spacing w:lineRule="atLeast" w:line="252" w:before="28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Распустились поспешноцветы.Появилась трав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о не это казалось мне самым пугающе-странным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 высокое синее небо, не диски двух радужных солнц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не розовый кролик, возникший из воздуха рядом внезапно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А души ошалевшей порыв, чтовсе доводы логики  смёл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Я не верю в любовь ни с восьмого, ни с первого взгляд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Что я, дура совсем, от чужого дыхания млеть?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о тогда почему…. Ну, с какого же, Господи, ляда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Мне так хочется к эльфу прижаться всем телом и жарко гореть?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 пойму, отчего моё сердце стучит заполошно и громко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Как случиться могло, что я рядом с ним таю сама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, похоже, намного быстрее высоких недавно сугробов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Я влюбилась? Да нет… Что за бред?!  Ерунда, не могла! </w:t>
      </w:r>
    </w:p>
    <w:p>
      <w:pPr>
        <w:pStyle w:val="NormalWeb"/>
        <w:shd w:fill="FFFFFF" w:val="clear"/>
        <w:spacing w:lineRule="atLeast" w:line="252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очему так навязчиво-остро съедает дурное желанье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риподнявшись, лаская, коснуться губами красивого рта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робежаться по выпуклым мышцам спины... Задурманить…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ревратить эльфа в пламя, чтоб сжёг он дыханием жарким меня …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Утонуть в его взгляде загадочно-нежном и пряном…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Боже,  как?!  Как прогнать этот бред. Как хотя бы остыть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Так, чтоб прямо сейчас не вцепиться в него, не взорваться вулканом…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у же! Голос, вернись. - Извини, ты нее мог бы меня отпустить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Отпустил. В смысле,  просто поставил на грешную землю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на шаг отошёл, глядя пристально, нежно, тепло…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рут писатели  фэнтези. Эльф мой - ничуть не надменен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Да, немного суров и встревожен слегка…Но всё это ему очень шло…</w:t>
      </w:r>
    </w:p>
    <w:p>
      <w:pPr>
        <w:pStyle w:val="NormalWeb"/>
        <w:shd w:fill="FFFFFF" w:val="clear"/>
        <w:spacing w:lineRule="atLeast" w:line="252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Я слегка улыбнулась, безумное сердце своё проклиная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Ведь понятно, что мне, человечке, не светит с ним быть. Ну и что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Он такой… Восхитительно сильный, волшебный…  А я-то до скуки простая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Только глупое сердце в груди заполошно стучит, всё равно.   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- Я прошу. – Обратилась я к эльфу несмело. – Объясни, кто же ты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Может, знаешь, что делаю здесь? Как тебя называть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Мне хотелось бы просто понять, что нас ждёт в Элернэле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это - твой дом, то зачем я нужна? Что с меня можно взять? 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ё светлое чудо, внезапная страсть, наважденье, безумье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Улыбаясь, согласно кивнул.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- Моё имя Норэль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Объяснить тебе  всё… Ты права.  Так конечно,  разумней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Чем в молчанье идти до границы эльфийских земель.   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Ты пришла, как оракул сказал. Я так ждал тебя, счастье.     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Хоть и знал, как и все: в этом месте давно уже нет волшебств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Этот лес уже тысячу лет зову магов,  увы, неподвластен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Мы не можем его разбудить, будто сила его почему-то мертв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Как ни бьёмся - всё зря. Бесполезны все наши усилья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И уже подступает к границам эльфийским свирепая орков орд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Но поведал оракул, что сила и мощь пробудится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Если в жизнь воплотиться виденье его…  Если встречу тебя…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Он сказал мне прийти в этот лес и собрать все обломки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Все останки упавших на землю, уснувших когда-то ветвей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Чтоб поджечь их, как только приблизится звонкая полночь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И дождаться судьбы и надежды великой своей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Восемь дней полыхал мой костёр на заветной поляне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Восемь дней  ждал  тебя, веру в светлое чудо храня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Но огонь банду орков привлёк, обратив сонный лес в поле брани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А я слишком устал за неделю без пищи и сн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Как могу я сказать, как мне выразить чувства словами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Я не верю, что это возможно. Так сложно…  Прости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Только, знаешь… Сейчас не могу и представить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Что вернуть волшебство в это место могла бы не ТЫ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Нет, конечно, я принял бы чудо спасенья  в любом из обличий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Не всевидящ оракул, не видел,  спасение кто принесёт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Но…  На миг мне стал весь этот мир безразличен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Когда, вдруг, осознал, что за  дар мне судьба отдаёт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Знаешь ли, почему первородных так мало осталось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Почему мы покинули сотни и сотни прекрасных миров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Наш народ губит только одно. Есть одна только слабость: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«Мы способны любить лишь однажды среди вереницы веков»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А без искренних чувств не бывает у эльфов потомств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И не важно, кто пара  - эльф, дроу, дракон, человек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Но в миг встречи с любовью своей, понимаешь со всей остротою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Что вот это - она. И на души спускаются нега и свет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Как же мне объяснить тебе, радость, чтоб было и просто,  и ясно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Как тебя  убедить, если сам в это чудо поверить боюсь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Если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сердце поёт?  Ты – моё долгожданное счастье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Вот, сказал.  Я… люблю тебя. Ты подожди отвечать, я собьюсь…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Вижу, ты – человек. А вам свойственны страх и неверье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Слишком краток ваш век, слишком души ранимы, нежны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Только эльфы не лгут.  Это – истина, а не суеверье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Так позволь доказать своё чувство и силу духовной весны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3"/>
          <w:szCs w:val="23"/>
          <w:shd w:fill="FFFF00" w:val="clear"/>
        </w:rPr>
      </w:pPr>
      <w:r>
        <w:rPr>
          <w:rFonts w:cs="Arial" w:ascii="Arial" w:hAnsi="Arial"/>
          <w:color w:val="000000"/>
          <w:sz w:val="23"/>
          <w:szCs w:val="23"/>
          <w:shd w:fill="FFFF00" w:val="clear"/>
        </w:rPr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Подожди. Не спеши говорить, что Любовь - слишком громко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Слишком быстро и просто, для тех, кто почти не знаком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Знаю сам, что ты думаешь так. Но, моя незнакомка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Разреши добиваться взаимного чувства. Ты знаешь, мой дом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Ждёт тебя так давно…. Смеха, радости, просто улыбки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И Совет Высших магов поможет вернуться на время в твой мир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Только…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Не уходи насовсем! Не позволь совершиться ошибке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Лишь об этом пока попрошу…  Извини, я, наверно, тебя утомил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 каждым словом его что-то светлое, нежное,  бурно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Омывало меня изнутри, слой за слоем срывая коросту  обид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цинизм, разум, логика, вдруг испарились. Абсурдно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Может быть. Но от мысли одной, что уйду на мгновенье, знобит.   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Я молчала упорно. Смотрела в глаза цвета лет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А к чему говорить, если сердце так громко стучит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Да, всё это не правильно, глупо, безумно, нелепо..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Кто же знал, что любовь так легко на своём настоит?!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ет. Не буду пока я ему  до конца раскрываться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отерплю, подожду, сколько хватит терпенья и сил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Пусть придётся любимому «ДА» своего добиваться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Только… Я уже знаю, что душу мою этот эльф приручил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А на самой макушке огромного старого клёна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Новогоднее чудо сидело, смеясь и качая ногой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смотрело на пару навечно друг в друга влюблённых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Умиляясь их счастью, гордясь откровенно собой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Как бы ни было, прав, кто не слишком доверчив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Отрицая возможность чудес и вообще волшебства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Слишком много людей на Земле, слишком мир наш статичен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лишь изредка сказку впустить позволяет в себя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Слишком сложно пробиться к душе сквозь щиты и препоны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Сквозьцинизма налёт, сквозь экраны невнятных обид, пустоты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Сложно выбрать одно, лишь одно средь сердец  миллионов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 впустить в него чудо, но… Может быть, следующий ты?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Если вдруг, несмотря ни на что, пробивая коросту неверья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Тебя выберет чудо, увидишь зелёный,  мерцающий в воздухе снег.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Будь готов ко всему, потому что грядёт приключенье,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Ибо снег изумрудного цвета – одна из надёжных примет…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52"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5:00Z</dcterms:created>
  <dc:creator>Люба</dc:creator>
  <dc:description/>
  <dc:language>en-US</dc:language>
  <cp:lastModifiedBy>Admin</cp:lastModifiedBy>
  <dcterms:modified xsi:type="dcterms:W3CDTF">2013-12-05T10:36:00Z</dcterms:modified>
  <cp:revision>3</cp:revision>
  <dc:subject/>
  <dc:title/>
</cp:coreProperties>
</file>