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На ловца и зверь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Денег не было совсем. На две тысячи килокалорий в день наскрести удавалось, но на новый процессор катастрофически не хватало. Друзья на порог не пускали, а всё, что можно продать, уже продано. В долг перестали давать даже процентщики. На топор опять же не хватало денег.</w:t>
      </w:r>
    </w:p>
    <w:p>
      <w:pPr>
        <w:pStyle w:val="Normal"/>
        <w:ind w:firstLine="709"/>
        <w:rPr/>
      </w:pPr>
      <w:r>
        <w:rPr/>
        <w:t>Аномально тёплая погода пожадничала зимой снега, и предновогодня суета на фоне чёрного асфальта и серых домов казалась репетицией к настоящим праздникам.</w:t>
      </w:r>
    </w:p>
    <w:p>
      <w:pPr>
        <w:pStyle w:val="Normal"/>
        <w:ind w:firstLine="709"/>
        <w:rPr/>
      </w:pPr>
      <w:r>
        <w:rPr/>
        <w:t>Николай бесцельно бродил по ночному городу. Взгляд его скользил по лицам и витринам, ни на чём не задерживаясь. Перед внутренним взором мелькали цифры, изгибались поверхности и множились вероятности. Когда порядок вычислений достигал предела возможностей, картинка разваливалась, и мысли неотвратимо возвращались к необходимости покупать мощный многоядерный процессор. И также неотвратимо упирались в отсутствие денег.</w:t>
      </w:r>
    </w:p>
    <w:p>
      <w:pPr>
        <w:pStyle w:val="Normal"/>
        <w:ind w:firstLine="709"/>
        <w:rPr/>
      </w:pPr>
      <w:r>
        <w:rPr/>
        <w:t>Николай уже привык лгать, унижаться и льстить для продвижения исследований. Порой он думал, что если привыкнуть ещё воровать и убивать, то дело пойдёт быстрее, но приберегал крайние меры для крайних случаев. Когда программа с расчетами сожгла очередной сервер, Николай в отчаянии даже всерьёз рассмотрел возможность устроиться айтишником в какой-нибудь банк, чтобы получить доступ к электронным мозгам. Но минута слабости прошла, и он решил, что, во-первых, любая работа забирает слишком много времени, а, во-вторых, нового сотрудника никто к серверам не допустит, а, значит, опять нужно время, чтобы втереться в доверие. А время, как известно, дороже денег.</w:t>
      </w:r>
    </w:p>
    <w:p>
      <w:pPr>
        <w:pStyle w:val="Normal"/>
        <w:ind w:firstLine="709"/>
        <w:rPr/>
      </w:pPr>
      <w:r>
        <w:rPr/>
        <w:t>Николай не заметил, как с освещенных проспектов свернул в сторону окраинных улочек, ведущих в сторону пригородов. Дома не ждали ни ёлка, ни семья, но зато можно в одиночестве подумать об оптимизации программного кода.</w:t>
      </w:r>
    </w:p>
    <w:p>
      <w:pPr>
        <w:pStyle w:val="Normal"/>
        <w:ind w:firstLine="709"/>
        <w:rPr/>
      </w:pPr>
      <w:r>
        <w:rPr/>
        <w:t>Когда Николай повернул обратно, в небе над заброшенным посёлком строителей вспыхнул яркий силуэт неопознанного летающего объекта. Каноническая форма двух сложенных блюдец не оставляла никаких сомнений.  Из днища летающей тарелки выходил узкий луч света, упирающийся в разрушенный дом без крыши на окраине посёлка.</w:t>
      </w:r>
    </w:p>
    <w:p>
      <w:pPr>
        <w:pStyle w:val="Normal"/>
        <w:ind w:firstLine="709"/>
        <w:rPr/>
      </w:pPr>
      <w:r>
        <w:rPr/>
        <w:t>Первым делом Николай подумал о том, чтобы снять тарелку на видео и за деньги толкнуть запись на телевидение. Но прошлый телефон с встроенной камерой он продал, а нынешний умел только звонить. Оставалось только пробраться поближе, чтобы проследить место, куда указывает луч. Возможно, там останутся артефакты, пригодные для монетизации. А, может, как в легендах о радуге и леприконе, под лучом найдётся горшок с золотом? Едва Николай сделал шаг в направлении НЛО, как силуэт тарелки и луч исчезли. Времени для сомнений не оставалось.</w:t>
      </w:r>
    </w:p>
    <w:p>
      <w:pPr>
        <w:pStyle w:val="Normal"/>
        <w:ind w:firstLine="709"/>
        <w:rPr/>
      </w:pPr>
      <w:r>
        <w:rPr/>
        <w:t>В тусклом свете редких фонарей Николай подкрался к разрушенному дому. Сделав шаг сквозь пустой дверной проём, он увидел пикап с огромным прожектором в кузове. Стекло прожектора было затянуто черной тканью с вырезом в форме летающей тарелки. Секрет появления яркого силуэта НЛО находился не в небе, а на земле. В следующую секунду Николай получил сильный удар по затылку и упал.</w:t>
      </w:r>
    </w:p>
    <w:p>
      <w:pPr>
        <w:pStyle w:val="Normal"/>
        <w:ind w:firstLine="709"/>
        <w:rPr/>
      </w:pPr>
      <w:r>
        <w:rPr/>
        <w:t>- Кабан, включай фонарь. Ещё парочку мотыльков оприходуем и делаем ноги отседова.</w:t>
      </w:r>
    </w:p>
    <w:p>
      <w:pPr>
        <w:pStyle w:val="Normal"/>
        <w:ind w:firstLine="709"/>
        <w:rPr/>
      </w:pPr>
      <w:r>
        <w:rPr/>
        <w:t>Николай сквозь полуопущенные веки увидел несколько приближающихся фигур. Ближе, ближе, совсем близко, и фигуры сошлись в одну, заслонившую весь обзор. Подошедший сел на корточки и стал с проворством, говорящим о немалом опыте, шарить у Николая по карманам. Расстегнув куртку, рванул футболку. Николай разглядел яйцеобразную голову с ярким силуэтом НЛО над макушкой. Контуры фигуры двоились, а летающие тарелки в небе водили хоровод – верная примета сотрясения мозга.</w:t>
      </w:r>
    </w:p>
    <w:p>
      <w:pPr>
        <w:pStyle w:val="Normal"/>
        <w:ind w:firstLine="709"/>
        <w:rPr/>
      </w:pPr>
      <w:r>
        <w:rPr/>
        <w:t>Несмотря на кружащийся над головой грабителя святящийся нимб, Николай решил, что это не святой Пётр. Во-первых, лысый, во-вторых, повадки не апостольские.</w:t>
      </w:r>
    </w:p>
    <w:p>
      <w:pPr>
        <w:pStyle w:val="Normal"/>
        <w:ind w:firstLine="709"/>
        <w:rPr/>
      </w:pPr>
      <w:r>
        <w:rPr/>
        <w:t>- Эй, Череп, нашёл чего?</w:t>
      </w:r>
    </w:p>
    <w:p>
      <w:pPr>
        <w:pStyle w:val="Normal"/>
        <w:ind w:firstLine="709"/>
        <w:rPr/>
      </w:pPr>
      <w:r>
        <w:rPr/>
        <w:t>- Голяк. Ни денег, ни паспорта. Только телефон, - с отвращением произнёс лысый. – За такой барыги даже сотки не дадут.</w:t>
      </w:r>
    </w:p>
    <w:p>
      <w:pPr>
        <w:pStyle w:val="Normal"/>
        <w:ind w:firstLine="709"/>
        <w:rPr/>
      </w:pPr>
      <w:r>
        <w:rPr/>
        <w:t>- Может, место неудачное? Первый сбежал, а у этого вообще ничего нет.</w:t>
      </w:r>
    </w:p>
    <w:p>
      <w:pPr>
        <w:pStyle w:val="Normal"/>
        <w:ind w:firstLine="709"/>
        <w:rPr/>
      </w:pPr>
      <w:r>
        <w:rPr/>
        <w:t>- Кабан, ты надоел уже со своим нытьём. Сам знаешь, если в сегодня не вернём долг Кирпичу, то это наш последний Новый год.</w:t>
      </w:r>
    </w:p>
    <w:p>
      <w:pPr>
        <w:pStyle w:val="Normal"/>
        <w:ind w:firstLine="709"/>
        <w:rPr/>
      </w:pPr>
      <w:r>
        <w:rPr/>
        <w:t>- Знаю, - тяжело вздохнул где-то в стороне Кабан.</w:t>
      </w:r>
    </w:p>
    <w:p>
      <w:pPr>
        <w:pStyle w:val="Normal"/>
        <w:ind w:firstLine="709"/>
        <w:rPr/>
      </w:pPr>
      <w:r>
        <w:rPr/>
        <w:t>- А зачем тогда вчерашний навар пробухал? - ощерился Череп.</w:t>
      </w:r>
    </w:p>
    <w:p>
      <w:pPr>
        <w:pStyle w:val="Normal"/>
        <w:ind w:firstLine="709"/>
        <w:rPr/>
      </w:pPr>
      <w:r>
        <w:rPr/>
        <w:t>- Почему я? Ты тоже!</w:t>
      </w:r>
    </w:p>
    <w:p>
      <w:pPr>
        <w:pStyle w:val="Normal"/>
        <w:ind w:firstLine="709"/>
        <w:rPr/>
      </w:pPr>
      <w:r>
        <w:rPr/>
        <w:t>- Ну, я тоже, - согласился лысый. – Но ты больше, и знаешь почему?</w:t>
      </w:r>
    </w:p>
    <w:p>
      <w:pPr>
        <w:pStyle w:val="Normal"/>
        <w:ind w:firstLine="709"/>
        <w:rPr/>
      </w:pPr>
      <w:r>
        <w:rPr/>
        <w:t>- Почему?</w:t>
      </w:r>
    </w:p>
    <w:p>
      <w:pPr>
        <w:pStyle w:val="Normal"/>
        <w:ind w:firstLine="709"/>
        <w:rPr/>
      </w:pPr>
      <w:r>
        <w:rPr/>
        <w:t>- Да, потому что ты –кабан!</w:t>
      </w:r>
    </w:p>
    <w:p>
      <w:pPr>
        <w:pStyle w:val="Normal"/>
        <w:ind w:firstLine="709"/>
        <w:rPr/>
      </w:pPr>
      <w:r>
        <w:rPr/>
        <w:t>Лысый деланно захохотал, словно с усилием выдавливая из себя смех.</w:t>
      </w:r>
    </w:p>
    <w:p>
      <w:pPr>
        <w:pStyle w:val="Normal"/>
        <w:ind w:firstLine="709"/>
        <w:rPr/>
      </w:pPr>
      <w:r>
        <w:rPr/>
        <w:t>- Может, пока не поздно переедем? – голос Кабана звучал заискивающе.</w:t>
      </w:r>
    </w:p>
    <w:p>
      <w:pPr>
        <w:pStyle w:val="Normal"/>
        <w:ind w:firstLine="709"/>
        <w:rPr/>
      </w:pPr>
      <w:r>
        <w:rPr/>
        <w:t>Череп с сомнением покачал головой.</w:t>
      </w:r>
    </w:p>
    <w:p>
      <w:pPr>
        <w:pStyle w:val="Normal"/>
        <w:ind w:firstLine="709"/>
        <w:rPr/>
      </w:pPr>
      <w:r>
        <w:rPr/>
        <w:t>- Ладно, – согласился он. – Выключай фонарь, на южную окраину поедем пока ещё есть время. Прошлый раз мы на бухариках неплохо поднялись.</w:t>
      </w:r>
    </w:p>
    <w:p>
      <w:pPr>
        <w:pStyle w:val="Normal"/>
        <w:ind w:firstLine="709"/>
        <w:rPr/>
      </w:pPr>
      <w:r>
        <w:rPr/>
        <w:t>Где-то сбоку в  поле зрения Николая рысцой метнулась грузная, мешкообразная фигура Кабана. Через секунду луч исчез.</w:t>
      </w:r>
    </w:p>
    <w:p>
      <w:pPr>
        <w:pStyle w:val="Normal"/>
        <w:ind w:firstLine="709"/>
        <w:rPr/>
      </w:pPr>
      <w:r>
        <w:rPr/>
        <w:t>Грабители засуетились, накрывая прожектор брезентом, но Николай смотрел вверх. В небе по-прежнему парил светящийся силуэт летающей тарелки.</w:t>
      </w:r>
    </w:p>
    <w:p>
      <w:pPr>
        <w:pStyle w:val="Normal"/>
        <w:ind w:firstLine="709"/>
        <w:rPr/>
      </w:pPr>
      <w:r>
        <w:rPr/>
        <w:t>- А с этим доходягой что? – спросил Кабан, указывая на Николая.</w:t>
      </w:r>
    </w:p>
    <w:p>
      <w:pPr>
        <w:pStyle w:val="Normal"/>
        <w:ind w:firstLine="709"/>
        <w:rPr/>
      </w:pPr>
      <w:r>
        <w:rPr/>
        <w:t>- Пусть здесь валяется.</w:t>
      </w:r>
    </w:p>
    <w:p>
      <w:pPr>
        <w:pStyle w:val="Normal"/>
        <w:ind w:firstLine="709"/>
        <w:rPr/>
      </w:pPr>
      <w:r>
        <w:rPr/>
        <w:t>- А если насмерть замерзнет? Всё ж не май месяц.</w:t>
      </w:r>
    </w:p>
    <w:p>
      <w:pPr>
        <w:pStyle w:val="Normal"/>
        <w:ind w:firstLine="709"/>
        <w:rPr/>
      </w:pPr>
      <w:r>
        <w:rPr/>
        <w:t>- Чёрт с ним, - зло бросил Череп. – Только время на него потратили.</w:t>
      </w:r>
    </w:p>
    <w:p>
      <w:pPr>
        <w:pStyle w:val="Normal"/>
        <w:ind w:firstLine="709"/>
        <w:rPr/>
      </w:pPr>
      <w:r>
        <w:rPr/>
        <w:t>Он снова появился в поле зрения Николая и пнул лежачего ногой.</w:t>
      </w:r>
    </w:p>
    <w:p>
      <w:pPr>
        <w:pStyle w:val="Normal"/>
        <w:ind w:firstLine="709"/>
        <w:rPr/>
      </w:pPr>
      <w:r>
        <w:rPr/>
        <w:t>В ту же секунду светящаяся тарелка над головами бандитов испустила два зелёных луча. Грабители замерли, словно окаменев, и рассыпались пылью, оставив после себя только груды одежды.</w:t>
      </w:r>
    </w:p>
    <w:p>
      <w:pPr>
        <w:pStyle w:val="Normal"/>
        <w:ind w:firstLine="709"/>
        <w:rPr/>
      </w:pPr>
      <w:r>
        <w:rPr/>
        <w:t>Тарелка мигнула и двинулась в сторону города, постепенно набирая скорость.</w:t>
      </w:r>
    </w:p>
    <w:p>
      <w:pPr>
        <w:pStyle w:val="Normal"/>
        <w:ind w:firstLine="709"/>
        <w:rPr/>
      </w:pPr>
      <w:r>
        <w:rPr/>
        <w:t>Николай с трудом поднялся и подошёл к проёму в разрушенной стене. Он увидел, как НЛО яркой свечой взмыл вверх, уменьшаясь до размеров яркой точки, и затерялась среди звёзд. Николай запахнул растрёпанную куртку и тяжело опустился на стылую землю. В голове поселилась саднящая боль, руки дрожали, по-прежнему не было дене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обзорном иллюминаторе удалялась голубая планета, третья от центрального светила системы 8-00-351 по каталогу Галактической Империи. </w:t>
      </w:r>
    </w:p>
    <w:p>
      <w:pPr>
        <w:pStyle w:val="Normal"/>
        <w:ind w:firstLine="709"/>
        <w:rPr/>
      </w:pPr>
      <w:r>
        <w:rPr/>
        <w:t>В креслах перед панелью управления расположились два гуманоида. Двухметрового роста, четырёхпалые, с красным цветом кожи – они не вписывались в образ «маленьких зелёных человечков», размерами и необычностью разрывая привычный землянам шаблон. Продолговатые лица с заострёнными подбородками отличались грубыми, словно высеченными в камне чертами. Случайный свидетель мог подумать, что Создатель работал над гуманоидами крупными мазками. Но случайных свидетелей на борту летающей тарелки не нашлось.</w:t>
      </w:r>
    </w:p>
    <w:p>
      <w:pPr>
        <w:pStyle w:val="Normal"/>
        <w:ind w:firstLine="709"/>
        <w:rPr/>
      </w:pPr>
      <w:r>
        <w:rPr/>
        <w:t>- Блестяще, - сказал один из гуманоидов.- Просто блестяще!</w:t>
      </w:r>
    </w:p>
    <w:p>
      <w:pPr>
        <w:pStyle w:val="Normal"/>
        <w:ind w:firstLine="709"/>
        <w:rPr/>
      </w:pPr>
      <w:r>
        <w:rPr/>
        <w:t>- Пчир, а ты уверен, что мы всё сделали правильно? – озабоченно спросил второй. – Я себе всё несколько по-другому представлял.</w:t>
      </w:r>
    </w:p>
    <w:p>
      <w:pPr>
        <w:pStyle w:val="Normal"/>
        <w:ind w:firstLine="709"/>
        <w:rPr/>
      </w:pPr>
      <w:r>
        <w:rPr/>
        <w:t>- Лейдр, ты надоел уже со своим нытьём. Правильно-неправильно, - передразнил Пчир напарника. – Главное, что по инструкции!</w:t>
      </w:r>
    </w:p>
    <w:p>
      <w:pPr>
        <w:pStyle w:val="Normal"/>
        <w:ind w:firstLine="709"/>
        <w:rPr/>
      </w:pPr>
      <w:r>
        <w:rPr/>
        <w:t>- Наше задание спасти планету, а не отдельного землянина! – сказал Лейдр с сомнением.</w:t>
      </w:r>
    </w:p>
    <w:p>
      <w:pPr>
        <w:pStyle w:val="Normal"/>
        <w:ind w:firstLine="709"/>
        <w:rPr/>
      </w:pPr>
      <w:r>
        <w:rPr/>
        <w:t>Пчир же, наоборот, ни колебаний, ни волнений не испытывал.</w:t>
      </w:r>
    </w:p>
    <w:p>
      <w:pPr>
        <w:pStyle w:val="Normal"/>
        <w:ind w:firstLine="709"/>
        <w:rPr/>
      </w:pPr>
      <w:r>
        <w:rPr/>
        <w:t>- В инструкции сказано, что «стажёры находятся на спутнике обитаемой планеты до сорока оборотов или до ситуации «Х», – процитировал он. - Нам повезло, что ситуация, требующая вмешательства, произошла уже через девять оборотов нашего дежурства.</w:t>
      </w:r>
    </w:p>
    <w:p>
      <w:pPr>
        <w:pStyle w:val="Normal"/>
        <w:ind w:firstLine="709"/>
        <w:rPr/>
      </w:pPr>
      <w:r>
        <w:rPr/>
        <w:t>- Но здесь видимой опасности для планеты не наблюдалось, - Лейдр продолжал сомневаться. – Тем более, сигнал о помощи пришёл только по одному каналу, да и то…</w:t>
      </w:r>
    </w:p>
    <w:p>
      <w:pPr>
        <w:pStyle w:val="Normal"/>
        <w:ind w:firstLine="709"/>
        <w:rPr/>
      </w:pPr>
      <w:r>
        <w:rPr/>
        <w:t>- А чем плох один канал? – Пчир уже начал терять терпение. – Чем световой сигнал, изображающий корабль, хуже коротких волн или телепатии?</w:t>
      </w:r>
    </w:p>
    <w:p>
      <w:pPr>
        <w:pStyle w:val="Normal"/>
        <w:ind w:firstLine="709"/>
        <w:rPr/>
      </w:pPr>
      <w:r>
        <w:rPr/>
        <w:t>- Да, это не на сигнал планетарного правительства, а на самодеятельность одиночки похоже! – Лейдр повысил голос, пытаясь докричаться до напарника. – У землян была только одна возможность попросить помощь Империи за сорок оборотов! Одна!</w:t>
      </w:r>
    </w:p>
    <w:p>
      <w:pPr>
        <w:pStyle w:val="Normal"/>
        <w:ind w:firstLine="709"/>
        <w:rPr/>
      </w:pPr>
      <w:r>
        <w:rPr/>
        <w:t>- Ну, и что? Они её использовали!</w:t>
      </w:r>
    </w:p>
    <w:p>
      <w:pPr>
        <w:pStyle w:val="Normal"/>
        <w:ind w:firstLine="709"/>
        <w:rPr/>
      </w:pPr>
      <w:r>
        <w:rPr/>
        <w:t>- Во-первых, на этой планете сигнал не подавали уже… много оборотов, - начал загибать пальцы Лейдр.</w:t>
      </w:r>
    </w:p>
    <w:p>
      <w:pPr>
        <w:pStyle w:val="Normal"/>
        <w:ind w:firstLine="709"/>
        <w:rPr/>
      </w:pPr>
      <w:r>
        <w:rPr/>
        <w:t>- Сами, значит, справлялись.</w:t>
      </w:r>
    </w:p>
    <w:p>
      <w:pPr>
        <w:pStyle w:val="Normal"/>
        <w:ind w:firstLine="709"/>
        <w:rPr/>
      </w:pPr>
      <w:r>
        <w:rPr/>
        <w:t>- Во-вторых, световой сигнал настолько малой мощности, что аппаратура его с трудом засекла.</w:t>
      </w:r>
    </w:p>
    <w:p>
      <w:pPr>
        <w:pStyle w:val="Normal"/>
        <w:ind w:firstLine="709"/>
        <w:rPr/>
      </w:pPr>
      <w:r>
        <w:rPr/>
        <w:t>- Ну, мало ли…</w:t>
      </w:r>
    </w:p>
    <w:p>
      <w:pPr>
        <w:pStyle w:val="Normal"/>
        <w:ind w:firstLine="709"/>
        <w:rPr/>
      </w:pPr>
      <w:r>
        <w:rPr/>
        <w:t>- В-третьих, - продолжал Лейдр уничтожать аргументами уверенность напарника. – Мы увидели, как два землянина бьют одного землянина. Ни войн, ни вышедших из-под контроля экспериментов, ни катастроф планетарного масштаба.</w:t>
      </w:r>
    </w:p>
    <w:p>
      <w:pPr>
        <w:pStyle w:val="Normal"/>
        <w:ind w:firstLine="709"/>
        <w:rPr/>
      </w:pPr>
      <w:r>
        <w:rPr/>
        <w:t>- А если бы его убили? А потом оказалось…</w:t>
      </w:r>
    </w:p>
    <w:p>
      <w:pPr>
        <w:pStyle w:val="Normal"/>
        <w:ind w:firstLine="709"/>
        <w:rPr/>
      </w:pPr>
      <w:r>
        <w:rPr/>
        <w:t>- В-четвёртых, - сказал Лейдр, не слушая возражений. – Мне надоело с тобой спорить, пусть разбирается комиссия по вмешательству.</w:t>
      </w:r>
    </w:p>
    <w:p>
      <w:pPr>
        <w:pStyle w:val="Normal"/>
        <w:ind w:firstLine="709"/>
        <w:rPr/>
      </w:pPr>
      <w:r>
        <w:rPr/>
        <w:t>Он перестал загибать пальцы и, как-то сжался в кресле, по-видимому, смирившись с невозможностью что-то изменить.</w:t>
      </w:r>
    </w:p>
    <w:p>
      <w:pPr>
        <w:pStyle w:val="Normal"/>
        <w:ind w:firstLine="709"/>
        <w:rPr/>
      </w:pPr>
      <w:r>
        <w:rPr/>
        <w:t>- Комиссия по вмешательству? – повторил удивленно Пчир. – Думаешь, всё настолько серьёзно?</w:t>
      </w:r>
    </w:p>
    <w:p>
      <w:pPr>
        <w:pStyle w:val="Normal"/>
        <w:ind w:firstLine="709"/>
        <w:rPr/>
      </w:pPr>
      <w:r>
        <w:rPr/>
        <w:t>Он тоже притих и сжался в кресле, переваривая новую мысль.</w:t>
      </w:r>
    </w:p>
    <w:p>
      <w:pPr>
        <w:pStyle w:val="Normal"/>
        <w:ind w:firstLine="709"/>
        <w:rPr/>
      </w:pPr>
      <w:r>
        <w:rPr/>
        <w:t>- Я думаю, - произнёс Лейдр. – Когда нас будут драть за проваленное дежурство, ты можешь прикрыть свой красный зад инструкцией. Вдруг поможет.</w:t>
      </w:r>
    </w:p>
    <w:p>
      <w:pPr>
        <w:pStyle w:val="Normal"/>
        <w:ind w:firstLine="709"/>
        <w:rPr/>
      </w:pPr>
      <w:r>
        <w:rPr/>
        <w:t>- Не поможет, - сказал Пчир с невыразимой тоской в голосе. - По опыту знаю, не поможет.</w:t>
      </w:r>
    </w:p>
    <w:p>
      <w:pPr>
        <w:pStyle w:val="Normal"/>
        <w:ind w:firstLine="709"/>
        <w:rPr/>
      </w:pPr>
      <w:r>
        <w:rPr/>
        <w:t>Спор прекратился, и до самой базы на Ио напарники летели молча, погружённые в невесёлые размыш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иколай поднялся и пару минут стоял, опираясь за стену разрушенного дома в ожидании, когда пройдет головокружение.</w:t>
      </w:r>
    </w:p>
    <w:p>
      <w:pPr>
        <w:pStyle w:val="Normal"/>
        <w:ind w:firstLine="709"/>
        <w:rPr/>
      </w:pPr>
      <w:r>
        <w:rPr/>
        <w:t>Он не испытывал ни злости, ни ненависти к двоим грабителям. Жаль потраченного времени и упущенной возможности снять видео с НЛО. Наверное, он плохо себя вёл в прошлом году, раз нет ни ёлки, ни подарков.</w:t>
      </w:r>
    </w:p>
    <w:p>
      <w:pPr>
        <w:pStyle w:val="Normal"/>
        <w:ind w:firstLine="709"/>
        <w:rPr/>
      </w:pPr>
      <w:r>
        <w:rPr/>
        <w:t>При свете луны Николай собрал разбросанную мелочь, нашёл телефон и, покачиваясь, двинулся к выходу, когда его взгляд упал на две кучки вещей. Оглянувшись по сторонам, он наклонился над останками бандитов и неумело пошарил в одежде. Наградой стали два кошелька и туго перетянутая резинкой пачка банкнот.</w:t>
      </w:r>
    </w:p>
    <w:p>
      <w:pPr>
        <w:pStyle w:val="Normal"/>
        <w:ind w:firstLine="709"/>
        <w:rPr/>
      </w:pPr>
      <w:r>
        <w:rPr/>
        <w:t>Для Николая деньги значили гораздо больше, чем подарок на Новый год. Он давно понимал, что ресурсы планеты не безграничны, воды и пищи не хватает. Если ничего не кардинально не изменится, то коллапс неизбежен; это вопрос времени. Отрицать очевидное могут только дураки и наивные оптимисты.</w:t>
      </w:r>
    </w:p>
    <w:p>
      <w:pPr>
        <w:pStyle w:val="Normal"/>
        <w:ind w:firstLine="709"/>
        <w:rPr/>
      </w:pPr>
      <w:r>
        <w:rPr/>
        <w:t>Николай глядел на лежащие в ладони деньги и видел новый мощный процессор, способный обсчитывать изменения полей и работать с вероятностями высокого порядка. А, значит, исследования по передачи электричества на расстоянии без использования проводников можно будет продолжить. В случае успеха, а в нём Николай не сомневался, это будет величайшим изобретением в истории человечества.</w:t>
      </w:r>
    </w:p>
    <w:p>
      <w:pPr>
        <w:pStyle w:val="Normal"/>
        <w:ind w:firstLine="709"/>
        <w:rPr/>
      </w:pPr>
      <w:r>
        <w:rPr/>
        <w:t>Изобретением, способным спасти целую план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59:00Z</dcterms:created>
  <dc:creator>Admin</dc:creator>
  <dc:description/>
  <dc:language>en-US</dc:language>
  <cp:lastModifiedBy>Admin</cp:lastModifiedBy>
  <dcterms:modified xsi:type="dcterms:W3CDTF">2013-12-03T20:59:00Z</dcterms:modified>
  <cp:revision>3</cp:revision>
  <dc:subject/>
  <dc:title>Если в канун Нового года в небе хороводят летающие тарелки, это</dc:title>
</cp:coreProperties>
</file>