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дес не быва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Миша Костин, как горожанин и душа любой компании мог позволить себе выбор: вкусно лопать и смотреть телевизор в кругу семьи, укатить в горы со старшим братом, либо же избрать вариант самый экстремальный и, как следствие, самый веселый. Естественно, парень предпочел компанию однокашников, но, поскольку дураком не был, успел-таки «проводить» Старый год за пышным столом у семейного очаг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вонок в дверь напомнил, что следует торопить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ороге стоял старый Мишин друг – в костюме гоблина-слесаря, уже изрядно хряпнувший и нетерпеливо смолящий сигарет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Вызывали? – он криво подмигну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Куда дымишь, олух? – Миша забрал у товарища окурок и бросил на пол. – Сейчас спущусь. Только подготовлюс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у вот и иди сам, – обиделся Тоша, выходя из роли. – Встретимся на мест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иша вернулся в квартир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дел серебрящийся фольгой и блестками кокошник с накладными косами, нарисовал усы и брови, превратившись в злую Снегурочку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ьяный гоблин у дверей – к переменам, – многозначительно заметила младшая сестра, стоя в дверном проеме с бокалом газировки и конфетой в руках. – Возможно даже – по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Поумничай еще, мелюзга! – ответил Миша, надевая куртк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Расцеловал родителей и выбежал на вол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Правда, волю ему ограничил лифт, сломавшийся где-то между пятым и четвертым этаж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лая судьба свела в узкой прокуренной кабинке студента, у которого праздничный вечер превратился в вечер несбывшихся надежд – ибо лифтеры подозрительно молчали; понурого, согбенного старика в костюме Деда Мороза или Санта Клауса и грустную девушку с черной пышной косой и большими голубыми глаз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ретьем часу ночи, когда вся родня была одарена СМС-ками, а смартфон безнадежно разрядился, Миша пристально посмотрел на старика и спрос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Исполнишь желание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Нет, – ответил то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Почему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Если ответ «потому» тебя не устроит, не буду отвечать вообще ниче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К разговору подключилась Снегурочка. Словно нашла предлог возобновить давнишний спор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да, ну почему мы не можем исполнять желания, а? Хотя бы чуть-чуть! Парочку. Не полностью!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«Не полностью» – это как? Если, например, Никита Белов просит велосипед, мы ему одно колесо подарим? Или – без седушки? Нет, внучка. Так дела не делаю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у что здесь такого? Тебе волшебства жалко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е жалко, дуреха! Ты смотрела фильм «Брюс Всемогущий»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Я смотрел, – влез изнывающий от скуки Миша. – Там Джим Керри снимался. Фильм про то, как он стал богом и…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Нет. Фильм про то, как сложно творить чудеса, когда обладаешь реальной силой, – старик повернулся к девушке. – Никогда не задумывалась, что «чудес» банально не хватит на всех? И воплощая в жизнь мечту одного человека, можно растоптать надежды сотни других людей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е понимаю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у, гляди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Старик дыхнул на стенку лифта. Она в мгновение ока покрылась сверкающей ледовой корк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Это… это как? – просипел Миша. – Это… это что?!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казочный телевизор, – буркнул Мороз, почесав не самое сказочное место. – Смотрите реальное кино. То, что случится в апреле. А уже после поговорим о выбор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взмахнул варежкой – и на ледовой корке появилось четкое изображ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пизод первый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Артур заглушил мотоцикл. Счистил грязь с туфлей и отряхнул от пыли спортивные штаны. Поправил пояс с инструментами. Огляделся. Упершись взглядом в пункт назначения, отправился туда, где гремела музыка, где молодежь била друг другу морды, пьянствовала и вообще всячески развлекалас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 входа в клуб скучала дама в облачении из потертой джинсы и с боевым асексуальным макияжем на лиц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О, какие люди! – она улыбнулась. – Давненько тебя видно не был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ри недели, ёпрст, – прикидываясь пьяным, Артур скривился. – Сижу дома, пью, телевизор смотрю. И тут, представляешь, звонок! Иди, говорят, обалдуй, работай! Можно подумать, я бездельник!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Мужчина вложил в последнюю фразу столько эмоций и праведного гнева и присовокупил к ней такое изобилие матов, что даже компания юнцов, дымящих папиросами возле остова ЗИЛа, перестала обсуждать достоинства одноклассниц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Раз вызывали – заходи, – женщина отошла на шаг и подмигнула Артур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ле было тесно, шумно, дымно и людно. В общем, ад мизантроп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ь барной стойки исполняло щербатое пианино. Меж пивными и водочными лужами на исцарапанной крышке встречались окурки, семечки и крохотные белые пакетики с изображением довольного пузатого азиа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аправлял тут угрюмый мужик в кожаном плаще и кеп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одки, – Артур протянул двадцать пять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ы работать или просто так? – «бармен» пульнул в него тяжелым взглядом и денег не взя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сё раз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Тогда вначале дело сделай, а потом пей, – сегодня он был гораздо резче и злее обычного. Да еще и потел, как свинь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тур кивнул и отправился к рядку кресел, расставленных вдоль стен. Нашел там одного из прия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Димка, выпить есть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Есть, – карщик с местного завода «Вторчермета» взболтнул флягой. – Кстати, ты здесь уже третий месяц живешь, а мы с тобой еще ни разу не пили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Исправим?</w:t>
        <w:br/>
        <w:tab/>
        <w:t>Исправил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Потом Артур отправился в подсобку, где некоторое время возился со смесителем. Заглянул в сливной бачо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ернулся в зал и, еще разок «поздоровавшись» с Димкой, уселся в кресло и закурил. Нервничал немного, но, в целом, был го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 двадцати одиннадцать вышел на улицу и звонко чмокнул Анну. Женщина вытерла слюни со щеки и дала Артуру затрещину. Счастливый и взвинченный он вернулся в за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действова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Подошел к бармену. Снял с пояса разводной ключ и вломил мужику промеж глаз. Начался мордобой. Закрутилось, завертелось! Артур положил человек шесть, но и сам не уберегся от метко брошенного стула. Валяясь между ногами дерущихся, бутылками и обломками утвари он услышал, как завывают сирены на улиц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од метался по залу, как при пожаре. Оба выхода были заблокированы. Входную дверь снаружи заперла Анна, а черный ход в подсобке запечатал цепью и громадным замком сам Арту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ез два часа все было закончено. Заправилу шалмана скрутили, обалдевшую от всего произошедшего молодежь посадили в автобус и отправили на медицинское освидетельствование. Урожай намечался знатны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Отлупленный, но удовлетворенный Артур подошел к Анн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се прошло так, как нужно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Ага. Больше в «Забойском» не будут банчить китайской химией. Черт побери, мы все-таки сцапали их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адолго ли затишье? Они все хитрее. С каждым разом ловить торгашей становится сложнее. Даже сейчас пришлось самому… подсунуть в бачо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люнь. Мы знаем, что бармен руководил продажей. Через него, быть может, выйдем на более широкий канал поставок. Это дело всероссийской важ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у да, ну да, – Артур закурил. Ему было противно от того, что пришлось сделать. Ложь не может быть во спасение. Она всегда остается лож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пизод второ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икунь! Вику-у-унь! – вопил под окном Толик. – Ну выйди, а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вушка набросила на плечи шаль, распахнула занавески. Открыла форточ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Хрен ли тебе надо, Толя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Поехали на пруд. Сегодня тепло, звезды такие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ы дурак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У меня есть вино, креветки. Я плед взял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ы совсем дурак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Я люблю тебя, Викунь. Жениться могу! Женюсь, елы-палы! Ну поехали, а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очно, дура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ернув шторы, девушка направилась в коридо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Дьявол бы побрал эту дыру! Деревенщина. И месяца здесь не прожила – задолбали в конец. Бабки, менты местные, ухажеры и «подружки». Двадцать первый век на дворе, а они живут в своем говеном измерении. Нет, сваливать отсюда нуж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Место, конечно, глухое, никто тут из бывших хозяев ее не сыщет, но, блин, оскотиниться же можно! Делать дело – и рвать когти. Пожалуй, это лучший выхо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ктория «нарисовала лицо», оделась не слишком вызывающе, сунула травматический пистолет за пояс. Все могло сложиться очень скверно, но разве не в этом прелесть жизни? Пройти по узкому горлышку кувшина, слизнуть все сливки и сбежать, пока под задницу метлой не поддали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елье было в самом разгаре. Дым столбом, грохот музыки и пьяные танц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ка легко влилась в компанию девушек и парней разных возрастов. Правда, пила исключительно принесенный с собой коньяк и к «солям», прожигающим не только мозги, но и слизистую, не прикасалась. Хватило в свое время кокаина и кровотечений из носа…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ь на пару минут отлучилась, чтобы перемолвиться с барменом. Для дела было нужно. Потом вернулась в окружение людей, которых презирала, и продолжала шутить, без огонька флиртовать и притворно улыбать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Надевать маски – образ жизни. Когда увлекаешься, уже и не помнишь, какое у тебя лиц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конец время настал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ждавшись нужной минуты, проскользнула в подсобку. Ключ от туалета у нее был – бармен дал, когда она рассказал про задумку местных ментов. А что? Ну да, затащила в постель одного из кодлы легавых, напоила. Тот ей и выболтал, что, мол, операция такая готовится. Чучело сиволапое! Вика решила воспользоваться ситуацией и срубить деньжа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рала пакет из бачка и скользнула в за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Закладка у меня, – сказала бармену, знаком показывая ему налить в пластиковый стаканчик водки. – Вынесу на улицу. Спрячу у старой насосной станции, под четвертым баком. Возьмешь себе, как компенсац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Молодчага, – бармен сохранял невозмутимое выражение лица, только на лбу блестела испарина. – Деньги получила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Конечно, – награду свою она отнесла в отделение почты, являющееся квартирой бухгалтера с местного завода, и попросила отослать кое-куда, приложив записочку. Старый друг поможет перекантоваться какое-то время, а деньги станут эдакой благодарность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Вика успела выбраться на улицу вовремя. Обложили дом культуры, как в американских боевиках!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вушка, улыбаясь, отправилась к стан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верт был тяжеленьким, товар в нем потянет тысяч на восемьсот. Поэтому она оставила его себе. Под бак сунула заранее приготовленную «куклу», наполненную сод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кус сливок… – девушка улыбалась, направляясь к дом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Маски, маски, маски. Жизнь – карнавал. Викторию только одно смущало: если лицо – отражение души, отыщет ли она свою душу среди вечного маскарада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пизод третий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 Петрович битый час выискивал в зале свою дочь. Непослушная сопливка сбежала из дому! Что ж поделать, отцу-одиночке сложно ладить с тремя девицами в возрасте от семи, до двадцати пяти лет. Ну, ничего, дождется внуков и внучек, уж они-то отомстят его чадам за каждую бессонную ночью! За стрессы, скандалы, вечно пустой кошелек и прочие прелести отцов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извелся вес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Старшая из троицы сидела дома с Людой, младшенькой. Уроки учили. Бухгалтер же сбивался с ног, разыскивая Арину. Вот уж угадали с именем!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 Петрович переходил от одной уматной компании к другой, спрашивал, не видел ли кто-нибудь Аринку, но в ответ слышал лишь отрицания, да еще иногда маты и угроз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ом же началось нечто совсем немыслимое! Какой-то пьяный придурок угодил бармену в лицо разводным ключом, а затем учинил настоящий мордобой. Максим Петрович всячески увертывался от стычек, пробираясь к выходу. Но там его поджидал неприятный сюрприз в виде запертых дверей. Мужчина лишь руками всплесну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Да что ж такое здесь твори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Обернувшись, натолкнулся на мертвецки пьяного детину в спортивном костюме и шапке с бубон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ы че толкаешься, сука!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Вслед за кулаком, размером и весом напоминавшим силикатный кирпич, прилетела темно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 Петрович пришел в себя на улице. Из лабиринта тьмы всех нокаутов его вывела смердящая путеводная нить Ариадны – запах нашатыря. Уж лучше бы он еще немного повалялся без сознания! Очки были разбиты, нос и губы распухли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ато нашел дочурку. Девушка покорно ждала своей участи в полицейском автобусе. Оказалось, что при ней нашли два пакетика с какими-то наркотическими смесями. Ворох неприятностей грозил ввинтить бухгалтера в землю по самые уш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Чуть позже, после освидетельствования, Максим Петрович сидел в кабинете участкового. Очки были перемотаны изолентой, в носу торчал окровавленный медицинский тамп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… вот такие дела, Петрович, – участковый вздохнул. – Я тебя уважаю, сам знаешь. Но наши «верхи» злые как собаки! Вся операция пошла коту под хвост. То ли мы что-то не продумали, то ли наш Артур – криворукий идиот. На парня бармен заяву накатал, потому что Артур ему по морде ключом съездил и всю охрану перекалечил. Теперь все ищут, на ком бы отыграть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И совсем ничего нельзя сделать? – устало спросил бухгалтер. Он готов был разрыдаться, но лишь сильнее сжимал пальцы на жестяном подстаканни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Мы живем где? – усмехнулся участковый. – Все решить можно. Были бы возможности. Но, насколько я знаю, таких денег у тебя нет. – Он нарисовал на листке цифру с жуткой шестеркой и совершенно безжалостными, надменными и окончательными четырьмя нол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Максим Петрович поперхнулся чаем. Живот подвело. Он вскочил из-за стола и побежал в туалет. Его вырвало – о, ирония судьбы! – на сливной бак. В поисках платочка, бухгалтер нащупал в кармане конверт. Его утром принесла девушка, совсем недавно поселившаяся в Забойском. Максим Петрович раз в неделю отвозил в город посылки и письма, где сдавал их на Почту Росс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ком безгрешным он не был, да. Плохим, впрочем, тоже никто назвать его не мог. Ну, имелась одна нехорошая привычка – любил читать чужие письма. Но это же маленькая слабость, почти безобидная… И в этот раз Максим Петрович знал, ЧТО лежит в конверте. И скольк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от, – он уселся напротив участкового и положил на столешницу конверт. – Чтоб сегодня ночью Аришка была дом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«Ради детей – на все пойду…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очи зарядил дождь. Он барабанил по старому проржавевшему фонарному плафону; ветер гонял по улицам со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рожащей рукой Максим Петрович поднес сигарету к губам. От переживаний вновь разболелся желудок, а лекарства – дома. Дым помогал унять бол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нова в лифтовой кабинк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у, – Мороз внимательно посмотрел на парня и девушку, – что скажете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Они все в глубокой заднице, – сказал Миша. – Даже бухгалтер. Особенно бухгалте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егурочка кивнула, насупив бров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Ладненько. Продолжим. У всех троих положеньице то еще. И вот такой вопрос: кому помочь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Мне жалко Артура, – сказала Снегурочка. – Он честный и смелый. Хотел сделать как лучше!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д мороз кивнул. Повернулся к Миш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А ты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Максим Петрович больше всех заслуживает! – ответил тот с готовност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рекрасно. Ну а я, например, хочу исполнить Викину меч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Неужто поможешь стерве?! – вскинула голову девушка. – Она воровка и обманщиц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А твой Артур – подкинул мешок с наркотой в бачок, и при этом ты даже не знаешь, был ли виноват бармен, – усмехнулся Мороз. – Максим Петрович присвоил чужие деньги и дал взятку, чтобы покрыть дочку, которая, вполне возможно, впахивала на бармена и имела процент с продаж. Чем они лучше Виктории, которую, к слову, скорее всего, убьют, если она не украдет наркоту и если ее деньги дойдут до адресата. Это закольцованный круг, в котором всего-то человек пятнадцать. А есть петли судеб, в которые вовлечены сотни, тысячи жизней. Нужно быть круглым дураком, чтобы творить чудеса для одного, когда чудес ждут миллио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Дьявольщина, – вздохнул Миша. – Все верно, но это бред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ы сейчас разговариваешь с дедом в костюме деда, – Мороз покачал головой. – Сам похож на боевика-трансвестита и смотришь вырезки из чужой жизни на стенке лифта. Это ли не бред? Реальность абсурднее абсурда. Ни одному человеку не удастся показать настоящее таким, какое оно е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Почему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отому что на это «настоящее» каждый по-своему смотрит. И каждый по-своему показывает. Ты глядишь на меня и видишь ожившую сказку. Внучка видит старого ворчуна, который не дает ходить по клубам и заставляет учиться. Какой-нибудь коренной папуас из Восточного Тимора вообще подумает, что к нему явился демон, и зашибет камнем. Я же вижу себя статным красавцем и покорителем дамских сердец. Автор хотела показать меня остроумным резонером. И кто прав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ша не нашелся, что ответ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Вот, – старик вытащил из кармана телефон со всем известным надкусанным логотипом и, сняв аккумулятор, протянул его парню. – Позвони родителям и в полицию. Они тоже вряд ли постятся сегодня, но, по крайней мере, сумеют растолкать лифтер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устя сорок минут компанию освободил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ша долго шел по пустынной улице рядом с мифической парочкой и улыбал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Чего зубы скалишь, дурень? – не выдержал Мороз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Ты ведь меня обману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Да? Когда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Сказал, что невозможно делать чудеса и исполнять желания для кого-то одного. Но мое-то исполнил! Я ведь хотел включить мобильни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ое время Мороз молчал. Потом сказал, покачав голово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– Молодой и глупый. Не путай чудо и доброе дело. Никому не дано творить чудеса, зато каждый может сделать добро другому… Мандаринку хочешь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16:00Z</dcterms:created>
  <dc:creator/>
  <dc:description/>
  <cp:keywords/>
  <dc:language>en-US</dc:language>
  <cp:lastModifiedBy>Admin</cp:lastModifiedBy>
  <dcterms:modified xsi:type="dcterms:W3CDTF">2013-12-04T17:26:00Z</dcterms:modified>
  <cp:revision>38</cp:revision>
  <dc:subject/>
  <dc:title/>
</cp:coreProperties>
</file>