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80" w:hanging="0"/>
        <w:rPr>
          <w:b/>
          <w:b/>
          <w:sz w:val="24"/>
        </w:rPr>
      </w:pPr>
      <w:r>
        <w:rPr>
          <w:b/>
          <w:sz w:val="24"/>
        </w:rPr>
        <w:t>Сказка ложь, да в ней намек…</w:t>
      </w:r>
    </w:p>
    <w:p>
      <w:pPr>
        <w:pStyle w:val="Style17"/>
        <w:ind w:left="1080" w:hanging="0"/>
        <w:rPr>
          <w:i/>
          <w:i/>
        </w:rPr>
      </w:pPr>
      <w:r>
        <w:rPr>
          <w:i/>
        </w:rPr>
        <w:t>Примета: Если вы бросили через ворота башмак, а он прилетел обратно, 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кном тихо падали крупные хлопья снега. Старая елка, стоящая почти вплотную к деревянному забору, казалось покряхтывает от тяжести налипшего белого покрывала. Вдруг по стволу пробежала дрожь – от больших узловатых корней и до макушки. Дерево качнуло ветвями и внезапно встряхнулось, как большой дворовый пес. Вспорхнули с недовольным карканьем две вороны, проклиная неугомонную елку. Стайка воробьев с громким чириканьем взметнулась ввысь, вернулась обратно, и все стихл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мкнули на стене часы, внутри что-то заскрипело-зажжужало, и на длинной пружине нехотя выехала кукушка. Прокашлялась, посипела, и, наконец, выд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-ку… Ку-ку… Ку-ку… - и так десять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вый год скоро… Горыныч, чего взгрустну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й Горыныч тяжело вздохнул и обернулся Левой головой к собеседнику. Летучий Мыш, сидя на крае глубокой тарелки, с аппетитом уплетал булку, вымоченную в моло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учно нынче… - пробасила горестно Левая голова. Две другие покачались в знак согласия и вздохнули, выпустив две струйки едкого ды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ыныч, ты в руки-то себя возьми, - закашлялся Мыш, разгоняя крылом дым. – Хату спалишь ненар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что? Хоть какое-то развлечение... Вот раньше времена были – то царевну упрешь, то с царевичем в смертном бою сойдешься. Да и Яга с Баюном захаживали, байки всякие рассказывали. А сейчас – скукот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х-хе… Зажрался ты, Змей… Забыл, как Царевич тебя по всему Тридевятому царству гонял. Еле крылья унес. Да и Царевна не из трусливых оказалась, дом твой по бревнышку раскатала. Еще и сасис…сатис…сафит… тьфу… компенсацию стребов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ло дело… - ностальгически пробасил Горыны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ро Ягиничну с Котом я вообще молчу – помню, как ты в подвале отсиживался, пока «гости дорогие»  вон со двора не уберу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это было… - вздохнули гол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й Горыныч отвернулся от окна, протопал к печи, подкинул дров, метко плюнул сгустком огня. Пламя взметнулось ввысь, весело захрумкав березовыми полешками. Змей разогнулся, покряхтел и подошел к столу. Плюхнулся на скамейку и буркну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ёнок, наливай, что л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оле с хлопком появился мелкий чертенок, схватил бутыль самогона за горло и с натугой поволок к граненому стакану. Набулькав полный, вопросительно посмотрел на Мыша. Тот утвердительно махнул крылом. Чертенок подтащил бутыль на другой край стола, где стоял маленький наперс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усь, закусь не свали, - буркнул Горыныч, оглядывая ст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и, на самом почетном месте, стояла тарелка с нарезанными кусками сала – толстого, с розовыми мясными прожилками и тоненькими ребрышками. Рядом, на деревянной доске, небрежно свалены неровные куски черного хлеба и очищенные зубчики чеснока. Тарелка с хрусткими маленькими огурчиками, квашеной капусткой и мочеными яблочками стояла рядом с чугунком вареной картош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зынькнуло, и на пол свалились нож и вил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ь криворукий! – проворчала Средняя голова, грозно нахмурившись. Чертёнок, сжавшись, со страхом смотрел на хозяина. – Ладно, ладно… Не жмись, хорошая примета, к гостям… Может, заглянет кто. Навестит ста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ыныч, ты никак в приметы веришь? – хихикнул Мы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ю! – нахмурившись, буркнули все три гол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унда это все! – со знанием дела хмыкнул Мы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кажи… - протянула Правая голова и мечтательно закрыла глаза. – Давным-давно, когда я был молод и зелен, а вокруг были горы и леса… И от одного царства к другому можно было добраться за месяц и только на коне, как-то под Новый год случилась со мной странная истори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ей-Горыныч, насвистывая что-то веселое, топал по заснеженному лесу, таща под мышкой вырванную с корнями молоденькую елку. Та пронзительно пищала, пытаясь вырваться и убе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дергаешься? – возмущенно пробасила Левая голова. – Я тебя честно выиграл в карты у Лешего, будешь теперь у меня во дворике расти. Не боись, не оби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ка еще раз пискнула, обреченно трепыхнула ветками и затих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так-то, - довольно пробасила Правая голова. Срединная хохотнула и продолжила насвист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толстые деревья показался высокий забор, из-под которого выглядывал шпиль с вяло трепыхающейся на нем тряпицей желто-красного цвета. Дунул ветер, тряпица расправилась и на мгновение замерла. На ней коряво был изображен трехглавый дракон, держащий в лапах щит и м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и дома, - пробасила Левая голова. Две остальные слаженно заухмылялись и закивали в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а стали со скрипом отворяться, из-за створки показалась косматая голова с торчащими маленькими ро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зяин! Хозяин! – нетерпеливо подпрыгивая верещал чер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го ты орешь, Везувий? – недовольно пробасила Серединная голова. – Вот он 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ть у нас, хозяин! – ничуть не сбавляя тона проверещал че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ждут гости, - нахмурилась Левая го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ваный гость хуже татарина, - скривилась Пра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о верно, - хохотнула Среди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ождет! – хором гаркнули все р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 горестно вздохнул, развел руками и, пропустив Горыныча внутрь, с натугой закрыл в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он неспеша протопал внутрь, сгрузил Елку в глубине двора, около забора. Потом долго рылся в сарае, громыхая чем-то железным и ругаясь вполголоса. Наконец, он вышел, таща за собой огромную лопату и ведр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зя, воды притащи, - кинул он черту ведр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еси то, принеси это… Никакого уважения… Гости вон ждут, вести важные… А тут воды… - тихо бурча себе под нос и недовольно оглядываясь на Горыныча, черт понуро поплелся к колод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побыстрее! – гаркнули головы р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т ойкнул, подпрыгнул и со всей прыти понесся к деревянному срубу, с грохотом волоча за собой вед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так-то, - одобрительно хмыкнула Левая го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ыныч подошел к забору, отступил пару шагов, потоптался на месте, глубоко вдохнул и метко плюнул пламенем на заснеженную землю. Снег мгновенно растаял, обнажилась черная земля с сухими стебельками травы. Стебельки вспыхнули, от земли повалил клубами пар. Дракон поплевал на лапы, взял лопату и принялся копать. Земля нехотя поддавалась, горка рядом с ямой росла все выше и выше. Наконец, Горыныч удовлетворенно крякнул, схватил Елку, осторожно поставил в яму и стал подгребать зем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временем Везувий, натужно кряхтя, подтащил полное ведро воды и бухнул его на землю, чуть не расплескав. Горыныч недовольно на него покосился, осторожно подышал на воду горячим дыханием и вылил ее около ели. Затем пронзительно свистнул, и к ним, протапливая колею в снегу, подбежала ярко-красная ящерка - Салама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лик, ты вот тут ложись, Елочку нашу погрей. Чтоб, значит, корешки не замерз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ерка согласно кивнула, стрельнула раздвоенным язычком и обвилась вокруг ств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акон одобрительно похмыкал и повернулся к нетерпеливо подпрыгивающему че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кто там у нас гостем незваным? Жрать хочу! Сойдет на обед гость-то? – ощерилась Срединная го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зяин… - пискнул черт. – Кот-Баюн в гости завернуть изволил. С Бабой Яг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им чего дома не сид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да, говоря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дно, послушаем что там за беда у них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ыныч недовольно пофыркал, выпустил струйку дыма и потопал к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ухне, заметно пригорюнившись, на высоком табурете сидела Ягинична. Она обняла старую метлу, скрестила ноги, обутые в растоптанные валенки, и горестно вздыхала, поглядывая в окно. Кот-Баюн сладко дремал, развалившись на п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ыныч протиснулся в дверной проем и потопал лапами, обтряхивая налипший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и гости дорогие, - буркнула Левая голова. - Чего припер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встрепенулась, и, забывшись, лихо спрыгнула с высокого табур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й-ёй… - закряхтела она, согнувшись и схватившись за сп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 потянулся, зевнул, обнажив желтые клыки и соскочил с п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, Горыныч, не в духе, как я посмотрю? – вкрадчиво протянул он. – Ты накорми, напои гостей дорогих, а потом и вопросы зада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зя, стол накрой! – буркнул дракон и плюхнулся на скамью. Та жалобно под ним затрещ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 послушно кивнул, и мгновенно на столе появился большой бутыль самогона, несколько колец копченой колбаски, чугунок с дымящейся гречкой и плошка квашенной капу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ынушка, ты уж не сердись на нас… - заискивающе пропела Баба Яга, откладывая вил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акон мрачно на нее посмотрел, похрустывая капустой и, не чокаясь, опрокинул в себя стакан самогона. Закинув в рот пару кусков колбасы, блаженно зажмур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дно, говори свое дело, - благодушно буркнул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 было вчера. Собрались мы с девчонками – Кикиморой Болотной и Русалкой. Чтоб на Святки погадать, надо как следует подготовиться. Девственную деву заморить, варево из поганок сотворить, ну и башмак за забор бросить. А Баюнушка тот еще с прошлой недели задержался. Спасу, говорит, от охотников за удачей нет. Ты же знаешь, тому, кто его поймает, он верой и правдою сто лет служить дол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шь захотели чего…- Кот напыжился и зашип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не сталось бы с тобой ничего, - хохотнула Правая голова. – Послужил бы на дело прав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 насупился и демонстративно запихал в рот остатки колба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, и при чем тут я? – спросила Срединная го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вот… Девицу мы заморили, зелье настаиваться поставили и, как следует размахнувшись, башмак за ворота зашвырнул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? – прервал дракон затянувшуюся паузу. Он недоуменно смотрел на Бабку и Кота, трясущихся от ужаса. – Что дальше 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вернулся! – трагически прошептал К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шм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что? – прошептал Кот. – Это же погибел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, ты на своих сказках совсем сбренд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не сказки совсем, - обиженно протянул Баю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дно, пусть не сказки! – все сильнее раздражался дракон. – Я тут при 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ешь, Горынушка, тебе надо его съес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нас с ума сведешь! – рявкнули три головы разом. – Кого?! Башм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смерть Кощеев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за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шь, Горыныч, - важно приосанился Кот. – Есть древнее сказание, которое гласит: «…и как вернется башмак из-за ворот в преддверии Святок, так и приключится беда, Бессмертным наделанная. И будет Тьма непроглядная, и не станет ни Добра, ни Зла, а только неизвестность бессмертная. И только молодец добрый о трех головах, Бессмертницу-Смерть проглотивший, аккурат до наступления Года Нового, спасет мир от бесконечности неизвестной, и вернутся и Добро и Зло на круги сво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альше что? Проглотил ты Смерть Кощееву? – Мыш в нетерпении весь подался впер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лотил, проглотил…, - дракон загадочно ухмыльнулся и махнул чертенку. Тот наполнил стаканы мутным самогоном. Дракон зацепил на вилку огурчик, опрокинул в себя стакан, неспеша и со вкусом похрустел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 последовал его примеру и выжидающе уставился на Горыныча. Тот молч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 послышалось шебуршание за дверью, топот ног, дверь распахнулась, и в кухню ввалились раскрасневшиеся от мороза Кощей Бессмертный и Баба Яга. За ними маячил Кот-Баюн, с огромной бутылью в одной лапе и жареным гусём –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же…? – недоуменно протянул Летучий Мыш кивая на Кощея. Чертенок пристроился за бутылкой, и с любопытством из-за нее выгляды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аа, ты ту историю баешь, - протянул Кот Баюн. Остальные понимающе заухмыля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дальше, - продолжил Горыныч, подождав пока все рассядутся за стол. – А дальше я неделю искал эту утку с яйцом и иглой. Смертью значит Кощеевой. Сожрал всю птицу в округе. На меня ополчились все деревеньки и царства. Из баллисты в меня палили… Рыцарей на меня насылали… А эти засранцы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ь недоуменно смотрел на хохочущих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шел? – прошептал Черт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 было никакого сказания. Скучно им было, развлечься решил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ело же получилось, - отсмеявшись сказал Ко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хохочешься, - буркнул драк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т бомкнули на стене часы, внутри что-то заскрипело-зажжужало, и на длинной пружине нехотя выехала кукушка. Прокашлялась, посипела и, наконец, выд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-ку… Ку-ку… Ку-ку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й год прошляпим! Быстрей налив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-ку… Ку-ку… Ку-ку… Ку-ку… - …десять! Одиннадцать! Двенадцать! Уррррраааа!!!! С Новым годом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нок переводил взгляд с одного гостя на другого, на Горыны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ин, хозяин, - осмелился он подергать дракона за рук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умс? – повернулся Горыныч к чертенку, что-то дожевы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ин, а примета-то что значи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та говоришь? – заухмылялся всеми тремя головами дракон. – Да все просто. Кто поверит, тот дура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хнул громовой хохот, кукушка испуганно ойкнула и юркнула внут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за окном тихо падали крупные хлопья снега. Старая елка встрепенулась, как будто прислушиваясь к доносившимся из дома голосам. Потом раздраженно стряхнула с себя налипшие комья снега и замерл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5:00Z</dcterms:created>
  <dc:creator>Директор</dc:creator>
  <dc:description/>
  <dc:language>en-US</dc:language>
  <cp:lastModifiedBy>Директор</cp:lastModifiedBy>
  <dcterms:modified xsi:type="dcterms:W3CDTF">2013-12-03T01:06:00Z</dcterms:modified>
  <cp:revision>20</cp:revision>
  <dc:subject/>
  <dc:title/>
</cp:coreProperties>
</file>