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ки-палки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нимание, вырубка леса строго запрещена!</w:t>
      </w:r>
    </w:p>
    <w:p>
      <w:pPr>
        <w:pStyle w:val="Normal"/>
        <w:jc w:val="both"/>
        <w:rPr/>
      </w:pPr>
      <w:r>
        <w:rPr/>
        <w:t>Нарушителей ждёт новогодний подарок в виде крупного денежного штраф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вездолёт опокунианцев резко затормозил на орбите. Планета, на три четверти покрытая водой, проплывала за иллюминаторами, исследовательская группа готовилась к высадке.</w:t>
      </w:r>
    </w:p>
    <w:p>
      <w:pPr>
        <w:pStyle w:val="Normal"/>
        <w:jc w:val="both"/>
        <w:rPr/>
      </w:pPr>
      <w:r>
        <w:rPr/>
        <w:tab/>
        <w:t xml:space="preserve">– Запомните! – пробулькал капитан, перекатывая аморфное радужное тело по рубке. – Никаких враждебных действий против гуманоидов. Трансформируетесь в местных обитателей, соберёте нужную информацию и сразу всплывайте обратно. </w:t>
      </w:r>
    </w:p>
    <w:p>
      <w:pPr>
        <w:pStyle w:val="Normal"/>
        <w:jc w:val="both"/>
        <w:rPr/>
      </w:pPr>
      <w:r>
        <w:rPr/>
        <w:tab/>
        <w:t>– Слушаемся и повинуемся, – отбулькнулись Ёп и Рст, вопокиваясь в мембрано-скафандры.</w:t>
      </w:r>
    </w:p>
    <w:p>
      <w:pPr>
        <w:pStyle w:val="Normal"/>
        <w:jc w:val="both"/>
        <w:rPr/>
      </w:pPr>
      <w:r>
        <w:rPr/>
        <w:tab/>
        <w:t>Маленький челнок отшвартовался от межзвёздной посудины, сверкнул ионными дюзами и вошёл в атмосферу голубой красавицы…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ab/>
        <w:t xml:space="preserve">Сенька с утра сходил в сарай,  достал пилу и топор. Семья: жена и сын жаждали новогоднего праздника, который никак не мог обойтись без ёлки. Рубить лес в округе строго воспрещалось, но, как говорится, кто не рискует, тот не празднует Новый год с ёлкой. Или под ней – как получится. </w:t>
      </w:r>
    </w:p>
    <w:p>
      <w:pPr>
        <w:pStyle w:val="Normal"/>
        <w:jc w:val="both"/>
        <w:rPr/>
      </w:pPr>
      <w:r>
        <w:rPr/>
        <w:tab/>
        <w:t xml:space="preserve">Мороз в предновогоднее утро стоял крепкий, солнышко искрилось по снежному покрывалу, ветерок колыхал бельё на веревке. Чтобы сильно не мёрзнуть, Сенька прихватил с собой поллитровик самогона, припрятанный от жены ещё на прошлой неделе. </w:t>
      </w:r>
    </w:p>
    <w:p>
      <w:pPr>
        <w:pStyle w:val="Normal"/>
        <w:jc w:val="both"/>
        <w:rPr/>
      </w:pPr>
      <w:r>
        <w:rPr/>
        <w:tab/>
        <w:t xml:space="preserve">Снег поскрипывал под валенками, самогон побулькивал за пазухой, инструмент позвякивал в руке – охотник за ёлкой шёл по лесу. Сосны, сосны, сосны. Нужна ель, а она, как на зло, не попадалась. Или, попадалась, но слишком большая.  </w:t>
      </w:r>
    </w:p>
    <w:p>
      <w:pPr>
        <w:pStyle w:val="Normal"/>
        <w:jc w:val="both"/>
        <w:rPr/>
      </w:pPr>
      <w:r>
        <w:rPr/>
        <w:tab/>
        <w:t xml:space="preserve">Сенька растёр рукавицей замёрзшее ухо и решил передохнуть. Аккурат перед ним пенёк удобный. Поставил бутыль на пёнек, достал из кармана завёрнутый в газету бутерброд с салом и вынул стакан. </w:t>
      </w:r>
    </w:p>
    <w:p>
      <w:pPr>
        <w:pStyle w:val="Normal"/>
        <w:jc w:val="both"/>
        <w:rPr/>
      </w:pPr>
      <w:r>
        <w:rPr/>
        <w:tab/>
        <w:t>– Ну, будем! – мужик чокнулся с бутылкой и опрокинул стакан горячительной жидкости. Первач с красным перцем, огненным вихрем пронёсся по горлу, вмиг разогрел желудок и помчался по кровеносным сосудам.</w:t>
      </w:r>
    </w:p>
    <w:p>
      <w:pPr>
        <w:pStyle w:val="Normal"/>
        <w:jc w:val="both"/>
        <w:rPr/>
      </w:pPr>
      <w:r>
        <w:rPr/>
        <w:tab/>
        <w:t>– У-у-х! – Сенька откусил бутерброд и достал сигареты. – Хороша, зараза.</w:t>
      </w:r>
    </w:p>
    <w:p>
      <w:pPr>
        <w:pStyle w:val="Normal"/>
        <w:jc w:val="both"/>
        <w:rPr/>
      </w:pPr>
      <w:r>
        <w:rPr/>
        <w:t xml:space="preserve">Мужик глубоко затянулся и выпустил дым в морозный воздух. Стало тепло, даже немного жарко, несмотря на крепчающий мороз. </w:t>
      </w:r>
    </w:p>
    <w:p>
      <w:pPr>
        <w:pStyle w:val="Normal"/>
        <w:jc w:val="both"/>
        <w:rPr/>
      </w:pPr>
      <w:r>
        <w:rPr/>
        <w:tab/>
        <w:t xml:space="preserve">– И где же… – начал Сенька, но ту что-то грохнуло, земля подпрыгнула, и мужика сбросило с пенька лицом в снег. Сигарета пшикнула и погасла. Сенька, ругаясь всеми известными словами, поднялся, отряхивая снег одной рукой, потому что, падая, второй успел схватить бутыль. </w:t>
      </w:r>
    </w:p>
    <w:p>
      <w:pPr>
        <w:pStyle w:val="Normal"/>
        <w:jc w:val="both"/>
        <w:rPr/>
      </w:pPr>
      <w:r>
        <w:rPr/>
        <w:tab/>
        <w:t>Прямо перед мужиком стояли две красавицы ели. Точь-в-точь, как на картине, висевшей у тёщи на стене в прихожей.</w:t>
      </w:r>
    </w:p>
    <w:p>
      <w:pPr>
        <w:pStyle w:val="Normal"/>
        <w:jc w:val="both"/>
        <w:rPr/>
      </w:pPr>
      <w:r>
        <w:rPr/>
        <w:tab/>
        <w:t xml:space="preserve">Сенька поставил бутыль на пенёк и подошёл к чуло-деревьям, не веря своему счастью: оба идеально подходили. </w:t>
        <w:tab/>
      </w:r>
    </w:p>
    <w:p>
      <w:pPr>
        <w:pStyle w:val="Normal"/>
        <w:jc w:val="both"/>
        <w:rPr/>
      </w:pPr>
      <w:r>
        <w:rPr/>
        <w:tab/>
        <w:t>Даже, для верности пнул одну. Но промахнулся. Или нет? Мужику показалось, что ель отодвинулась на метр.</w:t>
      </w:r>
    </w:p>
    <w:p>
      <w:pPr>
        <w:pStyle w:val="Normal"/>
        <w:jc w:val="both"/>
        <w:rPr/>
      </w:pPr>
      <w:r>
        <w:rPr/>
        <w:tab/>
        <w:t>«Не иначе, как самогон подействовал», – решил Сенька, набрал горсть снега и растёр лицо. Потом осторожно дотронулся до дерева. Вернее, попытался дотронуться, потому что и второе сдвинулось на метр.</w:t>
      </w:r>
    </w:p>
    <w:p>
      <w:pPr>
        <w:pStyle w:val="Normal"/>
        <w:jc w:val="both"/>
        <w:rPr/>
      </w:pPr>
      <w:r>
        <w:rPr/>
        <w:tab/>
        <w:t xml:space="preserve">Мужику стало страшно. Впервые страшно в лесу, рядом с которым он вырос. </w:t>
      </w:r>
    </w:p>
    <w:p>
      <w:pPr>
        <w:pStyle w:val="Normal"/>
        <w:jc w:val="both"/>
        <w:rPr/>
      </w:pPr>
      <w:r>
        <w:rPr/>
        <w:tab/>
        <w:t xml:space="preserve">«Не иначе, как нечистая», – решил Сенька, перекрестился и начал вспоминать слова молитвы. Но, кроме «отче наш, иже ты еси на небеси» ничего из памяти не выудил. </w:t>
      </w:r>
    </w:p>
    <w:p>
      <w:pPr>
        <w:pStyle w:val="Normal"/>
        <w:jc w:val="both"/>
        <w:rPr/>
      </w:pPr>
      <w:r>
        <w:rPr/>
        <w:t>И тут мужик обратил внимание на следы. Нет, не свои, а следы от елей. От обоих деревьев в снегу остались ровные полосы, как от лыж.</w:t>
      </w:r>
    </w:p>
    <w:p>
      <w:pPr>
        <w:pStyle w:val="Normal"/>
        <w:jc w:val="both"/>
        <w:rPr/>
      </w:pPr>
      <w:r>
        <w:rPr/>
        <w:tab/>
        <w:t xml:space="preserve">«Спокойно», – сказал мужик сам себе, взял инструмент и повернулся: обе ели опять стояли перед ним. И следы были, как будто они проехали. </w:t>
      </w:r>
    </w:p>
    <w:p>
      <w:pPr>
        <w:pStyle w:val="Normal"/>
        <w:jc w:val="both"/>
        <w:rPr/>
      </w:pPr>
      <w:r>
        <w:rPr/>
        <w:tab/>
        <w:t>«Ах, так!» – разозлился  Сенька, залпом допив содержимое бутылки. Храбрости вмиг прибавилось раз в пять, а может и в десять.</w:t>
      </w:r>
    </w:p>
    <w:p>
      <w:pPr>
        <w:pStyle w:val="Normal"/>
        <w:jc w:val="both"/>
        <w:rPr/>
      </w:pPr>
      <w:r>
        <w:rPr/>
        <w:tab/>
        <w:t xml:space="preserve">«Врёшь, не возьмёшь!» – Сенька вытер рукавом усы и, крепко сжав топор, атаковал коварные деревья. Причём, оба сразу. </w:t>
      </w:r>
    </w:p>
    <w:p>
      <w:pPr>
        <w:pStyle w:val="Normal"/>
        <w:jc w:val="both"/>
        <w:rPr/>
      </w:pPr>
      <w:r>
        <w:rPr/>
        <w:tab/>
        <w:t xml:space="preserve">На этот раз ели не стали убегать и, когда топор уже был занесён, вдруг схватили мужика крепкими лапами–ветвями и подняли в воздух. </w:t>
      </w:r>
    </w:p>
    <w:p>
      <w:pPr>
        <w:pStyle w:val="Normal"/>
        <w:jc w:val="both"/>
        <w:rPr/>
      </w:pPr>
      <w:r>
        <w:rPr/>
        <w:tab/>
        <w:t xml:space="preserve">Сенька смолк, от страха, наверное. Топор и пила упали в снег. </w:t>
      </w:r>
    </w:p>
    <w:p>
      <w:pPr>
        <w:pStyle w:val="Normal"/>
        <w:jc w:val="both"/>
        <w:rPr/>
      </w:pPr>
      <w:r>
        <w:rPr/>
        <w:tab/>
        <w:t>Одна из елей провела веткой по лицу пойманного гуманоида, потом недовольно зашуршала иголками. Так Сеньке показалось. Вторая вытянула из земли корни-ноги и прошлась вокруг, оставляя следы точь-в-точь, как от валенок.</w:t>
      </w:r>
    </w:p>
    <w:p>
      <w:pPr>
        <w:pStyle w:val="Normal"/>
        <w:jc w:val="both"/>
        <w:rPr/>
      </w:pPr>
      <w:r>
        <w:rPr/>
        <w:tab/>
        <w:t>– Ёлки-палки! – взвыл мужик. – За шож вы меня так, а? Ничего ж плохого никому не сделал. Ну, самогона немного накатил, ну и шож. Шо, за это меня убивать?</w:t>
      </w:r>
    </w:p>
    <w:p>
      <w:pPr>
        <w:pStyle w:val="Normal"/>
        <w:jc w:val="both"/>
        <w:rPr/>
      </w:pPr>
      <w:r>
        <w:rPr/>
        <w:t xml:space="preserve">По щекам единственного не этой поляне представителя хомо-сапинс потекли слёзы. </w:t>
      </w:r>
    </w:p>
    <w:p>
      <w:pPr>
        <w:pStyle w:val="Normal"/>
        <w:jc w:val="both"/>
        <w:rPr/>
      </w:pPr>
      <w:r>
        <w:rPr/>
        <w:tab/>
        <w:t xml:space="preserve">Ель покачала мужика вправо-влево и мягко опустила на снег. Сенька снова начал вспоминать молитвы, но опять ни одной не вспомнил.  </w:t>
      </w:r>
    </w:p>
    <w:p>
      <w:pPr>
        <w:pStyle w:val="Normal"/>
        <w:jc w:val="both"/>
        <w:rPr/>
      </w:pPr>
      <w:r>
        <w:rPr/>
        <w:tab/>
        <w:t>– Ёпрст! – мужик выплеснул единственное цензурное ругательство, услышанное от сына-школьника.</w:t>
      </w:r>
    </w:p>
    <w:p>
      <w:pPr>
        <w:pStyle w:val="Normal"/>
        <w:jc w:val="both"/>
        <w:rPr/>
      </w:pPr>
      <w:r>
        <w:rPr/>
        <w:tab/>
        <w:t xml:space="preserve">Обе ели аж подрыгнули. </w:t>
      </w:r>
    </w:p>
    <w:p>
      <w:pPr>
        <w:pStyle w:val="Normal"/>
        <w:jc w:val="both"/>
        <w:rPr/>
      </w:pPr>
      <w:r>
        <w:rPr/>
        <w:tab/>
        <w:t>– Ёпрст! – громче повторил Сенька, с удовольствием наблюдая за ёлками, которые начали удаляться в глубь леса.</w:t>
      </w:r>
    </w:p>
    <w:p>
      <w:pPr>
        <w:pStyle w:val="Normal"/>
        <w:jc w:val="both"/>
        <w:rPr/>
      </w:pPr>
      <w:r>
        <w:rPr/>
        <w:tab/>
        <w:t>– Ёпрст! – мужик заорал во всю мощь лёгких. – Ёпрст! Ёпрст! Ёпрст!</w:t>
      </w:r>
    </w:p>
    <w:p>
      <w:pPr>
        <w:pStyle w:val="Normal"/>
        <w:jc w:val="both"/>
        <w:rPr/>
      </w:pPr>
      <w:r>
        <w:rPr/>
        <w:tab/>
        <w:t>Кто-то потянул его за рукав, Сенька испуганно обернулся: перед ним стоял сын.</w:t>
      </w:r>
    </w:p>
    <w:p>
      <w:pPr>
        <w:pStyle w:val="Normal"/>
        <w:jc w:val="both"/>
        <w:rPr/>
      </w:pPr>
      <w:r>
        <w:rPr/>
        <w:tab/>
        <w:t xml:space="preserve">– Па! Мы тебя уже часа три ищем… </w:t>
      </w:r>
    </w:p>
    <w:p>
      <w:pPr>
        <w:pStyle w:val="Normal"/>
        <w:jc w:val="both"/>
        <w:rPr/>
      </w:pPr>
      <w:r>
        <w:rPr/>
        <w:tab/>
        <w:t xml:space="preserve">Сенька схватил мальчика и, что есть силы, прижал к себе. Из глаз выкатились слезинки, но уже радостные. </w:t>
      </w:r>
    </w:p>
    <w:p>
      <w:pPr>
        <w:pStyle w:val="Normal"/>
        <w:jc w:val="both"/>
        <w:rPr/>
      </w:pPr>
      <w:r>
        <w:rPr/>
        <w:tab/>
        <w:t>– Па, а кому это ты крич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ab/>
        <w:t>Разведчики униженно растеклись перед капитаном, переливаясь с зелёного на синий – цвета послушания и виноватости.</w:t>
      </w:r>
    </w:p>
    <w:p>
      <w:pPr>
        <w:pStyle w:val="Normal"/>
        <w:jc w:val="both"/>
        <w:rPr/>
      </w:pPr>
      <w:r>
        <w:rPr/>
        <w:tab/>
        <w:t>– Как такое могло произойти, как вы такое допустили! – булькал ярко-красной опокой командир звездолёта.</w:t>
      </w:r>
    </w:p>
    <w:p>
      <w:pPr>
        <w:pStyle w:val="Normal"/>
        <w:jc w:val="both"/>
        <w:rPr/>
      </w:pPr>
      <w:r>
        <w:rPr/>
        <w:tab/>
        <w:t>– Мы сами не знаем, – ответил Ёп. – Всё было строго по инструкции, ничего не нарушили. Приняли внешность самого многочисленного вида на данной территории, а потом появилось это.</w:t>
      </w:r>
    </w:p>
    <w:p>
      <w:pPr>
        <w:pStyle w:val="Normal"/>
        <w:jc w:val="both"/>
        <w:rPr/>
      </w:pPr>
      <w:r>
        <w:rPr/>
        <w:tab/>
        <w:t>– Это вас напугало? – капитан подплыл впритык, разглядывая фотозыры разведчиков.</w:t>
      </w:r>
    </w:p>
    <w:p>
      <w:pPr>
        <w:pStyle w:val="Normal"/>
        <w:jc w:val="both"/>
        <w:rPr/>
      </w:pPr>
      <w:r>
        <w:rPr/>
        <w:tab/>
        <w:t>– Это нас пыталось уничтожить, – ответил Рст. – Оружие, правда, допотопное, но очень эффективное.</w:t>
      </w:r>
    </w:p>
    <w:p>
      <w:pPr>
        <w:pStyle w:val="Normal"/>
        <w:jc w:val="both"/>
        <w:rPr/>
      </w:pPr>
      <w:r>
        <w:rPr/>
        <w:tab/>
        <w:t>– Отстраняю вас от исполнения обязанностей, остаток пути проведётё под арестом, – резюмировал командир, небрежно махнув опокой.</w:t>
      </w:r>
    </w:p>
    <w:p>
      <w:pPr>
        <w:pStyle w:val="Normal"/>
        <w:ind w:firstLine="708"/>
        <w:jc w:val="both"/>
        <w:rPr/>
      </w:pPr>
      <w:r>
        <w:rPr/>
        <w:t>Провинившиеся выплыли из рубки, а капитан долго смотрел в иллюминатор, пытаясь понять, что же всё-таки случилось там, на планете. Потом нажал кнопку громкой связи:</w:t>
      </w:r>
    </w:p>
    <w:p>
      <w:pPr>
        <w:pStyle w:val="Normal"/>
        <w:jc w:val="both"/>
        <w:rPr/>
      </w:pPr>
      <w:r>
        <w:rPr/>
        <w:tab/>
        <w:t>– Группе разведки два срочно явиться в рубк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есник уверенно скользил по накатанной лыжне. Мороз крепчал, снег искрился до боли в глазах. Сосны, сосны, сосны. Сейчас впереди покажется большая ель. Что-то чёрное мелькнуло за деревьями, лесник остановился. Гости пожаловали? </w:t>
      </w:r>
    </w:p>
    <w:p>
      <w:pPr>
        <w:pStyle w:val="Normal"/>
        <w:jc w:val="both"/>
        <w:rPr/>
      </w:pPr>
      <w:r>
        <w:rPr/>
        <w:tab/>
        <w:t xml:space="preserve">На всякий случай проверил ружьё и медленно двинулся  дальше. Выехал на поляну и замер: посреди, стояли два совершенно одинаковых мужика. В тулупах, шапках с пилами и топорами в руках. Стояли, как вкопанные, не шевелясь. </w:t>
      </w:r>
    </w:p>
    <w:p>
      <w:pPr>
        <w:pStyle w:val="Normal"/>
        <w:jc w:val="both"/>
        <w:rPr/>
      </w:pPr>
      <w:r>
        <w:rPr/>
        <w:tab/>
        <w:t>– Ёпрст! – в сердцах выкрикнул лесник. Сдёрнул с плеча ружьё и отработанным командирским голосом прокричал:</w:t>
      </w:r>
    </w:p>
    <w:p>
      <w:pPr>
        <w:pStyle w:val="Normal"/>
        <w:jc w:val="both"/>
        <w:rPr/>
      </w:pPr>
      <w:r>
        <w:rPr/>
        <w:tab/>
        <w:t>– Стоять на месте, не двигаться. Оружие на снег!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3:00Z</dcterms:created>
  <dc:creator>Мастер</dc:creator>
  <dc:description/>
  <cp:keywords/>
  <dc:language>en-US</dc:language>
  <cp:lastModifiedBy>Мастер</cp:lastModifiedBy>
  <dcterms:modified xsi:type="dcterms:W3CDTF">2013-12-03T18:02:00Z</dcterms:modified>
  <cp:revision>783</cp:revision>
  <dc:subject/>
  <dc:title>Особый знак</dc:title>
</cp:coreProperties>
</file>