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br/>
        <w:tab/>
        <w:tab/>
        <w:tab/>
        <w:tab/>
        <w:tab/>
      </w:r>
      <w:r>
        <w:rPr>
          <w:rFonts w:cs="Helvetica" w:ascii="Calibri" w:hAnsi="Calibri"/>
          <w:b/>
        </w:rPr>
        <w:t xml:space="preserve"> </w:t>
      </w:r>
      <w:r>
        <w:rPr>
          <w:rFonts w:cs="Helvetica" w:ascii="Calibri" w:hAnsi="Calibri"/>
          <w:b/>
          <w:lang w:val="en-US"/>
        </w:rPr>
        <w:t>SOS</w:t>
      </w:r>
    </w:p>
    <w:p>
      <w:pPr>
        <w:pStyle w:val="Normal"/>
        <w:widowControl w:val="false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br/>
        <w:t>Привет! Я -  Юрка. Вот завел страничку в Ж</w:t>
      </w:r>
      <w:r>
        <w:rPr>
          <w:rFonts w:cs="Calibri" w:ascii="Calibri" w:hAnsi="Calibri"/>
        </w:rPr>
        <w:t>Ж</w:t>
      </w:r>
      <w:r>
        <w:rPr>
          <w:rFonts w:cs="Helvetica" w:ascii="Calibri" w:hAnsi="Calibri"/>
        </w:rPr>
        <w:t>. Хочу поделиться тем, что случилось со мной вчера. Сам не понял, чо  было. Скажите хоть че-нить! Сорри, за ашипки!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Но все по порядку. Короче...(спойлер: многабукаф)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На этот Новый год  заболел, ничего противнее не придума</w:t>
      </w:r>
      <w:r>
        <w:rPr>
          <w:rFonts w:cs="Calibri" w:ascii="Calibri" w:hAnsi="Calibri"/>
        </w:rPr>
        <w:t>ешь</w:t>
      </w:r>
      <w:r>
        <w:rPr>
          <w:rFonts w:cs="Helvetica" w:ascii="Calibri" w:hAnsi="Calibri"/>
        </w:rPr>
        <w:t>. Не, представляете, да?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Закончилась вторая четверть, у всех каникулы, выпускной класс, одноклассники собираются у Ваньки  дома, будут развлекаться, даже шампанского напьются, родители-то его Новый год на даче празднуют. Мои тоже уже в гости умотали, на пару дней, с друзьями. Мне наготовили всякой еды, чтоб с голодухи не помер, а из развлечений только комп и телек. И я, как дурак - один  дома. Ха-ха. Болею: горло (в </w:t>
      </w:r>
      <w:r>
        <w:rPr>
          <w:rFonts w:cs="Helvetica" w:ascii="Calibri" w:hAnsi="Calibri"/>
          <w:strike/>
        </w:rPr>
        <w:t>шарфе</w:t>
      </w:r>
      <w:r>
        <w:rPr>
          <w:rFonts w:cs="Helvetica" w:ascii="Calibri" w:hAnsi="Calibri"/>
        </w:rPr>
        <w:t>, шарфу) дерет, сиплю, но температуры уже нет. Ангина  есть ангина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Часов в одиннадцать приходит эсэмэска: "Юрий, с Новым годом! Прими же в дар Экскалибур, самый прекрасный меч из всех, который разрубал железо, как дерево! Ты нам нужен для важной миссии. Мерлин"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Я ж сразу понял,  что мои однокашники, придурки, веселятся. Пишу Ваньке:" Ты! Хорош прикалываться. Не ржачно мне".  Еще и обидно так стало: как другу же рассказал, про любовь к фэнтези. А он </w:t>
      </w:r>
      <w:r>
        <w:rPr>
          <w:rFonts w:cs="Helvetica" w:ascii="Calibri" w:hAnsi="Calibri"/>
          <w:strike/>
        </w:rPr>
        <w:t>может</w:t>
      </w:r>
      <w:r>
        <w:rPr>
          <w:rFonts w:cs="Helvetica" w:ascii="Calibri" w:hAnsi="Calibri"/>
        </w:rPr>
        <w:t xml:space="preserve"> растрепал кому и они ржут,  или сам  стебется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Тут звонит телефон, и Ванек говорит: « Да я ваще ни сном, ни духом! Не писал я тебе ничего!» И спрашивает, что и как. «Отвянь!» – говорю. Но поверил. Врать он мне не стал бы. Посмотрел номер отправителя, а там  … Камелот. И все. ЧуднО.  Наплевать. Мало ли разводок телефонных у нас. Бросил мобилку на одеяло, врубил игру на компе. Играю. 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Опять эсэмэска: "Забери его и храни, как зеницу ока! Я скажу, что тебе надо будет сделать! Мерлин»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Посмотрел -  ничего не понимаю. Адрес тот же. Подумал, может,  Леха с верхнего этажа, только он вроде с родаками в загранку свалил. Звоню, а там: "Абонент заблокирован".  Ясен пень - не Леха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От усиленного скрипа мозгами есть захотел, пошел на кухню. Схомячил «Мимозу»  и ногу кролика с яблочным сидром. Маман сварганила, вкусно. И мандарином зажевал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Вернулся в комнату, сел за комп, снова эсэмэска: "МЕЧ ЗАБЕРИ! Мерлин"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Ну че, решил выгляну, вдруг на самом деле… Только себя дернул за ухо, проверил: нет, не сплю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Открыл дверь и </w:t>
      </w:r>
      <w:r>
        <w:rPr>
          <w:rFonts w:cs="Helvetica" w:ascii="Calibri" w:hAnsi="Calibri"/>
          <w:strike/>
        </w:rPr>
        <w:t>офи</w:t>
      </w:r>
      <w:r>
        <w:rPr>
          <w:rFonts w:cs="Helvetica" w:ascii="Calibri" w:hAnsi="Calibri"/>
        </w:rPr>
        <w:t xml:space="preserve">... Короче, вообще ничего не понял, но вижу передо мной  меч в пол воткнут. Дернул за рукоять  - и эта «игрушка» в руке. Тяжелая, зараза, но приятная... Сразу себя крутым рыцарем почувствовал, можно и на ролевуху с ним. Я всегда хотел,  родители не пускали, да "железа" у меня не было. Этот блестит, надписи на нем какие-то. Даже подумал: а если правда в фантастике все – избранные там, и все дела?! Не моя ж бурная фантазия, вот штуковина в грабках моих. Вернулся в комнату, решил инфу в инете поискать о мече, о эсэмэсках, мошенниках. 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Тут опять корабельные склянки(рингтон мой) бамкнули. Читаю:" С Новым годом! Ты - наш! Мы ждём. Саурон. П.С.  Возьми кольцо". Минуту хлопал глазами, а потом  пулей вылетел в коридор. Выхожу на площадку, а там - кольцо. Не такое, как в кино, больше  и красным светится, как будто угольки внутри. Взял его с опаской, мысль царапнула:  вдруг насмешники на лестнице прячутся. Крадучись поднялся на этаж вверх, потом спустился вниз. Никого. Осмотрелся, камеру тоже не увидел. Не телепередача,  значит. Что ж. Вернулся в квартиру. Эсэмэска: «Мы найдем тебя! Жди. Саурон». Черт знает что. Кольцо все же в карман положил, мало ли. Может, я избранный. Дважды. А что? Могу!(хех)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Почувствовал себя  чудиком и попаданцем, но так захотелось хоть одним глазком в реальную ролевуху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Бамс! Скляночки: "Дарю свою палочку, будь счастлив. С Новым годом! Альбус Дамблдор"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Я за дверь -  и вот уже держу в руках какую-то неровную палку с шишечками, похожими на бусины. Совсем </w:t>
      </w:r>
      <w:r>
        <w:rPr>
          <w:rFonts w:cs="Helvetica" w:ascii="Calibri" w:hAnsi="Calibri"/>
          <w:strike/>
        </w:rPr>
        <w:t>офигел</w:t>
      </w:r>
      <w:r>
        <w:rPr>
          <w:rFonts w:cs="Helvetica" w:ascii="Calibri" w:hAnsi="Calibri"/>
        </w:rPr>
        <w:t xml:space="preserve">. И чо?  Возвращаюсь в комнату, плюхаюсь за комп и тупо минут десять таращусь на экран. И чего мне делать с этим добром?   «А пусть! – Думаю. -  Потом разберусь, играем дальше». Че-то подсел на </w:t>
      </w:r>
      <w:r>
        <w:rPr>
          <w:rFonts w:cs="Helvetica" w:ascii="Calibri" w:hAnsi="Calibri"/>
          <w:lang w:val="en-US"/>
        </w:rPr>
        <w:t>Call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lang w:val="en-US"/>
        </w:rPr>
        <w:t>of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lang w:val="en-US"/>
        </w:rPr>
        <w:t>duty</w:t>
      </w:r>
      <w:r>
        <w:rPr>
          <w:rFonts w:cs="Helvetica" w:ascii="Calibri" w:hAnsi="Calibri"/>
        </w:rPr>
        <w:t xml:space="preserve">, бьюсь с немцами за Сталинград.  Хе-хе, дом Павлова защищаю. Так увлекся действиями!.. На меня все прут  - и танки, и мотоциклы, и пехота, только ружбайки успевай менять. Да,  о чем я…  </w:t>
      </w:r>
    </w:p>
    <w:p>
      <w:pPr>
        <w:pStyle w:val="Normal"/>
        <w:widowControl w:val="false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А, что потом?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Через час - бамс! Приходит эсэмэска: «Готовься. Сейчас начнется твоя инициация. Мерлин». Сижу, жду, дергаюсь: «Что дальше-то делать придется?   Я дурак и это чей-то розыгрыш? А вдруг   нет? Вдруг  упущу шанс один на много тысяч? И любопытство гложет». Извелся весь, пошел пожевать. Только засунул в рот мясо…И тут приходит эта инструкция (по-другому не назовешь) : «Первое: встань лицом к северу, положи справа меч, слева палочку и кольцо перед собой.  Второе: возьми в руки незажженную свечу, закрой глаза, сделай три шага на север, три  - на восток, пять -  на юг и пять  - на запад.  Третье: зажги свечу. Четвертое: услышишь зов, следуй ему». 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Разложил все, встал, пошел. На четвертом шаге «на запад» впечатался в книжный шкаф. Аж искры из глаз посыпались, думал ими свечу запалю! Там, наверху, лежали старые журналы, самодельные плакаты, которые друзья дарили родителям на всякие праздники, и вот все это «добро» рухнуло мне на голову.  С перепугу заорал и открыл глаза. Что делать – не знаю, везде журнально-бумажный беспорядок, и я в центре со свечкой. Картина Репина "Приплыли". Решил: доинициируюсь, потом разгребу. 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Зажег свечу, стою. «Только савана не хватает», -  хихикнул. И тут слышу: "Юра... Иди ко мне". Так потусторонненько. Ну, началось!  Мурашки побежали по спине. Думаю: «Может зря во все  ввязался… А </w:t>
      </w:r>
      <w:r>
        <w:rPr>
          <w:rFonts w:cs="Helvetica" w:ascii="Calibri" w:hAnsi="Calibri"/>
          <w:strike/>
        </w:rPr>
        <w:t xml:space="preserve">фиг </w:t>
      </w:r>
      <w:r>
        <w:rPr>
          <w:rFonts w:cs="Helvetica" w:ascii="Calibri" w:hAnsi="Calibri"/>
        </w:rPr>
        <w:t>с ним, зато узнаю, что дальше»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 xml:space="preserve">Развернулся в ту сторону, откуда доносился голос, и пошел на него, короче. Дошел до двери, а он  на лестничную площадку зовет. Я туда - голос вверх по лестнице тянет, так  за ним на чердак и поднялся. </w:t>
      </w:r>
      <w:r>
        <w:rPr>
          <w:rFonts w:cs="Helvetica" w:ascii="Calibri" w:hAnsi="Calibri"/>
          <w:strike/>
        </w:rPr>
        <w:t>Загипнотизировали меня мож</w:t>
      </w:r>
      <w:r>
        <w:rPr>
          <w:rFonts w:cs="Helvetica" w:ascii="Calibri" w:hAnsi="Calibri"/>
        </w:rPr>
        <w:t xml:space="preserve">… Сам не заметил, как уже стою в птичьем дерьме, руки в стороны раскинул, музычка слышится откуда-то, вроде приятная. Стихло. Стоял-стоял, ждал-ждал. Тут шарах! Дернулся,  с перепугу поскользнулся и </w:t>
      </w:r>
      <w:r>
        <w:rPr>
          <w:rFonts w:cs="Helvetica" w:ascii="Calibri" w:hAnsi="Calibri"/>
          <w:strike/>
        </w:rPr>
        <w:t>со всей дури</w:t>
      </w:r>
      <w:r>
        <w:rPr>
          <w:rFonts w:cs="Helvetica" w:ascii="Calibri" w:hAnsi="Calibri"/>
        </w:rPr>
        <w:t xml:space="preserve">  уселся </w:t>
      </w:r>
      <w:r>
        <w:rPr>
          <w:rFonts w:cs="Helvetica" w:ascii="Calibri" w:hAnsi="Calibri"/>
          <w:strike/>
        </w:rPr>
        <w:t xml:space="preserve"> в дерь</w:t>
      </w:r>
      <w:r>
        <w:rPr>
          <w:rFonts w:cs="Helvetica" w:ascii="Calibri" w:hAnsi="Calibri"/>
        </w:rPr>
        <w:t xml:space="preserve"> во все в чем стоял. Твою!.. (до сих пор, как вспомню, так сплошной мат сыпется) Потом понял: соседи на улице петарды запускать стали, а не гроза началась, и я не стал горцем. Почувствовал себя полным дураком, спустился домой, злой. И только тогда понял, насколько сильно попал: дверь открыта, компа, телека, мобилы, ноута(батькиного!)  нет. Меча, кольца и палочки  тож нигде не видно. Хорошо хоть деньги не нашли и мамкины украшения не тронули(она их хорошо прячет, в сапоги старые, хех). Кроме мата в голове только одна мысль билась: " Что скажет мама?"  Родаки вернутся завтра, сижу в интернет кафе и пишу. Помогите!  Не знаю, что думать-то теперь.   Я уже избранный, или инициация сорвалась? (Мобилку  тиснули, мож, там дальше что-то написано.) У кого-то такое было? Что врать родителям (ну не говорить же  им -   магическую инициацию проходил)? Что врать полиции? И самый главный вопрос: я дурак или нет…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</w:rPr>
        <w:t>Пишите,  жду ответа (очень нада!) Ваш Юр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/>
  <dc:description/>
  <cp:keywords/>
  <dc:language>en-US</dc:language>
  <cp:lastModifiedBy/>
  <dcterms:modified xsi:type="dcterms:W3CDTF">2013-12-03T22:07:00Z</dcterms:modified>
  <cp:revision>1</cp:revision>
  <dc:subject/>
  <dc:title/>
</cp:coreProperties>
</file>