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Трансцендентные превращения</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Часть 1. Канцлер</w:t>
      </w:r>
    </w:p>
    <w:p>
      <w:pPr>
        <w:pStyle w:val="Normal"/>
        <w:spacing w:lineRule="auto" w:line="360"/>
        <w:rPr>
          <w:rFonts w:ascii="Times New Roman" w:hAnsi="Times New Roman" w:cs="Times New Roman"/>
          <w:b/>
          <w:b/>
          <w:i/>
          <w:i/>
        </w:rPr>
      </w:pPr>
      <w:r>
        <w:rPr>
          <w:rFonts w:cs="Times New Roman" w:ascii="Times New Roman" w:hAnsi="Times New Roman"/>
          <w:b/>
          <w:i/>
        </w:rPr>
        <w:t xml:space="preserve">Кордолис, 32 г. э. Леам-беат-Шааса </w:t>
      </w:r>
    </w:p>
    <w:p>
      <w:pPr>
        <w:pStyle w:val="Normal"/>
        <w:spacing w:lineRule="auto" w:line="240"/>
        <w:rPr>
          <w:rFonts w:ascii="Times New Roman" w:hAnsi="Times New Roman" w:cs="Times New Roman"/>
        </w:rPr>
      </w:pPr>
      <w:r>
        <w:rPr>
          <w:rFonts w:cs="Times New Roman" w:ascii="Times New Roman" w:hAnsi="Times New Roman"/>
        </w:rPr>
        <w:t xml:space="preserve">Нет более мощного оружия пропаганды, чем котята и годовалые златокудрые малышки. </w:t>
      </w:r>
    </w:p>
    <w:p>
      <w:pPr>
        <w:pStyle w:val="Normal"/>
        <w:spacing w:lineRule="auto" w:line="240"/>
        <w:rPr/>
      </w:pPr>
      <w:r>
        <w:rPr>
          <w:rFonts w:cs="Times New Roman" w:ascii="Times New Roman" w:hAnsi="Times New Roman"/>
        </w:rPr>
        <w:t xml:space="preserve">Король Кордолиса об этом знал, а кесарь Сивф недвусмысленно почувствовал на себе. </w:t>
      </w:r>
    </w:p>
    <w:p>
      <w:pPr>
        <w:pStyle w:val="Normal"/>
        <w:spacing w:lineRule="auto" w:line="240"/>
        <w:rPr/>
      </w:pPr>
      <w:r>
        <w:rPr>
          <w:rFonts w:cs="Times New Roman" w:ascii="Times New Roman" w:hAnsi="Times New Roman"/>
        </w:rPr>
        <w:t>В очередной раз между двумя соседскими державами назревала война. На самом деле не назревала она только в тех случаях, когда непосредственно велась. За сотни лет такого тесного взаимодействия и попеременной оккупации территорий друг друга индустриальные Сивфы и сельскохозяйственный Кордолис обзавелись прочными торговыми и родственными связями. И увы, чем дальше, тем сильнее становилось противостояние в обществе: выгоды военных действий достаются одним, а лишения – другим. Причём, последних, как правило, больше.</w:t>
      </w:r>
    </w:p>
    <w:p>
      <w:pPr>
        <w:pStyle w:val="Normal"/>
        <w:spacing w:lineRule="auto" w:line="240"/>
        <w:rPr/>
      </w:pPr>
      <w:r>
        <w:rPr>
          <w:rFonts w:cs="Times New Roman" w:ascii="Times New Roman" w:hAnsi="Times New Roman"/>
        </w:rPr>
        <w:t xml:space="preserve">Монарх Кордолиса встал перед дилеммой: как продолжать править народом, напрягшимся, будто натянутая струна, затаившимся, словно испуганный заяц? Вместо того чтобы сеять, крестьяне рыли землянки-схроны в лесах. Потому что на этот раз… на этот раз сивфанцы могут пересечь пролив. Слишком свежи ещё воспоминания о звеньях боевых магов и хорошо вооружённой пехоте соседа-императора. Накал. Страх. Недоверие. Эти три слова довольно полно описывали настроение королевства всего год назад. Все знали, что Кордолис не готов к войне. Сивфы к войне не готовы тоже. Особенно на два фронта, с Кордолисом и с Иллариком, с обеими своими житницами. Именно к границе с султанатом Альбастан, последним буфером между Сивфами и империей Канмара стянуты основные войска. Но об этом тут знают немногие. </w:t>
      </w:r>
    </w:p>
    <w:p>
      <w:pPr>
        <w:pStyle w:val="Normal"/>
        <w:spacing w:lineRule="auto" w:line="240"/>
        <w:rPr>
          <w:rFonts w:ascii="Times New Roman" w:hAnsi="Times New Roman" w:cs="Times New Roman"/>
        </w:rPr>
      </w:pPr>
      <w:r>
        <w:rPr>
          <w:rFonts w:cs="Times New Roman" w:ascii="Times New Roman" w:hAnsi="Times New Roman"/>
        </w:rPr>
        <w:t>«Что может победить войны, как не любовь? В данном случае, братская. Увы-увы, но к общему счастью мой венценосный коллега так подвержен женскому влиянию… Недаром говорят, что Сивфами управляют из его спальни», – усмехнулся король Кордолиса, выделяя из государственного бюджета вполне приличную сумму на празднование первого дня рождения дочери своего министра финансов. Благодаря этому и замок, и прилегающие владения герцога утопали в цветах и лентах. Прямо под открытым небом накрывались столы с угощением для малоимущих горожан и в особенности детей-сирот. В городе витали флюиды праздника.</w:t>
      </w:r>
    </w:p>
    <w:p>
      <w:pPr>
        <w:pStyle w:val="Normal"/>
        <w:spacing w:lineRule="auto" w:line="240"/>
        <w:rPr/>
      </w:pPr>
      <w:r>
        <w:rPr>
          <w:rFonts w:cs="Times New Roman" w:ascii="Times New Roman" w:hAnsi="Times New Roman"/>
        </w:rPr>
        <w:t xml:space="preserve">Правитель Кордолиса не состоял с герцогом в родственных отношениях. И даже не испытывал к этому молодому ещё человеку личной симпатии. Щедрость монарха объяснялась просто: кесарь Сивфской империи, давний сосед-противник, приходился маленькой виновнице торжества двоюродным дедушкой. Вот только ни его, ни других родственников со стороны матери не было на дне рождения девочки. Искушённые в политических интригах люди (а таких на именинах собралось более чем достаточно) утверждали, что вспыльчивый кесарь всё ещё сердит на своенравную племянницу, весьма романтическим образом устроившую свой брак без благословения или хотя бы ведома как родителей, так и государя. Любимая сестра повелителя Сивф слезами и угрозами наложить на себя руки в случае «если с дочерью что-нибудь случится» заставила кесаря скрипнуть зубами и… если не вовсе отказаться от войны с Кордолисом, то отложить активные действия на неопределённый срок. Особенно поднаторевшие во внешней политике придворные поговаривали даже, что этот странный брак был договорным: уж очень удачно всё сложилось для сивфанской оппозиции, выступавшей против военных действий. А единственным представителем со стороны Сивф как на свадьбе герцога, так и на этом семейном торжестве оказался скромный чиновник. Кажется, из какой-то канцелярии.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лышал, – задумчиво сообщил один из гостей своей спутнице, провожавшей глазами невысокого мужчину в элегантном костюме, – когда-то он был весьма могущественным человеком. Но, вероятно, стал представлять слишком большую опасность при дворе. После чего и подвергся опал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 заинтересованно отозвалась дама. – А мне говорили, что он маг. Хотя и не из самых сильных.</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 если Канцлер приехал, чтобы стать феей-крёстной, он опоздал на целый год, – улыбнулся мужчина. Оба рассмеялись.</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нцлер, друг мой, кузнец моего счастья!</w:t>
      </w:r>
    </w:p>
    <w:p>
      <w:pPr>
        <w:pStyle w:val="Normal"/>
        <w:spacing w:lineRule="auto" w:line="240"/>
        <w:rPr/>
      </w:pPr>
      <w:r>
        <w:rPr>
          <w:rFonts w:cs="Times New Roman" w:ascii="Times New Roman" w:hAnsi="Times New Roman"/>
        </w:rPr>
        <w:t>Сияющий герцог троекратно облобызал остолбеневшего от такого горячего приёма гостя. Справившись с собой, тот осторожно  похлопал хозяина замка по плечу затянутой в перчатку рукой. Счастливый отец  радостно потащил чиновника за соб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я рад, что вы приехали! Я знаю, какой вы занятой человек, но мой дядюшка непременно хотел вас видеть, лично познакомиться… Я так благодарен, что вы снизошли к его сединам!</w:t>
      </w:r>
    </w:p>
    <w:p>
      <w:pPr>
        <w:pStyle w:val="Normal"/>
        <w:spacing w:lineRule="auto" w:line="240"/>
        <w:rPr/>
      </w:pPr>
      <w:r>
        <w:rPr>
          <w:rFonts w:cs="Times New Roman" w:ascii="Times New Roman" w:hAnsi="Times New Roman"/>
        </w:rPr>
        <w:t>Веласкин оказался высоким сухощавым стариком, ещё вполне крепким, хотя, как это было известно Канцлеру, ему уже хорошо за восемьдесят. Когда герцог упорхнул прочь, они церемонно раскланялись и некоторое время разглядывали друг друга. Наконец пожилой политик прервал молчани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шу простить мне некоторое смущение, милостивый государь. Я никак не ожидал, что вы так молоды. Позвольте поинтересоваться, сколько вам ле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идцать два, – ответил Канцлер.</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умать только, моложе Канмара… </w:t>
      </w:r>
    </w:p>
    <w:p>
      <w:pPr>
        <w:pStyle w:val="Normal"/>
        <w:spacing w:lineRule="auto" w:line="240"/>
        <w:rPr/>
      </w:pPr>
      <w:r>
        <w:rPr>
          <w:rFonts w:cs="Times New Roman" w:ascii="Times New Roman" w:hAnsi="Times New Roman"/>
        </w:rPr>
        <w:t>Мужчина вежливо улыбну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нмар завоевал уже половину континента. А я только скромный чиновник Сивфской империи, следящий за тем, чтобы войска не испытывали недостатка в снабжении… ни снаряжением, ни продовольствием, ни информацие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да, я знаю о вашей страсти к конспирации, сам не чужд чего-то подобного… Но здесь, – широким жестом Веласкин обвёл регулярный парк, по которому они прогуливались, – мы можем говорить свободно. </w:t>
      </w:r>
    </w:p>
    <w:p>
      <w:pPr>
        <w:pStyle w:val="Normal"/>
        <w:spacing w:lineRule="auto" w:line="240"/>
        <w:rPr/>
      </w:pPr>
      <w:r>
        <w:rPr>
          <w:rFonts w:cs="Times New Roman" w:ascii="Times New Roman" w:hAnsi="Times New Roman"/>
        </w:rPr>
        <w:t>Канцлер промолчал. Он знал, что периметр поместья тщательно охранялся гласно и негласно, физическими и магическими средствами. Но на шпиле центральной башни по сивфской моде красовался герб хозяина, выложенный рубинами, так что чиновник при желании мог без особого труда шпионить за обитателями зам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знаете, с какой целью, помимо удовольствия личного знакомства, я пригласил вас сюда? – осведомился Веласки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агаю, вас беспокоит агрессивная экспансия Канмара. С тех пор, как ему стали отдавать божественные почести, идея мирового господства не даёт ему покоя.</w:t>
      </w:r>
    </w:p>
    <w:p>
      <w:pPr>
        <w:pStyle w:val="Normal"/>
        <w:spacing w:lineRule="auto" w:line="240"/>
        <w:rPr>
          <w:rFonts w:ascii="Times New Roman" w:hAnsi="Times New Roman" w:cs="Times New Roman"/>
        </w:rPr>
      </w:pPr>
      <w:r>
        <w:rPr>
          <w:rFonts w:cs="Times New Roman" w:ascii="Times New Roman" w:hAnsi="Times New Roman"/>
        </w:rPr>
        <w:t>Старик согласно кивну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инции Альбастана сдаются одна за другой. Иногда ополчение разбегается от одного вида войск Канмара. После смерти султана илларийским ордам некому противостоя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левша? – неожиданно спросил Веласкин.</w:t>
      </w:r>
    </w:p>
    <w:p>
      <w:pPr>
        <w:pStyle w:val="Normal"/>
        <w:spacing w:lineRule="auto" w:line="240"/>
        <w:rPr>
          <w:rFonts w:ascii="Times New Roman" w:hAnsi="Times New Roman" w:cs="Times New Roman"/>
        </w:rPr>
      </w:pPr>
      <w:r>
        <w:rPr>
          <w:rFonts w:cs="Times New Roman" w:ascii="Times New Roman" w:hAnsi="Times New Roman"/>
        </w:rPr>
        <w:t>Канцлер позволил себе выразить некоторое недоумени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а чт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 ходьбе вы размахиваете только одной рукой. Вы, вероятно, привыкли носить оружие на бедре. И у вас осанка военного. Но вы слишком молоды, чтобы участвовать во второй магической войне.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окончил военный корпу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почти двадцать лет назад, – Веласкин выжидательно смотрел на собеседника, но тот молчал. – Мне известно, что при штабе ныне покойного султана Альбастана был один звездочёт… сивфанец по происхождению. Молва приписывает ему большую роль в победах государя. Например, говорят, что когда войско увидело боевых слонов Канмара, от ужаса всё оно чуть было не бросились врассыпную. Но сивфанец приказал двум боевым магам обстреливать слонов плазменными шарами. Животные, напуганные огнём, взбесились и перестали слушаться погонщиков, передавив едва ли не всех илларийцев.</w:t>
      </w:r>
    </w:p>
    <w:p>
      <w:pPr>
        <w:pStyle w:val="Normal"/>
        <w:spacing w:lineRule="auto" w:line="240"/>
        <w:rPr>
          <w:rFonts w:ascii="Times New Roman" w:hAnsi="Times New Roman" w:cs="Times New Roman"/>
        </w:rPr>
      </w:pPr>
      <w:r>
        <w:rPr>
          <w:rFonts w:cs="Times New Roman" w:ascii="Times New Roman" w:hAnsi="Times New Roman"/>
        </w:rPr>
        <w:t xml:space="preserve">Бледная улыбка скользнула по губам Канцлера.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дистанции поражения слонов не следует ставить в тыл, это известно даже ребёнку.</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Окрестности Гадара, 20 г. э. Леам-беат-Шааса</w:t>
      </w:r>
    </w:p>
    <w:p>
      <w:pPr>
        <w:pStyle w:val="Normal"/>
        <w:spacing w:lineRule="auto" w:line="240"/>
        <w:rPr>
          <w:rFonts w:ascii="Times New Roman" w:hAnsi="Times New Roman" w:cs="Times New Roman"/>
          <w:i/>
          <w:i/>
        </w:rPr>
      </w:pPr>
      <w:r>
        <w:rPr>
          <w:rFonts w:cs="Times New Roman" w:ascii="Times New Roman" w:hAnsi="Times New Roman"/>
          <w:i/>
        </w:rPr>
        <w:t>На степь опускались короткие в этих широтах сумерки. Облачённый в когда-то белые, а теперь песчаного цвета одеяния, невысокий человек вышел из шатра и глубоко вдохнул посвежевший воздух. Немного постояв, он вытянул наружу маленький походный столик и сгрудил на него ворох документов. Ещё раз глубоко вдохнул. На этот раз – запах старой телячьей кожи, смешанный с ароматом нагретого сандала. Когда пространство над головой станет глубокого цвета индиго и засветятся первые гвоздики небесной тверди, звездочёт примется за работу. Хорошенький мальчик с каштановыми кудрями будет таскать ему диковинные инструменты, внушающие трепет окружающим. А мрачный широкоплечий мужик, так и не научившийся сносно объясняться по-альбастански, будет возвышаться у учёного за спиной неслышной тенью.</w:t>
      </w:r>
    </w:p>
    <w:p>
      <w:pPr>
        <w:pStyle w:val="Normal"/>
        <w:spacing w:lineRule="auto" w:line="240"/>
        <w:rPr>
          <w:rFonts w:ascii="Times New Roman" w:hAnsi="Times New Roman" w:cs="Times New Roman"/>
          <w:i/>
          <w:i/>
        </w:rPr>
      </w:pPr>
      <w:r>
        <w:rPr>
          <w:rFonts w:cs="Times New Roman" w:ascii="Times New Roman" w:hAnsi="Times New Roman"/>
          <w:i/>
        </w:rPr>
        <w:t>Пока же звездочёт встал на колени и погрузился в чтение. Однако долго наслаждаться этим процессом ему не пришлось: стремительным шагом, почти бегом, к стоящему на отшибе шатру приближался султан.</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будь ты проклят, чародей, с душой чёрной, как твои письмена! И ты, и род твой, во веки веков! Правы были те, кто предостерегал меня от связи со змеёй, ползающей по камням, осквернённым некромантами!</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Что опять случилось? – спросил звездочёт, не отрывая взгляда от пергамента, в изучение которого был погружён.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завёл нас в ловуш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ровной, как стол, степ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т именно! Крыло Крааса всего в дне пути, и они знают, где мы. На пересечённой местности, возможно, удалось бы уйти, но у меня всего двадцать легковооружённых всадников и почти три сотни пехотинцев! Тяжёлая илларийская кавалерия раскатает нас как нож масло.</w:t>
      </w:r>
    </w:p>
    <w:p>
      <w:pPr>
        <w:pStyle w:val="Normal"/>
        <w:spacing w:lineRule="auto" w:line="240"/>
        <w:rPr/>
      </w:pPr>
      <w:r>
        <w:rPr>
          <w:rFonts w:cs="Times New Roman" w:ascii="Times New Roman" w:hAnsi="Times New Roman"/>
          <w:i/>
        </w:rPr>
        <w:t>Звездочёт страдальчески закатил глаза к стремительно синеющему неб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 него три сотни бездельников и день форы, а он собирается отступать. Меняй ландшафт, государь. В конце концов, кто из нас полководец?</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Неожиданный приказ Канмара во что бы то ни стало перехватить потрёпанное затяжными боями войско султана до соединения с резервом заставил Крааса скрипнуть зубами: чтобы поспеть за оторвавшимися врагами, полководцу пришлось бросить собственные пешие подразделения. Однако при взгляде на альбастанских лучников, сиротливо сбившихся в кучку за жиденькой шеренгой пехотинцев, предводитель илларийцев расхохотал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И это все, кто остался защищать султана? Брать живым! Я привезу его Канмару в клетке! </w:t>
      </w:r>
    </w:p>
    <w:p>
      <w:pPr>
        <w:pStyle w:val="Normal"/>
        <w:spacing w:lineRule="auto" w:line="240"/>
        <w:rPr>
          <w:rFonts w:ascii="Times New Roman" w:hAnsi="Times New Roman" w:cs="Times New Roman"/>
          <w:i/>
          <w:i/>
        </w:rPr>
      </w:pPr>
      <w:r>
        <w:rPr>
          <w:rFonts w:cs="Times New Roman" w:ascii="Times New Roman" w:hAnsi="Times New Roman"/>
          <w:i/>
        </w:rPr>
        <w:t>Что смогут противопоставить эти несчастные тяжёлой илларийской кавалерии? В лучшем случае успеют сделать пару залпов за то время, что крылу Крааса понадобится для покрытия расстояния полёта стрелы. На ровной открытой местности зайти в тыл пехотинцам и затоптать копытами, изредка отмахиваясь мечом, будет просто детской забавой!</w:t>
      </w:r>
    </w:p>
    <w:p>
      <w:pPr>
        <w:pStyle w:val="Normal"/>
        <w:spacing w:lineRule="auto" w:line="240"/>
        <w:rPr/>
      </w:pPr>
      <w:r>
        <w:rPr>
          <w:rFonts w:cs="Times New Roman" w:ascii="Times New Roman" w:hAnsi="Times New Roman"/>
          <w:i/>
        </w:rPr>
        <w:t xml:space="preserve">Словно лавина, сходящая со Срединных гор, хлынули  в долину всадники Крааса, поблёскивая панцирями и бряцая оружием. И словно лавина, сорвавшаяся в ущелье, атака захлебнулась. Почва под ногами лошадей проваливалась в прикрытые дёрном ямы-ловушки, ломая животным ноги, заставляя всадников кубарем скатываться на землю под град стрел – альбастанцы палили непрерывно, разделившись на две шеренги – пока одна делала залп, вторая готовила следующий выстрел. Немногие всадники, кому посчастливилось прорваться через рытвины, со всего разгона нанизывались на копья, которыми ощерилась фаланга. Упёртые в землю древком, они представляли собой весьма грозное оружие, особенно для обладающей такой убийственной инерцией пары лошадь-всадник. Именно напором, сметавшим всё на своём пути, славились илларийские конники. Остановить разогнавшийся клин было почти невозможно. Они и не останавливались – натыкались на массивные острия, как радужные бабочки на булавки любознательного мальчика, сопровождавшего звездочёта. </w:t>
      </w:r>
    </w:p>
    <w:p>
      <w:pPr>
        <w:pStyle w:val="Normal"/>
        <w:spacing w:lineRule="auto" w:line="240"/>
        <w:rPr>
          <w:rFonts w:ascii="Times New Roman" w:hAnsi="Times New Roman" w:cs="Times New Roman"/>
          <w:i/>
          <w:i/>
        </w:rPr>
      </w:pPr>
      <w:r>
        <w:rPr>
          <w:rFonts w:cs="Times New Roman" w:ascii="Times New Roman" w:hAnsi="Times New Roman"/>
          <w:i/>
        </w:rPr>
        <w:t>Немногочисленные  верховые альбастанцы десятками резали в панике бегущих илларийцев. Для того, чтобы бить в спину, достаточно даже лёгкой конницы.</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Гадар, 20 г. э. Леам-беат-Шааса</w:t>
      </w:r>
    </w:p>
    <w:p>
      <w:pPr>
        <w:pStyle w:val="Normal"/>
        <w:spacing w:lineRule="auto" w:line="240"/>
        <w:rPr>
          <w:rFonts w:ascii="Times New Roman" w:hAnsi="Times New Roman" w:cs="Times New Roman"/>
          <w:i/>
          <w:i/>
        </w:rPr>
      </w:pPr>
      <w:r>
        <w:rPr>
          <w:rFonts w:cs="Times New Roman" w:ascii="Times New Roman" w:hAnsi="Times New Roman"/>
          <w:i/>
        </w:rPr>
        <w:t>Победоносная армия Альбастана медленно и торжественно вступила в новую столицу Тингума, бывшего протектората Илларийской империи. Неторопливо, без лишней суеты кортеж полководца прошёл по главной улице, чтобы остановиться на центральной площади столицы. Султан хотел сделать официальные заявления покорённому народу. И их правительнице. Здесь её называли женой, в Альбастане – любовницей Завоевателя. Но теперь завоёванными оказались её подданные.</w:t>
      </w:r>
    </w:p>
    <w:p>
      <w:pPr>
        <w:pStyle w:val="Normal"/>
        <w:spacing w:lineRule="auto" w:line="240"/>
        <w:rPr>
          <w:rFonts w:ascii="Times New Roman" w:hAnsi="Times New Roman" w:cs="Times New Roman"/>
          <w:i/>
          <w:i/>
        </w:rPr>
      </w:pPr>
      <w:r>
        <w:rPr>
          <w:rFonts w:cs="Times New Roman" w:ascii="Times New Roman" w:hAnsi="Times New Roman"/>
          <w:i/>
        </w:rPr>
        <w:t xml:space="preserve">Царица Сильвелла наблюдала за султаном Альбастана, то бледнея, то заливаясь краской гнева. К счастью, плотный слой косметики скрывал её переживания.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верить не могу, что альбастанец вошёл в Тингум, – прошипела она, почти не разжимая губ. – Где Канмар? Он ведь обеща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рыло Крааса разбито ещё на подступах к провинции, – напомнил её телохранитель и по совместительству советник. – Чтобы перебросить сюда достаточно войск, потребуется не меньше месяц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знаю, – раздражённо ответила женщина. – А за это время проклятый колдун ещё что-нибудь придумает. Где он, кстат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ивфанец позади султана. Тот, что сложил руки на груд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т? Да он почти карли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Сивфах такой рост называют средним, – дипломатично заметил мужчи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лосы какого-то мышиного цвета, – с неудовольствием продолжала Сильвелла. – Глаза и губы будто выцвели, черты лица грубы… Не думаю, что он пользуется популярностью у женщин. Что ж, тем лучш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слышал, звездочёт вообще не по этой част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этот маленький доктор… Не он ли сейчас подошё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он.</w:t>
      </w:r>
    </w:p>
    <w:p>
      <w:pPr>
        <w:pStyle w:val="Normal"/>
        <w:spacing w:lineRule="auto" w:line="240"/>
        <w:rPr>
          <w:rFonts w:ascii="Times New Roman" w:hAnsi="Times New Roman" w:cs="Times New Roman"/>
          <w:i/>
          <w:i/>
        </w:rPr>
      </w:pPr>
      <w:r>
        <w:rPr>
          <w:rFonts w:cs="Times New Roman" w:ascii="Times New Roman" w:hAnsi="Times New Roman"/>
          <w:i/>
        </w:rPr>
        <w:t>Некоторое время царица наблюдала за перешёптывающейся паро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здор, эти двое не спят вместе.</w:t>
      </w:r>
    </w:p>
    <w:p>
      <w:pPr>
        <w:pStyle w:val="Normal"/>
        <w:spacing w:lineRule="auto" w:line="240"/>
        <w:rPr/>
      </w:pPr>
      <w:r>
        <w:rPr>
          <w:rFonts w:cs="Times New Roman" w:ascii="Times New Roman" w:hAnsi="Times New Roman"/>
          <w:i/>
        </w:rPr>
        <w:t>Телохранитель молча пожал плечами.</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Прочитав послание Сильвеллы, сивфанец колебался долго, почти целую секунду. Но, приняв решение, последовал за провожатым и безропотно позволил завязать себе глаза. Правда, по выходе из подземного хода, когда его проводник направился вправо, звездочёт обратился к нему со следующей речью:</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Любезный, если мы свернём налево, поднимемся по лестнице и пересечём галерею, то сэкономим время.</w:t>
      </w:r>
    </w:p>
    <w:p>
      <w:pPr>
        <w:pStyle w:val="Normal"/>
        <w:spacing w:lineRule="auto" w:line="240"/>
        <w:rPr>
          <w:rFonts w:ascii="Times New Roman" w:hAnsi="Times New Roman" w:cs="Times New Roman"/>
          <w:i/>
          <w:i/>
        </w:rPr>
      </w:pPr>
      <w:r>
        <w:rPr>
          <w:rFonts w:cs="Times New Roman" w:ascii="Times New Roman" w:hAnsi="Times New Roman"/>
          <w:i/>
        </w:rPr>
        <w:t>Бесстрастный служитель царицы ничего не ответил, но повязку снял.</w:t>
      </w:r>
    </w:p>
    <w:p>
      <w:pPr>
        <w:pStyle w:val="Normal"/>
        <w:spacing w:lineRule="auto" w:line="240"/>
        <w:rPr/>
      </w:pPr>
      <w:r>
        <w:rPr>
          <w:rFonts w:cs="Times New Roman" w:ascii="Times New Roman" w:hAnsi="Times New Roman"/>
          <w:i/>
        </w:rPr>
        <w:t>Таким образом, когда Сильвелла, облачённая в соблазнительно-полупрозрачные струящиеся одежды, вошла в предназначенную для свидания залу, её гость уже некоторое время сидел на ковре, поджав под себя ноги и грустно созерцал лёгкий ужин из фруктов и сладостей. При виде женщины он встал и элегантно раскланялся. Она в качестве приветствия взмахнула умопомрачительно длинными ресницами и жестом пригласила его садиться. Молодой человек повиновался и, окинув предложенные яства ещё одним длинным взглядом, сказа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сочтите меня бестактным, моя госпожа, но ваш посланник застал меня в предвкушении ужина. А в последний раз я ел ещё до рассвета. Так что я был бы вам очень признателен, если бы вы приказали принести мяса, или, в крайнем случае, рыбы.</w:t>
      </w:r>
    </w:p>
    <w:p>
      <w:pPr>
        <w:pStyle w:val="Normal"/>
        <w:spacing w:lineRule="auto" w:line="240"/>
        <w:rPr>
          <w:rFonts w:ascii="Times New Roman" w:hAnsi="Times New Roman" w:cs="Times New Roman"/>
          <w:i/>
          <w:i/>
        </w:rPr>
      </w:pPr>
      <w:r>
        <w:rPr>
          <w:rFonts w:cs="Times New Roman" w:ascii="Times New Roman" w:hAnsi="Times New Roman"/>
          <w:i/>
        </w:rPr>
        <w:t>Сильвелла, не ожидавшая заявления в таком роде, тем не менее, дёрнула за витой шнурок, и в комнату лёгкой походкой вбежала служанка. Обменявшись с ней несколькими фразами, хозяйка спроси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ллигатор или страус?</w:t>
      </w:r>
    </w:p>
    <w:p>
      <w:pPr>
        <w:pStyle w:val="Normal"/>
        <w:spacing w:lineRule="auto" w:line="240"/>
        <w:rPr/>
      </w:pPr>
      <w:r>
        <w:rPr>
          <w:rFonts w:cs="Times New Roman" w:ascii="Times New Roman" w:hAnsi="Times New Roman"/>
          <w:i/>
        </w:rPr>
        <w:t>Мужчина слегка поморщился. Он недолюбливал кухню Тингум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 то, и другое.</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акое-то время царица молча наблюдала за гостем. В конце концов, по тому, как человек ест, о нём можно сказать многое. Несмотря на явный аппетит, сивфанец неторопливыми движениями отделял мясо от костей, с непроницаемым лицом отправлял пищу в рот. При этом успевал уделять внимание танцовщицам и метателям кинжалов, услаждавших взор своим виртуозным мастерство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 вас великолепный хореограф. Передайте ему, что если он решит перебраться в Сивфы, я гарантирую ему блестящую карьеру, – сообщил звездочёт, покончив с аллигатором и переходя к страусу. – А вот парфюмера… или как его должность называется, гоните в шею. Листья, что курятся сейчас в жаровне, использовать в качестве афродизиака довольно глупо, это сильный галлюциноген, к тому же токсичный. В сочетании с корой йохимбе, которой я также не советовал бы вам увлекаться, наутро вы получите неприятные последствия в виде тошноты и расстройства желудка.</w:t>
      </w:r>
    </w:p>
    <w:p>
      <w:pPr>
        <w:pStyle w:val="Normal"/>
        <w:spacing w:lineRule="auto" w:line="240"/>
        <w:rPr>
          <w:rFonts w:ascii="Times New Roman" w:hAnsi="Times New Roman" w:cs="Times New Roman"/>
          <w:i/>
          <w:i/>
        </w:rPr>
      </w:pPr>
      <w:r>
        <w:rPr>
          <w:rFonts w:cs="Times New Roman" w:ascii="Times New Roman" w:hAnsi="Times New Roman"/>
          <w:i/>
        </w:rPr>
        <w:t>Царица поспешила собственноручно залить жаровню. Она успела уже несколько раз пожалеть о своём распоряжении. В то время как гость казался всецело поглощённым утолением голода, женщина сама уже вполне ощутила на себе действие пресловутых листьев, так что давешний коротышка предстал в новом свете. Она разглядела прекрасную форму рук, гордую посадку головы, резкие черты лица казались уже не грубыми, но мужественными. Однако самым покоряющим оказался голос, мягкий тембр которого окутывал словно пеной, почти ощутимо лаская кож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ты… не боишься… последствий?.. – понижая голос почти до шёпота осведомилась Сильвелла, приблизилась к мужчине и опустилась рядом с ним на ковёр. Её глаза горели лихорадочным огнё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мало чувствителен к подобным вещам, – ответил звездочёт, меланхолично отправляя в рот последний кусок птицы.</w:t>
      </w:r>
    </w:p>
    <w:p>
      <w:pPr>
        <w:pStyle w:val="Normal"/>
        <w:spacing w:lineRule="auto" w:line="240"/>
        <w:rPr>
          <w:rFonts w:ascii="Times New Roman" w:hAnsi="Times New Roman" w:cs="Times New Roman"/>
          <w:i/>
          <w:i/>
        </w:rPr>
      </w:pPr>
      <w:r>
        <w:rPr>
          <w:rFonts w:cs="Times New Roman" w:ascii="Times New Roman" w:hAnsi="Times New Roman"/>
          <w:i/>
        </w:rPr>
        <w:t>Наконец он достал платок, аккуратно и неторопливо вытер пальцы, промокнул губы и со смиренным видом произнёс:</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оя госпожа, вы, как я вижу, настроены на длительную беседу. Но у меня был тяжёлый день, и я уже хотел бы отдохнуть. Так не перейти ли нам к дел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чему бы тебе не отдохнуть прямо здесь? – приблизившись к мужчине, Сильвелла попыталась прильнуть к его груди, но он, усмехнувшись, отстранился. – Я помогла бы тебе расслабить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асслабиться в объятиях возлюбленной Канмара? – звездочёт потёр подбородок и с неудовольствием уставился на собственную руку – пальцы скребла щетина. – Благодарю за предложение, но мне вряд ли это удаст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нмара здесь нет, – верхний покров начал сползать, обнажая великолепные смуглые плеч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ато в соседнем крыле спит его сын, – Сильвелла замерла, будто увидев василиска. Заметив эту реакцию, её гость воскликнул: – Да пребудет с вами благословение богов, царица! Разве я похож на человека, который будет угрожать матери благополучием её ребёнка? – снова потерев подбородок, пробормотал себе под нос: – Надо было всё-таки побриться, – и уже громче добавил: – Уверяю вас, династические перипетии меня нисколько не занимают.</w:t>
      </w:r>
    </w:p>
    <w:p>
      <w:pPr>
        <w:pStyle w:val="Normal"/>
        <w:spacing w:lineRule="auto" w:line="240"/>
        <w:rPr>
          <w:rFonts w:ascii="Times New Roman" w:hAnsi="Times New Roman" w:cs="Times New Roman"/>
          <w:i/>
          <w:i/>
        </w:rPr>
      </w:pPr>
      <w:r>
        <w:rPr>
          <w:rFonts w:cs="Times New Roman" w:ascii="Times New Roman" w:hAnsi="Times New Roman"/>
          <w:i/>
        </w:rPr>
        <w:t>Её успокоили не столько слова, сколько сам голос, в котором определённо не было угрозы.</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огда откуда? – всё же спросила она. – Ка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всё-таки звездочёт, не забывайте об этом. Мне известно довольно много. Чего я не знаю, так это чему обязан удовольствием лицезреть вас в такой уютной домашней обстановк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хочу, – сказала она, змеёй скользнув к нему на колени и скрестив ноги у него за спиной, – чтобы ты принадлежал мне, а не альбастанцу.</w:t>
      </w:r>
    </w:p>
    <w:p>
      <w:pPr>
        <w:pStyle w:val="Normal"/>
        <w:spacing w:lineRule="auto" w:line="240"/>
        <w:rPr/>
      </w:pPr>
      <w:r>
        <w:rPr>
          <w:rFonts w:cs="Times New Roman" w:ascii="Times New Roman" w:hAnsi="Times New Roman"/>
          <w:i/>
        </w:rPr>
        <w:t>Жаркий поцелуй, полный непритворной страсти, запечатлела царица на тонких прохладных губах, оставшихся безучастными. Молодой человек спокойно посмотрел на неё.</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подданный Сивфской империи. Но даже кесарь не может похвастаться, что я ему принадлеж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азве ты не послушный пёс султана и не клялся ему в верности? – спросила она и провела языком вдоль его ше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 султаном Альбастана  я заключил соглашение. В обмен на мои скромные советы он обещал мне то, что интересует меня в завоёванных провинциях.</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 меня тоже есть, чем тебя заинтересовать, – прошептала она, тесно прижимаясь к его груд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стану отрицать этого, моя госпож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ови меня Сильвелла, – она вынула заколку, и каскад тёмных волос окутал их обоих. Царицу немного беспокоила бесстрастность сивфанца, но собственное желание было уже слишком велико, чтобы обращать внимание на подобные мелоч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асколько я понял, вы хотите, чтобы я покинул лагерь султана, позволив войскам, которые рано или поздно подтянет Канмар, разгромить его. </w:t>
      </w:r>
    </w:p>
    <w:p>
      <w:pPr>
        <w:pStyle w:val="Normal"/>
        <w:spacing w:lineRule="auto" w:line="240"/>
        <w:rPr/>
      </w:pPr>
      <w:r>
        <w:rPr>
          <w:rFonts w:cs="Times New Roman" w:ascii="Times New Roman" w:hAnsi="Times New Roman"/>
          <w:i/>
        </w:rPr>
        <w:t>Не ответив, женщина укусила его за мочку уха. Со вздохом поднявшись на ноги, звездочёт решительно отцепил от себя сопротивляющуюся царицу, открыл окно и усадил её на подоконни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используйте никогда эту гадость, – мягко проговорил он, – есть же вполне безвредные средства: женьшень, алоэ, что там ещё… Вот, выпейте, это должно помочь.</w:t>
      </w:r>
    </w:p>
    <w:p>
      <w:pPr>
        <w:pStyle w:val="Normal"/>
        <w:spacing w:lineRule="auto" w:line="240"/>
        <w:rPr>
          <w:rFonts w:ascii="Times New Roman" w:hAnsi="Times New Roman" w:cs="Times New Roman"/>
          <w:i/>
          <w:i/>
        </w:rPr>
      </w:pPr>
      <w:r>
        <w:rPr>
          <w:rFonts w:cs="Times New Roman" w:ascii="Times New Roman" w:hAnsi="Times New Roman"/>
          <w:i/>
        </w:rPr>
        <w:t>Быстрым движением он выжал в кубок половинку грейпфрута, потом ещё одну.</w:t>
      </w:r>
    </w:p>
    <w:p>
      <w:pPr>
        <w:pStyle w:val="Normal"/>
        <w:spacing w:lineRule="auto" w:line="240"/>
        <w:rPr>
          <w:rFonts w:ascii="Times New Roman" w:hAnsi="Times New Roman" w:cs="Times New Roman"/>
          <w:i/>
          <w:i/>
        </w:rPr>
      </w:pPr>
      <w:r>
        <w:rPr>
          <w:rFonts w:cs="Times New Roman" w:ascii="Times New Roman" w:hAnsi="Times New Roman"/>
          <w:i/>
        </w:rPr>
        <w:t xml:space="preserve">Холодный ночной воздух тоже делал своё дело, и Сильвелла начала медленно приходить в себя.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так, – звездочёт внимательно вглядывался в её лицо, – мы можем продолжать? – Она кивнула. – Я завтра же покину альбастанский лагерь, если мне и моим двоим спутникам обеспечат свободный доступ в Город Мёртвых. – Сильвелла вздрогнула. Заметив это, звездочёт поспешил её успокоить: – Не бойтесь, я не гробокопатель. Праху ваших предков ничто не угрожает. Мне нужно… просто пройти там. Обратного проводника не потребует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это… невозможно! Запрещено, недопустим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Если бы это было не так, я бы приехал в Тингум с торговым караваном, и нам нечего было бы обсуждать, – глубокомысленно отозвался сивфанец.</w:t>
      </w:r>
    </w:p>
    <w:p>
      <w:pPr>
        <w:pStyle w:val="Normal"/>
        <w:spacing w:lineRule="auto" w:line="240"/>
        <w:rPr>
          <w:rFonts w:ascii="Times New Roman" w:hAnsi="Times New Roman" w:cs="Times New Roman"/>
          <w:i/>
          <w:i/>
        </w:rPr>
      </w:pPr>
      <w:r>
        <w:rPr>
          <w:rFonts w:cs="Times New Roman" w:ascii="Times New Roman" w:hAnsi="Times New Roman"/>
          <w:i/>
        </w:rPr>
        <w:t>Царица задумала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Хорошо, – наконец сказала она. – Тебя отведут в Город Мёртвых, если поклянёшься служить мне, – её рука снова скользнула ему на грудь, но мужчина немедленно перехватил женское запястье и, покачав головой, вернул обратн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еня это не интересует. По завершении дел в… Городе я вернусь в Сивфы.</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если я откажусь?</w:t>
      </w:r>
    </w:p>
    <w:p>
      <w:pPr>
        <w:pStyle w:val="Normal"/>
        <w:spacing w:lineRule="auto" w:line="240"/>
        <w:rPr>
          <w:rFonts w:ascii="Times New Roman" w:hAnsi="Times New Roman" w:cs="Times New Roman"/>
          <w:i/>
          <w:i/>
        </w:rPr>
      </w:pPr>
      <w:r>
        <w:rPr>
          <w:rFonts w:cs="Times New Roman" w:ascii="Times New Roman" w:hAnsi="Times New Roman"/>
          <w:i/>
        </w:rPr>
        <w:t xml:space="preserve">Он равнодушно пожал плечами и прислонился к оконной раме, сложив руки на груди.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Султан Альбастана захватит Северный Тингум так же, как захватил Южный. А я получу Город Мёртвых в качестве трофея. Правда, в этом случае я его сохранность не гарантирую. </w:t>
      </w:r>
    </w:p>
    <w:p>
      <w:pPr>
        <w:pStyle w:val="Normal"/>
        <w:spacing w:lineRule="auto" w:line="240"/>
        <w:rPr>
          <w:rFonts w:ascii="Times New Roman" w:hAnsi="Times New Roman" w:cs="Times New Roman"/>
          <w:i/>
          <w:i/>
        </w:rPr>
      </w:pPr>
      <w:r>
        <w:rPr>
          <w:rFonts w:cs="Times New Roman" w:ascii="Times New Roman" w:hAnsi="Times New Roman"/>
          <w:i/>
        </w:rPr>
        <w:t>Слегка опешив от такой наглости, Сильвелла молча взирала на сивфанца. Наконец она произнес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азови мне хотя бы одну причину, почему я прямо сейчас не могу вызвать стражу и приказать прикончить теб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вященный долг гостеприимства не подойдёт? Нет? – он весело оглядел её. – Тогда, из того, что первым приходит в голову… среди всех детей и женщин, наполняющих этот дворец, на стражников тянут в лучшем случае двое. Первый, и правда, был когда-то грозным воином, но без последствий залечить перерезанные сухожилия… – сивфанец отрицательно поцокал языком. – Что же касается второго… Он в самом деле силён как бык, но и так же неповоротлив. Я не думаю, что он доставит мне особенное беспокойств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ткуда ты?... Ах да, звездочёт. Но ты безоружен, – попыталась возразить женщи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ружие это условность, – назидательно заявил её собеседник и, перевернув успевшую остыть жаровню, без видимого напряжения в несколько быстрых движений отогнул массивные витые ножки, превратив декоративные листочки в острия внушительного трезубц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е бог весть что, конечно, – сказал он, оглядывая результат своего вандализма, – но на полчаса хватит. А если во дворце поднимется шум и нездоровая беготня, то быстрее, чем через четверть часа тут объявится один из моих спутников, и я сильно удивлюсь, если сопровождать его будет менее чем полусотня альбастанцев.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о как? Ты ведь ни с кем не разговаривал по дороге! – усомнилась Сильвелла.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мне и не нужно было. Рогнар считает своим долгом заботиться о моей безопасности вне зависимости от моих планов или желаний.</w:t>
      </w:r>
    </w:p>
    <w:p>
      <w:pPr>
        <w:pStyle w:val="Normal"/>
        <w:spacing w:lineRule="auto" w:line="240"/>
        <w:rPr>
          <w:rFonts w:ascii="Times New Roman" w:hAnsi="Times New Roman" w:cs="Times New Roman"/>
          <w:i/>
          <w:i/>
        </w:rPr>
      </w:pPr>
      <w:r>
        <w:rPr>
          <w:rFonts w:cs="Times New Roman" w:ascii="Times New Roman" w:hAnsi="Times New Roman"/>
          <w:i/>
        </w:rPr>
        <w:t>Он стоял, снова сложив руки на груди, и смотрел на неё совершенно спокойно. После трёхминутного молчания царица произнес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а рассвете вас отведут в Город Мёртвых.</w:t>
      </w:r>
    </w:p>
    <w:p>
      <w:pPr>
        <w:pStyle w:val="Normal"/>
        <w:spacing w:lineRule="auto" w:line="240"/>
        <w:rPr>
          <w:rFonts w:ascii="Times New Roman" w:hAnsi="Times New Roman" w:cs="Times New Roman"/>
          <w:i/>
          <w:i/>
        </w:rPr>
      </w:pPr>
      <w:r>
        <w:rPr>
          <w:rFonts w:cs="Times New Roman" w:ascii="Times New Roman" w:hAnsi="Times New Roman"/>
          <w:i/>
        </w:rPr>
        <w:t xml:space="preserve">Мужчина склонился над её рукой и легко коснулся губами бархатистой кожи.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Это мудрое решение. </w:t>
      </w:r>
    </w:p>
    <w:p>
      <w:pPr>
        <w:pStyle w:val="Normal"/>
        <w:spacing w:lineRule="auto" w:line="240"/>
        <w:rPr>
          <w:rFonts w:ascii="Times New Roman" w:hAnsi="Times New Roman" w:cs="Times New Roman"/>
          <w:i/>
          <w:i/>
        </w:rPr>
      </w:pPr>
      <w:r>
        <w:rPr>
          <w:rFonts w:cs="Times New Roman" w:ascii="Times New Roman" w:hAnsi="Times New Roman"/>
          <w:i/>
        </w:rPr>
        <w:t xml:space="preserve">Сивфанец развернулся и направился к выходу.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Постой, звездочёт! – он обернулся. Лёгкие складки наряда Сильвеллы разошлись на бедре, и его взору предстала длинная стройная нога, призывно полусогнутая в колене. – До рассвета ещё далеко.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Я должен просить простить мне мою дерзость, но… – сивфанец окинул её ироническим взглядом, – ко мне в постель попасть сложнее, чем к Канмару. </w:t>
      </w:r>
    </w:p>
    <w:p>
      <w:pPr>
        <w:pStyle w:val="Normal"/>
        <w:spacing w:lineRule="auto" w:line="240"/>
        <w:rPr>
          <w:rFonts w:ascii="Times New Roman" w:hAnsi="Times New Roman" w:cs="Times New Roman"/>
          <w:i/>
          <w:i/>
        </w:rPr>
      </w:pPr>
      <w:r>
        <w:rPr>
          <w:rFonts w:cs="Times New Roman" w:ascii="Times New Roman" w:hAnsi="Times New Roman"/>
          <w:i/>
        </w:rPr>
        <w:t>Царица, внезапно увидевшая эту ситуацию со стороны, звонко рассмеялась.</w:t>
      </w:r>
    </w:p>
    <w:p>
      <w:pPr>
        <w:pStyle w:val="Normal"/>
        <w:spacing w:lineRule="auto" w:line="240"/>
        <w:rPr>
          <w:rFonts w:ascii="Times New Roman" w:hAnsi="Times New Roman" w:cs="Times New Roman"/>
          <w:i/>
          <w:i/>
        </w:rPr>
      </w:pPr>
      <w:r>
        <w:rPr>
          <w:rFonts w:cs="Times New Roman" w:ascii="Times New Roman" w:hAnsi="Times New Roman"/>
          <w:i/>
        </w:rPr>
        <w:t>Он отвесил ей низкий поклон.</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есть имею!</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Кордолис, 32 г. э. Леам-беат-Шаас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или иначе, султан был выдающимся полководцем. Уже после исчезновения звездочёта ему удалось захватить три провинции Северного Тингума. И Канмару потребовалось более полугода, чтобы выбить  его оттуд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ако столицу ему взять так и не удалось. Поговаривали, что именно царица Сильвелла устранила из игры звездочёта. Будто бы она заманила его в свой дворец и отравила, – сказал Веласкин, искоса поглядывая на Канцлер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знает, возможно, так оно и был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мневаюсь. Мне довелось однажды видеть Сильвеллу, – продолжал старик, наблюдая за выражением лица своего собеседника, – и даже побеседовать с ней. Очень эффектная была женщина. Жаль, что так трагически погиб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ж, – философски заметил Канцлер, – монарх – профессия рискованная.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просил её о звездочёте. И был удивлён, когда царица с исключительной теплотой отозвалась о нём, выразив даже надежду когда-нибудь посетить Сивфы и разыскать ег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амом деле? – приподнял бровь Канцлер. – Интересно, что по этому поводу думал Канмар.</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знаю, – с коротким старческим смешком отозвался Веласкин. – Он тогда был далеко. На войне, как всегда.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и сейча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ы, да. Но, помимо собственно Канмара, у меня есть и ещё одна причина для беспокойства. Вам, я полагаю, известно, что бароны северных земель Кордолиса всегда лояльны королю только наполовину.</w:t>
      </w:r>
    </w:p>
    <w:p>
      <w:pPr>
        <w:pStyle w:val="Normal"/>
        <w:spacing w:lineRule="auto" w:line="240"/>
        <w:rPr>
          <w:rFonts w:ascii="Times New Roman" w:hAnsi="Times New Roman" w:cs="Times New Roman"/>
        </w:rPr>
      </w:pPr>
      <w:r>
        <w:rPr>
          <w:rFonts w:cs="Times New Roman" w:ascii="Times New Roman" w:hAnsi="Times New Roman"/>
        </w:rPr>
        <w:t>Сивфанец кивну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удивлюсь, если в случае обещания автономии в составе Илларийской империи и расширения владений за счёт южных провинций они примут сторону Канмар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и уже это сделали. Пока ещё не открыто, но заговор существует, – доверительно сообщил теневой министр.</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крайне печально. Для Кордолиса, – вежливо отозвался Канцлер Сивф.</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именно поэтому я просил вас приехать. Я не хочу, чтобы мою страну постигла участь султаната Альбаста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есьма польщён. Но каким образом гражданская война в Кордолисе касается меня? Независимо от того, поддержат его Северные бароны или нет, Сивфы Канмару не по зубам. И он это прекрасно знае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юсь, мой молодой друг, что вас это касается самым непосредственным образом, – с лёгкой грустью проговорил Веласкин и протянул собеседнику довольно увесистый конверт. – Прочтите, и судите сами.</w:t>
      </w:r>
    </w:p>
    <w:p>
      <w:pPr>
        <w:pStyle w:val="Normal"/>
        <w:spacing w:lineRule="auto" w:line="240"/>
        <w:rPr>
          <w:rFonts w:ascii="Times New Roman" w:hAnsi="Times New Roman" w:cs="Times New Roman"/>
        </w:rPr>
      </w:pPr>
      <w:r>
        <w:rPr>
          <w:rFonts w:cs="Times New Roman" w:ascii="Times New Roman" w:hAnsi="Times New Roman"/>
        </w:rPr>
        <w:t>Старый политик внимательно изучал мимику своего коллеги, пока тот быстро просматривал документы, но на лице Канцлера не дрогнул ни один мускул. Закончив чтение, он произнё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агодарю вас за столь ценную информацию. Могу я оставить это себ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умеется. Это только копии, как вы понимает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 можете быть спокойны. Лига Севера не получит от Канмара поддержки, на которую рассчитывает. И даже больше. Преимуществ, которыми они, по собственному убеждению, на данный момент обладают, их тоже придётся лишить.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ошибся в вас, господин Канцлер.</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ень на это надеюсь. Извинитесь за меня перед племянником. Я намерен отбыть тотчас же.</w:t>
      </w:r>
    </w:p>
    <w:p>
      <w:pPr>
        <w:pStyle w:val="Normal"/>
        <w:spacing w:lineRule="auto" w:line="240"/>
        <w:rPr>
          <w:rFonts w:ascii="Times New Roman" w:hAnsi="Times New Roman" w:cs="Times New Roman"/>
        </w:rPr>
      </w:pPr>
      <w:r>
        <w:rPr>
          <w:rFonts w:cs="Times New Roman" w:ascii="Times New Roman" w:hAnsi="Times New Roman"/>
        </w:rPr>
        <w:t>Он откланялся и быстро пошёл проч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умать только, – покачав головой пробормотал Веласкин, – тридцать два года! Бедный мальчик. Не каждый день узнаёшь подобное.</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b/>
          <w:i/>
        </w:rPr>
        <w:t>Окрестности Вернеца, 32 г. э. Леам-беат-Шааса</w:t>
      </w:r>
    </w:p>
    <w:p>
      <w:pPr>
        <w:pStyle w:val="Normal"/>
        <w:spacing w:lineRule="auto" w:line="240"/>
        <w:rPr>
          <w:rFonts w:ascii="Times New Roman" w:hAnsi="Times New Roman" w:cs="Times New Roman"/>
        </w:rPr>
      </w:pPr>
      <w:r>
        <w:rPr>
          <w:rFonts w:cs="Times New Roman" w:ascii="Times New Roman" w:hAnsi="Times New Roman"/>
        </w:rPr>
        <w:t xml:space="preserve">Порог уютного домика, который снимал молодой саламиниумец, ежедневно обивали изящные девичьи ножки. Как правило, каждый раз принадлежавшие новой красавице. Только одна юная ведьма была вхожа сюда постоянно, чем вызывала чёрную зависть прочих очаровательных гостий. </w:t>
      </w:r>
    </w:p>
    <w:p>
      <w:pPr>
        <w:pStyle w:val="Normal"/>
        <w:spacing w:lineRule="auto" w:line="240"/>
        <w:rPr/>
      </w:pPr>
      <w:r>
        <w:rPr>
          <w:rFonts w:cs="Times New Roman" w:ascii="Times New Roman" w:hAnsi="Times New Roman"/>
        </w:rPr>
        <w:t xml:space="preserve">Ревность поклонниц смуглого белозубого стихийника была совершенно напрасна: этих молодых людей связывали исключительно дружеские отношения. И, пожалуй, деловые. Ведь оба они учились у одного магистра магии. Вот только молодой человек пересёк Срединные горы уже будучи аспирантом, а девушка выросла в соседней деревне и постигала азы искусства под руководством прославленного в жарком Саламиниуме, но мало известного в родных Сивфах теоретика магии. </w:t>
      </w:r>
    </w:p>
    <w:p>
      <w:pPr>
        <w:pStyle w:val="Normal"/>
        <w:spacing w:lineRule="auto" w:line="240"/>
        <w:rPr/>
      </w:pPr>
      <w:r>
        <w:rPr>
          <w:rFonts w:cs="Times New Roman" w:ascii="Times New Roman" w:hAnsi="Times New Roman"/>
        </w:rPr>
        <w:t>Сегодня на хорошеньком личике юной заклинательницы погоды была написана железная увереннос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решила, – сурово сообщила она приятелю, сверкавшему на неё белозубой улыбк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да будешь поступать? – уточнил Салем Аль-Джи, всё так же улыбаясь. – И будешь л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Университет Вернеца, – сказала девушка.</w:t>
      </w:r>
    </w:p>
    <w:p>
      <w:pPr>
        <w:pStyle w:val="Normal"/>
        <w:spacing w:lineRule="auto" w:line="240"/>
        <w:rPr>
          <w:rFonts w:ascii="Times New Roman" w:hAnsi="Times New Roman" w:cs="Times New Roman"/>
        </w:rPr>
      </w:pPr>
      <w:r>
        <w:rPr>
          <w:rFonts w:cs="Times New Roman" w:ascii="Times New Roman" w:hAnsi="Times New Roman"/>
        </w:rPr>
        <w:t>Лёгкая тень легла на лицо её собеседника. Насладившись этим зрелищем, Наина рассмеялас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факультет общей стихийной магии, балда!</w:t>
      </w:r>
    </w:p>
    <w:p>
      <w:pPr>
        <w:pStyle w:val="Normal"/>
        <w:spacing w:lineRule="auto" w:line="240"/>
        <w:rPr>
          <w:rFonts w:ascii="Times New Roman" w:hAnsi="Times New Roman" w:cs="Times New Roman"/>
        </w:rPr>
      </w:pPr>
      <w:r>
        <w:rPr>
          <w:rFonts w:cs="Times New Roman" w:ascii="Times New Roman" w:hAnsi="Times New Roman"/>
        </w:rPr>
        <w:t>Салем хмыкну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бавно. Так ты будешь моей студенткой? Мне предложили стать их деканом. Я согласи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о-о?!! У тебя даже научной степени не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ь себе. После скоропостижной смерти старого декана они не могли найти сколько-нибудь опытного стихийного мага. Моих рекомендаций, написанных руководителем академии, оказались более чем достаточно. Что же до степени… ты прекрасно знаешь, что она уже не за горам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й ли? – коварно сощурилась девушка. И щёлкнула стихийника по носу. – Ладно, декан Салем. До встречи в университете.</w:t>
      </w:r>
    </w:p>
    <w:p>
      <w:pPr>
        <w:pStyle w:val="Normal"/>
        <w:spacing w:lineRule="auto" w:line="240"/>
        <w:rPr>
          <w:rFonts w:ascii="Times New Roman" w:hAnsi="Times New Roman" w:cs="Times New Roman"/>
        </w:rPr>
      </w:pPr>
      <w:r>
        <w:rPr>
          <w:rFonts w:cs="Times New Roman" w:ascii="Times New Roman" w:hAnsi="Times New Roman"/>
        </w:rPr>
        <w:t>А молодой маг выбросил подружку из головы прежде, чем затих звук её удаляющихся шагов. Ему предстояло произвести впечатление на аудиторию куда более высокопоставленную и привередливую, чем ректор Вернецкого Университета. А потому стоило серьёзно подготовитьс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Вернец, 32 г. э. Леам-беат-Шааса</w:t>
      </w:r>
    </w:p>
    <w:p>
      <w:pPr>
        <w:pStyle w:val="Normal"/>
        <w:spacing w:lineRule="auto" w:line="240"/>
        <w:rPr>
          <w:rFonts w:ascii="Times New Roman" w:hAnsi="Times New Roman" w:cs="Times New Roman"/>
        </w:rPr>
      </w:pPr>
      <w:r>
        <w:rPr>
          <w:rFonts w:cs="Times New Roman" w:ascii="Times New Roman" w:hAnsi="Times New Roman"/>
        </w:rPr>
        <w:t xml:space="preserve">Камилла ещё не успела как следует оглядеть партер, когда к ней подошла светлокожая голубоглазая девушка, Вивьен Димоди, камеристка фаворитки кесаря.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еди Корлайла приглашает вас присоединиться к ней в её ложе, – сообщила она с милой улыбкой. </w:t>
      </w:r>
    </w:p>
    <w:p>
      <w:pPr>
        <w:pStyle w:val="Normal"/>
        <w:spacing w:lineRule="auto" w:line="240"/>
        <w:rPr>
          <w:rFonts w:ascii="Times New Roman" w:hAnsi="Times New Roman" w:cs="Times New Roman"/>
        </w:rPr>
      </w:pPr>
      <w:r>
        <w:rPr>
          <w:rFonts w:cs="Times New Roman" w:ascii="Times New Roman" w:hAnsi="Times New Roman"/>
        </w:rPr>
        <w:t>Леди консул ответила столь же очаровательным согласием и последовала за посланницей женщины, которую называли повелительницей Сивф.</w:t>
      </w:r>
    </w:p>
    <w:p>
      <w:pPr>
        <w:pStyle w:val="Normal"/>
        <w:spacing w:lineRule="auto" w:line="240"/>
        <w:rPr>
          <w:rFonts w:ascii="Times New Roman" w:hAnsi="Times New Roman" w:cs="Times New Roman"/>
        </w:rPr>
      </w:pPr>
      <w:r>
        <w:rPr>
          <w:rFonts w:cs="Times New Roman" w:ascii="Times New Roman" w:hAnsi="Times New Roman"/>
        </w:rPr>
        <w:t>Камилла не любила смотреть балет из ложи. Но в последнее время ей вообще редко удавалось насладиться представлением. Театр оперы и балета по накалу страстей и наполненности политическими интригами не уступал залу заседаний сената, а возможно, и превосходил его.</w:t>
      </w:r>
    </w:p>
    <w:p>
      <w:pPr>
        <w:pStyle w:val="Normal"/>
        <w:spacing w:lineRule="auto" w:line="240"/>
        <w:rPr/>
      </w:pPr>
      <w:r>
        <w:rPr>
          <w:rFonts w:cs="Times New Roman" w:ascii="Times New Roman" w:hAnsi="Times New Roman"/>
        </w:rPr>
        <w:t>Кесаря в ложе не наблюдалось. Он вообще был глух к изящным искусствам. Зато здесь оказалась его племянница, сестра Юлии, столь драматическим образом устроившей свой брак.</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натор Камилла! – радостно протянула к ней руки высокая темноволосая женщина, прекрасно сохранившаяся для своих тридцати восьми лет и имевшая на кесаря неоспоримое влияние. – Мы так рады снова видеть вас в столице! Где вы пропадали столько времени?</w:t>
      </w:r>
    </w:p>
    <w:p>
      <w:pPr>
        <w:pStyle w:val="Normal"/>
        <w:spacing w:lineRule="auto" w:line="240"/>
        <w:rPr>
          <w:rFonts w:ascii="Times New Roman" w:hAnsi="Times New Roman" w:cs="Times New Roman"/>
        </w:rPr>
      </w:pPr>
      <w:r>
        <w:rPr>
          <w:rFonts w:cs="Times New Roman" w:ascii="Times New Roman" w:hAnsi="Times New Roman"/>
        </w:rPr>
        <w:t>Камилла присела в глубоком реверанс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 Вернеце уже больше недели, миледи. К несчастью, подготовка группы дипломатов к поездке в Илларик отнимает у меня уйму сил. Так сложно в наше время найти квалифицированные кадры…</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не говорите, – сверкнула тёмными глазами леди Корлайла. – Но, тем не менее, сезон в самом разгаре, а вас давно уже не видно ни на одном бал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я навещала своего заболевшего коллегу, Канцлера. Бедолага сильно простуди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он выглядел бледным и исхудавшим, – внезапно сообщила принцесса. – Мы видели его недавно, перед его поездкой в Кордолис. Не знаю, почему сестра с мужем его пригласили… он вёз в подарок малышке очаровательного муарового дракончи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амом деле? – заинтересовалась Вивьен. – Они ведь баснословно дороги, хоть и вырастают не больше собак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 вероятно, он может себе это позволить. Говорят, он очень богат, – взгляды трёх женщин вопросительно обратились к Камилл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могу сказать определённо. Я, право же, никогда не интересовалась финансовой состоятельностью Канцлера, – искренне сообщила он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ако же, милочка, вы провели в его доме столько времени… почти неделю. Неужели ваша наблюдательность вас подвела? – по-кошачьи мягким голосом промурлыкала леди Корлайла.</w:t>
      </w:r>
    </w:p>
    <w:p>
      <w:pPr>
        <w:pStyle w:val="Normal"/>
        <w:spacing w:lineRule="auto" w:line="240"/>
        <w:rPr/>
      </w:pPr>
      <w:r>
        <w:rPr>
          <w:rFonts w:cs="Times New Roman" w:ascii="Times New Roman" w:hAnsi="Times New Roman"/>
        </w:rPr>
        <w:t>Камилла отметила про себя эту осведомлённос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зать по правде, там был объект, интересовавший меня куда больше бедняжки Канцлера. Нет, он, конечно, очень мил, умён, у нас есть общие интересы… но…</w:t>
      </w:r>
    </w:p>
    <w:p>
      <w:pPr>
        <w:pStyle w:val="Normal"/>
        <w:spacing w:lineRule="auto" w:line="240"/>
        <w:rPr>
          <w:rFonts w:ascii="Times New Roman" w:hAnsi="Times New Roman" w:cs="Times New Roman"/>
        </w:rPr>
      </w:pPr>
      <w:r>
        <w:rPr>
          <w:rFonts w:cs="Times New Roman" w:ascii="Times New Roman" w:hAnsi="Times New Roman"/>
        </w:rPr>
        <w:t xml:space="preserve">Её щёки покрылись нежным румянцем, а губы слега приоткрылись в мечтательной улыбке. </w:t>
      </w:r>
    </w:p>
    <w:p>
      <w:pPr>
        <w:pStyle w:val="Normal"/>
        <w:spacing w:lineRule="auto" w:line="240"/>
        <w:rPr>
          <w:rFonts w:ascii="Times New Roman" w:hAnsi="Times New Roman" w:cs="Times New Roman"/>
        </w:rPr>
      </w:pPr>
      <w:r>
        <w:rPr>
          <w:rFonts w:cs="Times New Roman" w:ascii="Times New Roman" w:hAnsi="Times New Roman"/>
        </w:rPr>
        <w:t>Корлайла буквально сверлила «милочку» глазами, а Вивьен подошла совсем близк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его есть аспирант. Салем. Кстати, он назначен деканом в Университет. О, леди Корлайла, как было бы любезно с вашей стороны пригласить его на приём в честь вашего дня рождения! Уверяю вас, он такой талантливый маг! Он стал бы украшением вашего вечер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 вы меня заинтриговали, моя дорогая. Вивьен, проследи, чтобы декану Салему прислали приглашени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так? – проверив, плотно ли закрыта дверь, леди Корлайла выжидательно обернулась к своей камеристк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поверхностный контакт с Канцлером. Вероятно, недолгий. Точно сложно сказать, запах сильно перебит други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лемом?</w:t>
      </w:r>
    </w:p>
    <w:p>
      <w:pPr>
        <w:pStyle w:val="Normal"/>
        <w:spacing w:lineRule="auto" w:line="240"/>
        <w:rPr>
          <w:rFonts w:ascii="Times New Roman" w:hAnsi="Times New Roman" w:cs="Times New Roman"/>
        </w:rPr>
      </w:pPr>
      <w:r>
        <w:rPr>
          <w:rFonts w:cs="Times New Roman" w:ascii="Times New Roman" w:hAnsi="Times New Roman"/>
        </w:rPr>
        <w:t>Вивьен кивну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ты можешь сказать о нё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ой, высокий, смазливый… Очень неглуп, не болтлив, в постели… изобретателе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это всё по запаху? – удивилась Корлай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га, конечно, а ещё я по портрету зубную боль лечу, – с некоторым раздражением отозвалась её собеседница. – Он сам подкатил ко мне, стоило заявиться в таверну их занюханной деревеньки. Скучно там. Девок мало, да и те, в основном, по Канцлеру сохнут. Его Превосходительство, правда, своим вниманием их не балует… так что отдуваться, в конечном счёте, всё равно Салему приходит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м-м… так он местный сердцеед?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екотором роде. Развлекается без обязательств.</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ошо, так с кем из них наша сенатор прелюбодействуе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 с ке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 снова удивилась фаворитка кесар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 знаю? – огрызнулась Вивьен. – Я оборотень, а не психиатр. Спроси у неё сам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ише, тише. Вижу, тебе пора отдохнуть.</w:t>
      </w:r>
    </w:p>
    <w:p>
      <w:pPr>
        <w:pStyle w:val="Normal"/>
        <w:spacing w:lineRule="auto" w:line="240"/>
        <w:rPr>
          <w:rFonts w:ascii="Times New Roman" w:hAnsi="Times New Roman" w:cs="Times New Roman"/>
        </w:rPr>
      </w:pPr>
      <w:r>
        <w:rPr>
          <w:rFonts w:cs="Times New Roman" w:ascii="Times New Roman" w:hAnsi="Times New Roman"/>
        </w:rPr>
        <w:t>Корлайла поставила на середину комнаты табурет и воткнула в него кинжал. В теории требовался пень, но, как оказалось на практике, форма дерева не имела значения. Разбежавшись, Вивьен сделала сальто, а на пол вместо светловолосой девушки приземлилась белая гончая. С видимым удовольствием потянувшись, собака взобралась на диван и вальяжно раскинулась на подушках.</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ж, – сказала оставшаяся в комнате женщина, присаживаясь рядом и поглаживая мягкую ухоженную шёрстку, – посмотрим, что этот Салем из себя представляет. Камилла не так проста, как желает казаться, но… любовь бывает слепа.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rPr/>
      </w:pPr>
      <w:r>
        <w:rPr>
          <w:rFonts w:cs="Times New Roman" w:ascii="Times New Roman" w:hAnsi="Times New Roman"/>
        </w:rPr>
        <w:t xml:space="preserve">Во дворец, построенный кесарем для своей фаворитки, Салем с Камиллой прибыли в одном экипаже. Этот факт не ускользнул от проницательного взгляда магистра магии, Маркуса, безуспешно ухаживавшего за леди сенатором последние пару лет. Наблюдательный молодой человек немедленно вызверился на коллегу. Стихийник на все выпады в свою сторону отвечал самой изысканной вежливостью, граничащей с издевательством. </w:t>
      </w:r>
    </w:p>
    <w:p>
      <w:pPr>
        <w:pStyle w:val="Normal"/>
        <w:spacing w:lineRule="auto" w:line="240"/>
        <w:rPr/>
      </w:pPr>
      <w:r>
        <w:rPr>
          <w:rFonts w:cs="Times New Roman" w:ascii="Times New Roman" w:hAnsi="Times New Roman"/>
        </w:rPr>
        <w:t>Новый декан леди Корлайле понравился. Он был остроумен без пошлости, весел без наглости и, кажется, действительно талантлив. Во всяком случае, когда она попросила сделать для неё что-нибудь эдакое, он с поклоном ответил, что непременно сделает, но что у него получится ещё лучше, если Маркус соизволит снять с комнаты блокирующее заклинание. Присутствовавшие маги зааплодировали – заметить чары такого рода считалось нелёгким делом, требовавшим известного мастерства. Скрипнув зубами, Маркус развеял заклятие небрежным жестом. Салем устроил целое представление, изображавшее бушующие силы природы: снежную бурю, колебание земли, тропический ливень… завершилось всё это тёплым весенним солнышком, в лучах которого из центра бальной залы пробился росток, быстро вытянулся, покрылся листьями и превратился в раскидистое дерево, усыпанное прекрасными цветами, источавшими тончайший аромат. Откуда-то из-под свода комнаты слетела стайка ярких птиц, устроились на ветвях и мелодичным чириканьем выводили мелодию бального танц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ллюзия, – презрительно скривил губы Маркус, на что Салем немедленно ответи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эти птицы предназначены исключительно для эстетического наслаждения, а это всегда только иллюзия. Если же вы предпочитаете попугаев в гастрономическом отношении, я пришлю вам десяток. Покрупне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льчики, не ссорьтесь, – строго одёрнула их виновница торжества. – А вы, Маркус, не будьте букой, – Корлайла взяла молодого человека под руку и отвела в сторону от задиристого саламиниумца. – Скажите лучше, почему вы не устраивали для нас ничего подобног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его будет возможность взять реванш на моём празднике, – улыбающаяся Камилла подхватила мага под другую руку. – Верно, Маркус? Придумаете для нас что-нибудь очень магическое и не иллюзорное?</w:t>
      </w:r>
    </w:p>
    <w:p>
      <w:pPr>
        <w:pStyle w:val="Normal"/>
        <w:spacing w:lineRule="auto" w:line="240"/>
        <w:rPr>
          <w:rFonts w:ascii="Times New Roman" w:hAnsi="Times New Roman" w:cs="Times New Roman"/>
        </w:rPr>
      </w:pPr>
      <w:r>
        <w:rPr>
          <w:rFonts w:cs="Times New Roman" w:ascii="Times New Roman" w:hAnsi="Times New Roman"/>
        </w:rPr>
        <w:t>Чародей глубоко задумался. Главной его специальностью были проклятия, весьма полезные в жизни, но мало тянущие на праздничное представление. На прошлом дне рождения леди Камиллы, когда с первыми лучами заката камердинер объявил «цветы от Его Превосходительства Канцлера» – и в залу внесли целый бассейн, заполненный розовыми лотосами – подобные мысли уже посещали мастера проклятий. Однако ничего путного в тот раз придумать так и не удалос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лем Аль-Джи, – задумчиво произнесла его имя леди Корлайла, вальсируя со своим гостем. – Отпрыск такого древнего и богатого рода… Что привело вас в наши края?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третий сын, миледи, и этим всё сказано. Рассчитывать на наследство или даже титул мне не приходит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не доводилось слышать, чтобы маг умер с голоду.</w:t>
      </w:r>
    </w:p>
    <w:p>
      <w:pPr>
        <w:pStyle w:val="Normal"/>
        <w:spacing w:lineRule="auto" w:line="240"/>
        <w:rPr>
          <w:rFonts w:ascii="Times New Roman" w:hAnsi="Times New Roman" w:cs="Times New Roman"/>
        </w:rPr>
      </w:pPr>
      <w:r>
        <w:rPr>
          <w:rFonts w:cs="Times New Roman" w:ascii="Times New Roman" w:hAnsi="Times New Roman"/>
        </w:rPr>
        <w:t>Салем сверкнул белозубой улыбк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безусловно, правы. Мы столь малочисленны, что всегда в цене. Но именно поэтому я и здесь. По ту сторону гор ваш Канцлер слывёт светилом фундаментальной магии. Теоретической, разумеется. Его работы постоянно печатаются и имеют широкий резонанс. Сказать по правде, до знакомства, я представлял себе Леам-беат-Шааса несколько иначе и был очень удивлён замкнутым образом жизни, который он ведё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какое же впечатление Канцлер на вас произвё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ень… необычный человек. И, сказать по правде, написание диссертации с таким руководителем стало казаться мне куда более сложным делом. Он дотошен, въедлив и педантичен.</w:t>
      </w:r>
    </w:p>
    <w:p>
      <w:pPr>
        <w:pStyle w:val="Normal"/>
        <w:spacing w:lineRule="auto" w:line="240"/>
        <w:rPr/>
      </w:pPr>
      <w:r>
        <w:rPr>
          <w:rFonts w:cs="Times New Roman" w:ascii="Times New Roman" w:hAnsi="Times New Roman"/>
        </w:rPr>
        <w:t xml:space="preserve">Фаворитка кесаря только усмехнулась. Были времена, когда она мечтала собственными руками придушить этого сероглазого ублюдка, только чтобы согнать издевательскую, всепонимающую полуулыбку с его тонких губ. И с лёгким стыдом призналась себе, что скучает по тем временам, когда каждое утро просыпалась от бурлящего в крови предвкушения битвы не на жизнь, а на смерть. Но вот уже несколько лет как Канцлер заперся в этом своём… хлеву и лошадей, что ли, разводит… Время от времени отправляла Вивьен пошпионить в окрестностях «Дома на холме». </w:t>
      </w:r>
    </w:p>
    <w:p>
      <w:pPr>
        <w:pStyle w:val="Normal"/>
        <w:spacing w:lineRule="auto" w:line="240"/>
        <w:rPr>
          <w:rFonts w:ascii="Times New Roman" w:hAnsi="Times New Roman" w:cs="Times New Roman"/>
        </w:rPr>
      </w:pPr>
      <w:r>
        <w:rPr>
          <w:rFonts w:cs="Times New Roman" w:ascii="Times New Roman" w:hAnsi="Times New Roman"/>
        </w:rPr>
        <w:t xml:space="preserve">У людей, играющих ведущие роли в политике, как правило, много секретов. У леди Корлайлы они тоже были. Например, тот факт, что степенная дама сохранилась так хорошо для своего возраста не только и не столько благодаря придворным врачам и магам, сколько благодаря регулярным физическим упражнениям. Как правило, на свежем воздухе. Глава клана асассинов не могла позволить себе вести праздный образ жизни. </w:t>
      </w:r>
    </w:p>
    <w:p>
      <w:pPr>
        <w:pStyle w:val="Normal"/>
        <w:spacing w:lineRule="auto" w:line="240"/>
        <w:rPr/>
      </w:pPr>
      <w:r>
        <w:rPr>
          <w:rFonts w:cs="Times New Roman" w:ascii="Times New Roman" w:hAnsi="Times New Roman"/>
        </w:rPr>
        <w:t>Вот только у Канцлера скелетов в шкафу словно бы не было. Казалось, что он и в самом деле отошёл от дел. Верить в это не хотелось. Иногда леди Корлайла подсылала старому врагу какого-нибудь крупно проштрафившегося смертника из своего клана. Каждый раз после этого она получала от барона букет белых роз или свои любимые шоколадные конфеты, поставлявшиеся магическим порталом из Гадара. В последний раз к ленте на коробке была приколота визитка Канцлера, на обороте которой его стремительным почерком значилось: «Я тоже люблю вас, миледи. Польщён, что не забываете». И всё оставалось по-старому. Он почти не покидал поместья. А ей было… скучн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ако если бы я знал, какие красивые в Сивфах женщины, – вывел Салем из раздумий свою визави, – я бы приехал сюда раньше.</w:t>
      </w:r>
    </w:p>
    <w:p>
      <w:pPr>
        <w:pStyle w:val="Normal"/>
        <w:spacing w:lineRule="auto" w:line="240"/>
        <w:rPr>
          <w:rFonts w:ascii="Times New Roman" w:hAnsi="Times New Roman" w:cs="Times New Roman"/>
        </w:rPr>
      </w:pPr>
      <w:r>
        <w:rPr>
          <w:rFonts w:cs="Times New Roman" w:ascii="Times New Roman" w:hAnsi="Times New Roman"/>
        </w:rPr>
        <w:t>Взгляд его невольно задержался на Камилле, и это не ускользнуло от леди Корлайлы.</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сли не ошибаюсь, она ведь ваша соотечественница.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о на родине мы едва ли встретились бы… она сидела бы взаперти в доме своего отца, а я… вряд ли скоро буду готов к семейной жизни.</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Дом на холме», 32 г. э. Леам-беат-Шааса</w:t>
      </w:r>
    </w:p>
    <w:p>
      <w:pPr>
        <w:pStyle w:val="Normal"/>
        <w:spacing w:lineRule="auto" w:line="240"/>
        <w:rPr>
          <w:rFonts w:ascii="Times New Roman" w:hAnsi="Times New Roman" w:cs="Times New Roman"/>
          <w:i/>
          <w:i/>
        </w:rPr>
      </w:pPr>
      <w:r>
        <w:rPr>
          <w:rFonts w:cs="Times New Roman" w:ascii="Times New Roman" w:hAnsi="Times New Roman"/>
          <w:i/>
        </w:rPr>
        <w:t>За обедом Салем изучал гостью барона фон Штосс, которую прежде никогда не видел, но о которой был изрядно наслышан. Она, судя по всему, занималась тем же.</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а какую тему вы пишете работу?— осведомилась девушка.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еоретическая возможность взаимного преобразования энергии стихи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 как интересно, – искренне отозвалась Камилла. – Вы рассматриваете четыре традиционных элемента или весь комплекс, включая фотонное излучение и электромагнетизм?</w:t>
      </w:r>
    </w:p>
    <w:p>
      <w:pPr>
        <w:pStyle w:val="Normal"/>
        <w:spacing w:lineRule="auto" w:line="240"/>
        <w:rPr>
          <w:rFonts w:ascii="Times New Roman" w:hAnsi="Times New Roman" w:cs="Times New Roman"/>
          <w:i/>
          <w:i/>
        </w:rPr>
      </w:pPr>
      <w:r>
        <w:rPr>
          <w:rFonts w:cs="Times New Roman" w:ascii="Times New Roman" w:hAnsi="Times New Roman"/>
          <w:i/>
        </w:rPr>
        <w:t>Салем, как раз делавший глоток, поперхнулся, закашлялся, расплескав полчашки под короткий смешок хозяина дома. Девушка переводила недоумённый взгляд с одного мужчины на друго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чём дел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почти дословно угадала первый вопрос, который я задал своему аспиранту, – пояснил Канцлер.</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 Ламберт забыл предупредить, что мы коллеги, – с ноткой обиды сообщил молодой человек. – Я слышал о вас, как о дипломат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И совершенно справедливо. Вопросы теории магии интересуют меня только с точки зрения банальной эрудиции. </w:t>
      </w:r>
    </w:p>
    <w:p>
      <w:pPr>
        <w:pStyle w:val="Normal"/>
        <w:spacing w:lineRule="auto" w:line="240"/>
        <w:rPr/>
      </w:pPr>
      <w:r>
        <w:rPr>
          <w:rFonts w:cs="Times New Roman" w:ascii="Times New Roman" w:hAnsi="Times New Roman"/>
          <w:i/>
        </w:rPr>
        <w:t>Салем посмотрел на собеседницу с некоторым недоверием.</w:t>
      </w:r>
    </w:p>
    <w:p>
      <w:pPr>
        <w:pStyle w:val="Normal"/>
        <w:spacing w:lineRule="auto" w:line="240"/>
        <w:rPr>
          <w:rFonts w:ascii="Times New Roman" w:hAnsi="Times New Roman" w:cs="Times New Roman"/>
          <w:i/>
          <w:i/>
        </w:rPr>
      </w:pPr>
      <w:r>
        <w:rPr>
          <w:rFonts w:cs="Times New Roman" w:ascii="Times New Roman" w:hAnsi="Times New Roman"/>
          <w:i/>
        </w:rPr>
        <w:t xml:space="preserve">Канцлер откинулся в кресле и откровенно наслаждался сценой.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оя аура не убеждает вас в том, что я не маг? – улыбнулась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на может быть маскировочной, – не хотел отступать аспирант.</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и таком нестабильном естественном фоне? – встрял Ламберт. – Ну-ка, посчитай, сколько маны она должна тратить на поддержание маскировочной ауры ежесекундно.</w:t>
      </w:r>
    </w:p>
    <w:p>
      <w:pPr>
        <w:pStyle w:val="Normal"/>
        <w:spacing w:lineRule="auto" w:line="240"/>
        <w:rPr>
          <w:rFonts w:ascii="Times New Roman" w:hAnsi="Times New Roman" w:cs="Times New Roman"/>
          <w:i/>
          <w:i/>
        </w:rPr>
      </w:pPr>
      <w:r>
        <w:rPr>
          <w:rFonts w:cs="Times New Roman" w:ascii="Times New Roman" w:hAnsi="Times New Roman"/>
          <w:i/>
        </w:rPr>
        <w:t>Салем взял салфетку, достал из рукава карандаш и застрочил столбики цифр. Канцлер прикрыл глаза, по своему обыкновению производя подсчёты в ум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Более трёх тысяч единиц ежесекундно, – сообщил, наконец, аспирант.</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средственно, – отозвался его руководитель. – Не менее трёх тысяч шестисот семидесяти, и то в пределах окрестности точки перегиба поля, а это метрах в трёхстах отсюда. Но давай в первом приближении возьмём твои три тысячи. Тогда, с учётом того, что обедаем мы уже около часа, оцени её магический резерв.</w:t>
      </w:r>
    </w:p>
    <w:p>
      <w:pPr>
        <w:pStyle w:val="Normal"/>
        <w:spacing w:lineRule="auto" w:line="240"/>
        <w:rPr>
          <w:rFonts w:ascii="Times New Roman" w:hAnsi="Times New Roman" w:cs="Times New Roman"/>
          <w:i/>
          <w:i/>
        </w:rPr>
      </w:pPr>
      <w:r>
        <w:rPr>
          <w:rFonts w:cs="Times New Roman" w:ascii="Times New Roman" w:hAnsi="Times New Roman"/>
          <w:i/>
        </w:rPr>
        <w:t>Салем молча поднял руки, признавая своё поражение. Камилла с улыбкой смотрела на не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 рано сдаётесь, молодой человек. Можно предположить, что вопреки своему происхождению я являюсь представителем клана асассинов-аркани. А где-то в радиусе километра затаился мой маг поддержки. Тогда я могу использовать в качестве маскировки наложенное фоновое заклинание их школы, перманентно резервирующее треть запаса маны моего сообщника.</w:t>
      </w:r>
    </w:p>
    <w:p>
      <w:pPr>
        <w:pStyle w:val="Normal"/>
        <w:spacing w:lineRule="auto" w:line="240"/>
        <w:rPr>
          <w:rFonts w:ascii="Times New Roman" w:hAnsi="Times New Roman" w:cs="Times New Roman"/>
          <w:i/>
          <w:i/>
        </w:rPr>
      </w:pPr>
      <w:r>
        <w:rPr>
          <w:rFonts w:cs="Times New Roman" w:ascii="Times New Roman" w:hAnsi="Times New Roman"/>
          <w:i/>
        </w:rPr>
        <w:t>Магистр магии выразил своё восхищение, молча поцеловав её ру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т это вряд ли, потому что… – взглянув на Канцлера, аспирант осёкся, а Камилла запоздало вспомнила, что Кайл просил не упоминать о дополнительных мерах, предпринятых под предводительством Рогнара. Но Салем быстро нашёлся: – Аркани – единственный из трёх кланов убийц, принимающий заказы на Ламберта. Будь вы одной из них, мы бы не сидели так мирно за одним столо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ут ты не совсем прав, – заметил Канцлер. – Мне не единожды приходилось бывать на приёмах у кесаря вместе с леди Корлайлой, а она глава клана. Но вчера в башне, когда мы с тобой говорили, мы с Камиллой там были одни и, да, будь она асассином, я был бы мёртв.</w:t>
      </w:r>
    </w:p>
    <w:p>
      <w:pPr>
        <w:pStyle w:val="Normal"/>
        <w:spacing w:lineRule="auto" w:line="240"/>
        <w:rPr>
          <w:rFonts w:ascii="Times New Roman" w:hAnsi="Times New Roman" w:cs="Times New Roman"/>
          <w:i/>
          <w:i/>
        </w:rPr>
      </w:pPr>
      <w:r>
        <w:rPr>
          <w:rFonts w:cs="Times New Roman" w:ascii="Times New Roman" w:hAnsi="Times New Roman"/>
          <w:i/>
        </w:rPr>
        <w:t>Камилла со звоном уронила ложеч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Фаворитка кесаря? Я не знала.</w:t>
      </w:r>
    </w:p>
    <w:p>
      <w:pPr>
        <w:pStyle w:val="Normal"/>
        <w:spacing w:lineRule="auto" w:line="240"/>
        <w:rPr>
          <w:rFonts w:ascii="Times New Roman" w:hAnsi="Times New Roman" w:cs="Times New Roman"/>
          <w:i/>
          <w:i/>
        </w:rPr>
      </w:pPr>
      <w:r>
        <w:rPr>
          <w:rFonts w:cs="Times New Roman" w:ascii="Times New Roman" w:hAnsi="Times New Roman"/>
          <w:i/>
        </w:rPr>
        <w:t>Канцлер пожал плечам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Разумеется. Она это не афиширует.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почему другие кланы не принимают на тебя заказы?</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лан Окойле когда-то пытался убить меня, но не смог. Я нанёс визит их мастеру и он поклялся, что его клан не будет принимать заказы на меня и моих людей. Слово мастера для людей Окойле священно, так что они до сих пор его держат. А для берсеркеров я неприкосновенен как заказчи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заказал убийство? – удивилась Камилла. – Но рано или поздно твой заказ выполнят.</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думаю, – усмехнулся интриган. – Я заказал леди Корлайлу. Их кланы воюют уже лет пять. Кстати поэтому асассины меня нечасто беспокоят, у них есть более насущные проблемы, а я своего рода уже просто дань традици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вижу, ваша банальная эрудиция весьма обширна, – заметил Салем. – Какие ещё аспекты, помимо магии и убийц, она включает?</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 в основном подобные вещи диктуются превратностями судьбы. Например, прежде чем убедить министра архитектуры в том, что ажурные металлические шпили, увенчанные драгоценными камнями, будучи установленными на крышах, являются великолепным декоративным решением, мне пришлось изрядно поднатореть в истории зодчества и художественных искусств.</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ато теперь, после того как они вошли в моду и венчают здания всех сивфских посольств, мы не испытываем недостатка в ретрансляторах, – сообщил Канцлер.</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Манор Вайн Росс, 32 г. э. Леам-беат-Шаас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мы уже и почти у цели, господин Росс, – с удовлетворением сказал спутник владетеля, указывая рукой на открывавшуюся с холма панораму. – Во-о-он там, посреди озера, ваш замок.</w:t>
      </w:r>
    </w:p>
    <w:p>
      <w:pPr>
        <w:pStyle w:val="Normal"/>
        <w:spacing w:lineRule="auto" w:line="240"/>
        <w:rPr>
          <w:rFonts w:ascii="Times New Roman" w:hAnsi="Times New Roman" w:cs="Times New Roman"/>
        </w:rPr>
      </w:pPr>
      <w:r>
        <w:rPr>
          <w:rFonts w:cs="Times New Roman" w:ascii="Times New Roman" w:hAnsi="Times New Roman"/>
        </w:rPr>
        <w:t xml:space="preserve">Манор Вайн Росс встречал нового хозяина розоватым в лучах рассветного солнца туманом. </w:t>
      </w:r>
    </w:p>
    <w:p>
      <w:pPr>
        <w:pStyle w:val="Normal"/>
        <w:spacing w:lineRule="auto" w:line="240"/>
        <w:rPr/>
      </w:pPr>
      <w:r>
        <w:rPr>
          <w:rFonts w:cs="Times New Roman" w:ascii="Times New Roman" w:hAnsi="Times New Roman"/>
        </w:rPr>
        <w:t xml:space="preserve">Близость моря делала здешний климат более мягким, но и более сырым, чем в поместье Канцлера. Кайл зябко кутался в тёмный плащ, добрым словом вспоминая наставника, давшего ему несколько беглых советов на дорогу, в том числе и по поводу гардероба. </w:t>
      </w:r>
    </w:p>
    <w:p>
      <w:pPr>
        <w:pStyle w:val="Normal"/>
        <w:spacing w:lineRule="auto" w:line="240"/>
        <w:rPr/>
      </w:pPr>
      <w:r>
        <w:rPr>
          <w:rFonts w:cs="Times New Roman" w:ascii="Times New Roman" w:hAnsi="Times New Roman"/>
        </w:rPr>
        <w:t>Юноша молча тронул поводья. Управляющий его раздражал. А ещё больше раздражал эскорт из десяти стражников, на котором тот настоял. Мрачное настроение владетеля манора усиливалось ещё и впечатлением от пейзан. Бывший владелец не обманул его – поместье, и правда, было паршивым. Но отступать… отступать было уже поздн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Дом на холме», 32 г. э. Леам-беат-Шааса</w:t>
      </w:r>
    </w:p>
    <w:p>
      <w:pPr>
        <w:pStyle w:val="Normal"/>
        <w:spacing w:lineRule="auto" w:line="240"/>
        <w:rPr>
          <w:rFonts w:ascii="Times New Roman" w:hAnsi="Times New Roman" w:cs="Times New Roman"/>
          <w:i/>
          <w:i/>
        </w:rPr>
      </w:pPr>
      <w:r>
        <w:rPr>
          <w:rFonts w:cs="Times New Roman" w:ascii="Times New Roman" w:hAnsi="Times New Roman"/>
          <w:i/>
        </w:rPr>
        <w:t>Ламберт сидел в башне и с преувеличенным вниманием наблюдал за тем, как Кайл собирает радиоуправляемый дрон. По тому, как выжидательно мальчик уставился на него, Канцлер понял, что ученик задал какой-то вопрос.</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прости?</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говорю, как думаешь, на какой длине волны лучше остановиться?</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пожалуй…</w:t>
      </w:r>
    </w:p>
    <w:p>
      <w:pPr>
        <w:pStyle w:val="Normal"/>
        <w:spacing w:lineRule="auto" w:line="240"/>
        <w:rPr>
          <w:rFonts w:ascii="Times New Roman" w:hAnsi="Times New Roman" w:cs="Times New Roman"/>
          <w:i/>
          <w:i/>
        </w:rPr>
      </w:pPr>
      <w:r>
        <w:rPr>
          <w:rFonts w:cs="Times New Roman" w:ascii="Times New Roman" w:hAnsi="Times New Roman"/>
          <w:i/>
        </w:rPr>
        <w:t>Он провёл рукой по глазам и смущённо улыбнулся.</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слушай, я совершенно не могу сосредоточиться. Пойдём лучше на смотровую площадку.</w:t>
      </w:r>
    </w:p>
    <w:p>
      <w:pPr>
        <w:pStyle w:val="Normal"/>
        <w:spacing w:lineRule="auto" w:line="240"/>
        <w:rPr>
          <w:rFonts w:ascii="Times New Roman" w:hAnsi="Times New Roman" w:cs="Times New Roman"/>
          <w:i/>
          <w:i/>
        </w:rPr>
      </w:pPr>
      <w:r>
        <w:rPr>
          <w:rFonts w:cs="Times New Roman" w:ascii="Times New Roman" w:hAnsi="Times New Roman"/>
          <w:i/>
        </w:rPr>
        <w:t>Кайл, и сам заметивший рассеянное выражение лица своего мэтра, кивнул и последовал за ним.</w:t>
      </w:r>
    </w:p>
    <w:p>
      <w:pPr>
        <w:pStyle w:val="Normal"/>
        <w:spacing w:lineRule="auto" w:line="240"/>
        <w:rPr>
          <w:rFonts w:ascii="Times New Roman" w:hAnsi="Times New Roman" w:cs="Times New Roman"/>
          <w:i/>
          <w:i/>
        </w:rPr>
      </w:pPr>
      <w:r>
        <w:rPr>
          <w:rFonts w:cs="Times New Roman" w:ascii="Times New Roman" w:hAnsi="Times New Roman"/>
          <w:i/>
        </w:rPr>
        <w:t xml:space="preserve">Они долго сидели на пушистом ковре, наслаждаясь зрелищем отгоравшего заката сквозь прозрачный купол.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переживаешь из-за Камиллы? – с нехарактерной для него робостью спросил мальчик.</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Больше всего меня беспокоит неизвестность и вынужденное бездействие. По всем каналам глухо. Но и Камилла… боюсь, я обидел её перед отъездом.</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на на тебя не сердится, – покачал головой Кайл.</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ткуда ты знаешь? – улыбнулся Канцлер, потрепав его по волосам.</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огнар сказал, она очень за тебя переживает. А ещё она прислала мне переводы двух книг – по воздухоплаванию и аэродинамике – и письмо. В письме спрашивала, как ты себя чувствуешь, и просила сразу же сообщить ей, если опять заболеешь.</w:t>
      </w:r>
    </w:p>
    <w:p>
      <w:pPr>
        <w:pStyle w:val="Normal"/>
        <w:spacing w:lineRule="auto" w:line="240"/>
        <w:rPr>
          <w:rFonts w:ascii="Times New Roman" w:hAnsi="Times New Roman" w:cs="Times New Roman"/>
          <w:i/>
          <w:i/>
        </w:rPr>
      </w:pPr>
      <w:r>
        <w:rPr>
          <w:rFonts w:cs="Times New Roman" w:ascii="Times New Roman" w:hAnsi="Times New Roman"/>
          <w:i/>
        </w:rPr>
        <w:t>Ламберт хмыкнул и улёгся на спину, закинув руки за голову. Над ним уже загорались первые звёзды.</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тебе она что писал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едлагала осенью поступить в лицей в Вернеце.</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моему, отличная идея. Салем с Наиной уехали… я тоже, надеюсь, скоро буду знать, куда отправиться. Что тебе здесь торчать на мельнице в одиночестве? И систематическое образование тебе не повредит.</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туда же только дворян берут, – с сомнением сказал Кайл.</w:t>
      </w:r>
    </w:p>
    <w:p>
      <w:pPr>
        <w:pStyle w:val="Normal"/>
        <w:spacing w:lineRule="auto" w:line="240"/>
        <w:rPr>
          <w:rFonts w:ascii="Times New Roman" w:hAnsi="Times New Roman" w:cs="Times New Roman"/>
          <w:i/>
          <w:i/>
        </w:rPr>
      </w:pPr>
      <w:r>
        <w:rPr>
          <w:rFonts w:cs="Times New Roman" w:ascii="Times New Roman" w:hAnsi="Times New Roman"/>
          <w:i/>
        </w:rPr>
        <w:t>Ламберт презрительно фыркнул.</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оже мне препятствие. Пойдём-ка.</w:t>
      </w:r>
    </w:p>
    <w:p>
      <w:pPr>
        <w:pStyle w:val="Normal"/>
        <w:spacing w:lineRule="auto" w:line="240"/>
        <w:rPr>
          <w:rFonts w:ascii="Times New Roman" w:hAnsi="Times New Roman" w:cs="Times New Roman"/>
          <w:i/>
          <w:i/>
        </w:rPr>
      </w:pPr>
      <w:r>
        <w:rPr>
          <w:rFonts w:cs="Times New Roman" w:ascii="Times New Roman" w:hAnsi="Times New Roman"/>
          <w:i/>
        </w:rPr>
        <w:t>Проворно вскочив с ковра, он спустился в кабинет. Стремительно набросал письмо, тут же запечатав его магической монограммой. Долго рылся в ящике стола, наконец, извлёк пачку плотной гербовой бумаги и небольшую шкатулку, в которой оказался изящный письменный набор. Заправил чернилами старинную перьевую ручку. На этот раз он писал аккуратным каллиграфическим почерком с изысканными завитушками. Закончив, присыпал лист песком из соответствующей коробочки, сдул и помахал им в воздухе. Кроме магической монограммы внизу красовалась личная печать барона фон Штосс. Достал из шкафа папку и выудил оттуда слегка потрёпанный листок. Всё это он протянул Кайлу.</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ержи. Письмо отдашь ректору. А это документы на поместье Вайн Росс. Я переписал его на твоё имя. Замок порядочная развалюха, придётся перестраивать. Но место хорошее. Горная речка, большой перепад высот. Можно будет генератор подключить.</w:t>
      </w:r>
    </w:p>
    <w:p>
      <w:pPr>
        <w:pStyle w:val="Normal"/>
        <w:spacing w:lineRule="auto" w:line="240"/>
        <w:rPr>
          <w:rFonts w:ascii="Times New Roman" w:hAnsi="Times New Roman" w:cs="Times New Roman"/>
          <w:i/>
          <w:i/>
        </w:rPr>
      </w:pPr>
      <w:r>
        <w:rPr>
          <w:rFonts w:cs="Times New Roman" w:ascii="Times New Roman" w:hAnsi="Times New Roman"/>
          <w:i/>
        </w:rPr>
        <w:t xml:space="preserve">Кайл стоял бледный, не глядя на протянутые к нему бумаги.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 что, что-то вроде завещания?</w:t>
      </w:r>
    </w:p>
    <w:p>
      <w:pPr>
        <w:pStyle w:val="Normal"/>
        <w:spacing w:lineRule="auto" w:line="240"/>
        <w:rPr>
          <w:rFonts w:ascii="Times New Roman" w:hAnsi="Times New Roman" w:cs="Times New Roman"/>
          <w:i/>
          <w:i/>
        </w:rPr>
      </w:pPr>
      <w:r>
        <w:rPr>
          <w:rFonts w:cs="Times New Roman" w:ascii="Times New Roman" w:hAnsi="Times New Roman"/>
          <w:i/>
        </w:rPr>
        <w:t>Ламберт беспечно рассмеялся.</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за глупости. Неужели ты думаешь, что если бы я собрался умирать, я бы оставил тебе только паршивое поместье, которое выиграл в преферанс?</w:t>
      </w:r>
    </w:p>
    <w:p>
      <w:pPr>
        <w:pStyle w:val="Normal"/>
        <w:spacing w:lineRule="auto" w:line="240"/>
        <w:rPr>
          <w:rFonts w:ascii="Times New Roman" w:hAnsi="Times New Roman" w:cs="Times New Roman"/>
          <w:i/>
          <w:i/>
        </w:rPr>
      </w:pPr>
      <w:r>
        <w:rPr>
          <w:rFonts w:cs="Times New Roman" w:ascii="Times New Roman" w:hAnsi="Times New Roman"/>
          <w:i/>
        </w:rPr>
        <w:t>Подросток пристально вглядывался в его лиц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слушай, жизнь в столице довольно дорогая. Я бы предпочёл, чтобы ты занимался учёбой, а не спекуляциями. Доход от поместья позволит тебе чувствовать себя достаточно свободно. К тому же, чтобы привести его в порядок у меня самого руки вряд ли скоро дойдут. А у тебя до осени ещё полно времени. Я бы только посоветовал заехать в Вернец сначала, уладить дела. Заодно Наину с Салемом проведаешь. Ну же, иди, собирайся, – Ламберт с улыбкой похлопал парня по плечу.</w:t>
      </w:r>
    </w:p>
    <w:p>
      <w:pPr>
        <w:pStyle w:val="Normal"/>
        <w:spacing w:lineRule="auto" w:line="240"/>
        <w:rPr>
          <w:rFonts w:ascii="Times New Roman" w:hAnsi="Times New Roman" w:cs="Times New Roman"/>
          <w:i/>
          <w:i/>
        </w:rPr>
      </w:pPr>
      <w:r>
        <w:rPr>
          <w:rFonts w:cs="Times New Roman" w:ascii="Times New Roman" w:hAnsi="Times New Roman"/>
          <w:i/>
        </w:rPr>
        <w:t>Успокоенный, тот удалился.</w:t>
      </w:r>
    </w:p>
    <w:p>
      <w:pPr>
        <w:pStyle w:val="Normal"/>
        <w:spacing w:lineRule="auto" w:line="240"/>
        <w:rPr>
          <w:rFonts w:ascii="Times New Roman" w:hAnsi="Times New Roman" w:cs="Times New Roman"/>
          <w:i/>
          <w:i/>
        </w:rPr>
      </w:pPr>
      <w:r>
        <w:rPr>
          <w:rFonts w:cs="Times New Roman" w:ascii="Times New Roman" w:hAnsi="Times New Roman"/>
          <w:i/>
        </w:rPr>
        <w:t>Канцлер никогда не лгал своим людям. Завещание, в котором Камилла с Кайлом назывались главными наследниками его состояния, уже три дня хранилось в нотариальной конторе в Вернеце.</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i/>
          <w:i/>
        </w:rPr>
      </w:pPr>
      <w:r>
        <w:rPr>
          <w:rFonts w:cs="Times New Roman" w:ascii="Times New Roman" w:hAnsi="Times New Roman"/>
          <w:b/>
          <w:i/>
        </w:rPr>
        <w:t>Лицей Вернеца, 32 г. э. Леам-беат-Шааса</w:t>
      </w:r>
    </w:p>
    <w:p>
      <w:pPr>
        <w:pStyle w:val="Normal"/>
        <w:spacing w:lineRule="auto" w:line="240"/>
        <w:rPr>
          <w:rFonts w:ascii="Times New Roman" w:hAnsi="Times New Roman" w:cs="Times New Roman"/>
          <w:i/>
          <w:i/>
        </w:rPr>
      </w:pPr>
      <w:r>
        <w:rPr>
          <w:rFonts w:cs="Times New Roman" w:ascii="Times New Roman" w:hAnsi="Times New Roman"/>
          <w:i/>
        </w:rPr>
        <w:t xml:space="preserve">Прочитав письмо, ректор Вернецкого лицея ещё раз окинул взглядом стоявшего перед ним подростка.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 изрядно похожи на своего отца, молодой человек.</w:t>
      </w:r>
    </w:p>
    <w:p>
      <w:pPr>
        <w:pStyle w:val="Normal"/>
        <w:spacing w:lineRule="auto" w:line="240"/>
        <w:rPr>
          <w:rFonts w:ascii="Times New Roman" w:hAnsi="Times New Roman" w:cs="Times New Roman"/>
          <w:i/>
          <w:i/>
        </w:rPr>
      </w:pPr>
      <w:r>
        <w:rPr>
          <w:rFonts w:cs="Times New Roman" w:ascii="Times New Roman" w:hAnsi="Times New Roman"/>
          <w:i/>
        </w:rPr>
        <w:t>При этих словах Кайл едва не вздрогнул.</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 знаете, мы ведь учились с ним вместе. Ламберт фон Штосс! Он всегда так сторонился женщин… а теперь у него уже взрослый сын. А я, старый ловелас…</w:t>
      </w:r>
    </w:p>
    <w:p>
      <w:pPr>
        <w:pStyle w:val="Normal"/>
        <w:spacing w:lineRule="auto" w:line="240"/>
        <w:rPr>
          <w:rFonts w:ascii="Times New Roman" w:hAnsi="Times New Roman" w:cs="Times New Roman"/>
          <w:i/>
          <w:i/>
        </w:rPr>
      </w:pPr>
      <w:r>
        <w:rPr>
          <w:rFonts w:cs="Times New Roman" w:ascii="Times New Roman" w:hAnsi="Times New Roman"/>
          <w:i/>
        </w:rPr>
        <w:t xml:space="preserve">Ректор, к своим сорока годам успевший обзавестись одышкой и круглым животиком, только вздохнул.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ж, Кайл, считайте, что вы зачислены. До встречи осенью.</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Манор Вайн Росс, 32 г. э. Леам-беат-Шааса</w:t>
      </w:r>
    </w:p>
    <w:p>
      <w:pPr>
        <w:pStyle w:val="Normal"/>
        <w:spacing w:lineRule="auto" w:line="240"/>
        <w:rPr>
          <w:rFonts w:ascii="Times New Roman" w:hAnsi="Times New Roman" w:cs="Times New Roman"/>
        </w:rPr>
      </w:pPr>
      <w:r>
        <w:rPr>
          <w:rFonts w:cs="Times New Roman" w:ascii="Times New Roman" w:hAnsi="Times New Roman"/>
        </w:rPr>
        <w:t>Прохладный климат и пересечённая местность не способствовали развитию сельского хозяйства, пшеница тут не вызревала в принципе, вообще из злаков кое-где сеяли разве что овёс. Пастбища, довольно обширные, были частично заняты снегом, частично невзрачными на вид овцами.  Люди, встречавшиеся на пути, хмуро смотрели на нового хозяина исподлобья, что было не удивительно, так как про каждого из них управляющий тут же рассказывал какую-нибудь гадость: недоимки, прегрешения, долги… Наконец всех их собрали на деревенской площади. Слева – кабальных, справа – лично свободных. Управляющий представлял народу их нового господина, пока Кайл молча сидел на коне, сведя густые брови, и обдумывал своё положение. Наконец он протянул руку к учётной книге, вмещавшей в себя все сведения о задолженностях его подопечных, и к папке, содержавшей договора с арендаторами его земел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йте сюда, – хмуро сказал он.</w:t>
      </w:r>
    </w:p>
    <w:p>
      <w:pPr>
        <w:pStyle w:val="Normal"/>
        <w:spacing w:lineRule="auto" w:line="240"/>
        <w:rPr>
          <w:rFonts w:ascii="Times New Roman" w:hAnsi="Times New Roman" w:cs="Times New Roman"/>
        </w:rPr>
      </w:pPr>
      <w:r>
        <w:rPr>
          <w:rFonts w:cs="Times New Roman" w:ascii="Times New Roman" w:hAnsi="Times New Roman"/>
        </w:rPr>
        <w:t>Управляющий с улыбкой протянул молодому человеку бумаг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ошо. Расчёт получите у моего банкира в Вернеце. Адрес знает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стите? – улыбка начала сползать с лица чиновни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уволены. Так понятнее? – Кайл говорил, так и не поглядев в сторону управляющего. – Конвой тоже забирайте. С сегодняшнего дня я сам буду управлять маноро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как же… Вы что, хотите остаться тут один? С этим… сбродом? Вы не в своём ум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аливайте, я сказал, – сдержанно процедил юнош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Ха! – сказал управляющий и выпрямился в седле. – Ха!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ехали, ребята, – махнул он рукой стражникам.</w:t>
      </w:r>
    </w:p>
    <w:p>
      <w:pPr>
        <w:pStyle w:val="Normal"/>
        <w:spacing w:lineRule="auto" w:line="240"/>
        <w:rPr>
          <w:rFonts w:ascii="Times New Roman" w:hAnsi="Times New Roman" w:cs="Times New Roman"/>
        </w:rPr>
      </w:pPr>
      <w:r>
        <w:rPr>
          <w:rFonts w:cs="Times New Roman" w:ascii="Times New Roman" w:hAnsi="Times New Roman"/>
        </w:rPr>
        <w:t>Стук копыт уже затих вдали, а люди и их хозяин всё ещё молча стояли друг напротив друга.</w:t>
      </w:r>
    </w:p>
    <w:p>
      <w:pPr>
        <w:pStyle w:val="Normal"/>
        <w:spacing w:lineRule="auto" w:line="240"/>
        <w:rPr>
          <w:rFonts w:ascii="Times New Roman" w:hAnsi="Times New Roman" w:cs="Times New Roman"/>
        </w:rPr>
      </w:pPr>
      <w:r>
        <w:rPr>
          <w:rFonts w:cs="Times New Roman" w:ascii="Times New Roman" w:hAnsi="Times New Roman"/>
        </w:rPr>
        <w:t>Наконец Кайл достал из кармана небольшой брусочек, что-то щёлкнуло, и в его руке загорелся огонёк. Толпа отступила на шаг.</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 маг, – пронёсся шепоток.</w:t>
      </w:r>
    </w:p>
    <w:p>
      <w:pPr>
        <w:pStyle w:val="Normal"/>
        <w:spacing w:lineRule="auto" w:line="240"/>
        <w:rPr>
          <w:rFonts w:ascii="Times New Roman" w:hAnsi="Times New Roman" w:cs="Times New Roman"/>
        </w:rPr>
      </w:pPr>
      <w:r>
        <w:rPr>
          <w:rFonts w:cs="Times New Roman" w:ascii="Times New Roman" w:hAnsi="Times New Roman"/>
        </w:rPr>
        <w:t>Кайл поднёс к огню книгу и дождался, пока пламя охватит её всю. Бросил остатки перед собой. Папку засунул подмышку. Он не очень уютно чувствовал себя в седле и под оценивающими взглядами, так что хотел разделаться со вступительной речью побыстре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так, теперь все вы для меня равны. Никого не собираюсь держать силой. Я буду жить здесь до сентября. И наблюдать за каждым из вас. Возможно, буду предлагать вам сделать для меня какую-то работу. Соглашаться на неё вы не обязаны. Действующие договора аренды пока остаются в силе. Однако все они истекают в конце года. Каковы будут новые условия, которые я вам предложу, будет зависеть от того, насколько вы мне понравитесь, и насколько я буду заинтересован в том, чтобы вы остались. Зимой я вернусь опять, и те, кто меня не заинтересовал, должны будут оставить мои земли. Вопросы есть?</w:t>
      </w:r>
    </w:p>
    <w:p>
      <w:pPr>
        <w:pStyle w:val="Normal"/>
        <w:spacing w:lineRule="auto" w:line="240"/>
        <w:rPr>
          <w:rFonts w:ascii="Times New Roman" w:hAnsi="Times New Roman" w:cs="Times New Roman"/>
        </w:rPr>
      </w:pPr>
      <w:r>
        <w:rPr>
          <w:rFonts w:cs="Times New Roman" w:ascii="Times New Roman" w:hAnsi="Times New Roman"/>
        </w:rPr>
        <w:t>Толпа потрясённо молчала. Новый хозяин был… странным. Мягко говоря. Хмурый юноша с насупленными бровями, уволивший пережившего уже не одного владельца управляющего и несущий что-то вовсе непонятное. Что тут спросишь? Наконец голос подал Магензи, один из немногих преуспевающих арендаторов.</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сподин… Росс? Могу я пригласить вас сегодня к себе на обед?</w:t>
      </w:r>
    </w:p>
    <w:p>
      <w:pPr>
        <w:pStyle w:val="Normal"/>
        <w:spacing w:lineRule="auto" w:line="240"/>
        <w:rPr>
          <w:rFonts w:ascii="Times New Roman" w:hAnsi="Times New Roman" w:cs="Times New Roman"/>
        </w:rPr>
      </w:pPr>
      <w:r>
        <w:rPr>
          <w:rFonts w:cs="Times New Roman" w:ascii="Times New Roman" w:hAnsi="Times New Roman"/>
        </w:rPr>
        <w:t>Кайл посмотрел на нег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те. В котором час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как вам будет угодн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хотел бы менять распорядка дня вашего дома. Во сколько у вас обычно обедаю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ычно в два пополудн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буду.</w:t>
      </w:r>
    </w:p>
    <w:p>
      <w:pPr>
        <w:pStyle w:val="Normal"/>
        <w:spacing w:lineRule="auto" w:line="240"/>
        <w:rPr>
          <w:rFonts w:ascii="Times New Roman" w:hAnsi="Times New Roman" w:cs="Times New Roman"/>
        </w:rPr>
      </w:pPr>
      <w:r>
        <w:rPr>
          <w:rFonts w:cs="Times New Roman" w:ascii="Times New Roman" w:hAnsi="Times New Roman"/>
        </w:rPr>
        <w:t>Магензи проворно откланялся и галопом ускакал к себе, организовывать приём почётного гостя.</w:t>
      </w:r>
    </w:p>
    <w:p>
      <w:pPr>
        <w:pStyle w:val="Normal"/>
        <w:spacing w:lineRule="auto" w:line="240"/>
        <w:rPr>
          <w:rFonts w:ascii="Times New Roman" w:hAnsi="Times New Roman" w:cs="Times New Roman"/>
        </w:rPr>
      </w:pPr>
      <w:r>
        <w:rPr>
          <w:rFonts w:cs="Times New Roman" w:ascii="Times New Roman" w:hAnsi="Times New Roman"/>
        </w:rPr>
        <w:t>Молодой человек окинул молчаливую толпу задумчивым взглядо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хтовать кто-нибудь умеет?</w:t>
      </w:r>
    </w:p>
    <w:p>
      <w:pPr>
        <w:pStyle w:val="Normal"/>
        <w:spacing w:lineRule="auto" w:line="240"/>
        <w:rPr>
          <w:rFonts w:ascii="Times New Roman" w:hAnsi="Times New Roman" w:cs="Times New Roman"/>
        </w:rPr>
      </w:pPr>
      <w:r>
        <w:rPr>
          <w:rFonts w:cs="Times New Roman" w:ascii="Times New Roman" w:hAnsi="Times New Roman"/>
        </w:rPr>
        <w:t>После небольшой паузы от угла дома отделился силуэт худощавого парня несколькими годами старше Кай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умею, – сообщил он, с вызовом глядя на владетеля манор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хотите размяться, приходите завтра с утра во двор замка. Часам к восьми. Так, больше я никого не задерживаю.</w:t>
      </w:r>
    </w:p>
    <w:p>
      <w:pPr>
        <w:pStyle w:val="Normal"/>
        <w:spacing w:lineRule="auto" w:line="240"/>
        <w:rPr>
          <w:rFonts w:ascii="Times New Roman" w:hAnsi="Times New Roman" w:cs="Times New Roman"/>
        </w:rPr>
      </w:pPr>
      <w:r>
        <w:rPr>
          <w:rFonts w:cs="Times New Roman" w:ascii="Times New Roman" w:hAnsi="Times New Roman"/>
        </w:rPr>
        <w:t xml:space="preserve">Кайл спешился, толпа начала понемногу разбредаться.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то больно круто ты взялся, хозяин, – бочком к нему подошёл морщинистый мужчина неопределённого возраста. Его полупустой правый рукав был заправлен в карман. – Сам посуди, коли тебе мы не сгодимся, другим и подавно не нужны. Кому, например, такой калека как я нужен? Или вдова Маргарет с ребятами? Куда нам податься? А мы ж сколько лет тут… И руку я вон на здешних выработках потерял…</w:t>
      </w:r>
    </w:p>
    <w:p>
      <w:pPr>
        <w:pStyle w:val="Normal"/>
        <w:spacing w:lineRule="auto" w:line="240"/>
        <w:rPr>
          <w:rFonts w:ascii="Times New Roman" w:hAnsi="Times New Roman" w:cs="Times New Roman"/>
        </w:rPr>
      </w:pPr>
      <w:r>
        <w:rPr>
          <w:rFonts w:cs="Times New Roman" w:ascii="Times New Roman" w:hAnsi="Times New Roman"/>
        </w:rPr>
        <w:t>Кайл с интересом оглядел подошедшег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лдрик, верно?</w:t>
      </w:r>
    </w:p>
    <w:p>
      <w:pPr>
        <w:pStyle w:val="Normal"/>
        <w:spacing w:lineRule="auto" w:line="240"/>
        <w:rPr>
          <w:rFonts w:ascii="Times New Roman" w:hAnsi="Times New Roman" w:cs="Times New Roman"/>
        </w:rPr>
      </w:pPr>
      <w:r>
        <w:rPr>
          <w:rFonts w:cs="Times New Roman" w:ascii="Times New Roman" w:hAnsi="Times New Roman"/>
        </w:rPr>
        <w:t>Старик удивлённо уставился на него. Кайл, натасканный Ламбертом, без труда мог сказать, сколько каких цветов растёт на поляне, на которую он бросил случайный взгляд, так что с запоминанием имён и лиц у него проблем не был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потерял руку, а не голову. Почём ты знаешь, что ни на что не сгодишься? – Калека пожал плечами. – Что здесь разрабатывали? Уголь? Желез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го помаленьку. И глину ещё. Белую. Да только месторождения пустые уже. Потому и земли эти за бесценок идут тепер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йдём, покажешь, – сказал новоявленный господин Росс.</w:t>
      </w:r>
    </w:p>
    <w:p>
      <w:pPr>
        <w:pStyle w:val="Normal"/>
        <w:spacing w:lineRule="auto" w:line="240"/>
        <w:rPr>
          <w:rFonts w:ascii="Times New Roman" w:hAnsi="Times New Roman" w:cs="Times New Roman"/>
        </w:rPr>
      </w:pPr>
      <w:r>
        <w:rPr>
          <w:rFonts w:cs="Times New Roman" w:ascii="Times New Roman" w:hAnsi="Times New Roman"/>
        </w:rPr>
        <w:t>Они брели по холмам, Кайл вёл свою лошадь под уздцы.</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ы, хозяин, чай, магом будеш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чего ты взя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 речам будто взрослый, а на вид молод больно… И огонь, вон, пальцами высекаешь.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мень тоже огонь высекает, что ж тут таког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там искры, а у тебя пламя натурально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велика разница, – неопределённо ответил юноша. </w:t>
      </w:r>
    </w:p>
    <w:p>
      <w:pPr>
        <w:pStyle w:val="Normal"/>
        <w:spacing w:lineRule="auto" w:line="240"/>
        <w:rPr>
          <w:rFonts w:ascii="Times New Roman" w:hAnsi="Times New Roman" w:cs="Times New Roman"/>
        </w:rPr>
      </w:pPr>
      <w:r>
        <w:rPr>
          <w:rFonts w:cs="Times New Roman" w:ascii="Times New Roman" w:hAnsi="Times New Roman"/>
        </w:rPr>
        <w:t>Тропинка вывела к озеру, и в сторону со всех ног прыснул белобрысый мальчиш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олт Рейли! </w:t>
      </w:r>
    </w:p>
    <w:p>
      <w:pPr>
        <w:pStyle w:val="Normal"/>
        <w:spacing w:lineRule="auto" w:line="240"/>
        <w:rPr>
          <w:rFonts w:ascii="Times New Roman" w:hAnsi="Times New Roman" w:cs="Times New Roman"/>
        </w:rPr>
      </w:pPr>
      <w:r>
        <w:rPr>
          <w:rFonts w:cs="Times New Roman" w:ascii="Times New Roman" w:hAnsi="Times New Roman"/>
        </w:rPr>
        <w:t>Услышав своё имя, мальчик остановился и понуро уставился в землю. На берегу лежало несколько крупных рыбин. Кайл внимательно оглядел парня. На этот раз он просто угадал – этого мальчишку управляющий ему не показыв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чему ты бежал? – спросил хозяин поместья, но тут же сам понял ответ. </w:t>
      </w:r>
    </w:p>
    <w:p>
      <w:pPr>
        <w:pStyle w:val="Normal"/>
        <w:spacing w:lineRule="auto" w:line="240"/>
        <w:rPr/>
      </w:pPr>
      <w:r>
        <w:rPr>
          <w:rFonts w:cs="Times New Roman" w:ascii="Times New Roman" w:hAnsi="Times New Roman"/>
        </w:rPr>
        <w:t>Ламберт не возбранял деревенским пользоваться дарами природы для личных целей. Тем более, что и охотника в деревне жило всего два, да и те по большей части возвращались ни с чем. Конечно, браконьеров, пытавшихся валить лес на продажу, судьба ждала незавидная. Кайла даже передёрнуло от воспоминания, насколько незавидной была это судьба. Но за грибами-ягодами в лес таскались все, ребятня часами пропадала на рыбалке… Однако согласно закону, вода, лес и то, что в них водятся, принадлежит хозяину земли. Он же вершит суд и карает за прегрешения…</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Дом на холме», 32 г. э. Леам-беат-Шааса</w:t>
      </w:r>
    </w:p>
    <w:p>
      <w:pPr>
        <w:pStyle w:val="Normal"/>
        <w:spacing w:lineRule="auto" w:line="240"/>
        <w:rPr/>
      </w:pPr>
      <w:r>
        <w:rPr>
          <w:rFonts w:cs="Times New Roman" w:ascii="Times New Roman" w:hAnsi="Times New Roman"/>
          <w:i/>
        </w:rPr>
        <w:t>Солнце только ещё начало клониться к закату, когда сенатор Камилла добралась до деревни, ближайшей к «Дому на холме», однако тут её ждало неожиданное разочарование. Как оказалось, недавно здесь прошла сильная снежная буря и дорога к усадьбе была расчищена очень условно. Было очевидно, что экипаж, запряжённый четвёркой прекрасных тонконогих лошадей, придётся оставить здесь. Камиллу это не смутило – она была хорошей наездницей, а коренастые мохнатые лошадки местных жителей казались способными совладать с намеченной тропинкой. Но как только хозяин животного слышал о цели поездки, на лице его отображалась смесь ужаса и жалости к непутёвой бабёнке, лезущей к волку в пасть. Очень быстро сельчане вообще стали разбегаться от неё.</w:t>
      </w:r>
    </w:p>
    <w:p>
      <w:pPr>
        <w:pStyle w:val="Normal"/>
        <w:spacing w:lineRule="auto" w:line="240"/>
        <w:rPr>
          <w:rFonts w:ascii="Times New Roman" w:hAnsi="Times New Roman" w:cs="Times New Roman"/>
          <w:i/>
          <w:i/>
        </w:rPr>
      </w:pPr>
      <w:r>
        <w:rPr>
          <w:rFonts w:cs="Times New Roman" w:ascii="Times New Roman" w:hAnsi="Times New Roman"/>
          <w:i/>
        </w:rPr>
        <w:t>Выручил Камиллу деревенский староста. Он не только предложил ей переночевать у него, но и обещал утром выделить свою собственную лошад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серчайте на них, – посмеивался старик, потчуя девушку ужином, – дурачьё безмозглое. Хозяина боятся до одури, хоть он ни одного пальцем не тронул никогда. Иной помещик с провинившихся шкуру кнутом спускает, али магам для опытов отдаст, а и то не так боятся. Потому дело привычное. А наш хозяин и голоса не повысит никогда. Да что, мы его и не видим почти, сидит на холме, проездом разве тут покажется, в столицу, али ещё куда. Ну, девки, бывает в грибы пойдут, видят, как он на коне проскачет, без седла, без узды, индо дух лесной. Да многие его за духа и почитают. Зверьё его, говорят, слушается. Ну, это, сам не видел, врать не буд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а это и боят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 за это тоже. А пуще того… ну вот как тебе то сказать. Непонятный он. А сам ты у него вроде как на ладони. Скользнёт по тебе взглядом, даже и не задержит, а будто всё про тебя знает, добро ли, лихо ли. Ну, вот для примеру… прислали нам в земство начальника стражи нового. Сам он из простых, да дочку за вельможу какого-то выдал. Прислали и прислали… а человек он так себе оказался, прямо скажем, дрянь человек. Лихим людям на откуп пошёл. Стали по нашим лесам разбойнички гулять, а он промеж пальцев на то смотрит… Говорили ему и я, и другие люди бывалые, мол, закона не боишься, так неба побойся – не послушал. Потом Рогнар к нему приехал, это садовник ихний, – староста мотнул головой в направлении усадьбы. - Что там ему Рогнар говорил, мне неведомо, а только солдатик, что на карауле был, сказывал потом, что приказал начальник стражи Рогнара с лестницы спустить и вслед кричал, что хозяин твой мне не указ, у меня мол, заступники такие, что самого его в порошок сотрут. Ну, Рогнар ничего, сел на коня да уехал. Прошёл день, два, а там и все четыре, а и приезжают из столицы солдаты, берут начальника стражи под белы руки и ведут в карцер, а там и трибунал. Как так, где же заступники? Узнали мы потом, окольными путями, вестимо, не такая новость, чтоб в газетах писать, что проведал государь наш кесарь про то, что зять начальника нашего злополучного к супруге кесаря наведывается, через что и силу взял. Её знамо дело в монастырь, грехи замаливать, любодея на плаху за государственную измену, а там и до нашего докатило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может, Канцлер тут и ни при чё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ожет, и ни при чём, – легко согласился старик, – а только случай это не единственный. Чуть кто хозяину дорогу перейдёт, так всенепременно неприятность с ним случится – медведь на охоте задерёт, в немилость впадёт, разорится. И каждый раз Канцлер ни при чём. Вот все и боятся. Особливо после истории с горелым мужико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ещё за горелый мужик? – с неподдельным интересом расспрашивала Камилла, незаметно для себя доедая порцию, на которую поначалу было страшно даже смотре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был тут один, – словно нехотя рассказывал староста, со смешком поглядывая на неё. – С неделю назад Рогнар тот же в деревню привёз. Поутру, сказывал, чуть не на крылечке нашёл. Мужик и мужик, палёным воняет, сам как головешка,  кто таков непонятно. Ну, в город сообщили, прислали оттуда стражников сколько-то, а с ними мага-следователя. Тот только понюхал, руками над ним помотал, говорит, магия с ним и рядом не валялась. Молния в него попала. Ну, нам-то что. Молния, так молния, ничего, что посреди зимы, господину следователю виднее. Вскоре и кто таков узнали. Клан убийц тело забрал. С почестями. Вот так вот… С тех пор, – помолчав, продолжил старик, – наши и смотреть в сторону «Дома на холме» боят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вы?</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мне, красавица, голова не только для того, чтоб в неё есть. Я тут давно старостой, помню, как хозяин дом купил, мальчонкой почти. Никому обиды не чинил, а кто по совести жил, так и вовсе при нём на ноги встали. Да жаль, мало кто остался тут, поразъехались многие. Кто в город жить, а кто так, мир посмотреть. Мельник разве что, да куда он от своей мельницы денется. Сынишка его, Вартек, на врача выучился, так тоже дома редко бывает. Хотя, давеча пролетел через деревню галопом, да в усадьбу прямиком. Ничего, не съел его хозяин. Через неделю целёхонек вернулся. Да и вообще гости, кто не татем ночным крадётся, а по дороге как добрые люди едут, тоже возвращаются. Для баб так это вообще примета хорошая – кто туда ездить зачастит, та замуж выскочит, и года не пройдёт.</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а кого? – удивилась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А это уж как кому повезёт. Кто за купца, а кто и за графа.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хо.. Канцлер тут причё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не при чём. Но примета верная, к бабке не ходи. Так что гляди, – хитро усмехнулся старик, – может, и тебе платье белое примерять скоро. Хотя с одного раза ничего не бывает, тут месяцок хотя бы поездить надо.</w:t>
      </w:r>
    </w:p>
    <w:p>
      <w:pPr>
        <w:pStyle w:val="Normal"/>
        <w:spacing w:lineRule="auto" w:line="240"/>
        <w:rPr>
          <w:rFonts w:ascii="Times New Roman" w:hAnsi="Times New Roman" w:cs="Times New Roman"/>
          <w:i/>
          <w:i/>
        </w:rPr>
      </w:pPr>
      <w:r>
        <w:rPr>
          <w:rFonts w:cs="Times New Roman" w:ascii="Times New Roman" w:hAnsi="Times New Roman"/>
          <w:i/>
        </w:rPr>
        <w:t>У Камиллы по этому поводу появилось сразу несколько мыслей, но углубляться в них она не ста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ак не все его боятся, получает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лучается так. Ребятишки вон наши чуть не поголовно там пропадают, в страшной тайне, правда, от всех. Так что ты тоже гляди, не ляпни кому из родителей ненароко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вы откуда про это знает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моя ж дочка, Васёнка, сама с ними бегала. Я не запрещал, она мне и сказывалась. Говорила, ей Рогнар разрешил. Жена у меня, вишь, давно померла, Васёнке всего-то десять годков было. А там Марта девчонок стряпать учит, рукодельничать, в парней глазами стрелять. Фердинанд танцы придворные с ними разучивает, ну грамоте там, по иноземному тоже. Мальчишек драться по благородному, на рапирах, при секундантах. У них если промеж собой размолвка выйдет, ну там, у девочки одной под окном лбами столкнутся, они так и идут в означенное место и скачут. Который себя остриём дал коснуться, тот и проиграл. Рогнар тот наоборот, луки им делает, показывает, как верёвку с петлёй кидать, на лошадях скакать и стоя, и боком, как в лоб дать, ежели обидит кто. Тоже в жизни пригодиться может. Да вот было… сапожник наш, пьяница горький. Уж сколько я его стыдил, как об стенку горох. Не твоё, говорит дело. И вот раз избил он жену свою, женщину тихую и безответную, она бы и жаловаться на него побоялась, да сынишка его увидел, лет двенадцать ему тогда было. Он с ещё двумя пацанами, и того помладше, с рыбалки шёл. Ну, они удочки побросали, втроём сапожника скрутили, да приложили хорошенько об порог. А сын ему и говорит, мол, ежели ещё раз руки распустишь, я их тебе с корнем повырываю. И ничего, поутих сапожник. Пить не бросил, конечно, но буянить переста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дивительно! – восхитилась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Это что, – улыбался староста, – Васёнка сказывала, у них там, в замке, (это они дом замком кличут, за башенку), так вот они там натуральные балы устраивали. Девочки с Мартой платьев понашили себе, мальчишкам камзолов и что там ещё положено. Обувку вот только из города привезли, Фердинанд мерки со всех снял, ездил. Сам хозяин им на органе играл и на пианине.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Манор Вайн Росс, 32 г. э. Леам-беат-Шаас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й договоримся так, – обратился он к мальчику. – Я разрешаю тебе ловить рыбу в озере, а твоя мать завтра утром приготовит мне на завтрак… вот этих двух сомов. Согласен? – Мальчик робко кивнул, не поднимая глаз от земли. – Нет, так сделки не заключают, – спокойно сказал Кайл. – Посмотри на меня и скажи вслух. Мы договорились?</w:t>
      </w:r>
    </w:p>
    <w:p>
      <w:pPr>
        <w:pStyle w:val="Normal"/>
        <w:spacing w:lineRule="auto" w:line="240"/>
        <w:rPr>
          <w:rFonts w:ascii="Times New Roman" w:hAnsi="Times New Roman" w:cs="Times New Roman"/>
        </w:rPr>
      </w:pPr>
      <w:r>
        <w:rPr>
          <w:rFonts w:cs="Times New Roman" w:ascii="Times New Roman" w:hAnsi="Times New Roman"/>
        </w:rPr>
        <w:t>Уолт Рейли взглянул на странного человека с хмурыми бровями, но не такого уж и страшного. Ненамного-то и старше его самого, всего, может быть, лет на пя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говорилис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ошо, значит до завтр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хорошо сделал, что отпустил его, хозяин, – сказал Олдрик, когда они отошли подальше. – У семейства Рейли и прежде-то дела не шибко шли, земля у них вовсе худая, а с тех пор как Эдварда убили, так и вовсе его вдове с ребятами туго приходит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я видел, – рассеянно сказал юноша, – фермерство отнюдь не её конёк. Кто, кстати, убил её мужа? И почем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икто так и не знает до сих пор. Городская стража нами не занимается, у нас же владетель манора суд правит. А ты первый за двенадцать лет, кто самолично сюда наведался. Продают одному, другому… а им и дела нет до нас.</w:t>
      </w:r>
    </w:p>
    <w:p>
      <w:pPr>
        <w:pStyle w:val="Normal"/>
        <w:spacing w:lineRule="auto" w:line="240"/>
        <w:rPr>
          <w:rFonts w:ascii="Times New Roman" w:hAnsi="Times New Roman" w:cs="Times New Roman"/>
        </w:rPr>
      </w:pPr>
      <w:r>
        <w:rPr>
          <w:rFonts w:cs="Times New Roman" w:ascii="Times New Roman" w:hAnsi="Times New Roman"/>
        </w:rPr>
        <w:t xml:space="preserve">Кайл кивнул.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грожал ему кто-нибудь? Или враги был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ет, вроде… нормальный мужик был. Работящий. Жену любил, детишек баловал… как мог. Маргарет рассказывала, накануне веселёхонек прибежал к ней, перемены к лучшему обещал. В Вернец ехать собирался, вроде как тогдашнего хозяина искать. Собрался, выехал… а утром тело на дороге нашли. С ножом в спин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ой нож?</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ый обычный, ручка простая деревянная. В каждом доме таких несколько штук.</w:t>
      </w:r>
    </w:p>
    <w:p>
      <w:pPr>
        <w:pStyle w:val="Normal"/>
        <w:spacing w:lineRule="auto" w:line="240"/>
        <w:rPr>
          <w:rFonts w:ascii="Times New Roman" w:hAnsi="Times New Roman" w:cs="Times New Roman"/>
        </w:rPr>
      </w:pPr>
      <w:r>
        <w:rPr>
          <w:rFonts w:cs="Times New Roman" w:ascii="Times New Roman" w:hAnsi="Times New Roman"/>
        </w:rPr>
        <w:t xml:space="preserve">Молодой человек что-то промычал и надолго задумался. Мысли его были не только и не столько об Эдварде Рейли, сколько об ответственности, которую собирался добровольно на себя взять. Но… если уж делать, то делать хорошо. Пару часов они пролазили по заброшенным штольням. </w:t>
      </w:r>
    </w:p>
    <w:p>
      <w:pPr>
        <w:pStyle w:val="Normal"/>
        <w:spacing w:lineRule="auto" w:line="240"/>
        <w:rPr>
          <w:rFonts w:ascii="Times New Roman" w:hAnsi="Times New Roman" w:cs="Times New Roman"/>
        </w:rPr>
      </w:pPr>
      <w:r>
        <w:rPr>
          <w:rFonts w:cs="Times New Roman" w:ascii="Times New Roman" w:hAnsi="Times New Roman"/>
        </w:rPr>
        <w:t>Кайл не рисковал далеко заходить без фонаря, к тому же в одной из выработок раздался тонкий писк, вспугнувший летучих мышей. Олдрик вздрогнул, а Кайл, нахмурившись, поднял руку к медальону на ше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ышенный радиационный фон, – пробормотал он себе под нос, окончательно уверив своего спутника в причастности к магии. – Не припомнишь ли, Олдрик, на этой выработке ничего странного с людьми не случалось? – спросил он, когда они выбрались на поверхность. – Выпадение волос, зубов, волдыри на кож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ыло дело. Поговаривали, что шахта проклята. Правда, штол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о и так сказать, – пожал плечами юноша. Его карманы были полны образцами, собранными в предыдущих местах, но здесь он ничего отколупывать не стал. – Сегодня уже поздно, – сказал новый хозяин. – А завтра ещё на угольные шахты меня отведёшь. Да, и вот ещё что… ты писать умееш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да уж мне… но внучок у меня обучен, ежели надо чт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ошо. Тогда вы с внучком составьте список обо всех в деревне, кто что делать умеет лучше всего. Сможеш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чего же… попробовать можно.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Вскочив в седло, Кайл отправился к Магензи. Встретили его со всем радушием. Магензи был главой большой семьи, каждый член которой участвовал в каком-нибудь этапе выращивания овец. Мясо продавали на ярмарке в Эрбуге. </w:t>
      </w:r>
    </w:p>
    <w:p>
      <w:pPr>
        <w:pStyle w:val="Normal"/>
        <w:spacing w:lineRule="auto" w:line="240"/>
        <w:rPr>
          <w:rFonts w:ascii="Times New Roman" w:hAnsi="Times New Roman" w:cs="Times New Roman"/>
        </w:rPr>
      </w:pPr>
      <w:r>
        <w:rPr>
          <w:rFonts w:cs="Times New Roman" w:ascii="Times New Roman" w:hAnsi="Times New Roman"/>
        </w:rPr>
        <w:t xml:space="preserve">Отдав должное кулинарному мастерству хозяйки, Кайл обратился к Доналду Магензи.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пути сюда я обратил внимание на ваших овец. Мне показалось, что все они одной породы.</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то лучшая мясная порода, которую можно держать в нашем климате, – заверил его арендатор.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отно верю. А почему вы не занимаетесь шерстью, кожам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ам сказать… нет резона. Чтобы состриженную шерсть превратить хотя бы в пряжу, не говоря уже о сукне, её надо отмыть, обезжирить, расчесать… так же дело, кстати,  обстоит и с кожами, которые надо продубить… Ремесленники в Эрбуге скупают сырье по таким бросовым ценам, что я больше потеряю на найме лошадей, чтоб пробраться по этим горам.</w:t>
      </w:r>
    </w:p>
    <w:p>
      <w:pPr>
        <w:pStyle w:val="Normal"/>
        <w:spacing w:lineRule="auto" w:line="240"/>
        <w:rPr>
          <w:rFonts w:ascii="Times New Roman" w:hAnsi="Times New Roman" w:cs="Times New Roman"/>
        </w:rPr>
      </w:pPr>
      <w:r>
        <w:rPr>
          <w:rFonts w:cs="Times New Roman" w:ascii="Times New Roman" w:hAnsi="Times New Roman"/>
        </w:rPr>
        <w:t>Юноша окинул взглядом серпантин дорог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онял вас. Я подумаю, что можно с этим сдела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ите, господин Росс, – с оттенком удивлённого недоверия осторожно спросил Магензи, – вы и правда собираетесь жить в замк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я же сказа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м-м… вы знаете, вы первый на моей памяти владетель, которы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 мне говорили.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ок стар и частично разрушен… боюсь, вам будет там не вполне удобно. Не хотите ли остановиться в моём дом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 не прихотлив. С замком… что-нибудь придумаю. Но спасибо за предложение.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гда, может… почтите и завтра нас своим присутствие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меня на завтра другие планы. Возможно, в другой раз. </w:t>
      </w:r>
    </w:p>
    <w:p>
      <w:pPr>
        <w:pStyle w:val="Normal"/>
        <w:spacing w:lineRule="auto" w:line="240"/>
        <w:rPr>
          <w:rFonts w:ascii="Times New Roman" w:hAnsi="Times New Roman" w:cs="Times New Roman"/>
        </w:rPr>
      </w:pPr>
      <w:r>
        <w:rPr>
          <w:rFonts w:cs="Times New Roman" w:ascii="Times New Roman" w:hAnsi="Times New Roman"/>
        </w:rPr>
        <w:t>Кайл уже встал из-за стола, собираясь уходить, когда во двор въехал всадник. Уверенно поднявшись по ступенькам, он без стука вошёл в дом. Доналд низко поклонился незнакомц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дня, Владетель Озёр.</w:t>
      </w:r>
    </w:p>
    <w:p>
      <w:pPr>
        <w:pStyle w:val="Normal"/>
        <w:spacing w:lineRule="auto" w:line="240"/>
        <w:rPr>
          <w:rFonts w:ascii="Times New Roman" w:hAnsi="Times New Roman" w:cs="Times New Roman"/>
        </w:rPr>
      </w:pPr>
      <w:r>
        <w:rPr>
          <w:rFonts w:cs="Times New Roman" w:ascii="Times New Roman" w:hAnsi="Times New Roman"/>
        </w:rPr>
        <w:t>Кайл пристально рассматривал вошедшего. Это был высокий темноволосый мужчина. Красивый, даже не без некоторой элегантности, с чёрными усиками, подстриженными, как сейчас носили в Вернец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дравствуйте, господин Росс. Как только мне сообщили, что вы здесь, я бросил все свои дела ради удовольствия лицезреть вас.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ьма польщён, – сдержанно отозвался юноша. – Чем обязан такой честью?</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аш сосед, владетель Баллентр, – сказал незнакомец. – Если можно так выразиться, даже дважды сосед: мои земли лежат и к западу, и к востоку от манора Вайн Росс. В связи с чем у меня и есть к вам предложение. Я давно хочу выкупить эти земли, но ваши предшественники оказались слишком неуловимы для мен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я ваше предложение тоже не интересует, – сухо сказал новый владетель Вайн Рос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же его ещё не слышали, – улыбнулся Баллентр. – Сколько вы уплатили за поместье? Я дам вам вдесятер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сколько. Я получил его в качестве памятного подарка от человека, который мне дорог. Поэтому манор Вайн Росс не будет продаваться. Ни сейчас, ни в будуще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ваше окончательное решение? – спросил его собеседник, несколько меняясь в лиц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бсолютно, – Кайл сложил руки на груди, инстинктивно копируя позу Канцлера. – И запомните вот ещё что: на моей земле только я могу войти в дом арендатора без приглашени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ещё пожалеешь об этом, сопляк, – процедил пришелец, уходя, сразу растеряв всю свою учтивост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Когда Кайл уехал, к Доналду подошла его жена.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ой милый мальчик наш новый хозяин, – сказала он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скажи, – ответил тот супруге, не присутствовавшей при разговоре с Владетелем Озёр. – Мне кажется, ему палец в рот не клади…</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умать страшно, что он останется один на ночь в этих развалинах. Дорогой, ты бы… поговорил с Олдриком, а?</w:t>
      </w:r>
    </w:p>
    <w:p>
      <w:pPr>
        <w:pStyle w:val="Normal"/>
        <w:spacing w:lineRule="auto" w:line="240"/>
        <w:rPr>
          <w:rFonts w:ascii="Times New Roman" w:hAnsi="Times New Roman" w:cs="Times New Roman"/>
        </w:rPr>
      </w:pPr>
      <w:r>
        <w:rPr>
          <w:rFonts w:cs="Times New Roman" w:ascii="Times New Roman" w:hAnsi="Times New Roman"/>
        </w:rPr>
        <w:t>Доналд кивну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и сам уже об этом дума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Остаток дня Кайл потратил на осмотр замка. Сооружение было внушительным как снаружи, так и изнутри. Возведённый на острове, при осаде замок мог становиться неприступной крепостью и, какое-то время назад, вероятно, таким и являлся. Однако теперь в случае штурма он стал бы скорее ловушкой для гарнизона – целых два подземных хода оказались завалены. Слабая осадочная порода просела, несмотря на все укрепления.</w:t>
      </w:r>
    </w:p>
    <w:p>
      <w:pPr>
        <w:pStyle w:val="Normal"/>
        <w:spacing w:lineRule="auto" w:line="240"/>
        <w:rPr>
          <w:rFonts w:ascii="Times New Roman" w:hAnsi="Times New Roman" w:cs="Times New Roman"/>
        </w:rPr>
      </w:pPr>
      <w:r>
        <w:rPr>
          <w:rFonts w:cs="Times New Roman" w:ascii="Times New Roman" w:hAnsi="Times New Roman"/>
        </w:rPr>
        <w:t xml:space="preserve">Великолепная кладка, стены в метр толщиной производили впечатление своей монументальностью. Однако деревянные перекрытия прогнили, пропитавшись сыростью за многие годы, что Вайн Росс стоял нежилым, и обрушились, увлекая за собой своды. </w:t>
      </w:r>
    </w:p>
    <w:p>
      <w:pPr>
        <w:pStyle w:val="Normal"/>
        <w:spacing w:lineRule="auto" w:line="240"/>
        <w:rPr>
          <w:rFonts w:ascii="Times New Roman" w:hAnsi="Times New Roman" w:cs="Times New Roman"/>
        </w:rPr>
      </w:pPr>
      <w:r>
        <w:rPr>
          <w:rFonts w:cs="Times New Roman" w:ascii="Times New Roman" w:hAnsi="Times New Roman"/>
        </w:rPr>
        <w:t xml:space="preserve">Единственным помещением с более или менее целым перекрытием оказалась кухня. Вероятно, она была построена во внутреннем дворике позже остального замка, взамен помещения сразу за столовой. В кухне кроме перекрытия сохранилась и печь, которую пока, правда, нечем было растопить. Кроме того, стены здесь были раза в четыре тоньше замковых, так что леденящий холод зимы уже начинал потихоньку изгоняться весенним теплом. Конечно, всё равно было зябко, однако не так, как в холодном подвале у Ламберта, где воздух охлаждался при помощи компрессора. </w:t>
      </w:r>
    </w:p>
    <w:p>
      <w:pPr>
        <w:pStyle w:val="Normal"/>
        <w:spacing w:lineRule="auto" w:line="240"/>
        <w:rPr/>
      </w:pPr>
      <w:r>
        <w:rPr>
          <w:rFonts w:cs="Times New Roman" w:ascii="Times New Roman" w:hAnsi="Times New Roman"/>
        </w:rPr>
        <w:t>Кайл устроил себе ложе из вороха шерсти, которую прихватил с задворков Магензи, и завернулся в плащ. Уснуть ему, правда, сразу не пришлось. Тихий звон бубенчика возвестил о том, что кто-то задел растяжку, установленную у входа в замок. Бесшумно передвигаясь вдоль стены, новый владетель пересёк внутренний двор и, миновав несколько зал замка, остановился перед караульным помещением боковых ворот. Внутри были люди. Они притаились, но чуткий слух юноши различал их дыхание. «Странно, – подумал Кайл, – на кого они устроили засаду? Меня логичнее было брать спящим». Но ответ вскоре нашёлся сам собой. В ворота пробирался кто-то ещё.</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й, Хермут, – раздался хрипловатый голос Олдрика. – Какого некроманта вам здесь надо?</w:t>
      </w:r>
    </w:p>
    <w:p>
      <w:pPr>
        <w:pStyle w:val="Normal"/>
        <w:spacing w:lineRule="auto" w:line="240"/>
        <w:rPr>
          <w:rFonts w:ascii="Times New Roman" w:hAnsi="Times New Roman" w:cs="Times New Roman"/>
        </w:rPr>
      </w:pPr>
      <w:r>
        <w:rPr>
          <w:rFonts w:cs="Times New Roman" w:ascii="Times New Roman" w:hAnsi="Times New Roman"/>
        </w:rPr>
        <w:t>Один из новоприбывших, державший горящую лучинку в руке, вздрогнул и выронил её.</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то здесь? Олдрик, ты что ли? </w:t>
      </w:r>
    </w:p>
    <w:p>
      <w:pPr>
        <w:pStyle w:val="Normal"/>
        <w:spacing w:lineRule="auto" w:line="240"/>
        <w:rPr>
          <w:rFonts w:ascii="Times New Roman" w:hAnsi="Times New Roman" w:cs="Times New Roman"/>
        </w:rPr>
      </w:pPr>
      <w:r>
        <w:rPr>
          <w:rFonts w:cs="Times New Roman" w:ascii="Times New Roman" w:hAnsi="Times New Roman"/>
        </w:rPr>
        <w:t>Однорукий вышел вперёд.</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дите поздорову отсюда, ребята, и сделаем вид, что ничего не произошло, – обратился он к нескольким угрюмым мужика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что, к молокососу в охранники нанялся? – ухмыльнулся Хермут. – Так и мы на службе, можно сказать. Баллентр за него хорошие деньги даёт. Хочешь, можем в долю взять. Знаешь, куда он забился? А то по этим развалинам шастать… и шею недолго сверну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тавьте мальчишку в покое. Сами же целее будете. Или не видели, что он маг.</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г или не маг, тюкнем по голове, пока спит, и дело с концом, – сплюнул Хермут.</w:t>
      </w:r>
    </w:p>
    <w:p>
      <w:pPr>
        <w:pStyle w:val="Normal"/>
        <w:spacing w:lineRule="auto" w:line="240"/>
        <w:rPr/>
      </w:pPr>
      <w:r>
        <w:rPr>
          <w:rFonts w:cs="Times New Roman" w:ascii="Times New Roman" w:hAnsi="Times New Roman"/>
        </w:rPr>
        <w:t>«Плохо ты знаешь магов», – подумал Кайл и с интересом продолжил наблюдать за развитием событи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его пальцем тронет, будет иметь дело со мной, – раздался второй голос.</w:t>
      </w:r>
    </w:p>
    <w:p>
      <w:pPr>
        <w:pStyle w:val="Normal"/>
        <w:spacing w:lineRule="auto" w:line="240"/>
        <w:rPr>
          <w:rFonts w:ascii="Times New Roman" w:hAnsi="Times New Roman" w:cs="Times New Roman"/>
        </w:rPr>
      </w:pPr>
      <w:r>
        <w:rPr>
          <w:rFonts w:cs="Times New Roman" w:ascii="Times New Roman" w:hAnsi="Times New Roman"/>
        </w:rPr>
        <w:t xml:space="preserve">В круг проникавшего через дыру в потолке лунного света вышел Доналд. За его спиной угадывались силуэты его сыновей.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ебе-то что до него? – удивился Хермут. – Ладно, Олдрика он по шёрстке погладил. А тебе не один ли некромант, кто хозяином буде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один, – спокойно отозвался Магензи. – Он собрался остаться в поместье. И навести тут порядок. А Баллентр… сам знаешь, что при нём будет. Ну, так что, рискнёшь здоровьем?</w:t>
      </w:r>
    </w:p>
    <w:p>
      <w:pPr>
        <w:pStyle w:val="Normal"/>
        <w:spacing w:lineRule="auto" w:line="240"/>
        <w:rPr>
          <w:rFonts w:ascii="Times New Roman" w:hAnsi="Times New Roman" w:cs="Times New Roman"/>
        </w:rPr>
      </w:pPr>
      <w:r>
        <w:rPr>
          <w:rFonts w:cs="Times New Roman" w:ascii="Times New Roman" w:hAnsi="Times New Roman"/>
        </w:rPr>
        <w:t>Вместо ответа Хермут бросился вперёд.</w:t>
      </w:r>
    </w:p>
    <w:p>
      <w:pPr>
        <w:pStyle w:val="Normal"/>
        <w:spacing w:lineRule="auto" w:line="240"/>
        <w:rPr>
          <w:rFonts w:ascii="Times New Roman" w:hAnsi="Times New Roman" w:cs="Times New Roman"/>
        </w:rPr>
      </w:pPr>
      <w:r>
        <w:rPr>
          <w:rFonts w:cs="Times New Roman" w:ascii="Times New Roman" w:hAnsi="Times New Roman"/>
        </w:rPr>
        <w:t>Закончилось всё довольно быстро. Не только Доналд привёл с собой поддержку. В темноте пряталось ещё пятеро рудокопов Олдри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что ж, ты сам напросился, – пыхтел старший Магензи, волоча тело главаря шайки за собой.</w:t>
      </w:r>
    </w:p>
    <w:p>
      <w:pPr>
        <w:pStyle w:val="Normal"/>
        <w:spacing w:lineRule="auto" w:line="240"/>
        <w:rPr/>
      </w:pPr>
      <w:r>
        <w:rPr>
          <w:rFonts w:cs="Times New Roman" w:ascii="Times New Roman" w:hAnsi="Times New Roman"/>
        </w:rPr>
        <w:t>Кайл лёг, согреваемый неожиданно тёплым чувством. Он знал, конечно, что приключись с ним что, Ламберт, Рогнар, Фердинанд и даже Наина бросятся на выручку, однако к тому, что совершенно чужие люди будут защищать его с риском для жизни, парень был ещё не готов. Что ж, возможно, быть землевладельцем не так уж плохо? «А вот Ламберта его деревенские вряд ли стали бы оборонять… хотя он-то в этом особенно и не нуждается», – думал юноша, засыпая, и упуская из вида тот факт, что сам кружил по лесу с дозорами после пресловутого бурана.</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i/>
        </w:rPr>
        <w:t>«Дом на холме», 32 г. э. Леам-беат-Шааса</w:t>
      </w:r>
    </w:p>
    <w:p>
      <w:pPr>
        <w:pStyle w:val="Normal"/>
        <w:spacing w:lineRule="auto" w:line="240"/>
        <w:rPr/>
      </w:pPr>
      <w:r>
        <w:rPr>
          <w:rFonts w:cs="Times New Roman" w:ascii="Times New Roman" w:hAnsi="Times New Roman"/>
          <w:i/>
        </w:rPr>
        <w:t>Стоило Камилле отъехать немного от деревни, из леса показался подросток лет пятнадцати, сидевший на лошади без седла, волосы его были разбросаны по плечам, точь-в-точь, как у Канцлера, и девушка сдержала невольную улыбку. Вежливо поздоровавшись, он осведомился, куда она направляется, и, услышав, что в «Дом на холме», сказа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После бури ещё не все завалы расчистили, я провожу вас короткой дорогой.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ты не боишься, что я шпион или убийца? – весело спросила она. Мальчик посмотрел на неё серьёзно и внимательн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Если вы шпионка, то сразу говорить, куда едете, было опрометчиво. А если убийца, подосланный Ламберту, то мне с вами всё равно не справиться, ему теперь ниже магистров не присылают, и я должен отвести вас к Рогнару. А именно это я и сделаю, – помолчав, он добавил: – Только на убийцу вы всё равно не похожи. Я наблюдал, как вы ехали. Вы смотрели, как на деревьях снег блестит, как белка шишку лущит, ойкнули, когда заяц пробежал. А убийца, он по сторонам бегло смотрит, сразу замечает всё и на пути к цели не останавливается.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ты много убийц виде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обще-то нет, – признался мальчишка, – двоих только. Да и то довольно давно. Последнего даже Рогнар не заметил, пока молния не сработала, – посмотрев на Камиллу, мальчик рассмеялся, и его лицо перестало быть пародией на Канцлера. – Если честно, ничего такого я про вас заранее не думал. У вас на шее кристалл Ламберта и едете вы на лошади старосты, а значит, вы свой человек.</w:t>
      </w:r>
    </w:p>
    <w:p>
      <w:pPr>
        <w:pStyle w:val="Normal"/>
        <w:spacing w:lineRule="auto" w:line="240"/>
        <w:rPr>
          <w:rFonts w:ascii="Times New Roman" w:hAnsi="Times New Roman" w:cs="Times New Roman"/>
          <w:i/>
          <w:i/>
        </w:rPr>
      </w:pPr>
      <w:r>
        <w:rPr>
          <w:rFonts w:cs="Times New Roman" w:ascii="Times New Roman" w:hAnsi="Times New Roman"/>
          <w:i/>
        </w:rPr>
        <w:t>Камилла опустила взгляд на плотно застёгнутую шуб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к ты увидел, что у меня на ше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увидел, а засёк, – пояснил мальчик и достал из-под одежды небольшой чёрный медальон. Он щёлкнул крышкой и провёл пальцем по оказавшемуся внутри плоскому сапфиру, огранённому в форме овала. В воздухе появилась голограмм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 вас шарообразный изумруд – самая высокая дальность передачи. После установки последних ретрансляторов вы можете связаться с Ламбертом хоть из другого полушария. Может, вы и правда шпион? – покосился он на неё и снова улыбнулся. – Зато у моего выше вычислительные возможности, – сообщил провожатый и захлопнул крыш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еня зовут Камилла, – сказала девушк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меня Кайл.</w:t>
      </w:r>
    </w:p>
    <w:p>
      <w:pPr>
        <w:pStyle w:val="Normal"/>
        <w:spacing w:lineRule="auto" w:line="240"/>
        <w:rPr>
          <w:rFonts w:ascii="Times New Roman" w:hAnsi="Times New Roman" w:cs="Times New Roman"/>
          <w:i/>
          <w:i/>
        </w:rPr>
      </w:pPr>
      <w:r>
        <w:rPr>
          <w:rFonts w:cs="Times New Roman" w:ascii="Times New Roman" w:hAnsi="Times New Roman"/>
          <w:i/>
        </w:rPr>
        <w:t>Некоторое время они ехали молч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кажи, Кайл, а тебе кто больше нравится, Фердинанд или Рогнар?</w:t>
      </w:r>
    </w:p>
    <w:p>
      <w:pPr>
        <w:pStyle w:val="Normal"/>
        <w:spacing w:lineRule="auto" w:line="240"/>
        <w:rPr>
          <w:rFonts w:ascii="Times New Roman" w:hAnsi="Times New Roman" w:cs="Times New Roman"/>
          <w:i/>
          <w:i/>
        </w:rPr>
      </w:pPr>
      <w:r>
        <w:rPr>
          <w:rFonts w:cs="Times New Roman" w:ascii="Times New Roman" w:hAnsi="Times New Roman"/>
          <w:i/>
        </w:rPr>
        <w:t>Парнишка покосился на неё.</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прос из разряда «ты кого больше любишь: папу или маму»? Так нам всем там Ламберт и за маму, и за папу, и за дядю с тётей, в том числе и старикам.</w:t>
      </w:r>
    </w:p>
    <w:p>
      <w:pPr>
        <w:pStyle w:val="Normal"/>
        <w:spacing w:lineRule="auto" w:line="240"/>
        <w:rPr>
          <w:rFonts w:ascii="Times New Roman" w:hAnsi="Times New Roman" w:cs="Times New Roman"/>
          <w:i/>
          <w:i/>
        </w:rPr>
      </w:pPr>
      <w:r>
        <w:rPr>
          <w:rFonts w:cs="Times New Roman" w:ascii="Times New Roman" w:hAnsi="Times New Roman"/>
          <w:i/>
        </w:rPr>
        <w:t>Камилла рассмеяла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я неловко выразилась. Я их обоих сама не видела, но по рассказам поняла, что люди они разные, с разными… мировоззрениями, что ли? Так вот мне интересно, чьё тебе ближ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зачем вам? – несколько подозрительно осведомился он.</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Канцлера… Ламберта, давно знаю, знаю многих его друзей, людей очень разных… но вы ему не друзья, а семья скорее. Вот мне и интересно, кто вы.</w:t>
      </w:r>
    </w:p>
    <w:p>
      <w:pPr>
        <w:pStyle w:val="Normal"/>
        <w:spacing w:lineRule="auto" w:line="240"/>
        <w:rPr>
          <w:rFonts w:ascii="Times New Roman" w:hAnsi="Times New Roman" w:cs="Times New Roman"/>
          <w:i/>
          <w:i/>
        </w:rPr>
      </w:pPr>
      <w:r>
        <w:rPr>
          <w:rFonts w:cs="Times New Roman" w:ascii="Times New Roman" w:hAnsi="Times New Roman"/>
          <w:i/>
        </w:rPr>
        <w:t>У Камиллы было природное обаяние, быстро располагавшее к ней людей, отточенное к тому же годами дипломатической карьеры. Она этим часто пользовала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Фердинанда, конечно, интересно послушать. Про битвы, героев и прочую романтику… Балы, фейерверки, всё это очень красиво, н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w:t>
      </w:r>
    </w:p>
    <w:p>
      <w:pPr>
        <w:pStyle w:val="Normal"/>
        <w:spacing w:lineRule="auto" w:line="240"/>
        <w:rPr>
          <w:rFonts w:ascii="Times New Roman" w:hAnsi="Times New Roman" w:cs="Times New Roman"/>
          <w:i/>
          <w:i/>
        </w:rPr>
      </w:pPr>
      <w:r>
        <w:rPr>
          <w:rFonts w:cs="Times New Roman" w:ascii="Times New Roman" w:hAnsi="Times New Roman"/>
          <w:i/>
        </w:rPr>
        <w:t xml:space="preserve">Мальчик вздохнул.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Фердинанд в «Доме на холме» постоянно живёт и в город ездит только девочкам туфельки прикупить, в деревню к старосте заходит по сигаре у камина выкурить. Знаете, за что его из лиги фехтования выгнали? За дурное влияние на молодёжь. Один вельможа организовал своему наследнику тёпленькое место при дворе, кого-то досрочно отправили в отставку, ну так что ж… А сын его отказался. Сказал, что это низость. И поехал на фронт. Вот вы при дворе часто бываете, по вам видно. Скажите, на бал, скажем, к кесарю, собираются сплошь целомудренные прекрасные девицы и почтенные матери семейств, мужчины знают, что честь, достоинство и благородство – не пустой звук? И беседы ведутся о возвышенных материях? О науке, искусстве, маги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т, – просто сказала она, глядя на Кайла внимательно и немного грустн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 вы меня не удивили. Так что не мечтаю я жениться на прекрасной княжне, спасённой мной от разбойников.</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о чём мечтаеш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Для начала – построить… кое-что.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знаешь, я приехала, потому что Ламберт просил меня привезти ему книги из канцелярии. Все про искусственных птиц.</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авда? – по его вспыхнувшим глазам она поняла, что угадала, и похлопала рукой по увесистой сумке, притороченной к седлу.</w:t>
      </w:r>
    </w:p>
    <w:p>
      <w:pPr>
        <w:pStyle w:val="Normal"/>
        <w:spacing w:lineRule="auto" w:line="240"/>
        <w:rPr>
          <w:rFonts w:ascii="Times New Roman" w:hAnsi="Times New Roman" w:cs="Times New Roman"/>
          <w:i/>
          <w:i/>
        </w:rPr>
      </w:pPr>
      <w:r>
        <w:rPr>
          <w:rFonts w:cs="Times New Roman" w:ascii="Times New Roman" w:hAnsi="Times New Roman"/>
          <w:i/>
        </w:rPr>
        <w:t xml:space="preserve">Тут он остановил лошадь и снова достал медальон.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алем, у нас гостья. Я покидаю свой сектор. Проконтролируй, пока я её провож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инято, – раздался голос.</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 вас всегда тут так? Дозоры, сектор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обще-то нет, – грустно отозвался Кайл. – Пока Ламберт не поправится. Мы не только за людьми следим, за пришлыми животными тоже. В буквальном смысле, чтоб мышь не проскочила. Рогнар сказал, что от магов всего можно ждать, и не ошибся. Ой, – спохватился вдруг он, – только Ламберту не рассказывайте, ему нельзя волноваться. Да и Рогнару влетит за нас.</w:t>
      </w:r>
    </w:p>
    <w:p>
      <w:pPr>
        <w:pStyle w:val="Normal"/>
        <w:spacing w:lineRule="auto" w:line="240"/>
        <w:rPr>
          <w:rFonts w:ascii="Times New Roman" w:hAnsi="Times New Roman" w:cs="Times New Roman"/>
          <w:i/>
          <w:i/>
        </w:rPr>
      </w:pPr>
      <w:r>
        <w:rPr>
          <w:rFonts w:cs="Times New Roman" w:ascii="Times New Roman" w:hAnsi="Times New Roman"/>
          <w:i/>
        </w:rPr>
        <w:t>После её заверений, что будет молчать, как могила, мальчик согласился рассказать подробност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алем заметил, что местная стая волков поредела и покинула логова. На них напали и выгнали чужие волки. Ни самок, ни детёнышей, только взрослые матёрые звери. Мы отправились проверить. Оказалось, эманаци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манации? – переспросила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 в магии разбираете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обще-то не очень, – призналась о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т и я не очень. Но смысл в том, что кто-то налил маны, как воска в формочки. С виду волки, а на самом деле магии кусок.</w:t>
      </w:r>
    </w:p>
    <w:p>
      <w:pPr>
        <w:pStyle w:val="Normal"/>
        <w:spacing w:lineRule="auto" w:line="240"/>
        <w:rPr>
          <w:rFonts w:ascii="Times New Roman" w:hAnsi="Times New Roman" w:cs="Times New Roman"/>
          <w:i/>
          <w:i/>
        </w:rPr>
      </w:pPr>
      <w:r>
        <w:rPr>
          <w:rFonts w:cs="Times New Roman" w:ascii="Times New Roman" w:hAnsi="Times New Roman"/>
          <w:i/>
        </w:rPr>
        <w:t>Он помрачнел, видимо, воспоминания были не из приятных.</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 нас четыре мага было, три технаря и Рогнар. И мы едва справились. Ну, положим, двое магов дети ещё, на подхвате в основном – маны старшим подлить, концентрацию восстановить, щит на Рогнаре держать… но Наина с Салемом мастера. Так вот маги с Рогнаром волков на себе держат, пока мы с ребятами контур натягиваем. Спасибо Рогнару, удобный овраг выбрал, они там компактно стояли. Только закончили, Наина в обморок упала. Я по рубильнику ударил, подавили магическое поле ниже естественного фона – это уже излишне было, но настроиться не успели. Маноуловители все перегрузкой выбило. Но эманации рассеяли. Салем, пока держали их, хвосты успел прощупать, но все обрезаны оказались. Зато целых восемь штук. Правда, это к лучшему даже. Не до того нам было, чтоб ещё восемь магов где-то ловить. Свои-то едва на ногах держатся, Наина вообще к вечеру только очнулась, маноуловители прогружать надо. Зато автономные эманации волчьими инстинктами обладали, потому и на обычных волков набросились, а не прямо к Ламберту шли. Отлежались маги у нас на мельнице, Рогнар потихоньку из башни зелий каких надо принёс, я к родителям Наины съездил, соврал, что простудилась и у нас полежит… на том пока всё и кончило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твои родители тоже Ламберта боят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нятия не имею, – равнодушно ответил парнишка. – Я даже не знаю, живы ли они до сих пор. Учитывая образ жизни, который они вели, когда я сбежал, за шесть лет много чего могло произойт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чему же ты сбежал?</w:t>
      </w:r>
    </w:p>
    <w:p>
      <w:pPr>
        <w:pStyle w:val="Normal"/>
        <w:spacing w:lineRule="auto" w:line="240"/>
        <w:rPr>
          <w:rFonts w:ascii="Times New Roman" w:hAnsi="Times New Roman" w:cs="Times New Roman"/>
          <w:i/>
          <w:i/>
        </w:rPr>
      </w:pPr>
      <w:r>
        <w:rPr>
          <w:rFonts w:cs="Times New Roman" w:ascii="Times New Roman" w:hAnsi="Times New Roman"/>
          <w:i/>
        </w:rPr>
        <w:t>Кайл пожал плечам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Вероятно, из эгоизма.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к это? – удивилась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Как бы объяснить? – он задумался, а потом снова заговорил: – В соседней деревне есть мальчик, Петерс, мой ровесник. Раньше мы вместе бегали в замок. Когда он подрос, то пошёл работать подмастерьем у тамошнего кузнеца, Валюнда. Всё, что зарабатывает, он отдаёт матери, и та с отцом пропивает всё до последнего гроша. Если бы Валюнд не подкармливал его, Петерс давно бы ноги протянул от голода. Он способный парень, и, возможно, скоро станет искусным кузнецом и сможет давать родителям столько денег, что они упьются, наконец, до смерти. Но я всё равно бы так не смог.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как ты попал сюда? – продолжала расспрашивать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сле побега я долго скитался, думал даже прибиться к разбойникам. На моё счастье, меня подобрал мельник. Он объяснял это тем, что Вартек уехал учиться в город, а ему требовалась помощь с мельницей. Но я полагаю, он просто притащил меня к себе, как дети приносят домой щенка или котёнка – из сентиментальных соображений. Его мельница произвела на меня сильное впечатление. У нас пытались строить ветряки, какие-то даже работали, но здесь нередки ураганы, напрочь срывающие крылья. В итоге упряжка ослов выходит дешевле и надёжнее. Мельница Вартека-старшего сильно отличалась от тех, что мне приходилось видеть. Во-первых, крылья у неё были особой формы и не деревянные, а металлические. Во-вторых, их можно было разворачивать, улавливая самый слабый ветерок, а при урагане ставить ребром к потоку, снижая давление ветра. Но самое главное, помол зерна был отнюдь не основной задачей мельницы. Самым удивительным был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Хранилища ветра, – продолжила за него Камилла. Она улыбалась и перед глазами у неё стояли пожелтевшие страницы с надписями на мёртвом языке. – Он всё-таки построил их.</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 подтвердил Кайл. – Вы о них слышал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 да. Вернее, я о них много читала.</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Манор Вайн Росс, 32 г. э. Леам-беат-Шааса</w:t>
      </w:r>
    </w:p>
    <w:p>
      <w:pPr>
        <w:pStyle w:val="Normal"/>
        <w:spacing w:lineRule="auto" w:line="240"/>
        <w:rPr>
          <w:rFonts w:ascii="Times New Roman" w:hAnsi="Times New Roman" w:cs="Times New Roman"/>
        </w:rPr>
      </w:pPr>
      <w:r>
        <w:rPr>
          <w:rFonts w:cs="Times New Roman" w:ascii="Times New Roman" w:hAnsi="Times New Roman"/>
        </w:rPr>
        <w:t>Фицжеральд Майнс с независимым видом стоял посреди двора замка Вайн Росс и начинал понемногу нервничать. Хозяина нигде не было видно, но кое-где угадывались не до конца уничтоженные свежие следы борьбы и потёки кров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от и вы, – раздался голос позади него. – Давно ждёте?</w:t>
      </w:r>
    </w:p>
    <w:p>
      <w:pPr>
        <w:pStyle w:val="Normal"/>
        <w:spacing w:lineRule="auto" w:line="240"/>
        <w:rPr>
          <w:rFonts w:ascii="Times New Roman" w:hAnsi="Times New Roman" w:cs="Times New Roman"/>
        </w:rPr>
      </w:pPr>
      <w:r>
        <w:rPr>
          <w:rFonts w:cs="Times New Roman" w:ascii="Times New Roman" w:hAnsi="Times New Roman"/>
        </w:rPr>
        <w:t>Обернувшись, Фицж увидел молодого Росса, спокойно скидывающего с плеча связку из двух глухарей и куропатк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не очень, – спохватившись, отозвался о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ужие у вас ес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 молодой человек слегка покраснел. – Мне запрещено его носи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 меч у меня только один, – сказал Кайл, отстёгивая ножны и лук в налучи, – поэтому помогайте оттирать.</w:t>
      </w:r>
    </w:p>
    <w:p>
      <w:pPr>
        <w:pStyle w:val="Normal"/>
        <w:spacing w:lineRule="auto" w:line="240"/>
        <w:rPr>
          <w:rFonts w:ascii="Times New Roman" w:hAnsi="Times New Roman" w:cs="Times New Roman"/>
        </w:rPr>
      </w:pPr>
      <w:r>
        <w:rPr>
          <w:rFonts w:cs="Times New Roman" w:ascii="Times New Roman" w:hAnsi="Times New Roman"/>
        </w:rPr>
        <w:t>Он протянул Майнсу рапиру, покрытую толстым слоем ржавчины, оставив себе почти такую ж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ёл вчера в замке, – пояснил владетель. Отщипнув два пучка шерсти от своего ночного ложа, юноша протянул один напарнику и сам тут же принялся за дело. – Управляющий сказал, что вы здесь по решению трибунала. В чём было дел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я обвинили в государственной измен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колько я знаю, за это полагается смертная казн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опал под амнистию.</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чём состояло ваше преступлени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корбление величества, – тихо проговорил парень, низко опуская голову. Кайл заметил, что воспоминание причиняет ему боль, но не понял какого свойства, так что решил не продолжать расспросы.</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чему вас отправили именно в этот манор?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ственно, меня просто выслали в этот регион. Я остался в Вайн Россе, потому что он не принадлежит Баллентр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приятный тип, – кивнул 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уже видели Владетеля Озёр?</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имел вчера бесед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терегайтесь его. Он очень опасе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я уже понял, – сказал Кайл, вставая. – Ну что, вы готовы? Защищайтесь!</w:t>
      </w:r>
    </w:p>
    <w:p>
      <w:pPr>
        <w:pStyle w:val="Normal"/>
        <w:spacing w:lineRule="auto" w:line="240"/>
        <w:rPr>
          <w:rFonts w:ascii="Times New Roman" w:hAnsi="Times New Roman" w:cs="Times New Roman"/>
        </w:rPr>
      </w:pPr>
      <w:r>
        <w:rPr>
          <w:rFonts w:cs="Times New Roman" w:ascii="Times New Roman" w:hAnsi="Times New Roman"/>
        </w:rPr>
        <w:t xml:space="preserve">Они молча звенели оружием на протяжении минут сорока, причём Кайл, хоть и отметил неплохую технику молодого человека, всё же разделал его под орех.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моей, кажется, плохой баланс, – сказал тот, неудержимо краснея. Кайл выглядел явно младше, и Фицжеральд до схватки не подозревал в нём сильного противни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м не хватает практики, – сказал Кайл. – Однако… вы закончили военный корпу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закончил, – отвернулся Майнс. – Меня отчислили с четвёртого курса, когд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онял, – сказал хозяин поместья, что-то обдумывая. – А чем вы занимаетесь здес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есь? Ничем… просто… жив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ите, вы имеете представление о фортификаци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умеется, – даже обиделся молодой человек.</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гда я хочу, чтобы вы занялись восстановлением боеспособности замка. Поговорите с Олдриком, он посоветует, кого из людей можно привлечь. Надо будет заделать бреши, расчистить завалы… и прочее в том же роде. А сейчас идёмте завтракать. Для первого раза достаточно.</w:t>
      </w:r>
    </w:p>
    <w:p>
      <w:pPr>
        <w:pStyle w:val="Normal"/>
        <w:spacing w:lineRule="auto" w:line="240"/>
        <w:rPr>
          <w:rFonts w:ascii="Times New Roman" w:hAnsi="Times New Roman" w:cs="Times New Roman"/>
        </w:rPr>
      </w:pPr>
      <w:r>
        <w:rPr>
          <w:rFonts w:cs="Times New Roman" w:ascii="Times New Roman" w:hAnsi="Times New Roman"/>
        </w:rPr>
        <w:t>Фицжеральд подумал, что у него и так на завтра всё тело будет ломить, и согласился. Ополоснувшись ледяной водой из колодца, оба молодых человека направились в деревню.</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е утро.</w:t>
      </w:r>
    </w:p>
    <w:p>
      <w:pPr>
        <w:pStyle w:val="Normal"/>
        <w:spacing w:lineRule="auto" w:line="240"/>
        <w:rPr>
          <w:rFonts w:ascii="Times New Roman" w:hAnsi="Times New Roman" w:cs="Times New Roman"/>
        </w:rPr>
      </w:pPr>
      <w:r>
        <w:rPr>
          <w:rFonts w:cs="Times New Roman" w:ascii="Times New Roman" w:hAnsi="Times New Roman"/>
        </w:rPr>
        <w:t>Маргарет с нескрываемым страхом смотрела на юношу, отвесившего ей учтивый покло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шу вас, – она жестом пригласила гостей в дом. Кроме давешних сомов на столе стоял грубый котелок с варёной картошкой. Из-за угла выглядывала девчонка лет пяти с такими же светлыми, как и у брата, волосами. Уничтожив каждый по рыбине, молодые люди поблагодарили вдову, а Кайл ещё и сказа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те на обед приготовить вот это? – он протянул ей принесённые с собой тушки. – Предупреждаю сразу, лично мне одной куропатки будет достаточно.</w:t>
      </w:r>
    </w:p>
    <w:p>
      <w:pPr>
        <w:pStyle w:val="Normal"/>
        <w:spacing w:lineRule="auto" w:line="240"/>
        <w:rPr>
          <w:rFonts w:ascii="Times New Roman" w:hAnsi="Times New Roman" w:cs="Times New Roman"/>
        </w:rPr>
      </w:pPr>
      <w:r>
        <w:rPr>
          <w:rFonts w:cs="Times New Roman" w:ascii="Times New Roman" w:hAnsi="Times New Roman"/>
        </w:rPr>
        <w:t xml:space="preserve">Женщина молча кивнула и забрала птиц. </w:t>
      </w:r>
    </w:p>
    <w:p>
      <w:pPr>
        <w:pStyle w:val="Normal"/>
        <w:spacing w:lineRule="auto" w:line="240"/>
        <w:rPr>
          <w:rFonts w:ascii="Times New Roman" w:hAnsi="Times New Roman" w:cs="Times New Roman"/>
        </w:rPr>
      </w:pPr>
      <w:r>
        <w:rPr>
          <w:rFonts w:cs="Times New Roman" w:ascii="Times New Roman" w:hAnsi="Times New Roman"/>
        </w:rPr>
        <w:t>Прежде чем уйти, Кайл решил осмотреть жалкие владения семьи Рейли. Его внимание привлекла занесённая снегом яма почти по центру поля. Раскидав снег носком сапога, молодой помещик заглянул внутрь. Ничего особенного в яме не было. Тем не менее, парень присел на корточки и поскрёб кинжалом едва начавшую оттаивать землю. Проковырявшись с четверть часа, удовлетворённо хмыкнул – в руке у него оказалось нечто, что Фицжеральд принял за камень или кусок смёрзшейся земл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ргарет, можно вас на минуту?</w:t>
      </w:r>
    </w:p>
    <w:p>
      <w:pPr>
        <w:pStyle w:val="Normal"/>
        <w:spacing w:lineRule="auto" w:line="240"/>
        <w:rPr>
          <w:rFonts w:ascii="Times New Roman" w:hAnsi="Times New Roman" w:cs="Times New Roman"/>
        </w:rPr>
      </w:pPr>
      <w:r>
        <w:rPr>
          <w:rFonts w:cs="Times New Roman" w:ascii="Times New Roman" w:hAnsi="Times New Roman"/>
        </w:rPr>
        <w:t>Женщина тотчас же приблизилас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 вы помните… эту яму выкопал ваш муж? Незадолго перед отъездо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 испуганно отозвалась она. – Как вы узнал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кажется, – загадочно ответил владетель Вайн Росс, рассматривая предмет у себя в руке, – сегодня я узнал не только это. Надо, конечно, проверит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На деревенской улице, на которую они вышли, было шумно и, одновременно, пустынно.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ходите туда, – Фицжеральд взял своего спарринг-партнёра за рукав. – Это Даст. Кузнец. Опять напился. Теперь, пока не проспится, его не остановишь.</w:t>
      </w:r>
    </w:p>
    <w:p>
      <w:pPr>
        <w:pStyle w:val="Normal"/>
        <w:spacing w:lineRule="auto" w:line="240"/>
        <w:rPr/>
      </w:pPr>
      <w:r>
        <w:rPr>
          <w:rFonts w:cs="Times New Roman" w:ascii="Times New Roman" w:hAnsi="Times New Roman"/>
        </w:rPr>
        <w:t>В конце улицы раздавался грохот. Было такое впечатление, что кто-то крушит деревню. В общем, так оно и было. Не вняв предостережению, Кайл пошёл прямо на звук. Кузнец оказался огромным детиной с характерными для его профессии широкой грудной клеткой и перекачанными руками. Владетель Вайн Росс мрачно смотрел на пьяного, пока залитые сивухой глазки не сошлись на тщедушной фигурке юнош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а-а… – просипел кузнец, нещадно обдавая парня волной перегара, – новый хозяин пож-ж-жаловал… К-командовать будет. Что прикажешь, х-хозяи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бирайся вон, – ровным голосом сказал 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то ты без к-кузнеца делать будешь? – с пьяной жалостью вопросил Даст. – Бед-д-д-ненький. Я ж тут… единственный кузнец. Д-другого нету-у-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ой мне тоже не нужен. Убирайся по-хорошем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то что? – сделал большие глаза кузнец. – Сам выгонишь меня, ма-а-а-малявка?</w:t>
      </w:r>
    </w:p>
    <w:p>
      <w:pPr>
        <w:pStyle w:val="Normal"/>
        <w:spacing w:lineRule="auto" w:line="240"/>
        <w:rPr>
          <w:rFonts w:ascii="Times New Roman" w:hAnsi="Times New Roman" w:cs="Times New Roman"/>
        </w:rPr>
      </w:pPr>
      <w:r>
        <w:rPr>
          <w:rFonts w:cs="Times New Roman" w:ascii="Times New Roman" w:hAnsi="Times New Roman"/>
        </w:rPr>
        <w:t>Удар каблука в коленную чашечку заставил детину согнуться, чтобы с размаху натолкнуться на удар снизу в челюсть. Кайл не был связан кровным родством с бароном фон Штосс и не обладал его физической силой. Но иногда достаточно просто знать куда бить.</w:t>
      </w:r>
    </w:p>
    <w:p>
      <w:pPr>
        <w:pStyle w:val="Normal"/>
        <w:spacing w:lineRule="auto" w:line="240"/>
        <w:rPr>
          <w:rFonts w:ascii="Times New Roman" w:hAnsi="Times New Roman" w:cs="Times New Roman"/>
        </w:rPr>
      </w:pPr>
      <w:r>
        <w:rPr>
          <w:rFonts w:cs="Times New Roman" w:ascii="Times New Roman" w:hAnsi="Times New Roman"/>
        </w:rPr>
        <w:t>Владетель Вайн Росс задумчиво стоял над телом лежащего в беспамятстве Даста, когда вокруг начал собираться народ.</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лдрик, – сказал он, заметив однорукого, – проследи, чтобы я этого выродка больше не виде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ошо, хозяин, – ответил старик. – Как мы только без кузнеца-т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удет вам к осени новый кузнец, – ответил владетель, глядя куда-то вдаль.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до осени далеко ещё, – робко отозвался кто-то из толпы. – Что, ежели лошадь раскуётся или ещё чт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сли лошадь раскуётся, обращайтесь ко мне, – Кайл повернулся и стена людей отпрянула от его сведённых бровей. </w:t>
      </w:r>
    </w:p>
    <w:p>
      <w:pPr>
        <w:pStyle w:val="Normal"/>
        <w:spacing w:lineRule="auto" w:line="240"/>
        <w:rPr>
          <w:rFonts w:ascii="Times New Roman" w:hAnsi="Times New Roman" w:cs="Times New Roman"/>
        </w:rPr>
      </w:pPr>
      <w:r>
        <w:rPr>
          <w:rFonts w:cs="Times New Roman" w:ascii="Times New Roman" w:hAnsi="Times New Roman"/>
        </w:rPr>
        <w:t>Ни на кого не глядя, юноша быстрым шагом отправился к замку. У него появилась идея, но её следовало обдумать. И проверить лежащий у него в кармане камен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што вы вдвоём его уложили? – спросил Олдрик у всё ещё бледного Фицжеральд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а, – с усилием отозвался тот. – Он один. Я даже двинуться не успел. В колено и в челюсть сраз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шь ты, – усмехнулся однорукий. – А парень-то не промах. Даром что маг.</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В очередной раз пообедав куропаткой, Кайл посмотрел на Маргарет и сказа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 занимаетесь сельским хозяйством совершенно бездарно. </w:t>
      </w:r>
    </w:p>
    <w:p>
      <w:pPr>
        <w:pStyle w:val="Normal"/>
        <w:spacing w:lineRule="auto" w:line="240"/>
        <w:rPr>
          <w:rFonts w:ascii="Times New Roman" w:hAnsi="Times New Roman" w:cs="Times New Roman"/>
        </w:rPr>
      </w:pPr>
      <w:r>
        <w:rPr>
          <w:rFonts w:cs="Times New Roman" w:ascii="Times New Roman" w:hAnsi="Times New Roman"/>
        </w:rPr>
        <w:t>Женщина низко опустила голову. Она и сама это прекрасно знала. Её родители были городскими ремесленниками, и с тех пор, как умер муж, она вообще слабо представляла себе, что ей делать с землёй. С самого первого дня, когда новый хозяин объявился в маноре и произнёс такую устрашающую речь, она каждое утро просыпалась, спрашивая себя, не сегодня ли тот день, когда ей с детьми придётся брести неведомо куда, оставляя дом, где она была счастлива. И вот, кажется, этот день наста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о зато вы хорошо готовите, – прервал Кайл мучительные размышления вдовы. – Я предлагаю вам место… ну, скажем, кухарки в замке. На экономку вы всё-таки не тянете.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замке? – вздрогнула Маргаре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отремонтировал крышу в паре комнат, там вполне уже можно жить. Ну как, согласны?</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а-а… дети?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дети? – не понял 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я их оставлю? – всхлипнула женщин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удете и впредь молоть такую чушь, я передумаю. Детей берите с собой, места там хватает.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На самом деле Кайл не просто отремонтировал крышу. Он ещё и разделил замок на жилую и нежилую зоны, временно перекрыв часть воздуховодов. Жилую зону теперь можно было если и не без труда,  но всё же протопить, а на нежилые зоны у хозяин строил уж совсем далеко идущие план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За недели, проведённые в маноре, Кайл забыл о горячих ваннах и белых рубашках, к которым привык в поместье Канцлера. Его руки были покрыты мозолями, занозами и ссадинами, длинные волосы стянуты на затылке, а лоб озабоченно нахмурен. Своим нехарактерным для владетеля поведением он внушал пейзанам в равной степени уважение и страх. Но мало-помалу его привыкли считать своим. Кайл Росс, хоть и не отличался барственным добродушием, но казался способным решить любую проблему, возникавшую в маноре. Стало подразумеваться, что хозяин знает и умеет всё, что можно себе только вообразить, и если дело касалось благополучия манора, обращаться к нему стали без промедления. Так, например, он самолично перековал лошадь, действительно расковавшуюся до приезда Валюнда. Озвучить просьбу, правда, поручили Уолту Рейли, справедливо рассудив, что в случае вспышки гнева, на ребёнке хозяин срывать его не станет. Кайл не стал отказываться от своих слов, пусть и брошенных почти случайно. Он подошёл к лошади, привязанной во дворе конюшни и нервно встававшей на дыбы. Ей передавалось затаённое напряжение попрятавшихся жителей. Кайл обнял животное за шею и попытался безмолвно поговорить с ним, как его учил Ламберт. Лошадь, почувствовав его спокойствие и твёрдую руку, быстро перестала нервничать и доверчиво позволила парню заниматься своим копытом. Вскоре после этого эпизода владетелю Вайн Росса повстречался друид.</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уж думал, вы никогда не покажетесь, – сказал Кайл нестарому ещё мужчине, словно соткавшемуся из солнечных бликов на молодой листве.</w:t>
      </w:r>
    </w:p>
    <w:p>
      <w:pPr>
        <w:pStyle w:val="Normal"/>
        <w:spacing w:lineRule="auto" w:line="240"/>
        <w:rPr>
          <w:rFonts w:ascii="Times New Roman" w:hAnsi="Times New Roman" w:cs="Times New Roman"/>
        </w:rPr>
      </w:pPr>
      <w:r>
        <w:rPr>
          <w:rFonts w:cs="Times New Roman" w:ascii="Times New Roman" w:hAnsi="Times New Roman"/>
        </w:rPr>
        <w:t>Хозяин манора бродил по лесу, помечая деревья, предназначенные для рубки и использования в развернувшемся строительств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бойтесь, «старцев» я трогать не собираюсь, – сказал он, не глядя на друида. Кайл знал, что лес принадлежит ему, и он волен делать с ним, что пожелает, но всё равно чувствовал какую-то неловкос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я уже заметил. Давно ты про меня узна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ти сразу. Видел круг камней, когда охотился. Потом заметил руны в деревне. Вы выбирали неприметные места, но всё равно найти можно. К тому же, у них нет врача, значит, кто-то их пользует… хоть ни один и не призна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должен знать, что руническая магия объявлена в Сивфах вне закон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чего я не должен, – раздражённо ответил Кайл, не отрываясь от своего занятия. – Я не маг, в таких тонкостях разбираться не обяза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 деревне говорят, что чуть ли не архимаг у них хозяин, – улыбнулся мужчин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ого они понимают, – буркнул юнош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ты оставил ветку на алтаре?</w:t>
      </w:r>
    </w:p>
    <w:p>
      <w:pPr>
        <w:pStyle w:val="Normal"/>
        <w:spacing w:lineRule="auto" w:line="240"/>
        <w:rPr>
          <w:rFonts w:ascii="Times New Roman" w:hAnsi="Times New Roman" w:cs="Times New Roman"/>
        </w:rPr>
      </w:pPr>
      <w:r>
        <w:rPr>
          <w:rFonts w:cs="Times New Roman" w:ascii="Times New Roman" w:hAnsi="Times New Roman"/>
        </w:rPr>
        <w:t>Кайл немного смути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ня учили, что воспитанный человек старается обращаться к людям и к богам на их родном языке.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бя хорошо учили, – сказал друид и, помолчав, добавил: – Впервые за много лет боги ответили мн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что они сказали? – заинтересовался молодой человек.</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я должен тебе помоч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чём? – удивился 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от этого я как раз не понял. От богов сложно получить чёткие инструкции, знаешь ли. Что ты собираешься дела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лесом? – парень пожал плечами. – Да вроде бы ничего. Построю ещё текстильный цех, но из камня в основном, брёвна нужны только для перекрытий и отделки. Вон ту лысую гору хочу мачтовыми соснами засадить в будущем год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т, дело не в лесе. Мне дали понять, что ты важен для всей этой земли.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её владелец. Конечно, я для неё важе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говорю не о маноре, а о всех этих горах.</w:t>
      </w:r>
    </w:p>
    <w:p>
      <w:pPr>
        <w:pStyle w:val="Normal"/>
        <w:spacing w:lineRule="auto" w:line="240"/>
        <w:rPr>
          <w:rFonts w:ascii="Times New Roman" w:hAnsi="Times New Roman" w:cs="Times New Roman"/>
        </w:rPr>
      </w:pPr>
      <w:r>
        <w:rPr>
          <w:rFonts w:cs="Times New Roman" w:ascii="Times New Roman" w:hAnsi="Times New Roman"/>
        </w:rPr>
        <w:t>Кайл задума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гда, возможно, дело во владетеле Баллентре. Что-то мне подсказывает, что мы с ним ещё сойдёмся на узкой горной тропинк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 поживём, увидим, - сказал друид, снова растворяясь в листве. – До встречи, 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встречи, Виллин.</w:t>
      </w:r>
    </w:p>
    <w:p>
      <w:pPr>
        <w:pStyle w:val="Normal"/>
        <w:spacing w:lineRule="auto" w:line="240"/>
        <w:rPr>
          <w:rFonts w:ascii="Times New Roman" w:hAnsi="Times New Roman" w:cs="Times New Roman"/>
        </w:rPr>
      </w:pPr>
      <w:r>
        <w:rPr>
          <w:rFonts w:cs="Times New Roman" w:ascii="Times New Roman" w:hAnsi="Times New Roman"/>
        </w:rPr>
        <w:t>Юноша уже не увидел, как удивлённо расширились зелёные глаза лесного жителя. Он не ожидал, что руническую подпись ещё сумеет кто-то прочитат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На следующее утро, погоняв Фицжеральда, Кайл явился прямо к однорукому.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лдрик, – заявил он, – я назначаю тебя деревенским старост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асибо, конечно, хозяин, – задумчиво отозвался старик. – А со старым что делать?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 вот это мне без разницы, – заверил его владетель. – Полномочиями я тебя наделил, теперь это твои проблемы. Я уезжаю в Вернец. </w:t>
      </w:r>
    </w:p>
    <w:p>
      <w:pPr>
        <w:pStyle w:val="Normal"/>
        <w:spacing w:lineRule="auto" w:line="240"/>
        <w:rPr>
          <w:rFonts w:ascii="Times New Roman" w:hAnsi="Times New Roman" w:cs="Times New Roman"/>
        </w:rPr>
      </w:pPr>
      <w:r>
        <w:rPr>
          <w:rFonts w:cs="Times New Roman" w:ascii="Times New Roman" w:hAnsi="Times New Roman"/>
        </w:rPr>
        <w:t>Олдрик вопросительно вскинул глаза на парн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 неделю, – успокоил его тот. – К тому времени, как вернусь, мне нужны будут брёвна вон из тех сосен, сложенные у замка. И запас угля.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Вернец и окрестности, 32 г. э. Леам-беат-Шааса</w:t>
      </w:r>
    </w:p>
    <w:p>
      <w:pPr>
        <w:pStyle w:val="Normal"/>
        <w:spacing w:lineRule="auto" w:line="240"/>
        <w:rPr>
          <w:rFonts w:ascii="Times New Roman" w:hAnsi="Times New Roman" w:cs="Times New Roman"/>
        </w:rPr>
      </w:pPr>
      <w:r>
        <w:rPr>
          <w:rFonts w:cs="Times New Roman" w:ascii="Times New Roman" w:hAnsi="Times New Roman"/>
        </w:rPr>
        <w:t>Собственно говоря, опасения Канцлера по поводу финансовых проблем Кайла при жизни в Вернеце были не совсем обоснованы. К своим пятнадцати годам парень имел в национальном банке Сивф счёт на вполне приличную сумму, начало которой было положено в одной конюшне, которую Кайл согласился почистить за фиксированную плату. Навоз, вывозимый на тачках, он немедленно продавал прочим сельчанам, не имевшим собственной скотины и нуждавшимся в удобрении. Получив таким образом двойную плату за одну работу, Кайл на этом не остановился. Прикупив на заработанные деньги кое-каких материалов и взяв в долю одного из молодых магов, он организовал производство оберегов, пользовавшихся бешеной популярностью. Вырученные средства снова были пущены в оборот, на этот раз на закупку сельскохозяйственного инвентаря, сдававшегося внаём в период посевной и жатвы… Если бы Ламберт не отвлекал Кайла своими научными изысканиями, тот сколотил бы уже изрядное состояние. Но, хоть владетель Вайн Росс и мог позволить себе безбедную жизнь во время обучения в Лицее (потому что даже в том виде, в котором он застал поместье, какой-то доход оно приносило), начав преобразования, остановиться уже не мог. На реставрацию замка средств было явно недостаточно, поэтому Кайл решил сделать первую ставку на производств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алюнд, у меня есть предложение к тебе. Переезжай жить в мой манор.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какого это перепугу? – удивился кузнец. – Мне и тут неплохо.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меня там медно-никелевые комплексные руды. Почти у самой поверхности.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ладно заливать.</w:t>
      </w:r>
    </w:p>
    <w:p>
      <w:pPr>
        <w:pStyle w:val="Normal"/>
        <w:spacing w:lineRule="auto" w:line="240"/>
        <w:rPr>
          <w:rFonts w:ascii="Times New Roman" w:hAnsi="Times New Roman" w:cs="Times New Roman"/>
        </w:rPr>
      </w:pPr>
      <w:r>
        <w:rPr>
          <w:rFonts w:cs="Times New Roman" w:ascii="Times New Roman" w:hAnsi="Times New Roman"/>
        </w:rPr>
        <w:t>Кайл выложил на стол несколько камне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звольте представить вас друг другу: Валюнд – серный колчедан, медный колчедан, магнитный колчедан, магнитный железняк и… пентландит собственной персоной. </w:t>
      </w:r>
    </w:p>
    <w:p>
      <w:pPr>
        <w:pStyle w:val="Normal"/>
        <w:spacing w:lineRule="auto" w:line="240"/>
        <w:rPr>
          <w:rFonts w:ascii="Times New Roman" w:hAnsi="Times New Roman" w:cs="Times New Roman"/>
        </w:rPr>
      </w:pPr>
      <w:r>
        <w:rPr>
          <w:rFonts w:cs="Times New Roman" w:ascii="Times New Roman" w:hAnsi="Times New Roman"/>
        </w:rPr>
        <w:t xml:space="preserve">Кузнец внимательно осмотрел все образцы.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что, такое богатство никто не разрабатыва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то кроме нас с тобой, да одного теоретика, не будем поминать его всуе, знает, что это за богатство? Железную руду там сверху повыгребли, конечно, да и то так варварски, что после обогащения тебе одних отвалов на десяток лет хватит. А там и каменный уголь, кстати, есть. Довольно глубоко, правда, но я достан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кого хочешь достанешь, – ухмыльнулся Валюнд. – Ну, допустим. Гипотетически. Я согласился. Какие условия? Налог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знаю, какой ты ценный специалист… поэтому тринадцать процентов.</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ять, – безапелляционно заявил кузнец.</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хорошо, десять, хотя это и грабёж. Валюнд, не забывай, мне ещё кесарю отстёгивать. За тебя в том числ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 что, кесарийского налога там нет?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манор. Там я царь и бог. И налогосборщик.</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рковная десятин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буд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м-м… только из симпатии к тебе. Семь процентов.</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й так. Первые пять лет семь процентов, последующие – деся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дно. Но переезд за твой счё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Переедешь сам. Я тебе готовую кузницу подарю… не такую, конечно, как у тебя, но вполне приличную, сам до ума доведёшь. Зато! – Кайл поднял руку, предваряя возражения кузнеца. – Сырьё для эксклюзивных и опытных образцов будешь получать безвозмездно. Но у меня приоритетное право на выкуп и размещение заказов. Особенно это касается оружи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ужия? – глаза кузнеца хищно блеснули. – А что ты собираешься производи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ё, – просто ответил начинающий помещик.</w:t>
      </w:r>
    </w:p>
    <w:p>
      <w:pPr>
        <w:pStyle w:val="Normal"/>
        <w:spacing w:lineRule="auto" w:line="240"/>
        <w:rPr>
          <w:rFonts w:ascii="Times New Roman" w:hAnsi="Times New Roman" w:cs="Times New Roman"/>
        </w:rPr>
      </w:pPr>
      <w:r>
        <w:rPr>
          <w:rFonts w:cs="Times New Roman" w:ascii="Times New Roman" w:hAnsi="Times New Roman"/>
        </w:rPr>
        <w:t>Валюнд крепко задумался. Покидать насиженное место не хотелось. Но перед глазами у него возник великолепный меч. «Пламенеющий», как кузнец его называл. Длинный и прямой, посредине он извивался волной, что позволяло получать преимущество при рубке с кривой саблей. Идею этого меча подсказал ему Канцлер, вернувшись из Саламиниума. И кузнец сделал один такой. Но теперь он сделал бы лучше… если бы доступны были легирующие добавк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кромант с тобой, пёсий сын, – махнул рукой мастер. – Ты где торговаться учился? У Ламберт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Камиллы, – ответил юноша, тут же застрочивший контракт. Закончив, кроме подписи он приложил внизу новенькую магическую печать, на которой значилось «Владетель Вайн Рос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устрый малый, – сам себе сказал кузнец, почёсывая затылок, после того, как парень умчался прочь, улаживать остальные дела. – Далеко пойдёт.</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Манор Вайн Росс, 32 г. э. Леам-беат-Шааса</w:t>
      </w:r>
    </w:p>
    <w:p>
      <w:pPr>
        <w:pStyle w:val="Normal"/>
        <w:spacing w:lineRule="auto" w:line="240"/>
        <w:rPr/>
      </w:pPr>
      <w:r>
        <w:rPr>
          <w:rFonts w:cs="Times New Roman" w:ascii="Times New Roman" w:hAnsi="Times New Roman"/>
        </w:rPr>
        <w:t>В свой манор помещик вернулся с целым караваном. Чего здесь только не было: инструменты, большей частью какие-то невиданные, непонятные железяки, стальные листы, арматура, гвозди, шурупы, болты, шестерни, коленчатые валы, блоки и тросы… Но и на острове его ждал не просто штабель брёвен. За неделю там успели возвести сарай, несколько навесов, верстаки. Рядом с Олдриком хозяина встречало едва ли не половина деревни. Поздоровавшись со всеми и припомнив имя каждого, Кайл начал распаковываться. Времени дивиться волшебным приспособлениям он не давал, немедленно показывая, как с ними обращаться, и отправлял работать. Сам носился как угорелый, но к концу дня в бывшей пиршественной зале замка расположилось сушильное отделение, в бальной зале – плотницкая мастерская, в гостиной – склад запчастей. Замок ощерился трубами и вентиляторами, которые, правда, пока не работали. На следующий день часть мужиков отправилась валить лес циркулярными пилами на жидкой смоле, а часть сопровождали хозяина и тянули за ним громоздкий тяжеленный агрегат с угрожающим названием «генератор». Установив махину в заранее разведанном месте, Кайлу удалось в рекордные сроки прикопать в лесу змей кабелей, так что замок, окутанный гудением, жужжанием и светом, приобрёл славу заколдованного. Казалось, владетель Вайн Росс умудрялся одновременно оказываться везде: он чертил схемы закладки балок и установки блоков, объяснял плотникам, какого вида собирать вагонетки. Выдал тем, кто работал в угольной шахте налобные «светлячки», горевшие холодным пламенем, не дававшим жара и искр. Настаивал на соблюдении таинственной «техники безопасности». Инспектируя работу лесорубов, сделал на большой чурке несколько вертикальных надрезов до середины бревна, залил разогретой смолой и поджёг, предоставив Маргарет возможность готовить на ровной поверхности и тихом пламени, а не на костре. Деревенские мужики, большая часть которых работала когда-то на железных отвалах, хозяина просто обожали, утверждая, что «он дело понимает» и когда «баять про руду начинает, какая она бывает, да какие места любит, да которая руда к которой тянется… век бы слушал».  Уолт Рейли ходил за парнем как привязанный, с восторгом выполняя возлагаемые на него поручения вроде разметки участка колышками, сбора хвороста для костров в лесу, установки силков на кроликов и куропаток, и тому подобного. Иногда Кайл посылал кого-нибудь поохотиться на козлов, которыми изобиловали горы. Иногда овец присылал Магензи.</w:t>
      </w:r>
    </w:p>
    <w:p>
      <w:pPr>
        <w:pStyle w:val="Normal"/>
        <w:spacing w:lineRule="auto" w:line="240"/>
        <w:rPr>
          <w:rFonts w:ascii="Times New Roman" w:hAnsi="Times New Roman" w:cs="Times New Roman"/>
        </w:rPr>
      </w:pPr>
      <w:r>
        <w:rPr>
          <w:rFonts w:cs="Times New Roman" w:ascii="Times New Roman" w:hAnsi="Times New Roman"/>
        </w:rPr>
        <w:t>Работа кипела от рассвета до заката. Но Маргарет потихоньку рассказывала прочим, что хозяин, приходя домой, хоть и валится с ног, а всё одно по нескольку часов ещё за столом сидит, книги листает, чертит да пишет что-то, под нос бормочет. Уснёт, бывало, так-то… подойдёт она, чтоб на кровать его, значит, переложить, а на столе ни одной книги и нету. Одно слово, колдовств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нашего ума дело, – сказал раз на это Олдрик. – Магия, али нет, то воля хозяйская. А чем плохо получилось? Вон домину какую перед кузней построили, а времени прошло-то всего ничего. </w:t>
      </w:r>
    </w:p>
    <w:p>
      <w:pPr>
        <w:pStyle w:val="Normal"/>
        <w:spacing w:lineRule="auto" w:line="240"/>
        <w:rPr>
          <w:rFonts w:ascii="Times New Roman" w:hAnsi="Times New Roman" w:cs="Times New Roman"/>
        </w:rPr>
      </w:pPr>
      <w:r>
        <w:rPr>
          <w:rFonts w:cs="Times New Roman" w:ascii="Times New Roman" w:hAnsi="Times New Roman"/>
        </w:rPr>
        <w:t>Тем не менее, наутро, приметив у владетеля круги под глазами от ночных трудов над голографированной библиотекой Канцлера, Олдрик взмоли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дохнул бы ты, хозяин. Совсем с лица спал. Куда гонишь? Дом вон твой достроили, переезжай, коли хошь. Чего тебе ещё? Мы всё сделаем. Себя-то пожалей.</w:t>
      </w:r>
    </w:p>
    <w:p>
      <w:pPr>
        <w:pStyle w:val="Normal"/>
        <w:spacing w:lineRule="auto" w:line="240"/>
        <w:rPr>
          <w:rFonts w:ascii="Times New Roman" w:hAnsi="Times New Roman" w:cs="Times New Roman"/>
        </w:rPr>
      </w:pPr>
      <w:r>
        <w:rPr>
          <w:rFonts w:cs="Times New Roman" w:ascii="Times New Roman" w:hAnsi="Times New Roman"/>
        </w:rPr>
        <w:t>Кайл недоумённо воззрился на него, переваривая услышанное. Мотнул голов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т, времени мало. Ты что, Олдрик, забыл, что осень на носу уже? Дом, кстати, не мне, а кузнецу. Он скоро приедет, всё готово должно быть. Тааак, не перебивай, - махнул он рукой на старосту. – Я ему указания оставлю, будет работами руководить в моё отсутствие. Слушаться его, как меня. Мужик он дельный, сработаетесь… Приеду в январе, так чтоб у каждого, кто со мной сотрудничал, такой дом был, как у Валюнда… у кузнеца то бишь. Всё понял? Чтоб я этих развалюх не видел по деревне, а то спалю всё к некромантам собачьим. </w:t>
      </w:r>
    </w:p>
    <w:p>
      <w:pPr>
        <w:pStyle w:val="Normal"/>
        <w:spacing w:lineRule="auto" w:line="240"/>
        <w:rPr>
          <w:rFonts w:ascii="Times New Roman" w:hAnsi="Times New Roman" w:cs="Times New Roman"/>
        </w:rPr>
      </w:pPr>
      <w:r>
        <w:rPr>
          <w:rFonts w:cs="Times New Roman" w:ascii="Times New Roman" w:hAnsi="Times New Roman"/>
        </w:rPr>
        <w:t xml:space="preserve">Кайл уехал за три дня до начала занятий в Лицее. Первый день просто проспал на мельнице. Остальные два потратил, в основном, на сборы: закупку одежды, письменных принадлежностей и прочих мелочей. Встретился с Камиллой. Позаимствовал часть бумажных книг, как из её библиотеки, так и из библиотеки Канцлера – светить голограммы на камне не хотелось.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Вернец, 32 г. э. Леам-беат-Шааса</w:t>
      </w:r>
    </w:p>
    <w:p>
      <w:pPr>
        <w:pStyle w:val="Normal"/>
        <w:spacing w:lineRule="auto" w:line="240"/>
        <w:rPr>
          <w:rFonts w:ascii="Times New Roman" w:hAnsi="Times New Roman" w:cs="Times New Roman"/>
        </w:rPr>
      </w:pPr>
      <w:r>
        <w:rPr>
          <w:rFonts w:cs="Times New Roman" w:ascii="Times New Roman" w:hAnsi="Times New Roman"/>
        </w:rPr>
        <w:t>Лицей встретил его неоднозначно. Кайл был не единственным новеньким в этом году, но вызвал наибольший интерес у сверстников. Возможно, причиной тому послужило несколько нервозное состояние, в котором он всё ещё пребывал, так что самоконтроль молодого человека был далёк от канцлерского. После того, как ректор представил его в числе прочих поступивших как Кайла Росса, к нему подошёл сын барона Мантона и громко, на публику, спроси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Росс, говорят, сын Канцлера.</w:t>
      </w:r>
    </w:p>
    <w:p>
      <w:pPr>
        <w:pStyle w:val="Normal"/>
        <w:spacing w:lineRule="auto" w:line="240"/>
        <w:rPr>
          <w:rFonts w:ascii="Times New Roman" w:hAnsi="Times New Roman" w:cs="Times New Roman"/>
        </w:rPr>
      </w:pPr>
      <w:r>
        <w:rPr>
          <w:rFonts w:cs="Times New Roman" w:ascii="Times New Roman" w:hAnsi="Times New Roman"/>
        </w:rPr>
        <w:t>Кайл молча утвердительно наклонил голов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же вы Росс, а не фон Штосс? – с мерзкой улыбочкой осведомился молодой бароне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итул фон Штосс передаётся только детям, рождённым в браке, – ровным голосом ответил владетель Вайн Рос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он не был женат на вашей матер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нцлер вообще не был женат. Но ваше удивление мне понятно. Ведь бароны Мантон теряют девственность только после свадьбы.</w:t>
      </w:r>
    </w:p>
    <w:p>
      <w:pPr>
        <w:pStyle w:val="Normal"/>
        <w:spacing w:lineRule="auto" w:line="240"/>
        <w:rPr>
          <w:rFonts w:ascii="Times New Roman" w:hAnsi="Times New Roman" w:cs="Times New Roman"/>
        </w:rPr>
      </w:pPr>
      <w:r>
        <w:rPr>
          <w:rFonts w:cs="Times New Roman" w:ascii="Times New Roman" w:hAnsi="Times New Roman"/>
        </w:rPr>
        <w:t>Взрыв хохота и красный как помидор Мантон в мгновение ока сделали Кайла известной личностью. Баронет кинул к его ногам перчатку. Кайл задумчиво тронул её носком ботинка, но не поднял. Весело посмотрел на задир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опуститесь до дуэли с бастардом? Вынужден огорчить. Я не дерусь с… обиженными природой людьми. Это неэтичн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 трус!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ше мнение драгоценно для меня, – сообщил Кайл с издевательским поклоном.</w:t>
      </w:r>
    </w:p>
    <w:p>
      <w:pPr>
        <w:pStyle w:val="Normal"/>
        <w:spacing w:lineRule="auto" w:line="240"/>
        <w:rPr>
          <w:rFonts w:ascii="Times New Roman" w:hAnsi="Times New Roman" w:cs="Times New Roman"/>
        </w:rPr>
      </w:pPr>
      <w:r>
        <w:rPr>
          <w:rFonts w:cs="Times New Roman" w:ascii="Times New Roman" w:hAnsi="Times New Roman"/>
        </w:rPr>
        <w:t>Баронет метнулся к юноше, занося руку для пощёчины, но Кайл немедленно вывернул её нападающему за спин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я сказал, что не дерусь с больными людьми, это не значит, что я не могу с ними справиться, – прошептал он на ухо своему оппонент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пустите руку, – прошипел бароне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пущу. Но если ещё раз на меня замахнётесь, я вам её сломаю. Слово Росса, слышите?</w:t>
      </w:r>
    </w:p>
    <w:p>
      <w:pPr>
        <w:pStyle w:val="Normal"/>
        <w:spacing w:lineRule="auto" w:line="240"/>
        <w:rPr>
          <w:rFonts w:ascii="Times New Roman" w:hAnsi="Times New Roman" w:cs="Times New Roman"/>
        </w:rPr>
      </w:pPr>
      <w:r>
        <w:rPr>
          <w:rFonts w:cs="Times New Roman" w:ascii="Times New Roman" w:hAnsi="Times New Roman"/>
        </w:rPr>
        <w:t>Получив обратно свою конечность, Мантон стремглав бросился проч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нажили себе врага, – с лёгкой улыбкой сказал один из наблюдавших за столкновением юноше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им больше, одним меньше, – хмуро отозвался 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барон Даугер, – представился его собеседник, протягивая Кайлу рук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ятно познакомиться, – машинально сказал Росс, отвечая на рукопожатие, но вдруг задержал ладонь нового приятеля в свое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угер… Даугер, где я слышал эту фамилию? – пробормотал он. Воспалённый мозг, пропустивший через себя за последние месяцы чудовищные потоки сведений о фортификации, геологии, металлургии, сельском хозяйстве, камне- и деревообработке, сейчас выдавал информацию частям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й отец был маршалом Сивфской империи, – с гордостью сообщил барон.</w:t>
      </w:r>
    </w:p>
    <w:p>
      <w:pPr>
        <w:pStyle w:val="Normal"/>
        <w:spacing w:lineRule="auto" w:line="240"/>
        <w:rPr>
          <w:rFonts w:ascii="Times New Roman" w:hAnsi="Times New Roman" w:cs="Times New Roman"/>
        </w:rPr>
      </w:pPr>
      <w:r>
        <w:rPr>
          <w:rFonts w:cs="Times New Roman" w:ascii="Times New Roman" w:hAnsi="Times New Roman"/>
        </w:rPr>
        <w:t>Кайл только отмахну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угер… Даугер… – щёлкал он пальцами. – А! Вспомнил! Даугерская порода тонкорунных овец! Несколько лет держала первенство на всемирной выставке. Что, кстати, с ними произошло, с вашими овцами? Почему они перестали побеждать?</w:t>
      </w:r>
    </w:p>
    <w:p>
      <w:pPr>
        <w:pStyle w:val="Normal"/>
        <w:spacing w:lineRule="auto" w:line="240"/>
        <w:rPr>
          <w:rFonts w:ascii="Times New Roman" w:hAnsi="Times New Roman" w:cs="Times New Roman"/>
        </w:rPr>
      </w:pPr>
      <w:r>
        <w:rPr>
          <w:rFonts w:cs="Times New Roman" w:ascii="Times New Roman" w:hAnsi="Times New Roman"/>
        </w:rPr>
        <w:t>Барон расхохота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ещё более эксцентричны, чем ваш отец. Подумать только! Овцы!</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дно, об этом потом, – отозвался владетель Вайн Росс. У него и правда были более срочные де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йдёмте, – весело сказал Даугер, беря новенького под руку. – Я познакомлю вас с остальными. Мантона у нас многие недолюбливают, похвалитесь своими подвигам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редоставлю воспевать их менестрелям – они всегда преувеличивают.</w:t>
      </w:r>
    </w:p>
    <w:p>
      <w:pPr>
        <w:pStyle w:val="Normal"/>
        <w:spacing w:lineRule="auto" w:line="240"/>
        <w:rPr>
          <w:rFonts w:ascii="Times New Roman" w:hAnsi="Times New Roman" w:cs="Times New Roman"/>
        </w:rPr>
      </w:pPr>
      <w:r>
        <w:rPr>
          <w:rFonts w:cs="Times New Roman" w:ascii="Times New Roman" w:hAnsi="Times New Roman"/>
        </w:rPr>
        <w:t>Барон расхохотался снов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с вами не соскучишься. Ладно, побуду сегодня менестрелем.</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Ещё большее уважение молодой Росс приобрёл на следующий день, на первом уроке фехтования, когда новый учитель сходился с каждым из юношей, оценивая их уровень. Это занятие проводилось сразу для трёх курсов, чтобы потом разбить учеников на группы в зависимости от мастерства. Когда очередь дошла до Кайла, Феликс Рюм уже по одному тому, с какой грацией юноша встал в позицию, выделил его из числа других. А после десятиминутного спарринга не выдержал и разразился рукоплесканиям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раво! Брависсимо! Это великолепно! Кто вам преподавал?</w:t>
      </w:r>
    </w:p>
    <w:p>
      <w:pPr>
        <w:pStyle w:val="Normal"/>
        <w:spacing w:lineRule="auto" w:line="240"/>
        <w:rPr>
          <w:rFonts w:ascii="Times New Roman" w:hAnsi="Times New Roman" w:cs="Times New Roman"/>
        </w:rPr>
      </w:pPr>
      <w:r>
        <w:rPr>
          <w:rFonts w:cs="Times New Roman" w:ascii="Times New Roman" w:hAnsi="Times New Roman"/>
        </w:rPr>
        <w:t xml:space="preserve">Кайл ковырял кончиком рапиры брусчатку двора, низко опустив голову, чтобы скрыть смущение.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рдинанд де Врие, – сказал он тихо, но внятно. Ему было приятно, что он не опозорил старого учителя, но совесть немного грызла за то, что ни в жизнь бы не стал уделять фехтованию столько сил и времени, если бы… если бы не Ламберт, не пропускавший ежедневных занятий. За исключением случаев, когда был при смерти.</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rPr/>
      </w:pPr>
      <w:r>
        <w:rPr>
          <w:rFonts w:cs="Times New Roman" w:ascii="Times New Roman" w:hAnsi="Times New Roman"/>
          <w:i/>
        </w:rPr>
        <w:t>С самого утра в оружейной зале не прекращался звон металла. Фердинанд, несмотря на возраст, который на востоке было принято называть «летами мудрости», был ещё в отличной форме. Он, правда, давно смирился с тем, что ученик превзошёл учителя, однако сегодня Ламберт легендарного фехтовальщика просто вымотал. Взгляд у молодого барона был отсутствующий, движения – стремительные, отточенные до автоматизма – придавали ему сходство с каким-то механизмом. Фердинанд сделал обманный выпад, но соперник без раздумий вписался в атакующее движение, и в горло старика упёрся тупой наконечник рапиры. Фердинанд сглотнул и отвёл оружие в сторону. Отсалютовав, Канцлер молча удалился.</w:t>
      </w:r>
    </w:p>
    <w:p>
      <w:pPr>
        <w:pStyle w:val="Normal"/>
        <w:spacing w:lineRule="auto" w:line="240"/>
        <w:rPr>
          <w:rFonts w:ascii="Times New Roman" w:hAnsi="Times New Roman" w:cs="Times New Roman"/>
          <w:i/>
          <w:i/>
        </w:rPr>
      </w:pPr>
      <w:r>
        <w:rPr>
          <w:rFonts w:cs="Times New Roman" w:ascii="Times New Roman" w:hAnsi="Times New Roman"/>
          <w:i/>
        </w:rPr>
        <w:t xml:space="preserve">Кайл, всё утро поджидавший наставника, с сожалением понял, что придётся подождать ещё.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Фердинанд, а научите меня так же? – осторожно спросил он, взяв в руку одну из рапир.</w:t>
      </w:r>
    </w:p>
    <w:p>
      <w:pPr>
        <w:pStyle w:val="Normal"/>
        <w:spacing w:lineRule="auto" w:line="240"/>
        <w:rPr>
          <w:rFonts w:ascii="Times New Roman" w:hAnsi="Times New Roman" w:cs="Times New Roman"/>
          <w:i/>
          <w:i/>
        </w:rPr>
      </w:pPr>
      <w:r>
        <w:rPr>
          <w:rFonts w:cs="Times New Roman" w:ascii="Times New Roman" w:hAnsi="Times New Roman"/>
          <w:i/>
        </w:rPr>
        <w:t>Старый учитель передёрнул плечам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Так же не обещаю. Глядите-ка сюда, юноша, – де Врие отпер дверь, которая, как всегда считал Кайл, вела в кладовку. До некоторой степени так оно и было. Внутри оказалась внушительных размеров гора металлических предметов, без всякой системы сваленная на пол. Там были кубки, маленькие декоративные шпажки, сабли и прочее в том же духе.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 все его награды, – пояснил Фердинанд. – Люди оформляют трофеями целые залы, а он изволите ли видеть – сваливает в кладовку. Посещает все крупные турниры, всегда инкогнито, как будто драться на рапирах недостойно дворянина! – старик возмущённо раздувал ноздри. – Раньше магические личины накладывал, но всё равно его иногда узнавали – маги тоже бывают на турнирах. Так, верите ли – в таких случаях он непременно нарочно спотыкался, а то и падал, чтобы не проходить дальше. Теперь делает себе фальшивые носы из воска! Видел бы это его отец!</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вы знали покойного баро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немного. Пока мальчик ещё учился в корпусе. Он был лучшим моим учеником, – морщины на лице старика разгладились, а голос потеплел. – Барон фон Штосс мечтал, что сын, как и он, сделает военную карьеру. И знаете, юноша, что этот сорванец заявил отцу, закончив обучение? Что если ему потребуется кого-нибудь убить, он найдёт более эффективный и безопасный способ, чем тыкать в него железяко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ачем же он продолжает этим заниматься?</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Говорит, помогает приводить мысли в порядок.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rPr/>
      </w:pPr>
      <w:r>
        <w:rPr>
          <w:rFonts w:eastAsia="Times New Roman" w:cs="Times New Roman" w:ascii="Times New Roman" w:hAnsi="Times New Roman"/>
          <w:i/>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 легендарный де Врие! – воскликнул преподаватель. – Оно и видно. Я, правда, не знал, что он ещё преподаё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 мало кому преподаёт, – ответил 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ш отец, должно быть, очень заботится о вашем образовании, если нашёл вам такого учител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 парень наконец поднял голову и твёрдо сказал. – У меня замечательный отец.</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В среде приятелей барона Даугера Кайл быстро приобрёл популярность. Его мрачновато-спокойную задумчивость находили оригинальной и загадочной, кто-то даже пытался ей подражать. Среди преподавателей он тоже был на хорошем счету. Живой изобретательный ум юноши мгновенно находил практическое применение сведениям, которые прочие считали сухими ненужными фактами, так что учился он жадн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зко континентальный? Это насколько резко? Ночью вода замерзает, днём кипит? Чудненьк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 почему сеть стационарных порталов так неравномерна? С восточной стороны хребта их почти нет… Самоизоляция? От контрабанды?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Феликс Рюм вошёл в учительскую, вытирая пот со лба.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с вами, Рю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дивидуальное занятие с Россом. Что-то он сегодня в ударе.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ещё что, – с ностальгической ноткой произнёс ректор. – Видели бы вы Ламберта фон Штосса в его лучшие годы…</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уж, увольт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мальчик и правда талантливый, – встрял профессор Кардик. – Так интересуется географией… Мне кажется, он по памяти может нанести на карту не только все впадины и складчатости, но и все месторождения полезных ископаемых, не говоря уже о ценных породах дерева, районах произрастания благовоний и пряносте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химия? – подхватил его коллега. – Недавно он предложил очень оригинальный способ гидрометаллургического извлечения серебра и золота из минеральных продуктов с применением щелочного цианирова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ёный, какие планы на выходны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щё не знаю, а чт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ехали ко мне, – предложил Даугер. – Я столько рассказывал о тебе матери, она непременно хочет с тобой познакомить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ронесса Даугер? – глаза Кайла вспыхнули азартом. – Давно мечта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В галантном поклоне юноша склонился над рукой старушки, носившей забавный чепец и приходившейся розовощёкому пухлячку-барону матерью.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безмерно счастлив лично засвидетельствовать вам моё почтение, баронесс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ой милый у тебя друг, мой мальчик, – обратилась она к сыну, – не то, что прочие ваши шалопаи. Алекс говорил, что вы интересовались овцам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ма… – смутился барон, но Кайл тут же предложил женщине руку, а в сторону её сына сделал страшные глаз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да, баронесса, я так много о них слышал, можете мне их показать? – проговорил он, увлекая её за соб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овцы у нас отменные, – с гордостью вещала она. – Порода выведена ещё при баронессе Алисе, бабке Алекса. Но настоящее признание они получили благодаря Николасу, моему мужу. Когда он вышел в отставку, то поставил своей целью…</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йл, айда с нами в город! Сегодня у Мартена будет петь великолепная Мадле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ы, господа, на этот раз без меня, – Кайл даже не поднял головы от кипы бумаг.</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у-у, бумагомаратель! – щекотнул его сзади Кюльхер. – Поехали, будет весело.</w:t>
      </w:r>
    </w:p>
    <w:p>
      <w:pPr>
        <w:pStyle w:val="Normal"/>
        <w:spacing w:lineRule="auto" w:line="240"/>
        <w:rPr>
          <w:rFonts w:ascii="Times New Roman" w:hAnsi="Times New Roman" w:cs="Times New Roman"/>
        </w:rPr>
      </w:pPr>
      <w:r>
        <w:rPr>
          <w:rFonts w:cs="Times New Roman" w:ascii="Times New Roman" w:hAnsi="Times New Roman"/>
        </w:rPr>
        <w:t>Откинувшись на стуле, владетель Вайн Росс лихорадочно придумывал отмазк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нег нет! – наконец нашёлся он, снова уткнувшись в проверку счетов.</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сс, имей совесть! – возопил его приятель. – Весь Лицей сбежался смотреть, как к тебе вчера привезли сундук серебра с банковской охран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м-м, так то вчера, – закусив карандаш, и всё ещё косясь в бумаги, промычал юноша. – Я уже всё потратил.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уда можно за день потратить такую прорву денег? – не поверил Кюльхер.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ы у Даугера спроси, – усмехнулся 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 купил у меня овец, – краснея, сообщил барон. – Кайл, я сегодня тебя угощаю!</w:t>
      </w:r>
    </w:p>
    <w:p>
      <w:pPr>
        <w:pStyle w:val="Normal"/>
        <w:spacing w:lineRule="auto" w:line="240"/>
        <w:rPr>
          <w:rFonts w:ascii="Times New Roman" w:hAnsi="Times New Roman" w:cs="Times New Roman"/>
        </w:rPr>
      </w:pPr>
      <w:r>
        <w:rPr>
          <w:rFonts w:cs="Times New Roman" w:ascii="Times New Roman" w:hAnsi="Times New Roman"/>
        </w:rPr>
        <w:t xml:space="preserve">Владетель Вайн Росс вздохнул. У него была ещё прорва дел… хотя, ужинать всё равно придётся… а обдумывать свою последующую стратегию ему никто не помешает и у Мартена. Даже наоборот, его там, наконец, оставят в покое.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дно, поехал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Лишь только войдя в ресторан, Кайл понял, что согласился покинуть стены лицея не зря: за столиком сидела Камилла. Она тоже сразу заметила его и жестом поманила к себе. Юноша повёл бровями в сторону своих спутников, давая понять, что не один. Она настаива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спода, позвольте представить вас леди Камилле: барон Алекс Даугер, сэр Бартоломью Кюльхер.</w:t>
      </w:r>
    </w:p>
    <w:p>
      <w:pPr>
        <w:pStyle w:val="Normal"/>
        <w:spacing w:lineRule="auto" w:line="240"/>
        <w:rPr>
          <w:rFonts w:ascii="Times New Roman" w:hAnsi="Times New Roman" w:cs="Times New Roman"/>
        </w:rPr>
      </w:pPr>
      <w:r>
        <w:rPr>
          <w:rFonts w:cs="Times New Roman" w:ascii="Times New Roman" w:hAnsi="Times New Roman"/>
        </w:rPr>
        <w:t>Леди консул одарила молодых людей очаровательной улыбк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саживайтесь, господа. Рада познакомиться с вами.</w:t>
      </w:r>
    </w:p>
    <w:p>
      <w:pPr>
        <w:pStyle w:val="Normal"/>
        <w:spacing w:lineRule="auto" w:line="240"/>
        <w:rPr>
          <w:rFonts w:ascii="Times New Roman" w:hAnsi="Times New Roman" w:cs="Times New Roman"/>
        </w:rPr>
      </w:pPr>
      <w:r>
        <w:rPr>
          <w:rFonts w:cs="Times New Roman" w:ascii="Times New Roman" w:hAnsi="Times New Roman"/>
        </w:rPr>
        <w:t>Заверениям в ответной радости не было предела, но, наконец, они всё-таки расселись.</w:t>
      </w:r>
    </w:p>
    <w:p>
      <w:pPr>
        <w:pStyle w:val="Normal"/>
        <w:spacing w:lineRule="auto" w:line="240"/>
        <w:rPr>
          <w:rFonts w:ascii="Times New Roman" w:hAnsi="Times New Roman" w:cs="Times New Roman"/>
        </w:rPr>
      </w:pPr>
      <w:r>
        <w:rPr>
          <w:rFonts w:cs="Times New Roman" w:ascii="Times New Roman" w:hAnsi="Times New Roman"/>
        </w:rPr>
        <w:t>Таких высокопоставленных гостей, как сенаторы, Мартен предпочитал обслуживать лично. В случае с леди Камиллой, это доставляло ему ещё и настоящее удовольстви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равствуйте, Мартен, – сказала она. – Что вы нам сегодня посоветует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пробуйте баранину, запечённую в мяте, миледи, – медовым голосом произнёс ресторатор и бросил быстрый взгляд на Кайла. – Сегодня мы получили великолепную партию свежего мяса. Только придётся немножечко, – ресторатор свёл пальцы в щепотку, – подожда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ошо, Мартен, я доверяю вашему выбору. И мы не торопим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рон Даугер… ваш отец маршал Даугер, не так л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милед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говорили, его смерть была большой утратой для Сивф, – заметила Камил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 – несколько смутился Алекс. – Хотя я думаю, что если Сивфы так уж его ценили, могли бы и не отправлять в отставк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ы, при дворе всякое бывает. Взлёты, падения… - она пристально смотрела на Кайла. - Возможно, вашим отцом заинтересовался кто-то очень высокопоставленный, а он не был достаточно осторожен. Например, заключал какие-нибудь сомнительные сделки за пределами страны…</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думаю, миледи, что мой отец… – озадаченно начал барон Даугер.</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да, разумеется, – перевела она взгляд на Алекса.  – Это всего лишь наблюдение за нынешним положением в сенате. Поговорим о чём-нибудь более приятном. Я слышала о предстоящем бале во дворце государственного совета, который будет даваться кесарем для основанного им заведения, то бишь вашего Лицея.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только для Лицея, миледи, – заметил Кюльхер. – Приглашён и весь Университет Вернец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как? – улыбнулась женщина. – Это очень правильно, на мой взгляд. А то вам не доставало бы девушек.</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т быть… – краснея, продолжал Кюльхер, – и вы посетите сей праздничный вечер?</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что же, может быть… – лучезарно улыбнулась леди консул. – Я люблю потанцевать, - добавила она, переводя красноречивый взгляд на Кайла.</w:t>
      </w:r>
    </w:p>
    <w:p>
      <w:pPr>
        <w:pStyle w:val="Normal"/>
        <w:spacing w:lineRule="auto" w:line="240"/>
        <w:rPr>
          <w:rFonts w:ascii="Times New Roman" w:hAnsi="Times New Roman" w:cs="Times New Roman"/>
        </w:rPr>
      </w:pPr>
      <w:r>
        <w:rPr>
          <w:rFonts w:cs="Times New Roman" w:ascii="Times New Roman" w:hAnsi="Times New Roman"/>
        </w:rPr>
        <w:t>Юноша намёк понял, немедленно встал и предложил ей рук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аком случае, к чему откладывать.</w:t>
      </w:r>
    </w:p>
    <w:p>
      <w:pPr>
        <w:pStyle w:val="Normal"/>
        <w:spacing w:lineRule="auto" w:line="240"/>
        <w:rPr>
          <w:rFonts w:ascii="Times New Roman" w:hAnsi="Times New Roman" w:cs="Times New Roman"/>
        </w:rPr>
      </w:pPr>
      <w:r>
        <w:rPr>
          <w:rFonts w:cs="Times New Roman" w:ascii="Times New Roman" w:hAnsi="Times New Roman"/>
        </w:rPr>
        <w:t>Кайл ещё не окончательно вытянулся, так что был с миниатюрной девушкой одного роста, но вальсировать его тоже учил Фердинанд, так что смотрелись они вполне приличн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онял, Камилла. Всё будет в порядк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департаменте по борьбе с экономическими преступлениями тебя уже выносят на повестку дн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чего бы?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уж тебе виднее. Если тебя посадят, что я скажу Ламберту, когда он вернёт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меня всё под контролем. Скажи лучше, что слышно с театра военных действи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ты задумал? – подозрительно осведомилась девуш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милла! Что я мог задумать? Поставки овец в войска? А это мысль, кстати. Но что там Альбаста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льбастану осталось недолго. Канмар проглотит его ещё до конца года. Он, правда, отвлекается пока на Иттские острова, но всё равно… – девушка покачала голов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рдоли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лезь туда, Кайл. По крайней мере, в северные баронства.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ингум всё ещё под протекторато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же нет, вошёл в состав империи Завоевател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ольгрейв?</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то Трольгрейв?</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я у тебя хотел выясни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вроде всё спокойно у них.</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то хлеб, – вздохнул начинающий махинатор.</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воль похитить у тебя твою даму, Кайл, – Салем возник неизвестно откуда с веткой орхидеи в руке.</w:t>
      </w:r>
    </w:p>
    <w:p>
      <w:pPr>
        <w:pStyle w:val="Normal"/>
        <w:spacing w:lineRule="auto" w:line="240"/>
        <w:rPr>
          <w:rFonts w:ascii="Times New Roman" w:hAnsi="Times New Roman" w:cs="Times New Roman"/>
        </w:rPr>
      </w:pPr>
      <w:r>
        <w:rPr>
          <w:rFonts w:cs="Times New Roman" w:ascii="Times New Roman" w:hAnsi="Times New Roman"/>
        </w:rPr>
        <w:t>Юноша вопросительно взглянул на свою партнёршу. Она утвердительно опустила ресницы.</w:t>
      </w:r>
    </w:p>
    <w:p>
      <w:pPr>
        <w:pStyle w:val="Normal"/>
        <w:spacing w:lineRule="auto" w:line="240"/>
        <w:rPr>
          <w:rFonts w:ascii="Times New Roman" w:hAnsi="Times New Roman" w:cs="Times New Roman"/>
        </w:rPr>
      </w:pPr>
      <w:r>
        <w:rPr>
          <w:rFonts w:cs="Times New Roman" w:ascii="Times New Roman" w:hAnsi="Times New Roman"/>
        </w:rPr>
        <w:t>Вернувшись к столу, молодой человек ещё некоторое время наблюдал за кружащейся пар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и-ка, друг мой Барт, ты в этих делах искушённее меня… Мне кажется, или декан Салем за ней ухаживае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йл, да этого только слепой не заметит. Ты что, ревнуешь? – хохотнул Кюльхер. – Право же, леди Камилла очаровательна, но не слишком ли ты для неё молод? </w:t>
      </w:r>
    </w:p>
    <w:p>
      <w:pPr>
        <w:pStyle w:val="Normal"/>
        <w:spacing w:lineRule="auto" w:line="240"/>
        <w:rPr>
          <w:rFonts w:ascii="Times New Roman" w:hAnsi="Times New Roman" w:cs="Times New Roman"/>
        </w:rPr>
      </w:pPr>
      <w:r>
        <w:rPr>
          <w:rFonts w:cs="Times New Roman" w:ascii="Times New Roman" w:hAnsi="Times New Roman"/>
        </w:rPr>
        <w:t>Парень ничего не ответил. Он ел, не чувствуя вкуса, продолжая наблюдать за Камиллой и Салемом. Наконец обратился к Даугер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ажи мне любезность, барон. Пригласи её на следующий танец. Я хочу поговорить с декано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йл, не дури, – забеспокоился Кюльхер. – Ты что, собрался бросить ему вызов? С какой стати? Да и вообще, он маг, как ты себе это представляешь? Ты с рапирой, он с пульсаро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ет же, – Росс улыбнулся, хоть и не очень искренне. – Мне, правда, нужно только поговорит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Даугер с Камиллой ещё не успели закончить танец, когда из маленького кабинета, куда вышли Кайл с Салемом, раздался резкий голос последнего. Оба партнёра замерли, но говорил маг на саламиниумском, так что обрывок фразы поняла только леди консул.</w:t>
      </w:r>
    </w:p>
    <w:p>
      <w:pPr>
        <w:pStyle w:val="Normal"/>
        <w:spacing w:lineRule="auto" w:line="240"/>
        <w:rPr>
          <w:rFonts w:ascii="Times New Roman" w:hAnsi="Times New Roman" w:cs="Times New Roman"/>
        </w:rPr>
      </w:pPr>
      <w:r>
        <w:rPr>
          <w:rFonts w:cs="Times New Roman" w:ascii="Times New Roman" w:hAnsi="Times New Roman"/>
        </w:rPr>
        <w:t>Почти тотчас же на пороге появился Росс, спокойный, хоть и слегка бледный. Он подошёл к женщине и вежливо откланялся. Друзья последовали за ним. На обратной дороге они не решились донимать Кайла расспросами, несмотря на распиравшее их любопытство.</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Манор Вайн Росс, 32 г. э. Леам-беат-Шааса</w:t>
      </w:r>
    </w:p>
    <w:p>
      <w:pPr>
        <w:pStyle w:val="Normal"/>
        <w:spacing w:lineRule="auto" w:line="240"/>
        <w:rPr>
          <w:rFonts w:ascii="Times New Roman" w:hAnsi="Times New Roman" w:cs="Times New Roman"/>
        </w:rPr>
      </w:pPr>
      <w:r>
        <w:rPr>
          <w:rFonts w:cs="Times New Roman" w:ascii="Times New Roman" w:hAnsi="Times New Roman"/>
        </w:rPr>
        <w:t>Сдав сессию досрочно, Кайл вернулся в манор на неделю раньше запланированного и остался очень доволен своими подопечными. Все его поручения, включая возложенную на Фицжа реставрацию стен и оборонительных сооружений замка, были выполнены. Но кроме этого, население его земель увеличилось едва ли не втрое. Кайл перезаключил контракты с арендаторами, возглавляемыми старшим Магензи. После возведения чесальни и прядильни в границах манора, Доналд вдвое расширил свои пастбища и занялся новым для себя делом: уходом за тонкорунными овцами. Привлечённые изобилием сырья и хорошей репутацией владетеля, уже слывшего человеком деловым и надёжным, здесь начали селиться целые семьи ремесленников. Вот только жилые комнаты замка Вайн Росс опять пустовали. Маргарет хозяин нашёл в доме Валюнда с уже начинавшим округляться живото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извини, придётся тебе другую кухарку поискать, – смущённо сообщил ему кузнец.</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что уж тут, – ответил Кайл, по правде сказать, не ожидавший такого развития событий. – Всё равно я пока по большей части в столице.</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Вернец, 33 г. э. Леам-беат-Шааса</w:t>
      </w:r>
    </w:p>
    <w:p>
      <w:pPr>
        <w:pStyle w:val="Normal"/>
        <w:spacing w:lineRule="auto" w:line="240"/>
        <w:rPr/>
      </w:pPr>
      <w:r>
        <w:rPr>
          <w:rFonts w:cs="Times New Roman" w:ascii="Times New Roman" w:hAnsi="Times New Roman"/>
        </w:rPr>
        <w:t>День был душный. Слишком душный для августа. Собиралась последняя в этом году гроза. Гости дома консула Сивф, изнемогавшие от парящей жары, разбрелись по парку, и Салем с Камиллой не были исключением. Пройдя лабиринт из живой изгороди, они остановились у высоченного дуба. С сомнением поглядев на него, Камилла сказа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начнётся гроза, здесь будет небезопасн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грозы ещё далеко, – сказал маг и неожиданно обнял её.</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что делаешь? – опешив, прошипела девуш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с-с-с… за нами наблюдают, – прошептал он, приблизив губы к самому её уху, и не солгал, хоть и не знал этого. – Мы играем романтическую влюблённость уже столько времени, что если не будем двигаться дальше, это вызовет подозрения.</w:t>
      </w:r>
    </w:p>
    <w:p>
      <w:pPr>
        <w:pStyle w:val="Normal"/>
        <w:spacing w:lineRule="auto" w:line="240"/>
        <w:rPr>
          <w:rFonts w:ascii="Times New Roman" w:hAnsi="Times New Roman" w:cs="Times New Roman"/>
        </w:rPr>
      </w:pPr>
      <w:r>
        <w:rPr>
          <w:rFonts w:cs="Times New Roman" w:ascii="Times New Roman" w:hAnsi="Times New Roman"/>
        </w:rPr>
        <w:t>Камилла воззрилась на него с ужасом, будто в первый раз увидев. Его красивые губы казались ей двумя жирными червяками, иссиня-чёрные блестящие волосы отвратительно смолянистыми, а глаза, ещё более тёмные из-за расширившихся зрачков, пустыми и страшным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меня есть идея получше, – едва слышно прошептала девушка, с силой отталкивая его от себя. – Убери от меня свои грязные лапы, – прокричала она, перекрывая голосом налетевший порыв ветра. – Я всё знаю про твоих кикимор! Не смей прикасаться ко мне своими грязными лапами, которыми ласкал своих продажных девок!</w:t>
      </w:r>
    </w:p>
    <w:p>
      <w:pPr>
        <w:pStyle w:val="Normal"/>
        <w:spacing w:lineRule="auto" w:line="240"/>
        <w:rPr>
          <w:rFonts w:ascii="Times New Roman" w:hAnsi="Times New Roman" w:cs="Times New Roman"/>
        </w:rPr>
      </w:pPr>
      <w:r>
        <w:rPr>
          <w:rFonts w:cs="Times New Roman" w:ascii="Times New Roman" w:hAnsi="Times New Roman"/>
        </w:rPr>
        <w:t>Сломя голову она бросилась бежать по лабиринту, стараясь придерживаться направления к дворц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милла! – воскликнул Салем, не сразу осознавший провал казавшейся беспроигрышной идеи, и соображавший, где лучше перехватить беглянку.</w:t>
      </w:r>
    </w:p>
    <w:p>
      <w:pPr>
        <w:pStyle w:val="Normal"/>
        <w:spacing w:lineRule="auto" w:line="240"/>
        <w:rPr>
          <w:rFonts w:ascii="Times New Roman" w:hAnsi="Times New Roman" w:cs="Times New Roman"/>
        </w:rPr>
      </w:pPr>
      <w:r>
        <w:rPr>
          <w:rFonts w:cs="Times New Roman" w:ascii="Times New Roman" w:hAnsi="Times New Roman"/>
        </w:rPr>
        <w:t xml:space="preserve">На землю упали первые тяжёлые капли. Из-за декоративной изгороди выглянула белая гончая. Проводив мужчину взглядом, собака уселась на задние лапы и задумчиво почесала за ухом.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Догнать Камиллу Салему не удалось. Когда он, наконец, добрался до дворца, леди консул уже уехала по причине испорченного дождём платья. Через несколько часов Салем сидел в третьесортном ресторане на окраине Вернеца и был уже изрядно пьян, когда к нему подошла Вивьен Димоди.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 душа моя! – воскликнул маг. – Какое счастье, что сивфанки не такие несговорчивые… м-м-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рицы? – подсказала Вивьен, присаживаясь за столик.</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именно, курицы! – радостно подхватил Салем. – Составишь мне компанию?</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о, – девушка окинула его цепким взглядом. – Со своей поссори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ну её, – буркнул мужчина, угрюмо уставившись на дно пустого бокала. – Эй, официант! Шампанского даме! Есть в этой дыре шампанско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Салем наведался к леди сенатору через несколько дней, свежевыбритый, но с лицом всё ещё слегка помятым. На его фоне Камилла, одетая в строгий костюм оливкового цвета, выгодно оттенявшего смуглую кожу, казалась особенно свежей и изящной.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хочу выяснить всё до конца, – заявил маг.</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чего выяснять, – ответила девушка спокойно. – Отношения закончились на минорной ноте. Спасибо, что подыграл.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милла, всё зашло слишком далеко!</w:t>
      </w:r>
    </w:p>
    <w:p>
      <w:pPr>
        <w:pStyle w:val="Normal"/>
        <w:spacing w:lineRule="auto" w:line="240"/>
        <w:rPr>
          <w:rFonts w:ascii="Times New Roman" w:hAnsi="Times New Roman" w:cs="Times New Roman"/>
        </w:rPr>
      </w:pPr>
      <w:r>
        <w:rPr>
          <w:rFonts w:cs="Times New Roman" w:ascii="Times New Roman" w:hAnsi="Times New Roman"/>
        </w:rPr>
        <w:t>Она окинула его холодным взглядом. Эти несколько дней сенатор потратила на выяснение подробностей личной жизни своего «возлюбленного», и оказалось, что пущенная в небо стрела угодила в яблочк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юдь. Салем, всё же прелестно разрешилось. Не усугубляй.</w:t>
      </w:r>
    </w:p>
    <w:p>
      <w:pPr>
        <w:pStyle w:val="Normal"/>
        <w:spacing w:lineRule="auto" w:line="240"/>
        <w:rPr>
          <w:rFonts w:ascii="Times New Roman" w:hAnsi="Times New Roman" w:cs="Times New Roman"/>
        </w:rPr>
      </w:pPr>
      <w:r>
        <w:rPr>
          <w:rFonts w:cs="Times New Roman" w:ascii="Times New Roman" w:hAnsi="Times New Roman"/>
        </w:rPr>
        <w:t>Он подошёл к ней очень близк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если я хотел бы… усугуби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яд ли у нас что-то получится. Я слишком собственница, чтобы делить своего мужчину с кем-либо ещё.</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ова ваша женская доля, – огрызнулся он, медленно закипа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забывай, дорогой, ты не в Саламиниуме. В Сивфах женская доля ничем не отличается от мужской. Кроме того, подумай сам: я политик, ты бабник – какая из нас может получиться семь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мья? Так далеко мои планы не простирают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 более. Я не намерена спать с человеком, от которого не хотела бы дете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с Канцлером были бы отличной парой, – зло бросил маг. – Он женоненавистник, а ты…</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 с вызовом спросила Камилла, гордо вскинув голову и глядя ему прямо в глаз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рая дева, – выплюнул он.</w:t>
      </w:r>
    </w:p>
    <w:p>
      <w:pPr>
        <w:pStyle w:val="Normal"/>
        <w:spacing w:lineRule="auto" w:line="240"/>
        <w:rPr>
          <w:rFonts w:ascii="Times New Roman" w:hAnsi="Times New Roman" w:cs="Times New Roman"/>
        </w:rPr>
      </w:pPr>
      <w:r>
        <w:rPr>
          <w:rFonts w:cs="Times New Roman" w:ascii="Times New Roman" w:hAnsi="Times New Roman"/>
        </w:rPr>
        <w:t>Камилла улыбнулась и невозмутимо начала натягивать перчатк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лем, у тебя ко мне всё? Я в сенат опаздываю.</w:t>
      </w:r>
    </w:p>
    <w:p>
      <w:pPr>
        <w:pStyle w:val="Normal"/>
        <w:spacing w:lineRule="auto" w:line="240"/>
        <w:rPr>
          <w:rFonts w:ascii="Times New Roman" w:hAnsi="Times New Roman" w:cs="Times New Roman"/>
        </w:rPr>
      </w:pPr>
      <w:r>
        <w:rPr>
          <w:rFonts w:cs="Times New Roman" w:ascii="Times New Roman" w:hAnsi="Times New Roman"/>
        </w:rPr>
        <w:t>Он вышел, хлопнув дверью.</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Наина расположилась в шезлонге на лужайке внутреннего парка студгородка Университета. Она загорала в единственном просвете среди затянутого облаками неба. Когда на неё упала тень, она недовольно подняла широкие поля шляпы, вглядываясь вверх. Но просвет был на месте. Тень отбрасывал стоящий рядом с ней юнош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ркус, привет! – радостно воскликнула девуш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ет, Наина, – отозвался тот. – Рад, что хоть один живой человек тут остался. Где все? Пусто, как в библиотеке после сесси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 неопределённо махнула она рукой. – Это стихийники всех всполошили. Говорят, их декан сегодня рвёт и мечет. На демонстрации вместо светового пульсара шарахнул плазменным, разнёс всю лабораторию. Они и попрятались. А остальные тоже решили ему на глаза не попадаться, пока он не успокоит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опытно, – задумчиво произнёс молодой магистр, присаживаясь на траву рядом с девушкой. – А с чего Салем разошё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милла его бросила, – со вздохом поведала Наина приятелю.</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амом деле? – приподнял брови Маркус. – Ну что же, бывает.</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Вернец, 34 г. э. Леам-беат-Шааса</w:t>
      </w:r>
    </w:p>
    <w:p>
      <w:pPr>
        <w:pStyle w:val="Normal"/>
        <w:spacing w:lineRule="auto" w:line="240"/>
        <w:rPr>
          <w:rFonts w:ascii="Times New Roman" w:hAnsi="Times New Roman" w:cs="Times New Roman"/>
        </w:rPr>
      </w:pPr>
      <w:r>
        <w:rPr>
          <w:rFonts w:cs="Times New Roman" w:ascii="Times New Roman" w:hAnsi="Times New Roman"/>
        </w:rPr>
        <w:t>Канцлер шёл, продираясь сквозь влажную серую мглу, уже несколько дней висевшую над столичными улицами. Дабы избавиться от пронизывающей сырости и зябких мурашек, старался идти быстро, и его длинные волосы развевались седой гривой. Канцлер не был стар. Однако взглянув вчера в зеркало, он обнаружил, что сед. И понял, что через несколько дней умрёт.</w:t>
      </w:r>
    </w:p>
    <w:p>
      <w:pPr>
        <w:pStyle w:val="Normal"/>
        <w:spacing w:lineRule="auto" w:line="240"/>
        <w:rPr>
          <w:rFonts w:ascii="Times New Roman" w:hAnsi="Times New Roman" w:cs="Times New Roman"/>
        </w:rPr>
      </w:pPr>
      <w:r>
        <w:rPr>
          <w:rFonts w:cs="Times New Roman" w:ascii="Times New Roman" w:hAnsi="Times New Roman"/>
        </w:rPr>
        <w:t>Напасть, без малого год терроризировавшую весь континент, обыватели называли незамысловато – чума. Вопреки многочисленности жертв, известно о ней было мало. Врачи даже не пришли к единому мнению о способе распространения инфекции, вызвавшей пандемию. Болезнь, первым симптомом которой являлось исчезновение пигментации волос, протекала хоть и скоротечно, но не особенно мучительно. На второй-третий день появлялась слабость, постепенно усиливающаяся, иногда сопровождавшаяся рвотой, к концу четвёртого дня поднималась температура, начинался бред. Часов через шесть наступала смерть. Трупы иссыхали очень быстро, превращаясь в ломкие седовласые мумии.</w:t>
      </w:r>
    </w:p>
    <w:p>
      <w:pPr>
        <w:pStyle w:val="Normal"/>
        <w:spacing w:lineRule="auto" w:line="240"/>
        <w:rPr>
          <w:rFonts w:ascii="Times New Roman" w:hAnsi="Times New Roman" w:cs="Times New Roman"/>
        </w:rPr>
      </w:pPr>
      <w:r>
        <w:rPr>
          <w:rFonts w:cs="Times New Roman" w:ascii="Times New Roman" w:hAnsi="Times New Roman"/>
        </w:rPr>
        <w:t xml:space="preserve">Канцлер никогда не тяготился бременем существования. Он был достаточно богат, чтобы надеяться при помощи достижений медицины и магии сделать свою жизнь исключительно продолжительной. Но также знал, что вот уже почти год несколько ведущих лабораторий режут, разглядывают под микроскопом и колдуют над иссохшими чумными тканями, тщетно уповая найти возможность лечения. </w:t>
      </w:r>
    </w:p>
    <w:p>
      <w:pPr>
        <w:pStyle w:val="Normal"/>
        <w:spacing w:lineRule="auto" w:line="240"/>
        <w:rPr>
          <w:rFonts w:ascii="Times New Roman" w:hAnsi="Times New Roman" w:cs="Times New Roman"/>
        </w:rPr>
      </w:pPr>
      <w:r>
        <w:rPr>
          <w:rFonts w:cs="Times New Roman" w:ascii="Times New Roman" w:hAnsi="Times New Roman"/>
        </w:rPr>
        <w:t>Если близость смерти не заставила его оплакивать себя, это отнюдь не значило, что предпринимать по этому поводу ничего не стоило.  Последние месяцы жизни были потрачены на работу, которую хотелось бы завершить.  Так что оставшиеся несколько дней вполне можно было посвятить удовлетворению исследовательского любопытства. И… для прощания.</w:t>
      </w:r>
    </w:p>
    <w:p>
      <w:pPr>
        <w:pStyle w:val="Normal"/>
        <w:spacing w:lineRule="auto" w:line="240"/>
        <w:rPr>
          <w:rFonts w:ascii="Times New Roman" w:hAnsi="Times New Roman" w:cs="Times New Roman"/>
        </w:rPr>
      </w:pPr>
      <w:r>
        <w:rPr>
          <w:rFonts w:cs="Times New Roman" w:ascii="Times New Roman" w:hAnsi="Times New Roman"/>
        </w:rPr>
        <w:t>Когда Канцлер добрался до здания сената, широкая мраморная лестница была ещё пуста, и мужчина с некоторой досадой подумал, что шёл слишком быстро и теперь придётся дожидаться конца заседания. Однако не успел он облокотиться о колонну, заслоняясь от ветра, как тяжёлые двери открылись и ступеньки начали заполняться людьми. Наблюдатель вскоре заметил смуглую темноволосую женщину, сбегавшую вниз. Стоило ему выйти из укрытия, сенатор остановилась, вскинув на пришельца изумрудные глаза. Взгляд не задержался на седых волосах, и она не шарахнулась в сторону с тем выражением ужаса, которое чиновник уже видел на лицах прохожих на протяжении всей своей прогулки. Не то чтобы ему было до этого дело, но Канцлер невольно ощутил благодарность и, улыбнувшись, произнёс теплее, чем обычно позволял себе на людях:</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равствуй, Камилла.</w:t>
      </w:r>
    </w:p>
    <w:p>
      <w:pPr>
        <w:pStyle w:val="Normal"/>
        <w:spacing w:lineRule="auto" w:line="240"/>
        <w:rPr>
          <w:rFonts w:ascii="Times New Roman" w:hAnsi="Times New Roman" w:cs="Times New Roman"/>
        </w:rPr>
      </w:pPr>
      <w:r>
        <w:rPr>
          <w:rFonts w:cs="Times New Roman" w:ascii="Times New Roman" w:hAnsi="Times New Roman"/>
        </w:rPr>
        <w:t>Естественное изумление было изгнано с лица молодой женщины другим чувством, покрывшим щёки лёгким румянце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нцлер, ты… верну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же обещал.</w:t>
      </w:r>
    </w:p>
    <w:p>
      <w:pPr>
        <w:pStyle w:val="Normal"/>
        <w:spacing w:lineRule="auto" w:line="240"/>
        <w:rPr>
          <w:rFonts w:ascii="Times New Roman" w:hAnsi="Times New Roman" w:cs="Times New Roman"/>
        </w:rPr>
      </w:pPr>
      <w:r>
        <w:rPr>
          <w:rFonts w:cs="Times New Roman" w:ascii="Times New Roman" w:hAnsi="Times New Roman"/>
        </w:rPr>
        <w:t>Она шагнула к нему, но он жестом остановил её.</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шний риск всё же ни к чему. И у меня есть к тебе дело. Но об этом чуть позже.</w:t>
      </w:r>
    </w:p>
    <w:p>
      <w:pPr>
        <w:pStyle w:val="Normal"/>
        <w:spacing w:lineRule="auto" w:line="240"/>
        <w:rPr>
          <w:rFonts w:ascii="Times New Roman" w:hAnsi="Times New Roman" w:cs="Times New Roman"/>
        </w:rPr>
      </w:pPr>
      <w:r>
        <w:rPr>
          <w:rFonts w:cs="Times New Roman" w:ascii="Times New Roman" w:hAnsi="Times New Roman"/>
        </w:rPr>
        <w:t>На самом деле, она только сейчас заметила его седину. Напитавшиеся влагой волосы казались скорее дымчатыми и удивительно гармонировали с серыми глазами и экстравагантным плащом мужчины. В первую секунду он показался ей серым фейри, подданным Сумеречного бога, сошедшим с религиозных изображений северян. Узнав Канцлера, сенатор удивилась уже одному факту его присутствия. Он пропал почти на два года. Против своего обыкновения не только не сообщал о своём местонахождении, но и вообще не написал ей ни строчки. Проигнорировав его жест, женщина приблизилась и обняла его.</w:t>
      </w:r>
    </w:p>
    <w:p>
      <w:pPr>
        <w:pStyle w:val="Normal"/>
        <w:spacing w:lineRule="auto" w:line="240"/>
        <w:rPr>
          <w:rFonts w:ascii="Times New Roman" w:hAnsi="Times New Roman" w:cs="Times New Roman"/>
        </w:rPr>
      </w:pPr>
      <w:r>
        <w:rPr>
          <w:rFonts w:cs="Times New Roman" w:ascii="Times New Roman" w:hAnsi="Times New Roman"/>
        </w:rPr>
        <w:t>Камилле не хуже Канцлера было известно о неизлечимости чумы. Но едва ли он пришёл за утешением, поэтому сенатор решила избежать скользкой темы. Любопытная особенность психики позволяла ей сохранять хладнокровие перед лицом глубоких потрясений или опасностей. Конечно, завтра её накроет запоздавшая истерика… но это будет завтра. А сейчас она лихорадочно пыталась подобрать слова. Мысль естественным образом зацепилась за последнее полученное от него послание – зачитанное за два года почти до дыр.</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был прав насчёт того механизма. По твоей схеме нам удалось его запустить, он открыл водосток, понизивший уровень воды в озере… – собеседники уже шли по улице на расстоянии нескольких шагов друг от друга. Канцлер молча кивнул. – Мы нашли маленький тайник, а в нём это, – девушка протянула спутнику узкий предмет величиной с ладонь. Вещица представляла собой, вероятно, заколку: двузубый гребень, украшенный полупрозрачными кристаллами сине-зелёных оттенков. – Артефакт принадлежал моей прабабке, -продолжала Камилла, – и, не исключено, послужил причиной её смерти. В тайнике была записка, где говорилось, что на украшении что-то вроде проклятья. Из-за чего братья посчитали эту штуку бесполезной и отдали мн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он делает? – осведомился Канцлер.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лучшает регенерацию. </w:t>
      </w:r>
    </w:p>
    <w:p>
      <w:pPr>
        <w:pStyle w:val="Normal"/>
        <w:spacing w:lineRule="auto" w:line="240"/>
        <w:rPr>
          <w:rFonts w:ascii="Times New Roman" w:hAnsi="Times New Roman" w:cs="Times New Roman"/>
        </w:rPr>
      </w:pPr>
      <w:r>
        <w:rPr>
          <w:rFonts w:cs="Times New Roman" w:ascii="Times New Roman" w:hAnsi="Times New Roman"/>
        </w:rPr>
        <w:t xml:space="preserve">Он кивнул.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проклять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гружает сердце и вызывает разлив желчи.</w:t>
      </w:r>
    </w:p>
    <w:p>
      <w:pPr>
        <w:pStyle w:val="Normal"/>
        <w:spacing w:lineRule="auto" w:line="240"/>
        <w:rPr>
          <w:rFonts w:ascii="Times New Roman" w:hAnsi="Times New Roman" w:cs="Times New Roman"/>
        </w:rPr>
      </w:pPr>
      <w:r>
        <w:rPr>
          <w:rFonts w:cs="Times New Roman" w:ascii="Times New Roman" w:hAnsi="Times New Roman"/>
        </w:rPr>
        <w:t xml:space="preserve">Мужчина поочерёдно трогал камешки на головке украшения. Прикосновения казались лёгкими, однако Камилла знала, что эти тонкие пальцы обладают почти противоестественной цепкостью и силой. Она вспомнила их первую совместную экспедицию, к горному храму. </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анцлер заранее предупредил, что часть пути придётся лезть в гору, и Камилла готовилась, но опыта катастрофически не хватало. Поэтому на узком уступе, где они остановились перевести дух, юная скалолазка бросила взгляд вниз, на расстилавшуюся под ногами пропасть, и… прежде чем успела испугаться, стальной захват сковал запястье, а спутник втянул её обратно. Он извинился тогда, сказав, что страховочное заклинание сработало бы мягче. И верно, с руки долго потом не сходили синяки. Однако вниз Камилла смотреть больше не боялась.</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Мужчина остановился и отбил по камешкам быструю дробь. Из ободка артефакта выступили зубцы характерной формы. Он потянул за один из них: из заколки ударил столб огня.  Удовлетворённо хмыкнув, Канцлер убрал зубцы внутрь, нажав на самый крупный центральный камень, и перебросил вещицу Камилл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вольно простая сцепка. Хотя лет полтораста назад, вероятно, считалась хитроумной, – и, помолчав, добавил: – Правда, придётся сжечь дом. В идеале улицу. Впрочем, по теперешним временам и целый пустой квартал найти не проблем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неловко беспокоить тебя такими пустяками, – нерешительно проговорила она. Он пожал плечам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проси Маркуса. Он вполне справится. Камни слева направо 2,4,7,2,2,5,1,3 и центральный. Запомнишь?</w:t>
      </w:r>
    </w:p>
    <w:p>
      <w:pPr>
        <w:pStyle w:val="Normal"/>
        <w:spacing w:lineRule="auto" w:line="240"/>
        <w:rPr>
          <w:rFonts w:ascii="Times New Roman" w:hAnsi="Times New Roman" w:cs="Times New Roman"/>
        </w:rPr>
      </w:pPr>
      <w:r>
        <w:rPr>
          <w:rFonts w:cs="Times New Roman" w:ascii="Times New Roman" w:hAnsi="Times New Roman"/>
        </w:rPr>
        <w:t xml:space="preserve">При упоминании молодого магистра магии она насторожилась.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говорил, у тебя ко мне дело? – тихо сказала она, меняя тем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 – он тряхнул головой, выходя из задумчивости, и остановился. Порылся за пазухой, выудил оттуда листок бумаги и, сложив его птичкой, запустил в неё.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ытался прочитать сам, но моих познаний оказалось маловато.</w:t>
      </w:r>
    </w:p>
    <w:p>
      <w:pPr>
        <w:pStyle w:val="Normal"/>
        <w:spacing w:lineRule="auto" w:line="240"/>
        <w:rPr>
          <w:rFonts w:ascii="Times New Roman" w:hAnsi="Times New Roman" w:cs="Times New Roman"/>
        </w:rPr>
      </w:pPr>
      <w:r>
        <w:rPr>
          <w:rFonts w:cs="Times New Roman" w:ascii="Times New Roman" w:hAnsi="Times New Roman"/>
        </w:rPr>
        <w:t>Камилла быстро пробежала глазами записку и покачала голов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з контекста трудно разобрать. Где ты это нашё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библиотеке некромантов, – просто сказал он. Зелёные глаза расширились от восторг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тебе удалось попасть туда?</w:t>
      </w:r>
    </w:p>
    <w:p>
      <w:pPr>
        <w:pStyle w:val="Normal"/>
        <w:spacing w:lineRule="auto" w:line="240"/>
        <w:rPr>
          <w:rFonts w:ascii="Times New Roman" w:hAnsi="Times New Roman" w:cs="Times New Roman"/>
        </w:rPr>
      </w:pPr>
      <w:r>
        <w:rPr>
          <w:rFonts w:cs="Times New Roman" w:ascii="Times New Roman" w:hAnsi="Times New Roman"/>
        </w:rPr>
        <w:t>Мужчина вздохну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некоторым трудом.</w:t>
      </w:r>
    </w:p>
    <w:p>
      <w:pPr>
        <w:pStyle w:val="Normal"/>
        <w:spacing w:lineRule="auto" w:line="240"/>
        <w:rPr>
          <w:rFonts w:ascii="Times New Roman" w:hAnsi="Times New Roman" w:cs="Times New Roman"/>
        </w:rPr>
      </w:pPr>
      <w:r>
        <w:rPr>
          <w:rFonts w:cs="Times New Roman" w:ascii="Times New Roman" w:hAnsi="Times New Roman"/>
        </w:rPr>
        <w:t>Она ещё раз перечитала текст и сказа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ий смысл понятен. Что-то о награде за испытание или задание. «За-зу» или «За-цу» – видимо, какое-то имя собственное, а вот это, – она ткнула пальцем в обведённый линией абзац,–указание места, только в координатах реформы Тау. Они продержались недолго, около века, потом некроманты вернулись к дореформенным. Но это, кажется, не оригинал, а пересказ более древнего текст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полне вероятно, – подтвердил мужчина. – Я был в историко-мифологической секции. Камилла, насчёт этих координа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чём речь, я в твоём распоряжени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гда зайдём в канцелярию, – он с некоторым удивлением огляделся, осознав, что они стоят в двух шагах от нужного здани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анно, почти всегда в пешеходной части города ноги сами несут меня сюда.</w:t>
      </w:r>
    </w:p>
    <w:p>
      <w:pPr>
        <w:pStyle w:val="Normal"/>
        <w:spacing w:lineRule="auto" w:line="240"/>
        <w:rPr>
          <w:rFonts w:ascii="Times New Roman" w:hAnsi="Times New Roman" w:cs="Times New Roman"/>
        </w:rPr>
      </w:pPr>
      <w:r>
        <w:rPr>
          <w:rFonts w:cs="Times New Roman" w:ascii="Times New Roman" w:hAnsi="Times New Roman"/>
        </w:rPr>
        <w:t>«Домой», – мысленно ответила Камилла, но промолчала. Массивные двери гостеприимно распахивались перед хозяином. Здание предваряло его путь мягким светом настенных бра и мерно шуршало, осушая и нагревая воздух. «Ради меня оно никогда так не старается, – ревниво отметила про себя Камилла, – а он, наверно, забыл, когда в последний раз был здесь». Они вошли в закрытые секции, и сейчас её спутник определённо направлялся к своему второму и любимому кабинету.</w:t>
      </w:r>
    </w:p>
    <w:p>
      <w:pPr>
        <w:pStyle w:val="Normal"/>
        <w:spacing w:lineRule="auto" w:line="240"/>
        <w:rPr/>
      </w:pPr>
      <w:r>
        <w:rPr>
          <w:rFonts w:cs="Times New Roman" w:ascii="Times New Roman" w:hAnsi="Times New Roman"/>
        </w:rPr>
        <w:t xml:space="preserve">Тут было всё ещё прохладно.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го-нибудь горячего? – спросила Камилла, подходя к пузатому металлическому резервуар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яд ли тут что-нибудь есть, – ответил мужчина. – Я давно сюда не заглядыва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 иногда захожу сюда, – сказала она, слегка потупившись. – Здесь хорошо думается. </w:t>
      </w:r>
    </w:p>
    <w:p>
      <w:pPr>
        <w:pStyle w:val="Normal"/>
        <w:spacing w:lineRule="auto" w:line="240"/>
        <w:rPr>
          <w:rFonts w:ascii="Times New Roman" w:hAnsi="Times New Roman" w:cs="Times New Roman"/>
        </w:rPr>
      </w:pPr>
      <w:r>
        <w:rPr>
          <w:rFonts w:cs="Times New Roman" w:ascii="Times New Roman" w:hAnsi="Times New Roman"/>
        </w:rPr>
        <w:t>Он кивнул и опустился в кресло, наблюдая, как его спутница набирает вод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разобралась с нагревателем, – губы Канцлера тронула улыб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ведь оставил инструкцию, – улыбнулась она в ответ. – Да ещё в стихах. И на языке фейри. Знаешь, в первую секунду, когда я тебя сегодня увидела, ты показался мне серым фейри с той картины, помнишь, с вивернам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йри? – переспросил он и вдруг задумался. – Да, пожалуй, что-то есть. Только не такой бессмертный.</w:t>
      </w:r>
    </w:p>
    <w:p>
      <w:pPr>
        <w:pStyle w:val="Normal"/>
        <w:spacing w:lineRule="auto" w:line="240"/>
        <w:rPr>
          <w:rFonts w:ascii="Times New Roman" w:hAnsi="Times New Roman" w:cs="Times New Roman"/>
        </w:rPr>
      </w:pPr>
      <w:r>
        <w:rPr>
          <w:rFonts w:cs="Times New Roman" w:ascii="Times New Roman" w:hAnsi="Times New Roman"/>
        </w:rPr>
        <w:t>Она опустила глаза и вызвала каталог хранилища канцелярии. Вскоре поршень с мягким шипением поднял из его недр заказанную книгу. Камилла пролистала её, сверилась с данными, и, быстро набросав таблицу соответствия координат, оставила её на краю стола вместе с чашкой чая. Седоволосый сидел, сжав чашку ладонями, видимо, согревая их, и что-то прикидывал в уме. Камилла всегда поражалась его способности непринуждённо производить сколь угодно сложные вычисления.</w:t>
      </w:r>
    </w:p>
    <w:p>
      <w:pPr>
        <w:pStyle w:val="Normal"/>
        <w:spacing w:lineRule="auto" w:line="240"/>
        <w:rPr>
          <w:rFonts w:ascii="Times New Roman" w:hAnsi="Times New Roman" w:cs="Times New Roman"/>
        </w:rPr>
      </w:pPr>
      <w:r>
        <w:rPr>
          <w:rFonts w:cs="Times New Roman" w:ascii="Times New Roman" w:hAnsi="Times New Roman"/>
        </w:rPr>
        <w:t>Чтобы не мешать, девушка присела за небольшой столик позади. Отсюда были видны только часть гладковыбритой щеки и уже подсохшие, побелевшие волосы, как всегда небрежно разбросанные по плечам. Камилла пыталась заметить в Канцлере другие признаки болезни, но пока их, вроде бы, не было. Движения быстрых пальцев, перебиравших голограммы карт, как и прежде, точны и уверенны. Разве что бледность… а впрочем, кажется, он всегда был несколько бледен. Возможно, мало времени проводил на солнце в последнее время.</w:t>
      </w:r>
    </w:p>
    <w:p>
      <w:pPr>
        <w:pStyle w:val="Normal"/>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Вивьен Димоди присела на край кровати. Лежавший на ней мужчина казался тенью себя самог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к она тебя зацепила, – в роли сиделки камеристка Корлайлы чувствовала себя неуютно, поэтому слегка нервничала, от чего её речь всегда становилась несколько грубоват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уж, – больной посмотрел на посетительницу мутноватым взглядом. – Раньше со мной такого не случалось. Но стоит подумать, что она сейчас с кем-то… ты, кстати, не знаешь, с к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икого у неё нет, – с ноткой раздражения заверила его девушка, – Уж можешь мне поверить. Она у нас вообще недотрога, так что не ты первый, не ты последний, кого она отшивает. Не вдохновляют её мужики, ничего тут не поделаеш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уверена? – мужчина приподнялся на кроват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все сто. Я тебе апельсинов принесла, – добавила она смущённо. – Говорят, больным полезно. Будешь?</w:t>
      </w:r>
    </w:p>
    <w:p>
      <w:pPr>
        <w:pStyle w:val="Normal"/>
        <w:spacing w:lineRule="auto" w:line="240"/>
        <w:rPr>
          <w:rFonts w:ascii="Times New Roman" w:hAnsi="Times New Roman" w:cs="Times New Roman"/>
        </w:rPr>
      </w:pPr>
      <w:r>
        <w:rPr>
          <w:rFonts w:cs="Times New Roman" w:ascii="Times New Roman" w:hAnsi="Times New Roman"/>
        </w:rPr>
        <w:t>Он улыбну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й.</w:t>
      </w:r>
    </w:p>
    <w:p>
      <w:pPr>
        <w:pStyle w:val="Normal"/>
        <w:spacing w:lineRule="auto" w:line="240"/>
        <w:rPr>
          <w:rFonts w:ascii="Times New Roman" w:hAnsi="Times New Roman" w:cs="Times New Roman"/>
        </w:rPr>
      </w:pPr>
      <w:r>
        <w:rPr>
          <w:rFonts w:cs="Times New Roman" w:ascii="Times New Roman" w:hAnsi="Times New Roman"/>
        </w:rPr>
        <w:t>Совместными усилиями расправившись с цитрусовыми, они ещё немного поболтали о посторонних новостях, после чего Салем осторожно спросил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и, Вивьен… а девушки тоже чувствуют себя так… ну, обманутыми, что ли?</w:t>
      </w:r>
    </w:p>
    <w:p>
      <w:pPr>
        <w:pStyle w:val="Normal"/>
        <w:spacing w:lineRule="auto" w:line="240"/>
        <w:rPr>
          <w:rFonts w:ascii="Times New Roman" w:hAnsi="Times New Roman" w:cs="Times New Roman"/>
        </w:rPr>
      </w:pPr>
      <w:r>
        <w:rPr>
          <w:rFonts w:cs="Times New Roman" w:ascii="Times New Roman" w:hAnsi="Times New Roman"/>
        </w:rPr>
        <w:t>Оборотень пожала плечам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которые – 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ы?</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 знаю, что все вы кобели, так что не обольщаюсь, – усмехнулась она и встала, собираясь уходить.</w:t>
      </w:r>
    </w:p>
    <w:p>
      <w:pPr>
        <w:pStyle w:val="Normal"/>
        <w:spacing w:lineRule="auto" w:line="240"/>
        <w:rPr>
          <w:rFonts w:ascii="Times New Roman" w:hAnsi="Times New Roman" w:cs="Times New Roman"/>
        </w:rPr>
      </w:pPr>
      <w:r>
        <w:rPr>
          <w:rFonts w:cs="Times New Roman" w:ascii="Times New Roman" w:hAnsi="Times New Roman"/>
        </w:rPr>
        <w:t>Маг ненадолго задержал её руку и посмотрел в голубые глаз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асибо.</w:t>
      </w:r>
    </w:p>
    <w:p>
      <w:pPr>
        <w:pStyle w:val="Normal"/>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В день бала все лицеисты пребывали в волнительном ожидании, и Кайл не являлся исключением, хотя у него и имелись для того несколько другие основани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Кайл, это ты! – к нему подошла головокружительная черноволосая красавица, уже успевшая привыкнуть к восторженным мужским и завистливым женским взгляда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равствуй, Наина, – тепло улыбнулся 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ишь меня своим друзьям? – девушка кокетливо поиграла веером.</w:t>
      </w:r>
    </w:p>
    <w:p>
      <w:pPr>
        <w:pStyle w:val="Normal"/>
        <w:spacing w:lineRule="auto" w:line="240"/>
        <w:rPr>
          <w:rFonts w:ascii="Times New Roman" w:hAnsi="Times New Roman" w:cs="Times New Roman"/>
        </w:rPr>
      </w:pPr>
      <w:r>
        <w:rPr>
          <w:rFonts w:cs="Times New Roman" w:ascii="Times New Roman" w:hAnsi="Times New Roman"/>
        </w:rPr>
        <w:t>Молодой человек повинова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кажется, коротко знаком со всеми красавицами Вернеца, – подтолкнул его Даугер, – а хоть бы раз поделился с друзьями переживаниями. Как иначе менестрель будет воспевать твои возвышенные страст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ы с Наиной росли вместе, – пояснил Росс. – Она мне как сестра. Так что Барт! Не вздумай приударять за ней – голову откручу.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это? – обиделся Кюльхер. – Чем я тебя не устраиваю в качестве шурин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м, что ты растяпа, – заявил Кайл, украдкой протягивая другу салфетку с очень смешной и узнаваемой карикатурой на кесаря. </w:t>
      </w:r>
    </w:p>
    <w:p>
      <w:pPr>
        <w:pStyle w:val="Normal"/>
        <w:spacing w:lineRule="auto" w:line="240"/>
        <w:rPr/>
      </w:pPr>
      <w:r>
        <w:rPr>
          <w:rFonts w:cs="Times New Roman" w:ascii="Times New Roman" w:hAnsi="Times New Roman"/>
        </w:rPr>
        <w:t xml:space="preserve">Быстро взглянув на рисунок, Наина улыбнулась, но тут же покачала головой: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м стоит немедленно уничтожить это, Бартоломью. Мне рассказывали, бывший декан стихийников умер, когда его сына осудили на смерть за шутку вроде этой. Парня, правда, потом амнистировали, казнь заменили ссылкой, но отца он потеря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ак звали того декана? – заинтересовался вдруг 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жется… – постаралась припомнить девуш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го звали Альбрехт Майнс, – при звуках этого глубокого, красивого и такого узнаваемого голоса, Наина с Кюльхером замерли с испуганными выражениями лиц, как дети, которых застали за поеданием запретного варенья в кладовке. – А его сына – Фицжеральд, – закончила фаворитка кесаря, глядя прямо на Кай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ди Корлайла, – молодой человек невозмутимо поклонился, хотя у него было куда больше оснований чувствовать себя неуютно под её взглядо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йл Росс, – сказала дама, оглядывая юношу с ног до головы. – Давно хотела посмотреть на ва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есь к вашим услугам, миледи.</w:t>
      </w:r>
    </w:p>
    <w:p>
      <w:pPr>
        <w:pStyle w:val="Normal"/>
        <w:spacing w:lineRule="auto" w:line="240"/>
        <w:rPr>
          <w:rFonts w:ascii="Times New Roman" w:hAnsi="Times New Roman" w:cs="Times New Roman"/>
        </w:rPr>
      </w:pPr>
      <w:r>
        <w:rPr>
          <w:rFonts w:cs="Times New Roman" w:ascii="Times New Roman" w:hAnsi="Times New Roman"/>
        </w:rPr>
        <w:t>Он предложил ей руку и твёрдым шагом повёл на террасу. Наина с Бартом недоумённо переглянулис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так, молодой человек, вы умеете заставить говорить о себе, – глубокомысленно заметила леди Корлай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еюсь, говорят обо мне только хорошее? – блеснул юноша светской улыбк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якое. Например, что вы устроили из своего манора нечто вовсе неописуемое. Переманиваете туда кожевенников, металлургов, ювелиров, резчиков по кости, ткачей и портных, соблазняя несусветно низкими налогам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ель Озёр жалуется? Но в своём маноре я волен устанавливать налоги, как сочту нужны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м вы там занимаетес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ожу овец, милед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вец?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знаете ли… мясных, и на шерс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от владетель Баллентр утверждает, что вы производите оружие. А, как вы знаете, экспорт оружия в Сифвах – монополия государства, – леди Корлайла пронзила юношу испытующим взглядо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ель Баллентр испытывает ко мне личную неприязнь и уже дважды подсылал убийц. Не удивительно, что мне понадобилось некоторое количество оружия. А касательно экспорта… из лекций по экономике я знаю: для введения монополии были основания. Информация о нашей внешней политике, освещаемая прессой может быть… как бы помягче выразиться, неполной. Я бы не хотел сегодня продать меч, которым мне завтра отсекут голов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прилежный студент, господин Рос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тараюсь, милед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вы утверждаете, что лучший кузнец провинции Вернец поехал к вам, к некроманту в зубы, ради мелких партий оружия для ваших личных нужд?</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стер Валюнд вырастил достойного преемника, леди Корлайла. Он выразил желание уйти на покой, а я обещал ему обеспеченную старость и эксклюзивные заказы. И бараний шашлык по первому требованию. Просто удивительно, на что он готов за бараний шашлык.</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пустим. А как вы объясните, что гильдия контрабандистов впервые в своей истории выделила отдельный филиал для работы с единственным заказчиком – с вами. Они даже особняк для штаб-квартиры сняли напротив Лицея, чтобы курьера зря по городу не гоня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ень непредусмотрительно с их стороны, – поморщился Кайл. – Однако я действительно могу это объяснить. Как я уже сказал, я занимаюсь шерстью. А последний торговый договор, заключённый с Саламиниумом, является, пожалуй, самым позорным в истории Сивф. Какая жалость, что туда нельзя было отправить леди Камиллу в качестве пос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 не поняла его собеседниц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урнусы.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что, продаёте в Саламиниум шерстяную одежду? Там же пустыни сплошны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леди, а вы бывали ночью в пустыне? Уверяю вас, вы бы не отказались от шерстяного бурнуса, а то и двух. К тому же они белые, так что днём отражают солнце 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аточно, – прервала его Корлайла. – Но не целый же филиал контрабандистов этим занимает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несчастью, мой манор не особенно богат растительностью и я испытываю некоторый недостаток оттенков для покраски полотна, – продолжил Росс. – С тех пор, как Канмар осадил Иттские острова и запретил всем своим портам торговать с ними, их великолепные алые и пурпурные красители можно достать только при помощи контрабанды. С другой стороны, Илларик разместил у меня большой заказ на форму для своей армии, которая, как вам известно, алого цвета, чтобы не видно было крови. При этом Сивфы не являются союзником Канмара в континентальной блокаде, так что перед отечественными законами я чист, как вешняя рос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 есть вы крадёте красители из-под носа у Канмара, а потом ему же и продаёте? – не поверила Корлай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значит краду? – не согласился с такой формулировкой юноша. – Иттские острова Канмару не принадлежат, по крайней мере, пока. Илларик страдает от этой причуды Канмара не меньше иттов – их мануфактуры стоят. Я, можно сказать, оказываю благодеяние всем заинтересованным сторонам.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в первую очередь себе? – улыбнулась Корлай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в моём лице Сивфам, – парировал помещик. – Не забывайте, что налоги я плачу здесь. И, между прочим, с обеих операций. Я законопослушный гражданин. Да и, кстати, об этом. Пользуясь случаем, взываю к вашей защите и высшей справедливости. Несмотря на то, что дороги в моём регионе муниципальные, на участках, проходящих через владения Баллентра, на мои караваны совершаются нападения, я вынужден содержать охрану. Владетель Озёр требует с меня пошлины за пересечение его земель, что юридически безграмотно и в принципе незаконн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вы с ним не поделил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ите ли, миледи, эти горы несколько десятков лет назад использовались в основном как источник железной и медной руды. Считается, что залежи давно истощены. Но, как вам, вероятно, известно, – конечно, Корлайле это не было известно, и откуда бы? – характерной особенностью медно-никелевых месторождений является выдержанный минеральный состав руд: серный колчедан, медный колчедан, магнитный колчедан, магнитный железняк и пентландит; кроме них в рудах встречаются </w:t>
      </w:r>
      <w:hyperlink r:id="rId2">
        <w:r>
          <w:rPr>
            <w:rStyle w:val="InternetLink"/>
            <w:rFonts w:cs="Times New Roman" w:ascii="Times New Roman" w:hAnsi="Times New Roman"/>
          </w:rPr>
          <w:t>пирит</w:t>
        </w:r>
      </w:hyperlink>
      <w:r>
        <w:rPr>
          <w:rFonts w:cs="Times New Roman" w:ascii="Times New Roman" w:hAnsi="Times New Roman"/>
        </w:rPr>
        <w:t>, </w:t>
      </w:r>
      <w:hyperlink r:id="rId3">
        <w:r>
          <w:rPr>
            <w:rStyle w:val="InternetLink"/>
            <w:rFonts w:cs="Times New Roman" w:ascii="Times New Roman" w:hAnsi="Times New Roman"/>
          </w:rPr>
          <w:t>кубанит</w:t>
        </w:r>
      </w:hyperlink>
      <w:r>
        <w:rPr>
          <w:rFonts w:cs="Times New Roman" w:ascii="Times New Roman" w:hAnsi="Times New Roman"/>
        </w:rPr>
        <w:t>, </w:t>
      </w:r>
      <w:hyperlink r:id="rId4">
        <w:r>
          <w:rPr>
            <w:rStyle w:val="InternetLink"/>
            <w:rFonts w:cs="Times New Roman" w:ascii="Times New Roman" w:hAnsi="Times New Roman"/>
          </w:rPr>
          <w:t>полидимит</w:t>
        </w:r>
      </w:hyperlink>
      <w:r>
        <w:rPr>
          <w:rFonts w:cs="Times New Roman" w:ascii="Times New Roman" w:hAnsi="Times New Roman"/>
        </w:rPr>
        <w:t xml:space="preserve">, – Корлайла демонстративно зевнула, прикрыв рот рукой, – </w:t>
      </w:r>
      <w:hyperlink r:id="rId5">
        <w:r>
          <w:rPr>
            <w:rStyle w:val="InternetLink"/>
            <w:rFonts w:cs="Times New Roman" w:ascii="Times New Roman" w:hAnsi="Times New Roman"/>
          </w:rPr>
          <w:t>графит</w:t>
        </w:r>
      </w:hyperlink>
      <w:r>
        <w:rPr>
          <w:rFonts w:cs="Times New Roman" w:ascii="Times New Roman" w:hAnsi="Times New Roman"/>
        </w:rPr>
        <w:t>, минералы группы платины, – стал быстрее закругляться Кайл, – и-и-и… самородное </w:t>
      </w:r>
      <w:hyperlink r:id="rId6">
        <w:r>
          <w:rPr>
            <w:rStyle w:val="InternetLink"/>
            <w:rFonts w:cs="Times New Roman" w:ascii="Times New Roman" w:hAnsi="Times New Roman"/>
          </w:rPr>
          <w:t>золото</w:t>
        </w:r>
      </w:hyperlink>
      <w:r>
        <w:rPr>
          <w:rFonts w:cs="Times New Roman" w:ascii="Times New Roman" w:hAnsi="Times New Roman"/>
        </w:rPr>
        <w:t>.</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олото? – тут же оживилась фаворит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один из фермеров нашёл самородок у себя на участке, но когда собирался сообщить об этом тогдашнему владетелю, люди Баллентра убили его. Владетель Озёр пытался выкупить манор, чтобы самому разрабатывать жилу. Я отказал. Более того, как заказчик убийства, на моей земле он объявлен вне закон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м… учитывая, что поступления в бюджет от манора Вайн Росс за отчётный год в четыре раза превысили аналогичные поступления с земель Баллентра, полагаю, мы что-нибудь придумаем, – задумчиво сказала первая леди Сивф. – Идите, молодой человек, развлекайтесь. В ваши годы вредно слишком много думать о работе.</w:t>
      </w:r>
    </w:p>
    <w:p>
      <w:pPr>
        <w:pStyle w:val="Normal"/>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Канцлер задумчиво потягивал чай, рассматривая голограмму, вспыхивавшую разноцветными огоньками. Он составил её из трёх карт, одна из которых была многовековой давности, вторая новейшая, а последняя отображала засекреченные военные объекты, но результат исследователя так и не удовлетворил. На всех трёх картах интересовавшее Ламберта место занимал обширный пустырь. Рассеянный взгляд Канцлера упал на бумажную книгу, доставленную по запросу Камиллы. Пальцы мага, до этого машинально поворачивавшие голограмму, сначала замерли, а потом уверенно забегали по строкам каталога. Снова раздалось шипение поршня. Перед учёным лежала ещё одна карта, нанесённая на пожелтевший пергамент. Бегло раскидав по листу маркеры характерных точек, Ламберт тут же наложил её на висевшую над столом проекцию и глаза мага сверкнули азартом: одна из красных точек попала как раз на пустыр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это? – спросила Камилла, подходя поближ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рта укреплений корпуса боевых подразделений времён Первой магической войны. Большинство из этих сведений устарело, поэтому данные не голографированы. Но нам повезло. В нашем месте был форт. И, вероятно, там должен был остаться стационарный портал.</w:t>
      </w:r>
    </w:p>
    <w:p>
      <w:pPr>
        <w:pStyle w:val="Normal"/>
        <w:spacing w:lineRule="auto" w:line="240"/>
        <w:rPr>
          <w:rFonts w:ascii="Times New Roman" w:hAnsi="Times New Roman" w:cs="Times New Roman"/>
        </w:rPr>
      </w:pPr>
      <w:r>
        <w:rPr>
          <w:rFonts w:cs="Times New Roman" w:ascii="Times New Roman" w:hAnsi="Times New Roman"/>
        </w:rPr>
        <w:t>Тут Камилла осознала, что сейчас Ламберт встанет на телепортационный круг канцелярии и исчезнет во вспышке света. Навсег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жно мне тоже посмотреть? – быстро спросила она.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бы и нет? Там, кстати, должно быть полно пустых домов для твоего артефакт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Форт Туршев, 34 г. э. Леам-беат-Шааса</w:t>
      </w:r>
    </w:p>
    <w:p>
      <w:pPr>
        <w:pStyle w:val="Normal"/>
        <w:spacing w:lineRule="auto" w:line="240"/>
        <w:rPr>
          <w:rFonts w:ascii="Times New Roman" w:hAnsi="Times New Roman" w:cs="Times New Roman"/>
        </w:rPr>
      </w:pPr>
      <w:r>
        <w:rPr>
          <w:rFonts w:cs="Times New Roman" w:ascii="Times New Roman" w:hAnsi="Times New Roman"/>
        </w:rPr>
        <w:t>Пустых домов оказалось и вправду предостаточно. Странно вообще было осознавать, что когда-то здесь ходили люди. Серые безмолвные строения тянулись насколько хватало глаз. Канцлер ненадолго остановился, ещё раз быстро пробежавшись пальцами по украшению Камиллы. За спиной его вспыхнуло плам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и всё. Осторожно, горячий, – сказал он, возвращая артефакт спутнице.</w:t>
      </w:r>
    </w:p>
    <w:p>
      <w:pPr>
        <w:pStyle w:val="Normal"/>
        <w:spacing w:lineRule="auto" w:line="240"/>
        <w:rPr>
          <w:rFonts w:ascii="Times New Roman" w:hAnsi="Times New Roman" w:cs="Times New Roman"/>
        </w:rPr>
      </w:pPr>
      <w:r>
        <w:rPr>
          <w:rFonts w:cs="Times New Roman" w:ascii="Times New Roman" w:hAnsi="Times New Roman"/>
        </w:rPr>
        <w:t xml:space="preserve">Огонь с неестественной быстротой пожирал одно из зданий. Канцлер невозмутимо зашагал дальше. Целью любопытствующих был огромный комплекс, обнесённый глухой стеной. Проникнув на его территорию сквозь пролом, исследователи огляделись. Ничего особенно интересного вокруг не было видно. Всё те же лужи, серая морось и серые полуразрушенные стены. Никаких следов магии. Это было ожидаемо, поскольку форт выводился из эксплуатации штатно. Канцлера немного смущали сами очертания развалин. Ему приходилось бывать на военных объектах, и не раз, но эти стены выглядели излишне громадными. Он присматривался к остаткам ниш, каналов и тоннелей, испещрявших здание, но так и не понял их назначения. Через огромные двери люди вошли в зал, поражавший своими чудовищными размерами. Камилла остановилась, ошеломлённая монументальностью конструкции. </w:t>
      </w:r>
    </w:p>
    <w:p>
      <w:pPr>
        <w:pStyle w:val="Normal"/>
        <w:spacing w:lineRule="auto" w:line="240"/>
        <w:rPr>
          <w:rFonts w:ascii="Times New Roman" w:hAnsi="Times New Roman" w:cs="Times New Roman"/>
        </w:rPr>
      </w:pPr>
      <w:r>
        <w:rPr>
          <w:rFonts w:cs="Times New Roman" w:ascii="Times New Roman" w:hAnsi="Times New Roman"/>
        </w:rPr>
        <w:t xml:space="preserve">Исследуя валявшиеся вокруг обломки металла, камня и стекла, мужчина шёл вперёд, когда за грудой мусора послышался скрежет. Завернув за угол, Канцлер увидел нечто большое, явно металлическое, раскрашенное в жёлтый и оранжевый цвета, ярко выделявшиеся на общем сером фоне. Спереди у этого нечто были прицеплены две балки, шарнирно скреплённые между собой на манер руки. Вместо кисти у него наличествовал ковш с зубцами на краю, а сзади – металлическая рама с острыми стержнями, направленными вниз. Они-то и издавали скрежет, цепляясь за пол по мере движения. Поджав ковше-руку, жёлто-оранжевый объект явно крался по направлению к Камилле, стоявшей, запрокинув голову, и рассматривавшей строение кровли. Канцлер вышел из оцепенения и метнулся к девушке. Металлический гигант, сообразив, что обнаружен, громко взревел и, уже не скрываясь, ломанулся к Камилле, весело размахивая ковшом и оглушительно скрежеща по пути. Канцлеру удалось выбить оцепеневшую девушку с траектории пути разогнавшейся громадины, но монстр, только что впечатавшийся в стену, ничуть неудачей не смутился и тут же развернулся, намереваясь продолжить преследование. </w:t>
      </w:r>
    </w:p>
    <w:p>
      <w:pPr>
        <w:pStyle w:val="Normal"/>
        <w:spacing w:lineRule="auto" w:line="240"/>
        <w:rPr>
          <w:rFonts w:ascii="Times New Roman" w:hAnsi="Times New Roman" w:cs="Times New Roman"/>
        </w:rPr>
      </w:pPr>
      <w:r>
        <w:rPr>
          <w:rFonts w:cs="Times New Roman" w:ascii="Times New Roman" w:hAnsi="Times New Roman"/>
        </w:rPr>
        <w:t xml:space="preserve">Канцлер метался в мусорном лабиринте, как заяц, запутывающий следы, на ходу анализируя положение. Его манёвренность, даже с девушкой на буксире, была куда выше, чем у громоздкой железяки. К минусам положения можно было отнести то, что в половине случаев металлический громила просто пёр напролом. А ещё он целенаправленно отрезал их от ворот. «Скоро у меня начнёт сбиваться дыхание, – сказал себе Канцлер, – и тогда…» Довершить мысль он не успел, потому что Камилла вдруг вскрикнула и упала, споткнувшись о торчащий из пола ржавый штырь. Она ободрала руки в кровь, но не заметила этого, вскочив, бросилась вперёд, но снова вскрикнула и поджала ногу. «Ну конечно, как же без этого», – подумал Канцлер, уже на бегу перекидывая её через плечо. Взгляд его зацепился за чёрное пятно на стене. Это была наклонная дверца, ненамного выше уровня пола. «Узкая, – оценил мужчина, уже раскрывая створки, – человек пролезет, а вот…» Дверца вела в туннель, довольно круто забиравший вниз. Чем он кончался, видно не было. «Хм», – подумал Канцлер и прыгнул, увлекая за собой Камиллу. </w:t>
      </w:r>
    </w:p>
    <w:p>
      <w:pPr>
        <w:pStyle w:val="Normal"/>
        <w:spacing w:lineRule="auto" w:line="240"/>
        <w:rPr>
          <w:rFonts w:ascii="Times New Roman" w:hAnsi="Times New Roman" w:cs="Times New Roman"/>
        </w:rPr>
      </w:pPr>
      <w:r>
        <w:rPr>
          <w:rFonts w:cs="Times New Roman" w:ascii="Times New Roman" w:hAnsi="Times New Roman"/>
        </w:rPr>
        <w:t xml:space="preserve">Падали они довольно долго. Мужчина успел сгруппироваться и, ощутив под ногами мягкую пружинящую поверхность, откатиться в сторону. Камилла тоже приземлилась удачно, тихо ойкнув от неожиданности. Некоторое время они просто сидели, привыкая к темноте.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это было? – наконец спросила она. </w:t>
      </w:r>
    </w:p>
    <w:p>
      <w:pPr>
        <w:pStyle w:val="Normal"/>
        <w:spacing w:lineRule="auto" w:line="240"/>
        <w:rPr>
          <w:rFonts w:ascii="Times New Roman" w:hAnsi="Times New Roman" w:cs="Times New Roman"/>
        </w:rPr>
      </w:pPr>
      <w:r>
        <w:rPr>
          <w:rFonts w:cs="Times New Roman" w:ascii="Times New Roman" w:hAnsi="Times New Roman"/>
        </w:rPr>
        <w:t>Он ответил не сраз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ятия не имею.</w:t>
      </w:r>
    </w:p>
    <w:p>
      <w:pPr>
        <w:pStyle w:val="Normal"/>
        <w:spacing w:lineRule="auto" w:line="240"/>
        <w:rPr>
          <w:rFonts w:ascii="Times New Roman" w:hAnsi="Times New Roman" w:cs="Times New Roman"/>
        </w:rPr>
      </w:pPr>
      <w:r>
        <w:rPr>
          <w:rFonts w:cs="Times New Roman" w:ascii="Times New Roman" w:hAnsi="Times New Roman"/>
        </w:rPr>
        <w:t>Канцлер лежал на спине. Вставать ему не хотелось. Адреналин схлынул, и теперь по телу растекалась болезненная слабость. Помолчав, он всё же продолжи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ой-то механизм, машина. Я видел похожие чертежи. Но он должен управляться человеком. Заметила, у него была кабина с креслом? Только никакого человека там не был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 у него как-то заметила в основном ковш, – смущённо сказала Камилла. Про себя она ругательски ругала и свою рассеянность, и неловкость. </w:t>
      </w:r>
    </w:p>
    <w:p>
      <w:pPr>
        <w:pStyle w:val="Normal"/>
        <w:spacing w:lineRule="auto" w:line="240"/>
        <w:rPr>
          <w:rFonts w:ascii="Times New Roman" w:hAnsi="Times New Roman" w:cs="Times New Roman"/>
        </w:rPr>
      </w:pPr>
      <w:r>
        <w:rPr>
          <w:rFonts w:cs="Times New Roman" w:ascii="Times New Roman" w:hAnsi="Times New Roman"/>
        </w:rPr>
        <w:t>Чертежи… сколько их прошло перед его глазами? Сотни? Тысячи? А ведь именно бумаги сгинувших в небытие некромантов когда-то свели вместе этих двух людей.</w:t>
      </w:r>
    </w:p>
    <w:p>
      <w:pPr>
        <w:pStyle w:val="Normal"/>
        <w:spacing w:lineRule="auto" w:line="240"/>
        <w:rPr>
          <w:rFonts w:ascii="Times New Roman" w:hAnsi="Times New Roman" w:cs="Times New Roman"/>
        </w:rPr>
      </w:pPr>
      <w:r>
        <w:rPr>
          <w:rFonts w:cs="Times New Roman" w:ascii="Times New Roman" w:hAnsi="Times New Roman"/>
        </w:rPr>
      </w:r>
    </w:p>
    <w:p>
      <w:pPr>
        <w:pStyle w:val="Style15"/>
        <w:rPr/>
      </w:pPr>
      <w:r>
        <w:rPr/>
        <w:t>Вернец, 22 г. э. Леам-беат-Шааса</w:t>
      </w:r>
    </w:p>
    <w:p>
      <w:pPr>
        <w:pStyle w:val="Style16"/>
        <w:spacing w:lineRule="auto" w:line="240"/>
        <w:rPr>
          <w:i/>
          <w:i/>
        </w:rPr>
      </w:pPr>
      <w:r>
        <w:rPr>
          <w:i/>
        </w:rPr>
        <w:t xml:space="preserve">Канцлера ей описывали как эдакого дракона, сидящего на груде сокровищ и никого на полёт стрелы не подпускающего к своей драгоценной канцелярии. Она ожидала увидеть здесь какого угодно бюрократа, вплоть до заплывшего множественными подбородками и брызжущего слюной, а вовсе не молодого человека. Откинув со лба прядь тёмно-русых, излишне длинных, чтобы соответствовать тогдашней моде волос, он выслушал её спокойно и внимательно.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зачем вам эта секция? – спросил с подкупающей прямотой.</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затем, что Я, – она сделала ударение на этом «Я» – занимаюсь изучением культуры и языка некромантов.</w:t>
      </w:r>
    </w:p>
    <w:p>
      <w:pPr>
        <w:pStyle w:val="Normal"/>
        <w:spacing w:lineRule="auto" w:line="240"/>
        <w:rPr>
          <w:rFonts w:ascii="Times New Roman" w:hAnsi="Times New Roman" w:cs="Times New Roman"/>
          <w:i/>
          <w:i/>
        </w:rPr>
      </w:pPr>
      <w:r>
        <w:rPr>
          <w:rFonts w:cs="Times New Roman" w:ascii="Times New Roman" w:hAnsi="Times New Roman"/>
          <w:i/>
        </w:rPr>
        <w:t>Труженица министерства образования уже набрала полную грудь воздуха, чтобы обрушить на оппонента заранее заготовленную речь, клеймящую косность и предрассудки, но юноша, только окинув её одним быстрым взглядом, сказал:</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Хорошо, идите за мной.</w:t>
      </w:r>
    </w:p>
    <w:p>
      <w:pPr>
        <w:pStyle w:val="Normal"/>
        <w:spacing w:lineRule="auto" w:line="240"/>
        <w:rPr>
          <w:rFonts w:ascii="Times New Roman" w:hAnsi="Times New Roman" w:cs="Times New Roman"/>
          <w:i/>
          <w:i/>
        </w:rPr>
      </w:pPr>
      <w:r>
        <w:rPr>
          <w:rFonts w:cs="Times New Roman" w:ascii="Times New Roman" w:hAnsi="Times New Roman"/>
          <w:i/>
        </w:rPr>
        <w:t>И двинулся вдоль коридора. Это настолько сбило с толку, что девушка не сразу последовала за своим провожатым, потом рывком бросилась догонять, тут же осадила себя за не солидность. Походка молодого человека была уверенной, очень соответствовавшей спокойному голосу. Канцлер шёл с видом хозяина всего, его окружавшего, будто самый воздух подчинялся его воле. Впрочем, как она потом узнала, так оно и было.</w:t>
      </w:r>
    </w:p>
    <w:p>
      <w:pPr>
        <w:pStyle w:val="Normal"/>
        <w:spacing w:lineRule="auto" w:line="240"/>
        <w:rPr>
          <w:rFonts w:ascii="Times New Roman" w:hAnsi="Times New Roman" w:cs="Times New Roman"/>
          <w:i/>
          <w:i/>
        </w:rPr>
      </w:pPr>
      <w:r>
        <w:rPr>
          <w:rFonts w:cs="Times New Roman" w:ascii="Times New Roman" w:hAnsi="Times New Roman"/>
          <w:i/>
        </w:rPr>
        <w:t>Обстановка вокруг быстро изменилась, став более архаичной и торжественной. Камилла поняла, что они достигли закрытых секций. У неё дух перехватило от предвкушения чего-то сказочного и таинственного, и она не смогла удержаться от вопрос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азве здесь всё не засекречено?</w:t>
      </w:r>
    </w:p>
    <w:p>
      <w:pPr>
        <w:pStyle w:val="Normal"/>
        <w:spacing w:lineRule="auto" w:line="240"/>
        <w:rPr>
          <w:rFonts w:ascii="Times New Roman" w:hAnsi="Times New Roman" w:cs="Times New Roman"/>
          <w:i/>
          <w:i/>
        </w:rPr>
      </w:pPr>
      <w:r>
        <w:rPr>
          <w:rFonts w:cs="Times New Roman" w:ascii="Times New Roman" w:hAnsi="Times New Roman"/>
          <w:i/>
        </w:rPr>
        <w:t>Он посмотрел на неё всё так же спокойно.</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бсолютно всё и очень настрого.</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м... и вы так просто меня ведёте туда?</w:t>
      </w:r>
    </w:p>
    <w:p>
      <w:pPr>
        <w:pStyle w:val="Normal"/>
        <w:spacing w:lineRule="auto" w:line="240"/>
        <w:rPr>
          <w:rFonts w:ascii="Times New Roman" w:hAnsi="Times New Roman" w:cs="Times New Roman"/>
          <w:i/>
          <w:i/>
        </w:rPr>
      </w:pPr>
      <w:r>
        <w:rPr>
          <w:rFonts w:cs="Times New Roman" w:ascii="Times New Roman" w:hAnsi="Times New Roman"/>
          <w:i/>
        </w:rPr>
        <w:t>Немного помолчав, он сказал:</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идите ли, юная леди, все секреты здесь принадлежат мне. И только я решаю, когда, кому и какие из них открывать, - тут его губы тронула лёгкая улыбка, - Вы, и не только вы, вероятно, считаете иначе. Я полагаю, в сумочке у вас лежит какая-нибудь писулька с резолюцией самого кесаря, в которой говорится, что я должен обеспечить вам доступ куда-то и оказать содействие в чём-то…</w:t>
      </w:r>
    </w:p>
    <w:p>
      <w:pPr>
        <w:pStyle w:val="Normal"/>
        <w:spacing w:lineRule="auto" w:line="240"/>
        <w:rPr>
          <w:rFonts w:ascii="Times New Roman" w:hAnsi="Times New Roman" w:cs="Times New Roman"/>
          <w:i/>
          <w:i/>
        </w:rPr>
      </w:pPr>
      <w:r>
        <w:rPr>
          <w:rFonts w:cs="Times New Roman" w:ascii="Times New Roman" w:hAnsi="Times New Roman"/>
          <w:i/>
        </w:rPr>
        <w:t>Камилла покраснела, потому что «писулька» была подписана всего лишь министром науки и образования, каковому канцелярия, строго говоря, не подчинялась.</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ведь только я знаю, что, а, главное, где есть в канцелярии. При желании мне не составит труда доказать, что интересующие вас документы сгорели при пожаре, утрачены при переезде, или же вообще не существовали…</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тогда почему вы меня всё же ведёте?</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 ещё один мой секрет, – сказал он и тем же серьёзным тоном продолжил: – Быть может, я собираюсь не показывать сокровищницу, а закусить юной девственницей. Так ведь драконам положено поступать?</w:t>
      </w:r>
    </w:p>
    <w:p>
      <w:pPr>
        <w:pStyle w:val="Normal"/>
        <w:spacing w:lineRule="auto" w:line="240"/>
        <w:rPr>
          <w:rFonts w:ascii="Times New Roman" w:hAnsi="Times New Roman" w:cs="Times New Roman"/>
          <w:i/>
          <w:i/>
        </w:rPr>
      </w:pPr>
      <w:r>
        <w:rPr>
          <w:rFonts w:cs="Times New Roman" w:ascii="Times New Roman" w:hAnsi="Times New Roman"/>
          <w:i/>
        </w:rPr>
        <w:t xml:space="preserve">Камилла рассмеялась, и напряжение сомнения и ожидания отступило. Канцлер оставил её за столом в удобном кресле, попросив немного подождать. По парапету вдоль стены важно прошествовал крупный ворон. Наклонив голову набок, птица уставилась на девушку.  Канцлер и правда вернулся очень быстро – она даже не успела толком осмотреться – и положил перед ней стопку документов. Переводчица достала пухленькую, исписанную аккуратным почерком, книжечку, пачку чистой бумаги, письменные принадлежности и погрузилась в работу. </w:t>
      </w:r>
    </w:p>
    <w:p>
      <w:pPr>
        <w:pStyle w:val="Normal"/>
        <w:spacing w:lineRule="auto" w:line="240"/>
        <w:rPr>
          <w:rFonts w:ascii="Times New Roman" w:hAnsi="Times New Roman" w:cs="Times New Roman"/>
          <w:i/>
          <w:i/>
        </w:rPr>
      </w:pPr>
      <w:r>
        <w:rPr>
          <w:rFonts w:cs="Times New Roman" w:ascii="Times New Roman" w:hAnsi="Times New Roman"/>
          <w:i/>
        </w:rPr>
        <w:t>Канцлер сидел на соседнем столе, поджав под себя ногу, и беззастенчиво разглядывал Камиллу. Чем дольше девушка перебирала бумаги, тем меньше красок оставалось в её радужном настроении. Ещё несколько часов назад казалось, что стоит добраться до закрытой секции, и к ногам напористой исследовательницы падут если и не все тайны мироздания, то большая их часть. Медленно но верно Камиллой начало овладевать отчаяние. Взгляд безмолвного Канцлера жёг затылок. Наконец, испустив сдавленный вздох, она спрятала лицо на сложенных на столе руках, чтобы скрыть предательски заблестевшие глаза. Канцер тихо подошёл к её столу, бегло просмотрел записи.</w:t>
      </w:r>
    </w:p>
    <w:p>
      <w:pPr>
        <w:pStyle w:val="Normal"/>
        <w:spacing w:lineRule="auto" w:line="2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к ваше имя? – вдруг спросил он. Она ответила, всё также уткнувшись носом в сгиб локтя.</w:t>
      </w:r>
    </w:p>
    <w:p>
      <w:pPr>
        <w:pStyle w:val="Normal"/>
        <w:spacing w:lineRule="auto" w:line="240"/>
        <w:rPr>
          <w:rFonts w:ascii="Times New Roman" w:hAnsi="Times New Roman" w:cs="Times New Roman"/>
          <w:i/>
          <w:i/>
        </w:rPr>
      </w:pPr>
      <w:r>
        <w:rPr>
          <w:rFonts w:cs="Times New Roman" w:ascii="Times New Roman" w:hAnsi="Times New Roman"/>
          <w:i/>
        </w:rPr>
        <w:t xml:space="preserve">Он сел с другой стороны стола и медленно заговорил.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огда я только стал канцлером, меня поразило, сколько документов, манускриптов, свитков, книг здесь на одном непонятном мне языке. Я чувствовал, что в них должно быть что-то важное, что-то редкое, что-то, что я мог бы использовать… Я обращался ко всем мировым светилам в области истории и лингвистики, блестящим профессорам университетов и академий не только нашей страны, но и всех прочих. Все эти многоуважаемые люди говорили мне, что это мёртвый язык, ушедший вместе с расой, проклятой небесами за омерзительные преступления, и больше никогда не зазвучать речи падших… и прочие пафосные фразы в том же духе. И вот, когда я уже смирился с таким положением вещей, в мою дверь стучится девушка и с вызовом заявляет, что изучает язык некромантов. Вот почему я без лишних вопросов веду её в закрытую секцию. Видите, Камилла, я открыл вам свой секрет.</w:t>
      </w:r>
    </w:p>
    <w:p>
      <w:pPr>
        <w:pStyle w:val="Normal"/>
        <w:spacing w:lineRule="auto" w:line="240"/>
        <w:rPr>
          <w:rFonts w:ascii="Times New Roman" w:hAnsi="Times New Roman" w:cs="Times New Roman"/>
          <w:i/>
          <w:i/>
        </w:rPr>
      </w:pPr>
      <w:r>
        <w:rPr>
          <w:rFonts w:cs="Times New Roman" w:ascii="Times New Roman" w:hAnsi="Times New Roman"/>
          <w:i/>
        </w:rPr>
        <w:t xml:space="preserve">Она немного приподняла голову и взглянула на него.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надеялся, – продолжал он, и голос его звучал мягко, но мягкость эта была сродни шагам тигра, крадущегося за добычей: – что вы поможете мне с этим делом. И, полагаю, я не ошибся, потому что вы пришли с некоторым багажом здесь, – он похлопал ладонью по её записной книжке, – а главное – здесь, – и он слегка постучал пальцем у неё по лбу.</w:t>
      </w:r>
    </w:p>
    <w:p>
      <w:pPr>
        <w:pStyle w:val="Normal"/>
        <w:spacing w:lineRule="auto" w:line="240"/>
        <w:rPr>
          <w:rFonts w:ascii="Times New Roman" w:hAnsi="Times New Roman" w:cs="Times New Roman"/>
          <w:i/>
          <w:i/>
        </w:rPr>
      </w:pPr>
      <w:r>
        <w:rPr>
          <w:rFonts w:cs="Times New Roman" w:ascii="Times New Roman" w:hAnsi="Times New Roman"/>
          <w:i/>
        </w:rPr>
        <w:t>Девушка снова уткнулась в руки и едва не всхлипнула, помотав головой.</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милла, посмотрите на меня, – произнёс он тихо, но она невольно подчинилась. Его взгляд был пронзительным, «магнетическим», как говорили в светских салонах. Канцлер достал из кармана платок и промокнул слёзы, собравшиеся в уголках её глаз. Она заметила, что мизинец и ребро его ладони были испачканы чернилами. «Левша», – машинально отметила про себя. От Канцлера же в свою очередь не укрылось, что её взгляд прикован к его рукам. Он взял листок бумаги и стал неторопливо складывать его.</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так, расскажите, как вы начали изучать мёртвый язык, – тембр его голоса стал бархатистым и действовал успокаивающе.</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Я изучала все языки, какие только могла. В Саламиниуме, где я родилась, женщина не считается вполне человеком. Она не может наследовать имущество, иметь право голоса, распоряжаться своей судьбой. Женщина собственность сначала отца или брата, потом мужа или сына. Однажды я переоделась мальчиком и нанялась к проезжему купцу толмачом. </w:t>
      </w:r>
    </w:p>
    <w:p>
      <w:pPr>
        <w:pStyle w:val="Normal"/>
        <w:spacing w:lineRule="auto" w:line="240"/>
        <w:rPr>
          <w:rFonts w:ascii="Times New Roman" w:hAnsi="Times New Roman" w:cs="Times New Roman"/>
          <w:i/>
          <w:i/>
        </w:rPr>
      </w:pPr>
      <w:r>
        <w:rPr>
          <w:rFonts w:cs="Times New Roman" w:ascii="Times New Roman" w:hAnsi="Times New Roman"/>
          <w:i/>
        </w:rPr>
        <w:t xml:space="preserve">Канцлер продолжал складывать листок бумаги. Он отгибал углы, разглаживал складки, разворачивал кармашки… Движения его тонких длинных пальцев были уверенными и точными.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том я работала в Тингуме, – продолжала Камилла. – Там есть музей древностей. Я водила экскурсии для чужеземцев. В запасниках этого музея хранится каменная плита, на которой выбит договор между жителями Илларика и некромантами. Некроманты обязуются не селиться на землях Илларика, но оставляют за собой право посещать все религиозные сооружения, иметь доступ ко всем записям и артефактам, существовавшим за тридцать два года до заключения мира. Если кому-то из них потребуется посетить какое-либо сооружение, он обязан сообщить об этом не менее, чем за три дня, чтоб власти успели эвакуировать жителей. Вообще там много всяких условностей. Но самое главное, что текст отбит на двух языках. Никто в музее не знал илларийского, кроме меня. Для них это был просто камень с непонятными значками.</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не знал об их существовании, – задумчиво произнёс Канцлер. – Продолжайте.</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В северных горах есть варварское племя, живущее по законам, якобы написанным для них богами. Эти Законы высечены на деревянных столбах в общинном доме. Тоже на двух языках, на местном наречии и на языке некромантов. Есть ещё несколько источников, более мелких…я знала, что в канцелярии должно храниться много записей некромантов, потому что она упоминается в Илларийском договоре. Я надеялась, что известная часть позволит мне расшифровать остальное, – она горестно вздохнула, – но я ошиблась. Я ничего не понимаю. </w:t>
      </w:r>
    </w:p>
    <w:p>
      <w:pPr>
        <w:pStyle w:val="Normal"/>
        <w:spacing w:lineRule="auto" w:line="240"/>
        <w:rPr>
          <w:rFonts w:ascii="Times New Roman" w:hAnsi="Times New Roman" w:cs="Times New Roman"/>
          <w:i/>
          <w:i/>
        </w:rPr>
      </w:pPr>
      <w:r>
        <w:rPr>
          <w:rFonts w:cs="Times New Roman" w:ascii="Times New Roman" w:hAnsi="Times New Roman"/>
          <w:i/>
        </w:rPr>
        <w:t>Руки Канцлера снова спокойно лежали на столе.</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ак в чём же проблема?</w:t>
      </w:r>
    </w:p>
    <w:p>
      <w:pPr>
        <w:pStyle w:val="Normal"/>
        <w:spacing w:lineRule="auto" w:line="240"/>
        <w:rPr>
          <w:rFonts w:ascii="Times New Roman" w:hAnsi="Times New Roman" w:cs="Times New Roman"/>
          <w:i/>
          <w:i/>
        </w:rPr>
      </w:pPr>
      <w:r>
        <w:rPr>
          <w:rFonts w:cs="Times New Roman" w:ascii="Times New Roman" w:hAnsi="Times New Roman"/>
          <w:i/>
        </w:rPr>
        <w:t>Переводчица снова вздохнул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х слова не такие, как наши. Они многозначные. Смысл меняется в зависимости от стиля текста, предмета, о котором говорится, для кого предназначен… я надеялась, что будет какая-нибудь подсказка, но эти рисунки, - она кивнула в сторону стопки бумаг, - совершенно абстрактны, я не имею ни малейшего представления, что они значат. А эти… орнаменты, занимающие чуть не треть текста, я вообще впервые вижу.</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 не рисунки, – спокойно сказал Канцлер. – Это чертежи. Текст описывает различные способы использования силы ветра. А эти, как вы выразились, орнаменты – математические формулы.</w:t>
      </w:r>
    </w:p>
    <w:p>
      <w:pPr>
        <w:pStyle w:val="Normal"/>
        <w:spacing w:lineRule="auto" w:line="240"/>
        <w:rPr>
          <w:rFonts w:ascii="Times New Roman" w:hAnsi="Times New Roman" w:cs="Times New Roman"/>
          <w:i/>
          <w:i/>
        </w:rPr>
      </w:pPr>
      <w:r>
        <w:rPr>
          <w:rFonts w:cs="Times New Roman" w:ascii="Times New Roman" w:hAnsi="Times New Roman"/>
          <w:i/>
        </w:rPr>
        <w:t>Канцлер видел, что недоверие в ней борется с надеждой.</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ам, вероятно, мало приходилось работать с научными, техническими текстами, иначе вам сразу бросилась бы в глаза общая структура. Не удивлюсь, если она заимствована у некромантов. Мне удалось разобраться с их системой счисления. Она не десятичная, как у нас, а шестнадцатеричная. Часть символов – просто условные обозначения или постоянные, их мне тоже удалось вычленить. Я даже построил некоторые из описанных здесь механизмов, но текст, должен признаться, мне так и не дался.</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 построили механизмы некромантов? – её глаза расширились не то от ужаса, не то от восхищения.</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вы, только самые простые. Вот, например, – он пододвинул к ней лист, – ветер вращает лопасти, а момент вращательного движения передаётся на жернова, размалывающие зерно. Вот, видите, разные формы лопастей и углы наклона осей в зависимости от силы, продолжительности и направления преобладающих ветров. А вот здесь – разные формы парусов для лёгких и тяжёлых, больших и малых кораблей. Это я тоже опробовал.</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 как? – девушка с таким детским восхищением глядела на собеседника, что тот не удержался от улыбки.</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влекательно, – лаконично ответил Канцлер, обогнул стол и сел рядом. – Итак, начнём сначала.</w:t>
      </w:r>
    </w:p>
    <w:p>
      <w:pPr>
        <w:pStyle w:val="Normal"/>
        <w:spacing w:lineRule="auto" w:line="240"/>
        <w:rPr>
          <w:rFonts w:ascii="Times New Roman" w:hAnsi="Times New Roman" w:cs="Times New Roman"/>
          <w:i/>
          <w:i/>
        </w:rPr>
      </w:pPr>
      <w:r>
        <w:rPr>
          <w:rFonts w:cs="Times New Roman" w:ascii="Times New Roman" w:hAnsi="Times New Roman"/>
          <w:i/>
        </w:rPr>
        <w:t xml:space="preserve">Следующие несколько часов Камилла не заметила. Неожиданно для неё Канцлер потянулся и встал.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же поздно, – сказал он, поглядев на наручные часы. – Вы проголодались.</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т-нет, давайте продолжим, прошу вас, – запротестовала он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У вас в животе урчит, – безапелляционным тоном заявил он. – Я не изверг. К тому же, у меня на сегодня есть ещё пара незаконченных дел. Идите домой, отдохните. Документы можете взять с собой. Не торопитесь. Напишите подробный отчёт и отправьте мне на этот адрес, – Канцлер набросал пару строк на листке бумаги. </w:t>
      </w:r>
    </w:p>
    <w:p>
      <w:pPr>
        <w:pStyle w:val="Normal"/>
        <w:spacing w:lineRule="auto" w:line="240"/>
        <w:rPr>
          <w:rFonts w:ascii="Times New Roman" w:hAnsi="Times New Roman" w:cs="Times New Roman"/>
          <w:i/>
          <w:i/>
        </w:rPr>
      </w:pPr>
      <w:r>
        <w:rPr>
          <w:rFonts w:cs="Times New Roman" w:ascii="Times New Roman" w:hAnsi="Times New Roman"/>
          <w:i/>
        </w:rPr>
        <w:t>Камилла медленно собрала всё со стола, уложила в сумку и встала перед ним. Каштановые волосы растрепались, на кончике носа чернильное пятнышко, глаза горят как два огромных изумруд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пасибо, Канцлер, – это прозвучало так трогательно, что уголки его тонких губ снова дрогнули. Словно котёнок, честное слово.</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зьмите, – он протянул ей сложенную из бумаги лошадку. – На счастье.</w:t>
      </w:r>
    </w:p>
    <w:p>
      <w:pPr>
        <w:pStyle w:val="Normal"/>
        <w:spacing w:lineRule="auto" w:line="240"/>
        <w:rPr>
          <w:rFonts w:ascii="Times New Roman" w:hAnsi="Times New Roman" w:cs="Times New Roman"/>
          <w:i/>
          <w:i/>
        </w:rPr>
      </w:pPr>
      <w:r>
        <w:rPr>
          <w:rFonts w:cs="Times New Roman" w:ascii="Times New Roman" w:hAnsi="Times New Roman"/>
          <w:i/>
        </w:rPr>
        <w:t>Молодой человек довёл посетительницу до двери и, облокотившись о косяк и сложив руки на груди, наблюдал, как юная переводчица медленно удаляется вдоль по улице, всё так же осторожно сжимая в руке лошадку. Камилла не обернулась тогда, а потому не увидела, как на плечо Канцлера вспорхнул крупный ворон, потоптался, устраиваясь поудобнее, выдрал перо из-под крыла и хриплым птичьим голосом произнёс:</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а-а-а-лахольная.</w:t>
      </w:r>
    </w:p>
    <w:p>
      <w:pPr>
        <w:pStyle w:val="Normal"/>
        <w:spacing w:lineRule="auto" w:line="240"/>
        <w:rPr>
          <w:rFonts w:ascii="Times New Roman" w:hAnsi="Times New Roman" w:cs="Times New Roman"/>
          <w:i/>
          <w:i/>
        </w:rPr>
      </w:pPr>
      <w:r>
        <w:rPr>
          <w:rFonts w:cs="Times New Roman" w:ascii="Times New Roman" w:hAnsi="Times New Roman"/>
          <w:i/>
        </w:rPr>
        <w:t>Канцлер хмыкнул и ласково почесал птице голову.</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олодая ещё. Но воображение есть. И любопытство. Можно работать.</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i/>
          <w:i/>
        </w:rPr>
      </w:pPr>
      <w:r>
        <w:rPr>
          <w:rFonts w:cs="Times New Roman" w:ascii="Times New Roman" w:hAnsi="Times New Roman"/>
          <w:b/>
          <w:i/>
        </w:rPr>
        <w:t>Форт Туршев, 34 г. э. Леам-беат-Шаас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твоя нога? – заботливо спросил мужчин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жется, растяжение голеностопа, – поморщившись, сообщила девушка.</w:t>
      </w:r>
    </w:p>
    <w:p>
      <w:pPr>
        <w:pStyle w:val="Normal"/>
        <w:spacing w:lineRule="auto" w:line="240"/>
        <w:rPr>
          <w:rFonts w:ascii="Times New Roman" w:hAnsi="Times New Roman" w:cs="Times New Roman"/>
        </w:rPr>
      </w:pPr>
      <w:r>
        <w:rPr>
          <w:rFonts w:cs="Times New Roman" w:ascii="Times New Roman" w:hAnsi="Times New Roman"/>
        </w:rPr>
        <w:t>Совершив над собой форменное насилие, Канцлер сел. У него закружилась голов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жи. – Она расшнуровала ботинок. Изящная маленькая ножка уже начала отекать. – Заколку.</w:t>
      </w:r>
    </w:p>
    <w:p>
      <w:pPr>
        <w:pStyle w:val="Normal"/>
        <w:spacing w:lineRule="auto" w:line="240"/>
        <w:rPr>
          <w:rFonts w:ascii="Times New Roman" w:hAnsi="Times New Roman" w:cs="Times New Roman"/>
        </w:rPr>
      </w:pPr>
      <w:r>
        <w:rPr>
          <w:rFonts w:cs="Times New Roman" w:ascii="Times New Roman" w:hAnsi="Times New Roman"/>
        </w:rPr>
        <w:t>Камилла протянула ему артефакт. Немного подержав его на ладони, Канцлер слегка кольнул девушку зубцами. С руки его при этом стекла маленькая голубая искорка. Уже через пару минут пострадавшая с удовлетворением вертела ногой.</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о же, всё прошло…  А тебе он не мог бы помочь? – нерешительно поинтересовалась он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 равнодушно отозвался Канцлер, снова откинувшийся на спину. – Пробовали ещё в начале эпидемии. Ускорение регенерации ускоряет и течение болезни. – Тело начинало отказывать быстрее, чем он рассчитывал, но мысль продолжала работать в штатном режиме. Хотя пока решение не находилось. – Мне жаль, что я втянул тебя в это, Камилла. Я просмотрел отчёты о закрытии форта – ничего необычного. Никаких упоминаний о механических монстрах и таинственных тоннелях. Да, это здание тогда уже было древним и назначение его не вполне понятно, но античных развалин, пусть и связанных с некромантами, тысяч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то мы знаем его координаты, – заметила она, – может, ты сможешь открыть портал.</w:t>
      </w:r>
    </w:p>
    <w:p>
      <w:pPr>
        <w:pStyle w:val="Normal"/>
        <w:spacing w:lineRule="auto" w:line="240"/>
        <w:rPr>
          <w:rFonts w:ascii="Times New Roman" w:hAnsi="Times New Roman" w:cs="Times New Roman"/>
        </w:rPr>
      </w:pPr>
      <w:r>
        <w:rPr>
          <w:rFonts w:cs="Times New Roman" w:ascii="Times New Roman" w:hAnsi="Times New Roman"/>
        </w:rPr>
        <w:t>Он только покачал голов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ы, ты переоцениваешь мои способности в практической магии. Мой запас маны едва ли больше твоег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ведь тогда… зимой ты вызвал снежную бурю, длившуюся больше суток.</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с чего ты взяла, что это был я? – спросил он с непонятным смешк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гнар сказа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Дом на холме», 32 г. э. Леам-беат-Шааса</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Я тут что подумал… хозяин рад тебе будет, не сомневайся. Только ежели у тебя новости какие огорчительные, при себе попридержи пока. И про болезнь не расспрашивай, Вартек не велел. </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Хорошо,– кротко отозвалась Камилла.</w:t>
      </w:r>
    </w:p>
    <w:p>
      <w:pPr>
        <w:pStyle w:val="Normal"/>
        <w:rPr>
          <w:rFonts w:ascii="Times New Roman" w:hAnsi="Times New Roman" w:cs="Times New Roman"/>
          <w:i/>
          <w:i/>
        </w:rPr>
      </w:pPr>
      <w:r>
        <w:rPr>
          <w:rFonts w:cs="Times New Roman" w:ascii="Times New Roman" w:hAnsi="Times New Roman"/>
          <w:i/>
        </w:rPr>
        <w:t>Рогнар посмотрел на неё и усмехнулся в бороду.</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А самой-то любопытно? Я б рассказал, да и мы толком не знаем, что с ним приключилось. Поехал в лес кататься, как обычно. Он, бывает, сутками пропадает. Но тут к ужину быть обещался. Кайл пришёл, дела у них в башне были какие-то. А хозяина всё нет. Буря снежная налетела ниоткуда: вот только небо чистое было, а уже метёт. Забеспокоились мы маленько. Кайл по камню его вызывал, да и я тоже – глухо. Кайл и просто сигнал отследить пытался, определить, далеко ли, да в какой стороне искать. Тоже не получилось. Буря, говорит, странная какая-то, будто эхо создаёт, сигнал со всех сторон сразу. Мы к Наине. Она с погодой управляться мастерица. Поколдовала она немного, да и говорит, что буря и впрямь магическая и очень сильная, ей не одолеть, да она и пробовать не будет, потому как её вроде сам Ламберт и вызвал. Тут уж и вовсе тревожно нам стало. Искать надо идти. А как тут сунешься? Ветер такой, что даже меня с ног сносит, собственной вытянутой руки не видно. На одно только надежда была, что хозяин в одной из избушек схоронился. Решили окончания бури ждать. Не вечно же ей бушевать. Больше суток прождали. На вызовы хозяин так и не ответил, но от камня его Кайл сигнал поймал. А в лесу бурелома… продирались всё-таки. Только чем дальше идём, тем больше мальчик бледнеет – вовсе не от сторожки моей сигнал шёл. Остановился он, наконец, на сугроб показывает – здесь, мол. Раскидали снег, а там точно медальон хозяйский лежит, одежды обрывки, кровь тоже. Наина в слёзы и к Кайлу на грудь, он её по голове гладит, а у самого в лице ни кровинки. Я ему говорю: «Вези девку домой, успокой как-нибудь. Хозяина так просто не возьмёшь. Не с костями его сожрали-то. И крови не сказать, чтобы много. Найдём». Он кивнул, Наину на своего коня посадил, да поехал. А мы с Фердинандом дальше пошли искать. Только что тут сыщешь. Следы, если какие и были, бурей начисто замело, буреломом завалило. Смеркаться уже начало, когда подлетел ко мне ворон. Здоровенный такой, часто я его с хозяином видел. Он и по-человечьи болтать маленько выучился, да тут встрёпанный, недовольный, от возмущения слова людские позабыл все, каркает только. Но направление указал. А там мы уж и отблеск костра увидели вон на том холме. Мы туда как лоси ломанулись – напролом, Фердинанд головнёй горящей по лбу получил, да и я едва отмахнулся. Выскочил на поляну, там лошадь лежит, нога в лубке, костры по кругу горят, хозяин уже новой головнёй замахивается, сам, правда, едва на ногах стоит. Узнал он меня, расхохотался дико как-то, полено хоть бросил. </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Ждал, – говорит, – гостей, да не вас.</w:t>
      </w:r>
    </w:p>
    <w:p>
      <w:pPr>
        <w:pStyle w:val="Normal"/>
        <w:rPr/>
      </w:pPr>
      <w:r>
        <w:rPr>
          <w:rFonts w:cs="Times New Roman" w:ascii="Times New Roman" w:hAnsi="Times New Roman"/>
          <w:i/>
        </w:rPr>
        <w:t>Расспрашивать я его долго не стал, огляделся скоренько. У лошади на боку раны, от волков, видать отбивались. Лежит она на ветках еловых, к лыжам прикрученных, и рядом ещё одна пара валяется – в сторожку заходил, видать, чего только там не остался, непонятно. Поставил я Фердинанда на лыжи, хозяина на спину ему пристроил, сам лошадь потащил. Тут надалече уже осталось, добрались быстро. Я Марту послал баню топить, а хозяин шипит, мол, в башню ведите. Я взбеленился, кричу:</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малой, не в том виде сейчас, чтоб колдунствами заниматься, – это меня ещё Аусторикс предупреждал. Почти год у нас прожил, а как уезжал, подозвал к себе, да и говорит, что хозяин, мол, у тебя голова, да по молодости увлекается иногда больно. Ты, говорит, береги его, следи, чтоб помногу не колдовал за раз, вредно ему это, если при ворожбе слабеть начнёт, по рукам бей, а хошь, по голове сразу, чтоб обеспамятел, а то всяко может случиться.</w:t>
      </w:r>
    </w:p>
    <w:p>
      <w:pPr>
        <w:pStyle w:val="Normal"/>
        <w:rPr>
          <w:rFonts w:ascii="Times New Roman" w:hAnsi="Times New Roman" w:cs="Times New Roman"/>
          <w:i/>
          <w:i/>
        </w:rPr>
      </w:pPr>
      <w:r>
        <w:rPr>
          <w:rFonts w:cs="Times New Roman" w:ascii="Times New Roman" w:hAnsi="Times New Roman"/>
          <w:i/>
        </w:rPr>
        <w:t>Так вот я и говорю хозяину, мол, отлежись для начала. Он только зубы оскалил.</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Было б чем колдовать, я б двое суток лошадь на себе не тащил, – потом как рявкнет. – Делай, что говорю! </w:t>
      </w:r>
    </w:p>
    <w:p>
      <w:pPr>
        <w:pStyle w:val="Normal"/>
        <w:rPr/>
      </w:pPr>
      <w:r>
        <w:rPr>
          <w:rFonts w:cs="Times New Roman" w:ascii="Times New Roman" w:hAnsi="Times New Roman"/>
          <w:i/>
        </w:rPr>
        <w:t>Дотянули мы его до башни, он в кресло упал, к камням потянулся. Тут Фердинанду с сердцем плохо стало. Так твою разэдак! Потащил я его на кровать, да пока за Мартой сбегал, думал Кайла уже звать… тут на двор во весь опор Вартек влетает, «Где он!!?» – орёт. Повёл я его в башню, а хозяин изнутри заперся. Позвали мы его, не отвечает. Я дверь высадил, смотрим, а он на полу лежит, колданул всё-таки малость, видать, али так… Вартек на него как ястреб на цыплёнка кинулся. Дышит ещё, говорит. Перенесли мы его в баню, лохмотья поснимали, обмывать стали… Мама дорогая, а на нём места живого нет: на груди да на спине кожа зубами да когтями разодрана, руки в ожогах аж по плечи, на ногах пальцы обморожены. Знамо дело, сапожки-то на нём лёгкие, для верховой езды были. А Вартек под нос себе бормочет только: «Хорошо, отлично!» «Что ж тут хорошего? – спрашиваю. – Хуже, чем в Саламиниуме было». Вытяну, говорит, не впервой. Даже и пальцы отрезать не придётся. Вовремя вы его нашли.</w:t>
      </w:r>
    </w:p>
    <w:p>
      <w:pPr>
        <w:pStyle w:val="Normal"/>
        <w:rPr>
          <w:rFonts w:ascii="Times New Roman" w:hAnsi="Times New Roman" w:cs="Times New Roman"/>
          <w:i/>
          <w:i/>
        </w:rPr>
      </w:pPr>
      <w:r>
        <w:rPr>
          <w:rFonts w:cs="Times New Roman" w:ascii="Times New Roman" w:hAnsi="Times New Roman"/>
          <w:i/>
        </w:rPr>
        <w:t xml:space="preserve">Так оно и вышло. Часов двадцать ещё хозяин в беспамятстве пролежал. Не бредил, не метался, лежал просто. Потом глаза открыл, я дежурил как раз. Ткнул я Вартека в бок, он тут же рядом спал. А хозяин на меня посмотрел да и говорит: </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ъезди, Рогнар, в Венед, привези мне яблок.</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артек на Ламберта посмотрел, потом на меня.</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Бредит он, что ли? </w:t>
      </w:r>
    </w:p>
    <w:p>
      <w:pPr>
        <w:pStyle w:val="Normal"/>
        <w:rPr>
          <w:rFonts w:ascii="Times New Roman" w:hAnsi="Times New Roman" w:cs="Times New Roman"/>
          <w:i/>
          <w:i/>
        </w:rPr>
      </w:pPr>
      <w:r>
        <w:rPr>
          <w:rFonts w:cs="Times New Roman" w:ascii="Times New Roman" w:hAnsi="Times New Roman"/>
          <w:i/>
        </w:rPr>
        <w:t>А я вижу, глаза ясные. Да и Вартеку ли не знать, что хозяин по-сивфски в жизни не бредил никогда. А ещё я подумал, что Кайл медальон неподалёку от Венеда нашёл.</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ъезжу, – говорю. – Отчего не съездить.</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стал, да поехал. Пока яблоки торговал, поспрошал, какие новости в городе. А оказалось, что буквально вот с утра проезжал через город конный отряд легионеров, а с ними полкогорты боевых магов. Проехали, а за городом будто зарево заполыхало. Легионеры потом вестового в город прислали, подводу нанять. А мальчишка, что её назад отвозил, сказывал, что шестерых человек на ней везли, по рукам и ногам скрученных, и двоих, видно, мёртвых уже. Вернулся я домой, Вартек мне потихоньку говорит, что я как уехал, Ламберт молчит, в потолок только смотрит. Ну, обсказал я ему, что на базаре слышал. Он глаза закрыл и вздохнул будто. Ну, видно, ладно пришлось, думаю.</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блоки-то пробовать будешь? – спрашиваю.</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ам ешь, – буркнул только, отвернулся и уснул.</w:t>
      </w:r>
    </w:p>
    <w:p>
      <w:pPr>
        <w:pStyle w:val="Normal"/>
        <w:rPr>
          <w:rFonts w:ascii="Times New Roman" w:hAnsi="Times New Roman" w:cs="Times New Roman"/>
          <w:i/>
          <w:i/>
        </w:rPr>
      </w:pPr>
      <w:r>
        <w:rPr>
          <w:rFonts w:cs="Times New Roman" w:ascii="Times New Roman" w:hAnsi="Times New Roman"/>
          <w:i/>
        </w:rPr>
        <w:t>Неделю ещё над ним Вартек просидел, сам с лица спал. Потом собрался, да говорит:</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адоел ты мне со своими капризами, у меня и помимо тебя больных полно. Режим я тебе составил, следить за ним Марта будет. Чуть что, ты меня знаешь.</w:t>
      </w:r>
    </w:p>
    <w:p>
      <w:pPr>
        <w:pStyle w:val="Normal"/>
        <w:rPr>
          <w:rFonts w:ascii="Times New Roman" w:hAnsi="Times New Roman" w:cs="Times New Roman"/>
          <w:i/>
          <w:i/>
        </w:rPr>
      </w:pPr>
      <w:r>
        <w:rPr>
          <w:rFonts w:cs="Times New Roman" w:ascii="Times New Roman" w:hAnsi="Times New Roman"/>
          <w:i/>
        </w:rPr>
        <w:t>И уехал.</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i/>
          <w:i/>
        </w:rPr>
      </w:pPr>
      <w:r>
        <w:rPr>
          <w:rFonts w:cs="Times New Roman" w:ascii="Times New Roman" w:hAnsi="Times New Roman"/>
          <w:b/>
          <w:i/>
        </w:rPr>
        <w:t>Форт Туршев, 34 г. э. Леам-беат-Шаас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гнара не проведёшь, – произнёс Канцлер, и по голосу Камилла поняла: он улыбался. – На меня напали тогда сразу четыре стихийных боевых мага. Я подправил заклинание того, что бил холодом и использовал энергию трёх других. Понятно, не всю, хорошо, если треть, остальное рассеялось – зеркало-щит мне тогда не вполне удалось. Но всё равно профессор Годвин был бы доволе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ак разве бывает? – потрясённо осведомилась он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как ты знаешь, неплохой теоретик. Но на практических занятиях любой лоботряс, наделённый от природы обширным запасом энергии, мог если не заткнуть меня за пояс, то, по крайней мере, посоперничать. Но ты себе представить не можешь, как бездарно они используют свои способности. Однажды на лабораторной работе я сплёл заклинание из обрывков четырёх, читавшихся в тот момент, не израсходовав и половины от своего скудного запаса. Старик профессор был в восторге и настоял, чтоб это стало темой моей диссертации. Вот только мои одногруппники, – усмехнулся он, – не разделяли его радости. Их-то заклинания не сработал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как случилось, что на тебя напали? Да ещё боевые маги? Ты ведь всегда всё продумываешь с педантичностью паранои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делаешься тут параноиком, – проворчал Канцлер, вглядываясь в розоватый рыхлый свод. – Как я позже выяснил, мои сигнальные контуры, как магический, так и некромантский, удалось отключить, потому что человек, помогавший мне их разрабатывать, и которого я считал другом, продал эту информацию за весьма впечатляющую сумм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может быть! – с ноткой негодования воскликнула Камил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т, – сухо отозвался её собеседник. – Когда я спросил, зачем он это сделал, ответил, что я не представляю, сколько денег требуется, дабы обеспечить семью, особенно в столице. Как оказалось, жена проела ему плешь, требуя новый выезд, потому что «в этой карете показываться уже неприлично». Я ещё подумал тогда, как это тебе удаётся самой себя содержать в таком дорогом городе, как Вернец.</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 смутилась Камилла, – ты же помог мне сделать карьеру в политик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 пребудут с тобой Боги, Камилла! – удивился мужчина. – С чего ты взяла? Ты меня интересовала как переводчица, а будешь ты консулом или школьной учительницей, мне было всё равно.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Кордолис, 30 г. э. Леам-беат-Шааса</w:t>
      </w:r>
    </w:p>
    <w:p>
      <w:pPr>
        <w:pStyle w:val="Normal"/>
        <w:spacing w:lineRule="auto" w:line="240"/>
        <w:rPr/>
      </w:pPr>
      <w:r>
        <w:rPr>
          <w:rFonts w:cs="Times New Roman" w:ascii="Times New Roman" w:hAnsi="Times New Roman"/>
          <w:i/>
        </w:rPr>
        <w:t xml:space="preserve">Затянувшиеся переговоры с Кордолисом по поводу введения взаимных пошлин чуть было не закончились провалом, однако, когда посол Сивф уже была готова пойти на уступки, доставили записку: «Дорогая Камилла! Окажите мне маленькую услугу! При встрече с досточтимым Пекардином, передайте ему, что кобыла, которой он интересовался, готова к продаже, и я прошу сообщить мне, будет ли он брать свой заказ, так как претендентов предостаточно». </w:t>
      </w:r>
    </w:p>
    <w:p>
      <w:pPr>
        <w:pStyle w:val="Normal"/>
        <w:spacing w:lineRule="auto" w:line="240"/>
        <w:rPr/>
      </w:pPr>
      <w:r>
        <w:rPr>
          <w:rFonts w:cs="Times New Roman" w:ascii="Times New Roman" w:hAnsi="Times New Roman"/>
          <w:i/>
        </w:rPr>
        <w:t>Это послание девушку удивило. Канцлер слыл знатоком лошадей, и все коннозаводчики признавали его непререкаемым авторитетом в любых спорах, однако она никогда не слышала, чтоб Канцлер продавал своих животных. Тем не менее, после того, как министр финансов Кордолиса со слегка издевательской улыбкой сообщил ей, что подготовил для Его Величества указ, поднимающий пошлины на металлические изделия, завозимые из Сивф втрое, госпожа посол небрежно замети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х да, чуть не забыла. Канцлер передавал вам привет и интересовался…</w:t>
      </w:r>
    </w:p>
    <w:p>
      <w:pPr>
        <w:pStyle w:val="Normal"/>
        <w:spacing w:lineRule="auto" w:line="240"/>
        <w:rPr/>
      </w:pPr>
      <w:r>
        <w:rPr>
          <w:rFonts w:cs="Times New Roman" w:ascii="Times New Roman" w:hAnsi="Times New Roman"/>
          <w:i/>
        </w:rPr>
        <w:t>Внезапно герцог залился краско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очно ли?</w:t>
      </w:r>
    </w:p>
    <w:p>
      <w:pPr>
        <w:pStyle w:val="Normal"/>
        <w:spacing w:lineRule="auto" w:line="240"/>
        <w:rPr>
          <w:rFonts w:ascii="Times New Roman" w:hAnsi="Times New Roman" w:cs="Times New Roman"/>
          <w:i/>
          <w:i/>
        </w:rPr>
      </w:pPr>
      <w:r>
        <w:rPr>
          <w:rFonts w:cs="Times New Roman" w:ascii="Times New Roman" w:hAnsi="Times New Roman"/>
          <w:i/>
        </w:rPr>
        <w:t>Камилла была заинтригована, но уже достаточно умела владеть собой. Она показала ему записку (написанную на этот раз на сивфско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 мужчина запнулся. – Мне нужно… послушайте, госпожа моя, вы собирались отбыть завтра? Можете задержаться на день?</w:t>
      </w:r>
    </w:p>
    <w:p>
      <w:pPr>
        <w:pStyle w:val="Normal"/>
        <w:spacing w:lineRule="auto" w:line="240"/>
        <w:rPr>
          <w:rFonts w:ascii="Times New Roman" w:hAnsi="Times New Roman" w:cs="Times New Roman"/>
          <w:i/>
          <w:i/>
        </w:rPr>
      </w:pPr>
      <w:r>
        <w:rPr>
          <w:rFonts w:cs="Times New Roman" w:ascii="Times New Roman" w:hAnsi="Times New Roman"/>
          <w:i/>
        </w:rPr>
        <w:t>Она согласилась. И вернулась в столицу вместе с министром финансов Кордолиса Пекардином, неожиданно заявившим, что хочет обсудить отношения, связывающие их страны лично с кесарем.</w:t>
      </w:r>
    </w:p>
    <w:p>
      <w:pPr>
        <w:pStyle w:val="Normal"/>
        <w:spacing w:lineRule="auto" w:line="240"/>
        <w:rPr/>
      </w:pPr>
      <w:r>
        <w:rPr>
          <w:rFonts w:cs="Times New Roman" w:ascii="Times New Roman" w:hAnsi="Times New Roman"/>
          <w:i/>
        </w:rPr>
        <w:t xml:space="preserve">В честь почётного гостя консул Сивф, женатый на сестре кесаря, давал бал в своём дворце. Камилла, как и всё высшее общество, была в числе приглашённых. Несмотря на утомление (сказывалось многодневное напряжение), она привычно вслушивалась в разговоры легкомысленных сплетников, выуживая зёрна достоверной информации, и внимательно следила за окружающими, скользя по ним внешне равнодушным, скучающим взглядом. Так, например, она заметила, как хмурится жена консула, наблюдая за министром Кордолиса, весь вечер не отходящим от их дочери, и как старательно консул не замечает нежных взглядов девушки, направленных на молодого человека. «Так вот о какой кобыле шла речь», -- усмехнулась она про себя и в этот момент увидела Канцлера. Он разговаривал с каким-то вельможей, поигрывая бокалом вина, затем раскланялся с ним, поставил фужер и, словно почувствовав её взгляд, обернулся. </w:t>
      </w:r>
    </w:p>
    <w:p>
      <w:pPr>
        <w:pStyle w:val="Normal"/>
        <w:spacing w:lineRule="auto" w:line="240"/>
        <w:rPr>
          <w:rFonts w:ascii="Times New Roman" w:hAnsi="Times New Roman" w:cs="Times New Roman"/>
          <w:i/>
          <w:i/>
        </w:rPr>
      </w:pPr>
      <w:r>
        <w:rPr>
          <w:rFonts w:cs="Times New Roman" w:ascii="Times New Roman" w:hAnsi="Times New Roman"/>
          <w:i/>
        </w:rPr>
        <w:t>Оркестр заиграл вступление к следующему танцу. Это был старинный сивфский танец с довольно сложным чередованием фигур, и теперь мало кто, особенно из молодёжи, умел его танцевать, однако по традиции на каждом балу его исполняли. Пространство в центре зала стало очищаться, многие пары садились передохнуть за столики. Канцлер, незаметно преодолевший разделяющее их с Камиллой расстояние, как всегда безукоризненно элегантный, склонился перед девушкой в церемонном поклоне, произнося старинную формулу приглашени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Если благородная дама соблаговолит оказать мне честь.</w:t>
      </w:r>
    </w:p>
    <w:p>
      <w:pPr>
        <w:pStyle w:val="Normal"/>
        <w:spacing w:lineRule="auto" w:line="240"/>
        <w:rPr>
          <w:rFonts w:ascii="Times New Roman" w:hAnsi="Times New Roman" w:cs="Times New Roman"/>
          <w:i/>
          <w:i/>
        </w:rPr>
      </w:pPr>
      <w:r>
        <w:rPr>
          <w:rFonts w:cs="Times New Roman" w:ascii="Times New Roman" w:hAnsi="Times New Roman"/>
          <w:i/>
        </w:rPr>
        <w:t>Камилла не умела танцевать этот танец. Она не была даже уверена, что хоть раз видела его от начала до конца, но рука её сама собой протянулась к мужчине. Он вывел партнёршу на середину залы, и она заметила, что кроме них собираются танцевать ещё всего две пары – и самому молодому из них, вероятно, лет было больше, чем Камилле и Канцлеру вместе взятым. От осознания неотвратимости предстоящего позора, а возможно, ещё и из-за духоты, у неё закружилась голова, как тогда, в горах. Но руки Канцлера, так же, как тогда, надёжно держали партнёршу, давая чувство безопасности, не позволяя не то что упасть, но даже сбиться с такта. Камилла расслабилась, позволяя Канцлеру вести себя и отвечая на малейшее его движение. За весь танец он не проронил ни слова, лицо его было спокойно, но она читала по нему, как по книге, написанной на мёртвом языке. Она видела его усталость, видела, что толпа тяготит его, но видела и удовлетворение от проделанной работы. А ещё она ощущала, что ему просто приятно её присутствие. И взглядом она выражала ему благодарность за помощь, просила понять её любопытство и в следующем письме раскрыть ей подоплёку этой интриги. А ещё её взгляд говорил, что Камилла скучает по нему.</w:t>
      </w:r>
    </w:p>
    <w:p>
      <w:pPr>
        <w:pStyle w:val="Normal"/>
        <w:spacing w:lineRule="auto" w:line="240"/>
        <w:rPr>
          <w:rFonts w:ascii="Times New Roman" w:hAnsi="Times New Roman" w:cs="Times New Roman"/>
          <w:i/>
          <w:i/>
        </w:rPr>
      </w:pPr>
      <w:r>
        <w:rPr>
          <w:rFonts w:cs="Times New Roman" w:ascii="Times New Roman" w:hAnsi="Times New Roman"/>
          <w:i/>
        </w:rPr>
        <w:t>Канцлер проводил её назад, к столику графа и графини Дантрэ и, коснувшись губами её перчатки, бесстрастно произнёс:</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Благодарю вас за доставленное счастье.</w:t>
      </w:r>
    </w:p>
    <w:p>
      <w:pPr>
        <w:pStyle w:val="Normal"/>
        <w:spacing w:lineRule="auto" w:line="240"/>
        <w:rPr>
          <w:rFonts w:ascii="Times New Roman" w:hAnsi="Times New Roman" w:cs="Times New Roman"/>
          <w:i/>
          <w:i/>
        </w:rPr>
      </w:pPr>
      <w:r>
        <w:rPr>
          <w:rFonts w:cs="Times New Roman" w:ascii="Times New Roman" w:hAnsi="Times New Roman"/>
          <w:i/>
        </w:rPr>
        <w:t xml:space="preserve">Не удержавшись, она проводила его взглядом. Граф хохотнул.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задал вам загадку наш чудак Канцлер? Думаете, что это его дёрнуло приглашать вас? Я вам объясню. Он намеривался потанцевать с вот этой благородной дамой, - он похлопал графиню по руке. – Но, видимо, заметив меня, в последний момент оробел. Знаете ли вы, что шесть лет назад за этот прекрасный цветок ваш покорный слуга дрался с Канцлером на дуэли и победил. Да-да, танцует он, может, и недурственно, но когда дело доходит до старой доброй рапиры… да… хотя он, говорят, был чемпионом корпуса в своё время, -- граф снова весело рассмеялся, но поймав холодный взгляд жены, несколько умерил пыл. -- Правда, виконт Клари рассказывал мне, что был на турнире в Вернеце и узнал его, он выступал под вымышленным именем, вы представляете? И, честно говоря, правильно поступил, потому что не прошёл даже до четвертьфинала. Хотя, я слышал, что он взял к себе в дом старого учителя фехтования, которого выгнали из лиги. Видно, старикан совсем сдал.</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Мой добрый друг! – писала Камилла всего неделю спустя. – Вы оказали Отечеству неоценимую услугу, позволив нам добиться перемирия в этой таможенной войне. Нам повезло, что сердечная страсть министра финансов, позволила нам диктовать свои условия. Но объясните мне, как произошло, что молодая Юлия ответила ему взаимностью до такой степени, что согласилась бежать с ним?»</w:t>
      </w:r>
    </w:p>
    <w:p>
      <w:pPr>
        <w:pStyle w:val="Normal"/>
        <w:spacing w:lineRule="auto" w:line="240"/>
        <w:rPr>
          <w:rFonts w:ascii="Times New Roman" w:hAnsi="Times New Roman" w:cs="Times New Roman"/>
        </w:rPr>
      </w:pPr>
      <w:r>
        <w:rPr>
          <w:rFonts w:cs="Times New Roman" w:ascii="Times New Roman" w:hAnsi="Times New Roman"/>
          <w:i/>
        </w:rPr>
        <w:t>«Моя дорогая Камилла! – отвечал Канцлер. – Если уж начистоту, всё обстояло не так просто. Король Кордолиса не настолько беспечен, чтобы доверить министерство финансов такому горячему молодому человеку, как герцог. На самом деле, руководит министерством его дядя, Веласкин. Старик хитёр как лис, и прекрасно понимал, что мы сколь угодно долго можем меряться пошлинами, но что мало развитый пока в финансовом отношении Кордолис теряет на поставках зерна несоизмеримо меньше средств, чем мы на изделиях наших кузнецов, а хлеб нам закупать придётся, если не в Кордолисе, то в Илларике. Мне пришлось сыграть на сентиментальной привязанности Веласкина к племяннику, обещав тому семейное счастье. Старик, однако, требовал гарантий, и просто выкрасть девушку было недостаточно. Несколько месяцев я писал Юлии стихи от имени влюблённого министра, заваливал цветами, драгоценностями и прочими безделушками. Это было бы сложно сделать втайне от её матери, однако консул, нуждаясь в деньгах, заложил фамильные драгоценности своей жены, просрочил платёж, а я их выкупил. Уверив его в честных намерениях юноши, я предложил ему не только обеспечить семейное счастье своей дочери (даром, что у него их ещё трое), но и сохранить своё собственное. Герцог получил подробный список пристрастий и антипатий своей супруги, а также несколько десятков стихов романтического содержания. Дальнейшее зависит от него. Мы получили, помимо налоговых льгот, отсрочку войны на семь лет и одного моего приятеля, сидевшего в королевской тюрьме. Надеюсь всё же, что благодарное Отечество никогда не узнает о моих перед ним заслугах, поскольку кесарь вряд ли простит мне соблазнение его племянницы, пусть и от чужого имен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Форт Туршев, 34 г. э. Леам-беат-Шаас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же предупредил меня перед войной, – продолжала настаивать девушка на вмешательстве в свою судьбу со стороны коварного интриган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ому что иначе тебя бы убил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сли честно, – замялась Камилла, – я тогда даже не была уверена, что записка от тебя.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гическая голограмма тебя не убедила? – усмехнулся Канцлер.</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е времена я была ещё слишком невежественна, чтоб распознать подделку, – призналась девушка. – И отдавала себе в этом отчё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ако осталась по эту сторону пролива, – заметил более опытный политик. – И тебя не постигла участь остального посольства, казнённого по обвинению в шпионаж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валилась с самой настоящей нервной горячкой, – сообщила Камил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ни делается – всё к лучшему, – глубокомысленно заявил Канцлер. Его собеседница обвела глазами окружавший их розовый полумрак, обняла себя руками за плечи и тихонько вздохну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бумажная лошадка? С неё же всё началос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умажная лошадка это просто бумажная лошадка, – сказал мужчина, устало прикрывая глаза. – Не знаю, что у тебя с неё началось, но это полностью твоя заслуга. </w:t>
      </w:r>
    </w:p>
    <w:p>
      <w:pPr>
        <w:pStyle w:val="Normal"/>
        <w:spacing w:lineRule="auto" w:line="240"/>
        <w:rPr/>
      </w:pPr>
      <w:r>
        <w:rPr>
          <w:rFonts w:cs="Times New Roman" w:ascii="Times New Roman" w:hAnsi="Times New Roman"/>
        </w:rPr>
        <w:t>Камилла вспомнила, как сидела на своём месте в министерстве науки и образования, а её столоначальник, проходивший мимо, остановился и с улыбкой спроси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как, милочка, не обижал тебя наш драко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 не дракон, – задумчиво отозвалась девушка. – Он, скорее, сфинкс.</w:t>
      </w:r>
    </w:p>
    <w:p>
      <w:pPr>
        <w:pStyle w:val="Normal"/>
        <w:spacing w:lineRule="auto" w:line="240"/>
        <w:rPr>
          <w:rFonts w:ascii="Times New Roman" w:hAnsi="Times New Roman" w:cs="Times New Roman"/>
        </w:rPr>
      </w:pPr>
      <w:r>
        <w:rPr>
          <w:rFonts w:cs="Times New Roman" w:ascii="Times New Roman" w:hAnsi="Times New Roman"/>
        </w:rPr>
        <w:t>Взгляд пухлячка-начальника упал на бумажную лошадку и улыбка сползла с его лица. Ещё до конца дня переводчицу переселили в отдельный кабинет и принесли уведомление об учетверении жалованья. Через два месяца перевели в министерство международных отношений и включили в свиту пос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убил его? Того предателя? – неожиданно для себя спросила Камил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милла! – укоризненно произнёс Канцлер. – За кого ты меня принимаешь?</w:t>
      </w:r>
    </w:p>
    <w:p>
      <w:pPr>
        <w:pStyle w:val="Normal"/>
        <w:spacing w:lineRule="auto" w:line="240"/>
        <w:rPr>
          <w:rFonts w:ascii="Times New Roman" w:hAnsi="Times New Roman" w:cs="Times New Roman"/>
        </w:rPr>
      </w:pPr>
      <w:r>
        <w:rPr>
          <w:rFonts w:cs="Times New Roman" w:ascii="Times New Roman" w:hAnsi="Times New Roman"/>
        </w:rPr>
        <w:t>Девушка пристально посмотрела на лежавшего с закрытыми глазами мужчину.</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Дом на холме», 32 г. э. Леам-беат-Шаас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у вас сам кесарь гостил? – заинтересованно ухватилась сенатор Камилла за обмолвку садовник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Гостил, – сказал Рогнар и мрачно сплюнул в сторону. – Не нынешний, а тот, что до него был. Вот только и нам, а того пуще кесарю, то посещение боком вышло. </w:t>
      </w:r>
    </w:p>
    <w:p>
      <w:pPr>
        <w:pStyle w:val="Normal"/>
        <w:spacing w:lineRule="auto" w:line="240"/>
        <w:rPr>
          <w:rFonts w:ascii="Times New Roman" w:hAnsi="Times New Roman" w:cs="Times New Roman"/>
          <w:i/>
          <w:i/>
        </w:rPr>
      </w:pPr>
      <w:r>
        <w:rPr>
          <w:rFonts w:cs="Times New Roman" w:ascii="Times New Roman" w:hAnsi="Times New Roman"/>
          <w:i/>
        </w:rPr>
        <w:t>Поглядев на заинтригованную девушку, он неохотно продолжи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вно то было. Я тогда в усадьбе и года ещё не прожил. А приходит раз хозяин домой тихий и будто задумчивый. Марту позвал и говорит ей, бери, мол, мужиков в подмогу, если надо в деревню пошли, а завтра к нам кесарь со свитой будут, надобно накормить-напоить. Ну, хозяйке, известно, в грязь лицом ударить не хочется, целый день мы как белки в колесе, ребятня посабляла тоже… скучать некогда было, а только смотрю я, хозяин из угла в угол будто потерянный ходит. Потом и вовсе в башне заперся. На другой день приехали гости дорогие: грязными сапогами ковры заморские потоптали, вина драгоценные как воду хлещут, без разбора, которые холодными, которые подогретыми пьют, этим всё едино, упиваются, ровно в кабаке последнем. Машину музыкальную, что хозяин своими руками сделал, разломали. А он ничего, даже бровью не повёл. Сидит, улыбается, по-придворному лопочет со всеми, будто так и надо. Пальцы только, которыми бокал держит, побелели.</w:t>
      </w:r>
    </w:p>
    <w:p>
      <w:pPr>
        <w:pStyle w:val="Normal"/>
        <w:spacing w:lineRule="auto" w:line="240"/>
        <w:rPr>
          <w:rFonts w:ascii="Times New Roman" w:hAnsi="Times New Roman" w:cs="Times New Roman"/>
          <w:i/>
          <w:i/>
        </w:rPr>
      </w:pPr>
      <w:r>
        <w:rPr>
          <w:rFonts w:cs="Times New Roman" w:ascii="Times New Roman" w:hAnsi="Times New Roman"/>
          <w:i/>
        </w:rPr>
        <w:t>Однако ж это цветочки были. Хмель гостям в голову ударил, кто-то и сболтн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 тебя, канцлер, лошади, говорят, лучше, чем у самого кесаря. Айда покатаемся, сравним.</w:t>
      </w:r>
    </w:p>
    <w:p>
      <w:pPr>
        <w:pStyle w:val="Normal"/>
        <w:spacing w:lineRule="auto" w:line="240"/>
        <w:rPr>
          <w:rFonts w:ascii="Times New Roman" w:hAnsi="Times New Roman" w:cs="Times New Roman"/>
          <w:i/>
          <w:i/>
        </w:rPr>
      </w:pPr>
      <w:r>
        <w:rPr>
          <w:rFonts w:cs="Times New Roman" w:ascii="Times New Roman" w:hAnsi="Times New Roman"/>
          <w:i/>
        </w:rPr>
        <w:t>Хозяин аж побелел весь. Он лошадей своих страсть как любит. Иной детей родных так не голубит, как он коняшек этих. С детства у него это ещё. А тут представил, видно, как толпа пьяных дворян да на его лошадях… иные и под седлом не ходили никогда, узды не ведали.</w:t>
      </w:r>
    </w:p>
    <w:p>
      <w:pPr>
        <w:pStyle w:val="Normal"/>
        <w:spacing w:lineRule="auto" w:line="240"/>
        <w:rPr>
          <w:rFonts w:ascii="Times New Roman" w:hAnsi="Times New Roman" w:cs="Times New Roman"/>
          <w:i/>
          <w:i/>
        </w:rPr>
      </w:pPr>
      <w:r>
        <w:rPr>
          <w:rFonts w:cs="Times New Roman" w:ascii="Times New Roman" w:hAnsi="Times New Roman"/>
          <w:i/>
        </w:rPr>
        <w:t>Ну,  думаю, без меня тут не обойдётся. Бочком, да на двор, к конюшне. А там конюшни одно название, без стойл, от непогоды просто укрыться чтоб. Вожаком тогда Ворон был, здоровенный зверь такой. Подтолкнул я его к двер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води, – говорю, – своих от греха.</w:t>
      </w:r>
    </w:p>
    <w:p>
      <w:pPr>
        <w:pStyle w:val="Normal"/>
        <w:spacing w:lineRule="auto" w:line="240"/>
        <w:rPr>
          <w:rFonts w:ascii="Times New Roman" w:hAnsi="Times New Roman" w:cs="Times New Roman"/>
          <w:i/>
          <w:i/>
        </w:rPr>
      </w:pPr>
      <w:r>
        <w:rPr>
          <w:rFonts w:cs="Times New Roman" w:ascii="Times New Roman" w:hAnsi="Times New Roman"/>
          <w:i/>
        </w:rPr>
        <w:t xml:space="preserve">Тот понял, видно. Весь табун за Вороном вышел, и тихо так, ни один не заржал. В лесу схоронились. Хозяину-то потом свистнуть только – как собаки за ним лошади бегают. </w:t>
      </w:r>
    </w:p>
    <w:p>
      <w:pPr>
        <w:pStyle w:val="Normal"/>
        <w:spacing w:lineRule="auto" w:line="240"/>
        <w:rPr>
          <w:rFonts w:ascii="Times New Roman" w:hAnsi="Times New Roman" w:cs="Times New Roman"/>
          <w:i/>
          <w:i/>
        </w:rPr>
      </w:pPr>
      <w:r>
        <w:rPr>
          <w:rFonts w:cs="Times New Roman" w:ascii="Times New Roman" w:hAnsi="Times New Roman"/>
          <w:i/>
        </w:rPr>
        <w:t>Тут и гости подтянулись. Хозяин, как увидел, что конюшня пустая, из предобморочного состояния вышел сразу. Я перед ним на колени бухнул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оя вина, дурака. Хоть одним глазком на государя поглядеть хотел, не доглядел, лошади и разбежались.</w:t>
      </w:r>
    </w:p>
    <w:p>
      <w:pPr>
        <w:pStyle w:val="Normal"/>
        <w:spacing w:lineRule="auto" w:line="240"/>
        <w:rPr>
          <w:rFonts w:ascii="Times New Roman" w:hAnsi="Times New Roman" w:cs="Times New Roman"/>
          <w:i/>
          <w:i/>
        </w:rPr>
      </w:pPr>
      <w:r>
        <w:rPr>
          <w:rFonts w:cs="Times New Roman" w:ascii="Times New Roman" w:hAnsi="Times New Roman"/>
          <w:i/>
        </w:rPr>
        <w:t>Осерчал кесарь. Красный сделался, как рак варёный. Тычет в меня пальцем и кричит:</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ть ему, проходимцу, пятьдесят плетей. А лучше сотню.</w:t>
      </w:r>
    </w:p>
    <w:p>
      <w:pPr>
        <w:pStyle w:val="Normal"/>
        <w:spacing w:lineRule="auto" w:line="240"/>
        <w:rPr>
          <w:rFonts w:ascii="Times New Roman" w:hAnsi="Times New Roman" w:cs="Times New Roman"/>
          <w:i/>
          <w:i/>
        </w:rPr>
      </w:pPr>
      <w:r>
        <w:rPr>
          <w:rFonts w:cs="Times New Roman" w:ascii="Times New Roman" w:hAnsi="Times New Roman"/>
          <w:i/>
        </w:rPr>
        <w:t>Ну, думаю, голову не рубят, и на том спасибо. Конюх его за плёткой потянулся, да хозяин её у него из рук вырвал. Подошёл, кесарю протянул. Проговорил по-дворцовому что-то: «Вар-вар-вар», но я так понял, что я хозяин, с меня и спрос.</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ассал моего вассала не мой вассал, – подсказала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Да, примерно такое что-то… Кесарь посмотрел на него, удивился будто. Потом ухмыльнулся, плётку взял и со всего размаху хозяина по лицу хватил. Тот, даром что мальчонкой почти тогда был, а стоит, как в землю вросший, не шелохнулся даже. Глаза только синевой, будто льдом подёрнулись. А на щеке капли алые набухать стали. Фердинанд с Мартой к нему броситься хотели, да я перехватил: Фердинанда за пояс просто, Марте ещё и рот прикрыл, чтоб не голосила. Я-то мальчонку с рождения знал. Приходилось уж видать, как у него глаза так-то синеют. </w:t>
      </w:r>
    </w:p>
    <w:p>
      <w:pPr>
        <w:pStyle w:val="Normal"/>
        <w:spacing w:lineRule="auto" w:line="240"/>
        <w:rPr>
          <w:rFonts w:ascii="Times New Roman" w:hAnsi="Times New Roman" w:cs="Times New Roman"/>
          <w:i/>
          <w:i/>
        </w:rPr>
      </w:pPr>
      <w:r>
        <w:rPr>
          <w:rFonts w:cs="Times New Roman" w:ascii="Times New Roman" w:hAnsi="Times New Roman"/>
          <w:i/>
        </w:rPr>
        <w:t>Стоят они, значит, с кесарем, друг на друга смотрят. У парнишки воротник белый уже весь маками красными пошёл. Кесарь из-за манжета платочек достал, под ноги ему кинул: утрись, мол. Тот, ничего, поднял, к щеке приложил. Да спокойно так, будто и не произошло ничего. Загоготал кесарь, а за ним и прихвостни его. И убрались восвояси вскорости. Долго хозяин ещё стоял, вслед им смотрел. У меня аж сердце защемило. Подошёл я к нему, да спрашиваю:</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ж ты, от девок своих бегать горазд был, а от эдакой страсти не догадался. Ты ж нынче чуть не наипервейший вельможа, так знал, поди, что это за фрукт.</w:t>
      </w:r>
    </w:p>
    <w:p>
      <w:pPr>
        <w:pStyle w:val="Normal"/>
        <w:spacing w:lineRule="auto" w:line="240"/>
        <w:rPr>
          <w:rFonts w:ascii="Times New Roman" w:hAnsi="Times New Roman" w:cs="Times New Roman"/>
          <w:i/>
          <w:i/>
        </w:rPr>
      </w:pPr>
      <w:r>
        <w:rPr>
          <w:rFonts w:cs="Times New Roman" w:ascii="Times New Roman" w:hAnsi="Times New Roman"/>
          <w:i/>
        </w:rPr>
        <w:t>Посмотрел он на мен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нал, – говорит. – Потому и не поехал. Кесарь у нас на голову слабенький. Подумай, что бы он с вами тут сделал, если бы меня дома не застал.</w:t>
      </w:r>
    </w:p>
    <w:p>
      <w:pPr>
        <w:pStyle w:val="Normal"/>
        <w:spacing w:lineRule="auto" w:line="240"/>
        <w:rPr>
          <w:rFonts w:ascii="Times New Roman" w:hAnsi="Times New Roman" w:cs="Times New Roman"/>
          <w:i/>
          <w:i/>
        </w:rPr>
      </w:pPr>
      <w:r>
        <w:rPr>
          <w:rFonts w:cs="Times New Roman" w:ascii="Times New Roman" w:hAnsi="Times New Roman"/>
          <w:i/>
        </w:rPr>
        <w:t xml:space="preserve">Помолчал немного, а потом добавил: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Спасибо тебе, Рогнар, за лошадей. Выручил. </w:t>
      </w:r>
    </w:p>
    <w:p>
      <w:pPr>
        <w:pStyle w:val="Normal"/>
        <w:spacing w:lineRule="auto" w:line="240"/>
        <w:rPr>
          <w:rFonts w:ascii="Times New Roman" w:hAnsi="Times New Roman" w:cs="Times New Roman"/>
          <w:i/>
          <w:i/>
        </w:rPr>
      </w:pPr>
      <w:r>
        <w:rPr>
          <w:rFonts w:cs="Times New Roman" w:ascii="Times New Roman" w:hAnsi="Times New Roman"/>
          <w:i/>
        </w:rPr>
        <w:t>Свистнул, весь табун разом из леса вылетел, будто за соседними кустами прятались. Вскочил хозяин на Звёздочку верхом, только его и видели. Два дня пропадал где-то. Вернулся уставший, голодный, но довольный. И на лице ни царапины. Прошло ещё сколько-то времени, и возвращается раз Фердинанд из деревни, от старосты, да и рассказывает, что кесарь наш помер. С лошади упал, да так неудачно, что шею сломал. А ещё через недельку хозяин новую кобылу привёл. Он если покупает, то жеребят обычно, а тут взрослая. Дичилась наших лошадей поначалу, но потом ничего, пообвыклась. Семь лет ещё у нас прожила, трёх жеребят родила. А только хозяин ни разу на неё верхом не сел. Спрашивал я его, отчего та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говор у нас с ней такой был, – отвечает.</w:t>
      </w:r>
    </w:p>
    <w:p>
      <w:pPr>
        <w:pStyle w:val="Normal"/>
        <w:spacing w:lineRule="auto" w:line="240"/>
        <w:rPr>
          <w:rFonts w:ascii="Times New Roman" w:hAnsi="Times New Roman" w:cs="Times New Roman"/>
          <w:i/>
          <w:i/>
        </w:rPr>
      </w:pPr>
      <w:r>
        <w:rPr>
          <w:rFonts w:cs="Times New Roman" w:ascii="Times New Roman" w:hAnsi="Times New Roman"/>
          <w:i/>
        </w:rPr>
        <w:t>Да, ну и на похороны кесаря мы ходили. Не хотел я поначалу идти, да хозяин подмигну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ужно ему последний долг чести отдать. Ты, главное, как к гробу подойдём, встань от меня слева и чуть впереди. </w:t>
      </w:r>
    </w:p>
    <w:p>
      <w:pPr>
        <w:pStyle w:val="Normal"/>
        <w:spacing w:lineRule="auto" w:line="240"/>
        <w:rPr>
          <w:rFonts w:ascii="Times New Roman" w:hAnsi="Times New Roman" w:cs="Times New Roman"/>
          <w:i/>
          <w:i/>
        </w:rPr>
      </w:pPr>
      <w:r>
        <w:rPr>
          <w:rFonts w:cs="Times New Roman" w:ascii="Times New Roman" w:hAnsi="Times New Roman"/>
          <w:i/>
        </w:rPr>
        <w:t>Приехали мы. Народу тьма, в очередь выстроились, как в базарный день за квасом. Подошёл и наш черёд. Встал я как уговорено. Хозяин лицо такое возвышенно-печальное сделал, к руке покойника наклонился, поцеловать будто, да только заметил я, как он тому под манжету платочек сунул. Приберёг, вишь, владельцу возвратить.</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i/>
          <w:i/>
        </w:rPr>
      </w:pPr>
      <w:r>
        <w:rPr>
          <w:rFonts w:cs="Times New Roman" w:ascii="Times New Roman" w:hAnsi="Times New Roman"/>
          <w:b/>
          <w:i/>
        </w:rPr>
        <w:t>Форт Туршев, 34 г. э. Леам-беат-Шаас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ведь… он может ещё что-нибудь… как-нибудь навредить тебе? – осторожно подбирая слова, сказала Камил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же нет. К тому же, когда-то я называл его другом. Это кое-что для меня значит, – помолчав, Канцлер добавил: – Я… вернее, Вартек стёр ему память. Больше десяти лет. Я очень надеялся тогда, что это позволит мне снова встретиться с остроумным, жизнерадостным, полным свежих идей магом, каким он был когда-т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и как? Получилос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совсем. А точнее, получилось, но ненадолго. У него двое детей… и жена вернула его в прежнее состояние менее чем за полгода. </w:t>
      </w:r>
    </w:p>
    <w:p>
      <w:pPr>
        <w:pStyle w:val="Normal"/>
        <w:spacing w:lineRule="auto" w:line="240"/>
        <w:rPr>
          <w:rFonts w:ascii="Times New Roman" w:hAnsi="Times New Roman" w:cs="Times New Roman"/>
        </w:rPr>
      </w:pPr>
      <w:r>
        <w:rPr>
          <w:rFonts w:cs="Times New Roman" w:ascii="Times New Roman" w:hAnsi="Times New Roman"/>
        </w:rPr>
        <w:t>Седовласый маг говорил с девушкой, но думал о другом. Его начинало знобить, и это было плохим признаком. «Проклятье, почему так быстро! Что это за место, в котором… Ха!»</w:t>
      </w:r>
    </w:p>
    <w:p>
      <w:pPr>
        <w:pStyle w:val="Normal"/>
        <w:spacing w:lineRule="auto" w:line="240"/>
        <w:rPr>
          <w:rFonts w:ascii="Times New Roman" w:hAnsi="Times New Roman" w:cs="Times New Roman"/>
        </w:rPr>
      </w:pPr>
      <w:r>
        <w:rPr>
          <w:rFonts w:cs="Times New Roman" w:ascii="Times New Roman" w:hAnsi="Times New Roman"/>
        </w:rPr>
        <w:t>Канцлер открыл глаза и приподнялся на локт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милла, – сказал он, стараясь быстрее адаптировать зрение к розоватому полумраку, – подойди к стене и двигайся вдоль неё.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есь у стены вода, – жалобно сообщила леди сенатор.</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ди там, где можно. Старайся только… сохранять постоянную скорость. – Он наблюдал, как женщина неверными шагами пробирается по упругой поверхности. Но вот движения стали плавными, замедленными, словно она перемещалась погружённой в воду. – Стой! Замри!</w:t>
      </w:r>
    </w:p>
    <w:p>
      <w:pPr>
        <w:pStyle w:val="Normal"/>
        <w:spacing w:lineRule="auto" w:line="240"/>
        <w:rPr>
          <w:rFonts w:ascii="Times New Roman" w:hAnsi="Times New Roman" w:cs="Times New Roman"/>
        </w:rPr>
      </w:pPr>
      <w:r>
        <w:rPr>
          <w:rFonts w:cs="Times New Roman" w:ascii="Times New Roman" w:hAnsi="Times New Roman"/>
        </w:rPr>
        <w:t>Канцлер тяжело вставал, сжав зубы, чтобы не слышать их дробного сту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место… – с длинными паузами говорил он, – результат… искривления… пространства-времени. Нам нужно… быстрее… убираться отсю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куда? – Камилла оглядела бугристые стены, глухим кольцом окружавшие их.</w:t>
      </w:r>
    </w:p>
    <w:p>
      <w:pPr>
        <w:pStyle w:val="Normal"/>
        <w:spacing w:lineRule="auto" w:line="240"/>
        <w:rPr/>
      </w:pPr>
      <w:r>
        <w:rPr>
          <w:rFonts w:cs="Times New Roman" w:ascii="Times New Roman" w:hAnsi="Times New Roman"/>
        </w:rPr>
        <w:t>Мужчина вступил в ручей, лениво струившийся у неё за спиной, и протянул руку к стене. Рука исчезла. Не погрузилась внутрь, а просто исчезла. Не давая девушке времени на колебания, он сказа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юда, –  и шагнул вперёд, снова увлекая её за собо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На этот раз падать не пришлось. Зато они стояли по колено в жидкости, куда более агрессивной, чем вода. Быстро оглядевшись, Канцлер влез на небольшой нарост на стене и втянул за собой Камиллу. Её замшевые ботиночки расползались на глазах, вместе с чулками и шерстяной тканью платья. Пока девушка лихорадочно сбрасывала обувь и чулки, её спутник достал из-за пояса кинжал и укоротил юбку до середины бедра. Кожа на ногах покраснела и сильно саднила, также начиная облезать. Быстро отерев их сухим краем обрезка платья, Канцлер снова взялся за артефакт. На этот раз с его руки сползла целая струйка.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дачно, что ты захватила его с собой, – сказал он,  возвращая ей украшение. – Правда, здесь полностью отсутствует магический фон. Так что когда мой запас израсходуется, эта милая вещица снова станет просто заколкой.</w:t>
      </w:r>
    </w:p>
    <w:p>
      <w:pPr>
        <w:pStyle w:val="Normal"/>
        <w:spacing w:lineRule="auto" w:line="240"/>
        <w:rPr>
          <w:rFonts w:ascii="Times New Roman" w:hAnsi="Times New Roman" w:cs="Times New Roman"/>
        </w:rPr>
      </w:pPr>
      <w:r>
        <w:rPr>
          <w:rFonts w:cs="Times New Roman" w:ascii="Times New Roman" w:hAnsi="Times New Roman"/>
        </w:rPr>
        <w:t xml:space="preserve">Его высокие сапоги и плащ, пропитанные влагоотталкивающим составом (Канцлер, не любивший сырости, только что вернулся из северных провинций Кордолиса), показали себя намного лучше одежды Камиллы, только слегка подрастеряв внешний вид. Мужчина снова огляделся, на этот раз внимательнее. Место, где они находились, представляло собой сводчатую пещеру всё с теми же бугристыми розоватыми стенами. Глубина едкой жидкости по мере приближения к центру пещеры, по всей видимости, возрастала: медленно колеблясь вверх-вниз там плавали довольно крупные островки чего-то тёмного и рыхло-пористого.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пробуем сделать плот, – сказал Канцлер и вытянул из воротника плаща витой шнурок. Распустив его, получил тонкую, но длинную верёвку. Привязав её к кинжалу, Ламберт попробовал узел на прочность, тщательно прицелился и чётким движением засадил свой снаряд в ближайший из островков. Подтянув поближе, поручил Камилле удерживать его, а сам стал выбирать следующий, столь же успешно доставленный к выступу. Третья попытка оказалась неудачной: вместо того, чтобы вонзиться в мякоть, кинжал упруго отскочил от поверхности островка (он оказался из другого материала) и погрузился в жидкость. Канцлер поспешил выдернуть оттуда импровизированный гарпун, но тонкая бечёвка уже оказалась разъеден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 обойдёмся двумя, – бодро заявил мужчина и протянул Камилле плащ и остатки шнура. – Накинь влагостойкой стороной внутрь и свяжи их вместе, – указал он на два весело покачивающихся остров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отово, – вскоре сказала девушка, обернувшись, и вскрикнула: Канцлер медленно сползал по стене. Уже во второй раз за последние два года он умирал у неё на глазах.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Дом на холме», 32 г. э. Леам-беат-Шааса</w:t>
      </w:r>
    </w:p>
    <w:p>
      <w:pPr>
        <w:pStyle w:val="Normal"/>
        <w:spacing w:lineRule="auto" w:line="240"/>
        <w:rPr/>
      </w:pPr>
      <w:r>
        <w:rPr>
          <w:rFonts w:cs="Times New Roman" w:ascii="Times New Roman" w:hAnsi="Times New Roman"/>
          <w:i/>
        </w:rPr>
        <w:t>У неё на глазах деревья расступились, открывая небольшую расчищенную дорожку к дому. Само строение и вправду скорее напоминало декоративный сказочный замок, затерянный в глубине заколдованного леса. На крыльцо выскочила дородная немолодая уже женщина, всплеснула руками и убежала внутрь. «Марта», – догадалась Камилла. Рогнар помог ей раздеться, и она даже не успела поправить волосы, как внутренняя дверь открыла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дравствуй, Канцлер, – сказала девушк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дравствуй, Камилла, – тихо ответил он и прижал её к себе. – Спасибо, что приехала.</w:t>
      </w:r>
    </w:p>
    <w:p>
      <w:pPr>
        <w:pStyle w:val="Normal"/>
        <w:spacing w:lineRule="auto" w:line="240"/>
        <w:rPr>
          <w:rFonts w:ascii="Times New Roman" w:hAnsi="Times New Roman" w:cs="Times New Roman"/>
          <w:i/>
          <w:i/>
        </w:rPr>
      </w:pPr>
      <w:r>
        <w:rPr>
          <w:rFonts w:cs="Times New Roman" w:ascii="Times New Roman" w:hAnsi="Times New Roman"/>
          <w:i/>
        </w:rPr>
        <w:t>Она коснулась губами его гладковыбритой щеки и прошепта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пасибо, что позвал.</w:t>
      </w:r>
    </w:p>
    <w:p>
      <w:pPr>
        <w:pStyle w:val="Normal"/>
        <w:spacing w:lineRule="auto" w:line="240"/>
        <w:rPr>
          <w:rFonts w:ascii="Times New Roman" w:hAnsi="Times New Roman" w:cs="Times New Roman"/>
          <w:i/>
          <w:i/>
        </w:rPr>
      </w:pPr>
      <w:r>
        <w:rPr>
          <w:rFonts w:cs="Times New Roman" w:ascii="Times New Roman" w:hAnsi="Times New Roman"/>
          <w:i/>
        </w:rPr>
        <w:t>Он улыбнулся и предложил ей ру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адеюсь, ты проголодалась с дороги. Мы не садились обедать, ждали вас с Рогнаром.</w:t>
      </w:r>
    </w:p>
    <w:p>
      <w:pPr>
        <w:pStyle w:val="Normal"/>
        <w:spacing w:lineRule="auto" w:line="240"/>
        <w:rPr/>
      </w:pPr>
      <w:r>
        <w:rPr>
          <w:rFonts w:cs="Times New Roman" w:ascii="Times New Roman" w:hAnsi="Times New Roman"/>
          <w:i/>
        </w:rPr>
        <w:t>В маленькой столовой витала удивительно уютная домашняя атмосфера, и Камилла вдруг обнаружила, что это ощущение семьи совершенно непринуждённо распространилось и на неё. Её опасения не оправдались. Канцлер отнюдь не выглядел умирающим, хотя и был ещё явно нездоров: под глазами залегли глубокие тени, волосы потускнели, квадратная челюсть резко выделялась на похудевшем лице, с рук ещё не окончательно сошли следы ожогов, а за обедом он и правда пил только бульон из большой чашки и грыз сухарики. Впечатление от его безукоризненно элегантного костюма из мягкого бархата несколько портил повязанный на шею пушистый шарф из козьей шерсти. Тем не менее, Канцлер пребывал в прекрасном расположении духа, много шутил, даже несмотря на терзавшие его приступы сухого резкого кашля. Его поза, движения, мягкая полуулыбка, не покидавшая бледных губ – всё было таким расслабленным и спокойным, что Камилла, привыкшая видеть в нём тигра, собравшегося для прыжка, теперь находила его похожим скорее на кота, с ленивой грацией резвящегося на солнце. Этот новый Канцлер вызывал у девушки какое-то нежное тёплое чувство, необычное, но очень приятное.</w:t>
      </w:r>
    </w:p>
    <w:p>
      <w:pPr>
        <w:pStyle w:val="Normal"/>
        <w:spacing w:lineRule="auto" w:line="240"/>
        <w:rPr>
          <w:rFonts w:ascii="Times New Roman" w:hAnsi="Times New Roman" w:cs="Times New Roman"/>
          <w:i/>
          <w:i/>
        </w:rPr>
      </w:pPr>
      <w:r>
        <w:rPr>
          <w:rFonts w:cs="Times New Roman" w:ascii="Times New Roman" w:hAnsi="Times New Roman"/>
          <w:i/>
        </w:rPr>
        <w:t>Марта, в свою очередь явно проникнувшаяся к Камилле материнскими чувствами, непрерывно подкладывала ей на тарелку очередной кусочек какого-нибудь из своих кулинарных шедевров. В конце концов от этого изобилия спас её Ламберт, заметивший, что Вартек наделил Марту полномочиями тирана только в отношении своего пациента, а Камилла здоровый свободный человек и вправе сама решать, чем и в каком количестве ей питать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Батюшки, тебе ж на процедуры пора, – всполошилась женщина. – Идём-идём, сударь мой, Камилла тебя извинит.</w:t>
      </w:r>
    </w:p>
    <w:p>
      <w:pPr>
        <w:pStyle w:val="Normal"/>
        <w:spacing w:lineRule="auto" w:line="240"/>
        <w:rPr>
          <w:rFonts w:ascii="Times New Roman" w:hAnsi="Times New Roman" w:cs="Times New Roman"/>
          <w:i/>
          <w:i/>
        </w:rPr>
      </w:pPr>
      <w:r>
        <w:rPr>
          <w:rFonts w:cs="Times New Roman" w:ascii="Times New Roman" w:hAnsi="Times New Roman"/>
          <w:i/>
        </w:rPr>
        <w:t xml:space="preserve">Канцлер состроил мину покорности судьбе и удалился за Мартой. Вскоре ушёл и Рогнар, отговорившись делами и выразив уверенность, что учителю фехтования удастся развлечь гостью и самостоятельно.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На следующий день режимом выздоравливающего воспользовался Салем. Он отвёл гостью своего руководителя в сторону и сказа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Леди Камилла, я боюсь показаться навязчивым, но мы все сейчас в таком положении… И я так много о вас слышал. Могу я просить вас об услуг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Если это будет в моих силах, – осторожно ответила девушк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идите ли… – молодой человек был заметно смущён. – Вы ведь знакомы с Кайло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он провожал меня первую половину пут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н и Наина – близкие друзья… Так вот вчера она сообщила ему, что собирается поступать в Университет Вернеца на факультет стихийной боевой маги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йл говорил, она очень талантлива.</w:t>
      </w:r>
      <w:r>
        <w:rPr>
          <w:rFonts w:cs="Times New Roman" w:ascii="Times New Roman" w:hAnsi="Times New Roman"/>
        </w:rPr>
        <w:t>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 рассеянно подтвердил Салем, – в том, что касается управления погодой. А боевые искусства… Скажите, миледи, вам приходилось лично общаться с боевыми магам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 да, – отозвалась она задумчиво, – весьма… специфические люди. Это, впрочем, вполне понятно: чтобы сделать из себя живое оружие, необходимо иметь определённый склад характера. И профессиональное обучение накладывает свой отпечато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аш покорный слуга сам стихийник, но… в общем, и Кайл, и я пытались отговорить её, но она и слышать ни о чём не хочет. Они с Кайлом разругались, а я… я подумал, что, возможно, вам удастся повлиять на неё. Я наслышан о вашем даре располагать к себе людей, и сам мог в этом убедиться, к тому же вы женщина…</w:t>
      </w:r>
    </w:p>
    <w:p>
      <w:pPr>
        <w:pStyle w:val="Normal"/>
        <w:spacing w:lineRule="auto" w:line="240"/>
        <w:rPr>
          <w:rFonts w:ascii="Times New Roman" w:hAnsi="Times New Roman" w:cs="Times New Roman"/>
          <w:i/>
          <w:i/>
        </w:rPr>
      </w:pPr>
      <w:r>
        <w:rPr>
          <w:rFonts w:cs="Times New Roman" w:ascii="Times New Roman" w:hAnsi="Times New Roman"/>
          <w:i/>
        </w:rPr>
        <w:t>Он окончательно смутился, что было неудивительно. В молодом человеке явно вступали в противоречие традиции Саламиниума, считавшие женщину недочеловеком, и Сивф, известных своими свободными нравам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Хорошо, я поговорю с ней. Где я могу её найт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ероятнее всего, сейчас она в оранжерее. Она часто экспериментирует с микроклиматом, особенно, когда нервничает. Если позволите, я вас провож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е стоит. Мне лучше пойти одной. Я уже была в оранжерее и, думаю, не заблужусь. </w:t>
      </w:r>
    </w:p>
    <w:p>
      <w:pPr>
        <w:pStyle w:val="Normal"/>
        <w:spacing w:lineRule="auto" w:line="240"/>
        <w:rPr>
          <w:rFonts w:ascii="Times New Roman" w:hAnsi="Times New Roman" w:cs="Times New Roman"/>
          <w:i/>
          <w:i/>
        </w:rPr>
      </w:pPr>
      <w:r>
        <w:rPr>
          <w:rFonts w:cs="Times New Roman" w:ascii="Times New Roman" w:hAnsi="Times New Roman"/>
          <w:i/>
        </w:rPr>
        <w:t xml:space="preserve">Салем отвесил ей почтительный поклон.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кой бы эффект ни произвели ваши слова, я заранее благодарен за участие.</w:t>
      </w:r>
    </w:p>
    <w:p>
      <w:pPr>
        <w:pStyle w:val="Normal"/>
        <w:spacing w:lineRule="auto" w:line="240"/>
        <w:rPr>
          <w:rFonts w:ascii="Times New Roman" w:hAnsi="Times New Roman" w:cs="Times New Roman"/>
          <w:i/>
          <w:i/>
        </w:rPr>
      </w:pPr>
      <w:r>
        <w:rPr>
          <w:rFonts w:cs="Times New Roman" w:ascii="Times New Roman" w:hAnsi="Times New Roman"/>
          <w:i/>
        </w:rPr>
        <w:t>Она кивнула  на прощанье и направилась к куполу.</w:t>
      </w:r>
    </w:p>
    <w:p>
      <w:pPr>
        <w:pStyle w:val="Normal"/>
        <w:spacing w:lineRule="auto" w:line="240"/>
        <w:rPr>
          <w:rFonts w:ascii="Times New Roman" w:hAnsi="Times New Roman" w:cs="Times New Roman"/>
          <w:i/>
          <w:i/>
        </w:rPr>
      </w:pPr>
      <w:r>
        <w:rPr>
          <w:rFonts w:cs="Times New Roman" w:ascii="Times New Roman" w:hAnsi="Times New Roman"/>
          <w:i/>
        </w:rPr>
        <w:t>Наину леди дипломат нашла быстро – по движению воздуха, имевшему в замкнутой системе только искусственное происхождение. Это была удивительно красивая девочка с огромными тёмными глазами, дугообразными бровями, пухленькими алыми губками и великолепной гривой длинных, густых и волнистых, иссиня-чёрных волос. Услышав шаги по мелкогравийной дорожке, Наина вскинула голову и рассматривала приближающуюся женщину пристально и настороженно. Когда их разделяло всего несколько шагов, Наина заговори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 наверное, Камилла. Та самая. Кайл говорил, вы очень красивы.</w:t>
      </w:r>
    </w:p>
    <w:p>
      <w:pPr>
        <w:pStyle w:val="Normal"/>
        <w:spacing w:lineRule="auto" w:line="240"/>
        <w:rPr>
          <w:rFonts w:ascii="Times New Roman" w:hAnsi="Times New Roman" w:cs="Times New Roman"/>
          <w:i/>
          <w:i/>
        </w:rPr>
      </w:pPr>
      <w:r>
        <w:rPr>
          <w:rFonts w:cs="Times New Roman" w:ascii="Times New Roman" w:hAnsi="Times New Roman"/>
          <w:i/>
        </w:rPr>
        <w:t>От опытной дипломатки не укрылось, каким огнём полыхнули тёмные глаза. Она непринуждённо улыбнула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ты, вероятно, Наина. Кайл тоже мне о тебе рассказывал. Ты не очень занята? Может, присядем? – она указала на окутанную зарослями беседку.</w:t>
      </w:r>
    </w:p>
    <w:p>
      <w:pPr>
        <w:pStyle w:val="Normal"/>
        <w:spacing w:lineRule="auto" w:line="240"/>
        <w:rPr>
          <w:rFonts w:ascii="Times New Roman" w:hAnsi="Times New Roman" w:cs="Times New Roman"/>
          <w:i/>
          <w:i/>
        </w:rPr>
      </w:pPr>
      <w:r>
        <w:rPr>
          <w:rFonts w:cs="Times New Roman" w:ascii="Times New Roman" w:hAnsi="Times New Roman"/>
          <w:i/>
        </w:rPr>
        <w:t>Некоторое время они молча разглядывали друг друг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 приехали в замок насовсем? – спросила девочк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асовсем? – на лице Камиллы отразилось искреннее удивление, но в следующее мгновение её озарила догадка. Выбрав тональность беседы, она улыбнулась тонкой светской улыбко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у что ты, я исключительно столичный житель. Сейчас у меня небольшой перерыв между назначениями, так что, я могу позволить себе несколько дней посвятить старине Канцлеру. Заодно привезла ему кое-что из книг, которые он просил.</w:t>
      </w:r>
    </w:p>
    <w:p>
      <w:pPr>
        <w:pStyle w:val="Normal"/>
        <w:spacing w:lineRule="auto" w:line="240"/>
        <w:rPr>
          <w:rFonts w:ascii="Times New Roman" w:hAnsi="Times New Roman" w:cs="Times New Roman"/>
          <w:i/>
          <w:i/>
        </w:rPr>
      </w:pPr>
      <w:r>
        <w:rPr>
          <w:rFonts w:cs="Times New Roman" w:ascii="Times New Roman" w:hAnsi="Times New Roman"/>
          <w:i/>
        </w:rPr>
        <w:t>Камилла отчётливо различила на лице девочки затеплившуюся надежд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 любите его?</w:t>
      </w:r>
    </w:p>
    <w:p>
      <w:pPr>
        <w:pStyle w:val="Normal"/>
        <w:spacing w:lineRule="auto" w:line="240"/>
        <w:rPr/>
      </w:pPr>
      <w:r>
        <w:rPr>
          <w:rFonts w:cs="Times New Roman" w:ascii="Times New Roman" w:hAnsi="Times New Roman"/>
          <w:i/>
        </w:rPr>
        <w:t>«Что ж так в лоб?», – едва не поморщилась Камилла и поблагодарила сивфский язык за растяжимость значения глагола «люби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азумеется, – Камилла одарила Наину лучезарной улыбкой. – Мы давние друзья. Даже когда-то вместе путешествовали. Какая жалость, что в последние несколько лет он почти похоронил себя в этой глуши. Нет-нет, – спохватилась она, – тут, конечно, очень мило, свежий воздух, просторы, но через месяц я бы взвыла от тоски…</w:t>
      </w:r>
    </w:p>
    <w:p>
      <w:pPr>
        <w:pStyle w:val="Normal"/>
        <w:spacing w:lineRule="auto" w:line="240"/>
        <w:rPr>
          <w:rFonts w:ascii="Times New Roman" w:hAnsi="Times New Roman" w:cs="Times New Roman"/>
          <w:i/>
          <w:i/>
        </w:rPr>
      </w:pPr>
      <w:r>
        <w:rPr>
          <w:rFonts w:cs="Times New Roman" w:ascii="Times New Roman" w:hAnsi="Times New Roman"/>
          <w:i/>
        </w:rPr>
        <w:t>Камилла наблюдала, как быстро в Наине крепнет уверенность, что умный, добрый, проницательный и возвышенный Ламберт никаких глубоких чувств к этой столичной ломаке питать не может.</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 него в башне стоит ваш портрет, – всё же сообщила девочк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Да, я видела вчера, у меня тоже такой есть. Первый опыт по фиксации изображения с зеркала при трансляции через кристалл. Гениальное изобретение. </w:t>
      </w:r>
    </w:p>
    <w:p>
      <w:pPr>
        <w:pStyle w:val="Normal"/>
        <w:spacing w:lineRule="auto" w:line="240"/>
        <w:rPr>
          <w:rFonts w:ascii="Times New Roman" w:hAnsi="Times New Roman" w:cs="Times New Roman"/>
          <w:i/>
          <w:i/>
        </w:rPr>
      </w:pPr>
      <w:r>
        <w:rPr>
          <w:rFonts w:cs="Times New Roman" w:ascii="Times New Roman" w:hAnsi="Times New Roman"/>
          <w:i/>
        </w:rPr>
        <w:t>Ещё через двадцать минут подобного общения Наина прониклась к ней снисходительной симпатией, и Камилла посчитала возможным перевести разговор в желаемое русл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Я слышала, ты талантливый маг. Какие планы на будущее? Академия в Саламиниуме?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ниверситет в Вернеце. Факультет боевой стихийной магии.</w:t>
      </w:r>
    </w:p>
    <w:p>
      <w:pPr>
        <w:pStyle w:val="Normal"/>
        <w:spacing w:lineRule="auto" w:line="240"/>
        <w:rPr>
          <w:rFonts w:ascii="Times New Roman" w:hAnsi="Times New Roman" w:cs="Times New Roman"/>
          <w:i/>
          <w:i/>
        </w:rPr>
      </w:pPr>
      <w:r>
        <w:rPr>
          <w:rFonts w:cs="Times New Roman" w:ascii="Times New Roman" w:hAnsi="Times New Roman"/>
          <w:i/>
        </w:rPr>
        <w:t>Камилла очень натурально изобразила удивлени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обычный выбор. Особенно для девушки. Боевая магия так сильно влияет на физиологию… и на внешность. К тому же бесплодие… – Камилла слегка покачала головой. – Но, моя дорогая, вероятно, у тебя есть на это веские причины?</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хочу защитить тех, кто мне дорог, – сурово насупившись, ответила девочк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аво же, для этого не обязательно превращать себя в живое оружие. Подумай о том, как твои близкие воспримут такое изменение. Для семейной жизни мужчины обычно предпочитают женщин, дарящих жизнь, а не смерть.</w:t>
      </w:r>
    </w:p>
    <w:p>
      <w:pPr>
        <w:pStyle w:val="Normal"/>
        <w:spacing w:lineRule="auto" w:line="240"/>
        <w:rPr/>
      </w:pPr>
      <w:r>
        <w:rPr>
          <w:rFonts w:cs="Times New Roman" w:ascii="Times New Roman" w:hAnsi="Times New Roman"/>
          <w:i/>
        </w:rPr>
        <w:t>Камилла видела, что доводы её действуют, но подростковая склонность к драматизированию не даёт Наине открыто признать правоту оппонента. «Впрочем, нам это и не требуется», – подумала Камилла и продолжала говорить.</w:t>
      </w:r>
    </w:p>
    <w:p>
      <w:pPr>
        <w:pStyle w:val="Normal"/>
        <w:spacing w:lineRule="auto" w:line="240"/>
        <w:rPr>
          <w:rFonts w:ascii="Times New Roman" w:hAnsi="Times New Roman" w:cs="Times New Roman"/>
          <w:i/>
          <w:i/>
        </w:rPr>
      </w:pPr>
      <w:r>
        <w:rPr>
          <w:rFonts w:cs="Times New Roman" w:ascii="Times New Roman" w:hAnsi="Times New Roman"/>
          <w:i/>
        </w:rPr>
        <w:t>Но вскоре в их диалог вмешался третий голос.</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Грубая сила никогда не была лучшим способом решения конфликтов.</w:t>
      </w:r>
    </w:p>
    <w:p>
      <w:pPr>
        <w:pStyle w:val="Normal"/>
        <w:spacing w:lineRule="auto" w:line="240"/>
        <w:rPr>
          <w:rFonts w:ascii="Times New Roman" w:hAnsi="Times New Roman" w:cs="Times New Roman"/>
          <w:i/>
          <w:i/>
        </w:rPr>
      </w:pPr>
      <w:r>
        <w:rPr>
          <w:rFonts w:cs="Times New Roman" w:ascii="Times New Roman" w:hAnsi="Times New Roman"/>
          <w:i/>
        </w:rPr>
        <w:t>Канцлер сел на скамейку напротив девуше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ждый должен уметь постоять за себя, – буркнула Наина, уставившись в по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ж, вот тебе яркий пример: Камилла участвовала во всех крупных вооружённых конфликтах за последние семь лет, большая часть закончилась в её пользу. При всём при этом я уверен, что она даже курице голову не сможет сверну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всегда защищал её!</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Разумеется. Это моя обязанность как мужчины. Но это не значит, что я носился по полю битвы с копьём наперевес, сея смерть и разрушения.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станешь же ты утверждать, что всегда обходилось без кровопролития!</w:t>
      </w:r>
    </w:p>
    <w:p>
      <w:pPr>
        <w:pStyle w:val="Normal"/>
        <w:spacing w:lineRule="auto" w:line="240"/>
        <w:rPr>
          <w:rFonts w:ascii="Times New Roman" w:hAnsi="Times New Roman" w:cs="Times New Roman"/>
          <w:i/>
          <w:i/>
        </w:rPr>
      </w:pPr>
      <w:r>
        <w:rPr>
          <w:rFonts w:cs="Times New Roman" w:ascii="Times New Roman" w:hAnsi="Times New Roman"/>
          <w:i/>
        </w:rPr>
        <w:t>Канцлер посмотрел на Камилл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Ради того, чтобы она могла спокойно копаться в своих развалинах, мне иногда приходилось стравливать целые племена между собой, топить корабли и посылать на смерть сотни людей. Но я бы и пальцем не шевельнул, если бы в её письмах вместо пустыни, расцветающей всеми красками после ливня, или стаи дельфинов, кувыркающихся в воздухе над затопленными руинами, были описания деревень, сожжённых метким пульсаром. Холоднокровные убийцы не самые приятные в общении люди. </w:t>
      </w:r>
    </w:p>
    <w:p>
      <w:pPr>
        <w:pStyle w:val="Normal"/>
        <w:spacing w:lineRule="auto" w:line="240"/>
        <w:rPr>
          <w:rFonts w:ascii="Times New Roman" w:hAnsi="Times New Roman" w:cs="Times New Roman"/>
          <w:i/>
          <w:i/>
        </w:rPr>
      </w:pPr>
      <w:r>
        <w:rPr>
          <w:rFonts w:cs="Times New Roman" w:ascii="Times New Roman" w:hAnsi="Times New Roman"/>
          <w:i/>
        </w:rPr>
        <w:t>Наина пришла в состояние некоторой аффектации – вскочила со скамейки и почти закрича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ты сам убийца! Ты саблей зарубил человека в Саламиниуме, когда спасал жизнь Вартеку.</w:t>
      </w:r>
    </w:p>
    <w:p>
      <w:pPr>
        <w:pStyle w:val="Normal"/>
        <w:spacing w:lineRule="auto" w:line="240"/>
        <w:rPr>
          <w:rFonts w:ascii="Times New Roman" w:hAnsi="Times New Roman" w:cs="Times New Roman"/>
          <w:i/>
          <w:i/>
        </w:rPr>
      </w:pPr>
      <w:r>
        <w:rPr>
          <w:rFonts w:cs="Times New Roman" w:ascii="Times New Roman" w:hAnsi="Times New Roman"/>
          <w:i/>
        </w:rPr>
        <w:t>Лицо Канцлера окаменело. Очень медленно он повернулся к девочк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Это Вартек тебе рассказал?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w:t>
      </w:r>
    </w:p>
    <w:p>
      <w:pPr>
        <w:pStyle w:val="Normal"/>
        <w:spacing w:lineRule="auto" w:line="240"/>
        <w:rPr>
          <w:rFonts w:ascii="Times New Roman" w:hAnsi="Times New Roman" w:cs="Times New Roman"/>
          <w:i/>
          <w:i/>
        </w:rPr>
      </w:pPr>
      <w:r>
        <w:rPr>
          <w:rFonts w:cs="Times New Roman" w:ascii="Times New Roman" w:hAnsi="Times New Roman"/>
          <w:i/>
        </w:rPr>
        <w:t>Наина, кажется, испугалась эффекта, который произвели её слов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удивлён, что он не постарался забыть эту историю, – проговорил мужчина, слегка растягивая слова и делая длинные паузы. – Ты не вполне правильно его поняла. Жизнь спас он мне, а не наоборот. И да, я действительно собственноручно убил человека. И очень об этом сожалею.</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 том, что спас Вартека? – растерянно спросила Наи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 том, как это сделал.</w:t>
      </w:r>
    </w:p>
    <w:p>
      <w:pPr>
        <w:pStyle w:val="Normal"/>
        <w:spacing w:lineRule="auto" w:line="240"/>
        <w:rPr>
          <w:rFonts w:ascii="Times New Roman" w:hAnsi="Times New Roman" w:cs="Times New Roman"/>
          <w:i/>
          <w:i/>
        </w:rPr>
      </w:pPr>
      <w:r>
        <w:rPr>
          <w:rFonts w:cs="Times New Roman" w:ascii="Times New Roman" w:hAnsi="Times New Roman"/>
          <w:i/>
        </w:rPr>
        <w:t>Ламберт долго молчал, пристально глядя на неё. Наконец он заговори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Сядь. Сейчас я расскажу вам то, о чём не рассказывал никому. Так что, вероятно, Вартек и сам не до конца понимает, что тогда произошло. </w:t>
      </w:r>
    </w:p>
    <w:p>
      <w:pPr>
        <w:pStyle w:val="Normal"/>
        <w:spacing w:lineRule="auto" w:line="240"/>
        <w:rPr>
          <w:rFonts w:ascii="Times New Roman" w:hAnsi="Times New Roman" w:cs="Times New Roman"/>
          <w:i/>
          <w:i/>
        </w:rPr>
      </w:pPr>
      <w:r>
        <w:rPr>
          <w:rFonts w:cs="Times New Roman" w:ascii="Times New Roman" w:hAnsi="Times New Roman"/>
          <w:i/>
        </w:rPr>
        <w:t>Наина послушно опустилась на скамейку рядом с Камиллой, и обе они выжидательно смотрели на мужчину, прикрывшего глаза и, видимо, собиравшегося с мыслями. На протяжении всего последовавшего рассказа голос его звучал ровно и спокойно, но мышцы лица время от времени сводило судорогой. Камилла, имевшая представление о легендарном самообладании Канцлера, оценила глубину его переживани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пустившись из военного корпуса, я был на несколько лет моложе, чем Кайл сейчас, и на порядок глупее. Я слышал, и это действительно так, что учёные Саламиниума удерживают первенство среди самых прогрессивных. Сведения об их достижениях казались мне фантастическими. Я мечтал овладеть этими чудесными знаниями и с купеческим обозом отправился в Саламиниум. Это само по себе было довольно нелепо, поскольку ребёнок в чужой стране, без связей, без жизненного опыта, не знающий ни местного языка, ни местных традиций и обычаев, был просто обречён на неудачу.  Первое время, однако, мне везло. По дороге я немного овладел языком, чтобы хоть как-то объясняться, и без особых приключений добрался до столицы. Там я выяснил, где находится Академия Аусторикса, и как раз направлялся туда, когда на одной из площадей моё внимание привлёк фонтан. Сделан он был потрясающе. В воздухе висела правильная четырёхугольная пирамида, вся белая от мелких струй. Я лазил вокруг бассейна, рассматривая патрубки, пытаясь сообразить, как это организовано, и не заметил, что люди по всей площади падают ниц и прикрывают головы руками. Я слышал, как глашатаи что-то кричали, но смысла не понял, да не особенно и пытал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Царский кортеж, – тихо сказала побледневшая от нехорошего предчувствия Камилла.</w:t>
      </w:r>
    </w:p>
    <w:p>
      <w:pPr>
        <w:pStyle w:val="Normal"/>
        <w:spacing w:lineRule="auto" w:line="240"/>
        <w:rPr>
          <w:rFonts w:ascii="Times New Roman" w:hAnsi="Times New Roman" w:cs="Times New Roman"/>
          <w:i/>
          <w:i/>
        </w:rPr>
      </w:pPr>
      <w:r>
        <w:rPr>
          <w:rFonts w:cs="Times New Roman" w:ascii="Times New Roman" w:hAnsi="Times New Roman"/>
          <w:i/>
        </w:rPr>
        <w:t>Канцлер кивну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огда я поднял голову, её тут же чуть было не снесла кривая сабля. Инстинктивно я отскочил и выхватил рапиру. Заметив это, человек в носилках, оказавшийся царём Ксерзом, поднял руку, и процессия остановилась. Воин с саблей попытался всё-таки довершить начатое. Уже тогда я фехтовал неплохо и вскоре достал его своей зубочисткой. Тогда копейщики развернулись полукругом, образовав арену, на которую вышли ещё двое сабельщиков. Каждый из них в отдельности уступал мне в технике, а, возможно, и в тактике, но вместе они могли запросто прикончить меня. Они не торопились, желая развлечь царя зрелищем. Я же медленно отступал, надеясь, что какая-нибудь случайность даст возможность спастись бегством. Сабельщики красовались, срезая то прядь волос, то лоскуток одежды, но всё же, по мере того, как за мной тянулся всё более широкий кровавый след, надежда на спасенье таяла. Наконец холодное лезвие приподняло мой подбородок, и я наскоро стал прощаться с жизнью. Однако царь остановил воина. Он что-то сказал, указывая на меня, но я потерял уже достаточно крови и наконец лишился сознания. Очнулся я во дворце. Раны мои были перевязаны и смазаны заживляющими мазями. Этим я был обязан Фархаду, визирю и личному врачу царя. Фархад был не только лекарем, но и разносторонне образованным человеком, талантливым учёным, в числе прочего говорившим и по-сивфски. Он рассказал, что за моё вопиющее поведение я должен был быть немедленно казнён, но мне повезло, что я понравился Ксерзу, и он даровал мне жизнь. «Отважный мальчик, в разорванной рубашке, в луже крови на фоне заката – очень романтический образ», - объяснял он, усмехаясь в завитую бороду. Я не понял тогда, что он имел в виду, - говорил Канцлер, глядя на продолжавшую бледнеть Камиллу, прекрасно знавшую девиз своей родины: «Женщины – для продолжения рода, мужчины – для любви». - Я всё ещё был слаб и почти всё время спал. Впрочем, под бдительным оком Фархада я стал поправляться довольно быстро. Он учил меня языку и рассказывал про Ксерза, о том, как он велик, могуществен, мудр, и как мне повезло заслужить его благосклонность. И вот однажды ночью царь пришёл навестить своего подопечного. Никогда в жизни, ни до, ни после, я не дрался так отчаянно. Он только смеялся, называя меня диким жеребёнком. Ксерзу было тогда лет сорок – самый расцвет сил опытного воина. А я – просто мальчишка, раны которого, по счастью, ещё не окончательно успели зажи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чему по счастью? – тихо спросила Наи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тому что из-за чрезмерного напряжения они открылись. Увидев, что я снова истекаю кровью, царь позвал визиря и оставил меня в покое. Я умолял Фархада дать мне спокойно умереть, но тот, конечно, мольбы оставил без внимания и даже привязал меня к кровати, чтоб не срывал с себя повязки. Перспектива встретить следующее посещение царя в столь жалком положении ужаснула до такой степени, что наутро я клятвенно пообещал Фархаду быть паинькой и покориться воле великого владыки. Лекарь не был злым или жестоким человеком, и до некоторой степени мне сочувствовал, но своему господину визирь был предан фанатично, и бежать с его помощью нечего было и думать. Во второй раз моё выздоровление шло медленнее, но, тем не менее, оставшееся время надо было использовать с толком. Желая расположить к себе, царь присылал цветы, сладости и музыкантов, иногда по ночам он приходил смотреть, как я сплю, – Канцлер замолчал, погрузившись в воспоминания, а девушки сидели затаив дыхание. Наконец он продолжил: – В пределах дворца я пользовался относительной свободой. Помимо пленников, рабов и слуг дворец посещали и свободные люди, в основном, знатного происхождения. Так я свёл знакомство с честолюбивым илларийским юношей, происходившим из древнего рода и не имевшего почти ни гроша за душой. Не помню, с какой целью он приехал в Саламиниум, да это и не важно. Он был горд, горяч и едва ли не царских кровей. Мои россказни о могуществе Ксерза и выгодах, которые можно извлечь из его покровительства (почти дословно повторявшие убедительные речи Фархада), произвели на моего знакомого впечатление. В его голове зародился план. У меня тоже был план, предельно простой. Основывался он на том, что ни теперь, ни тем более тогда я не мог похвастаться внешней привлекательностью, – Наина с Камиллой, имевшие на этот счёт другое мнение, слегка потупились, но Канцлер продолжал, глядя куда-то в одну точку далеко за их спинами: – Я был худым угловатым мальчишкой, а мой новый приятель – четырьмя или пятью годами старше меня, высокий, широкоплечий, кудрявый, покрытый золотистым загаром юноша, уже почти мужчина.  Звали его Канмар.</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нмар Завоеватель?! – воскликнула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Да, – усмехнулся Ламберт. – Теперь его называют так.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разве он не захватил царство Ксерза? – спросила Наи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О, да, – подтвердил Канцлер. – Но надо отдать ему должное, Канмару хватило терпения дождаться, пока Ксерз умрёт. Но в те времена у будущего завоевателя не было ни влияния, ни армии, ни денег, чтобы её нанять. Впрочем, он собирался вскоре изменить такое положение вещей. Он предлагал мне разного рода гимнастические соревнования под окнами царя. И всегда побеждал. Вскоре наши совместные усилия увенчались успехом, и Канмар провёл ночь во внутренних покоях. Оба они остались полностью удовлетворены друг другом. Я вздохнул с облегчением. И совершенно напрасно, поскольку если в Саламиниуме и слышали о моногамии, то исключительно как о забавной причуде северных варваров. Довольно скоро Фархад сообщил мне, что вечером я буду удостоен чести лицезреть владыку. Мне удалось не измениться в лице, и я сказал, что хочу подготовиться к такому знаменательному событию, для чего попросил прислать мне белую глину и розовое масло для косметических процедур. Обрадованный Фархад немедленно сделал соответствующие распоряжения. Употребил я всё это, однако, не совсем по прямому назначению. Глиной я смазал кожу головы, а маслом волосы. И когда вечером меня повели к царю, я оступился и сбил декоративный фонарик, украшавший дорожку. Моментально вспыхнувшие волосы удалось быстро потушить (место для спотыкания я выбрал рядом с прудом), ожоги я получил несильные, зато мне удалось опалить брови и ресницы. В таком виде меня вернули Фархаду. Я знал, что, рано или поздно, он снова приведёт меня в товарный вид, так что действовать надо было быстро. Уже на следующий день я ворвался в спальню Ксерза и закатил им с Канмаром потрясающую по своей экспрессивности сцену ревности. Это, в сочетании с моим внешним видом,  произвело на царя такое впечатление, что меня немедленно вышвырнули из города в чём был, без всяких средств передвижения, запасов еды и, что более важно, воды. Я брёл по пустыне, по колено проваливаясь в раскалённый песок, и улыбался. Мучительная смерть от жажды казалась мне прекрасной перспективой. Тем не менее, как вы можете видеть, я не умер. Питался корнями растений, запасавшими влагу. Я не знал тогда, что часть из них были ядовиты, но мне повезло добраться до оазиса. Вид я имел настолько жалкий, что местное племя, вообще говоря, довольно воинственное, не сочло меня угрозой. Они, кажется, и за человека меня не сочли. В любом случае, они позволили провести в поселении пару дней и даже дали несколько уроков выживания. Я вернулся домой, – Канцлер замолчал, рассеянно оторвал кусок лианы и зачем-то намотал его на руку. Потом отбросил растение в сторону, потёр переносицу и продолжил: – Когда я в следующий раз попал в Саламиниум, мне было уже двадцать. Я состоял звездочётом при султане Альбастана, не без моей помощи разбившего войско Канмара, вторгшееся в его земли, и решившего нанести ответный визит в столицу Саламиниума, бывшего на тот момент ставкой Илларийского главнокомандующего. Гадар был взят после двух дней напряжённых боёв, и я въехал в него в числе победителей, по правую руку от султана. Один из офицеров перекинул через седло какую-то, как мне показалось, девчонку: вьющиеся локоны, пушистые ресницы, тонкие белые пальчики. Это был не первый виденный мной город, подвергавшийся разграблению, и на подобные сцены я, обычно, уже даже не поворачивал головы. В Гадаре у меня была своя цель, своя добыча, обещанная мне султаном, и я к ней шёл. Схватившись за сбрую лошади офицера, перед ним на колени упал какой-то старик, о чём-то умоляя. Вероятно, пощадить девочку. Альбастанец не глядя снёс ему голову саблей. Но тут меня за рукав потянул Рогнар.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Глянь-ка, хозяин, – сказал он, – это ж нашенский мальчишка. Мельника сын. </w:t>
      </w:r>
    </w:p>
    <w:p>
      <w:pPr>
        <w:pStyle w:val="Normal"/>
        <w:spacing w:lineRule="auto" w:line="240"/>
        <w:rPr/>
      </w:pPr>
      <w:r>
        <w:rPr>
          <w:rFonts w:cs="Times New Roman" w:ascii="Times New Roman" w:hAnsi="Times New Roman"/>
          <w:i/>
        </w:rPr>
        <w:t xml:space="preserve">Я обернулся. И узнал не только мальчика. Но и голову старика. Это был Фархад. Он просил не за свою внучку, а за ученика, с которым я встретился взглядом. Офицер похлопал его пониже спины и, засмеявшись, сказал что-то о цветах юности и урюке старости. Что произошло потом, помню смутно. Рогнар рассказывал, что я подлетел к воину, что-то кричал, ни то вызывал на поединок, ни то просто ругался – Рогнар удивительно туго учится иностранным языкам. В любом случае, тот спешился и выхватил саблю. По словам Рогнара, я дрался как безумный, не парировал ни одного удара, даже не пытался этого сделать. Когда снова начал что-то соображать, первое, что увидел, были мёртвые глаза на отрубленной голове, которую я держал за волосы. Альбастанцы стригутся коротко, и я помню: чтобы удержать её, ногтями пришлось впиться в кожу. Султан весело удивился, что в моих жилах текут не чернила, а всё-таки кровь. Я и правда был весь в крови, и не только в чужой. Как фехтовальщик мой противник мне в подмётки не годился, но в том состоянии, в котором я прибывал, он достал меня дважды, и одну из ран сивфский врач посчитал бы смертельной. По счастью, Вартек не зря потратил время, проведённое с Фархадом. Уже через несколько дней ему удалось поставить меня на ноги, а через пару недель я нагнал войско.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да, но… – робко возразила Наина. – Всё равно ты спас е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тнюдь не от смерти, – с кривой усмешкой ответил Канцлер. – И размахивать для этого саблей не было никакой необходимости. Мне достаточно было попросить султана отдать мне мальчика-соотечественника. Он был обязан мне победой, и не отказал бы в таком пустяке. А так, мало того, что я едва не погиб совершенно идиотским образом, так Вартека до сих пор считают моим миньоном. В мои планы не входило тогда скорое возвращение на родину, и ещё два года Эдельвейс, как его называют в тех краях, маячил рядом со мной, воспламеняя нездоровые страсти в сердцах добрых альбастанцев.</w:t>
      </w:r>
    </w:p>
    <w:p>
      <w:pPr>
        <w:pStyle w:val="Normal"/>
        <w:spacing w:lineRule="auto" w:line="240"/>
        <w:rPr>
          <w:rFonts w:ascii="Times New Roman" w:hAnsi="Times New Roman" w:cs="Times New Roman"/>
          <w:i/>
          <w:i/>
        </w:rPr>
      </w:pPr>
      <w:r>
        <w:rPr>
          <w:rFonts w:cs="Times New Roman" w:ascii="Times New Roman" w:hAnsi="Times New Roman"/>
          <w:i/>
        </w:rPr>
        <w:t>Ламберт пристально посмотрел на Наину, но упрямое выражение её лица говорило о том, что рассказ, давшийся ему с таким трудом, произвёл на девочку не то впечатление, на которое рассказчик рассчитывал. Он встал и устало потёр глаз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конечно, вольна поступать, как тебе вздумается. Что для тебя моё мнение? Я тебе не отец, не брат и не жених…</w:t>
      </w:r>
    </w:p>
    <w:p>
      <w:pPr>
        <w:pStyle w:val="Normal"/>
        <w:spacing w:lineRule="auto" w:line="240"/>
        <w:rPr>
          <w:rFonts w:ascii="Times New Roman" w:hAnsi="Times New Roman" w:cs="Times New Roman"/>
          <w:i/>
          <w:i/>
        </w:rPr>
      </w:pPr>
      <w:r>
        <w:rPr>
          <w:rFonts w:cs="Times New Roman" w:ascii="Times New Roman" w:hAnsi="Times New Roman"/>
          <w:i/>
        </w:rPr>
        <w:t>Наина вспыхнула и, не говоря ни слова, бросилась бежа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вот этого не стоило, – заметила Камилла.</w:t>
      </w:r>
    </w:p>
    <w:p>
      <w:pPr>
        <w:pStyle w:val="Normal"/>
        <w:spacing w:lineRule="auto" w:line="240"/>
        <w:rPr>
          <w:rFonts w:ascii="Times New Roman" w:hAnsi="Times New Roman" w:cs="Times New Roman"/>
          <w:i/>
          <w:i/>
        </w:rPr>
      </w:pPr>
      <w:r>
        <w:rPr>
          <w:rFonts w:cs="Times New Roman" w:ascii="Times New Roman" w:hAnsi="Times New Roman"/>
          <w:i/>
        </w:rPr>
        <w:t>Канцлер снова потёр глаза. На его скулах алел болезненный румянец. Взяв его за руку, девушка воскликну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весь горишь! Тебе нужно немедленно лечь в постел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Я… плохо вижу, – неуверенно сказал мужчина и опёрся о её плечо.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Рогнар, встревоженный неуверенной походкой хозяина, попытался подхватить его, но Камилла только мотнула голово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зывайте Вартека!</w:t>
      </w:r>
    </w:p>
    <w:p>
      <w:pPr>
        <w:pStyle w:val="Normal"/>
        <w:spacing w:lineRule="auto" w:line="240"/>
        <w:rPr>
          <w:rFonts w:ascii="Times New Roman" w:hAnsi="Times New Roman" w:cs="Times New Roman"/>
          <w:i/>
          <w:i/>
        </w:rPr>
      </w:pPr>
      <w:r>
        <w:rPr>
          <w:rFonts w:cs="Times New Roman" w:ascii="Times New Roman" w:hAnsi="Times New Roman"/>
          <w:i/>
        </w:rPr>
        <w:t>Врач гостил у отца и должен был прибыть быстро. Ламберт метался на постели, то улыбаясь, то хмурясь, что-то едва внятно бормотал. Камилла сидела рядом с ним, напряжённо прислушиваясь, потом наклонилась и проговорила что-то на том же мелодичном наречии. Рогнар встрепенул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понимаешь, что он говорит?</w:t>
      </w:r>
    </w:p>
    <w:p>
      <w:pPr>
        <w:pStyle w:val="Normal"/>
        <w:spacing w:lineRule="auto" w:line="240"/>
        <w:rPr>
          <w:rFonts w:ascii="Times New Roman" w:hAnsi="Times New Roman" w:cs="Times New Roman"/>
          <w:i/>
          <w:i/>
        </w:rPr>
      </w:pPr>
      <w:r>
        <w:rPr>
          <w:rFonts w:cs="Times New Roman" w:ascii="Times New Roman" w:hAnsi="Times New Roman"/>
          <w:i/>
        </w:rPr>
        <w:t xml:space="preserve">Она кивнула.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 язык фейри. Ритуальный у северных народов. Не знаю, почему он говорит именно на нё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н когда бредит, завсегда так. Мы уж с Вартеком привычные. Непонятно только ничего… А, вот и ты, лёгок на помине!</w:t>
      </w:r>
    </w:p>
    <w:p>
      <w:pPr>
        <w:pStyle w:val="Normal"/>
        <w:spacing w:lineRule="auto" w:line="240"/>
        <w:rPr>
          <w:rFonts w:ascii="Times New Roman" w:hAnsi="Times New Roman" w:cs="Times New Roman"/>
          <w:i/>
          <w:i/>
        </w:rPr>
      </w:pPr>
      <w:r>
        <w:rPr>
          <w:rFonts w:cs="Times New Roman" w:ascii="Times New Roman" w:hAnsi="Times New Roman"/>
          <w:i/>
        </w:rPr>
        <w:t>Они обернулись к растрёпанному врачу, явно очень торопившемуся и теперь пытавшемуся восстановить дыхание и сосредоточеннос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случило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Жаловался на глаза, потом начался жар и бред, – Камилла обернулась, указывая на больного, и остолбенела. </w:t>
      </w:r>
    </w:p>
    <w:p>
      <w:pPr>
        <w:pStyle w:val="Normal"/>
        <w:spacing w:lineRule="auto" w:line="240"/>
        <w:rPr>
          <w:rFonts w:ascii="Times New Roman" w:hAnsi="Times New Roman" w:cs="Times New Roman"/>
          <w:i/>
          <w:i/>
        </w:rPr>
      </w:pPr>
      <w:r>
        <w:rPr>
          <w:rFonts w:cs="Times New Roman" w:ascii="Times New Roman" w:hAnsi="Times New Roman"/>
          <w:i/>
        </w:rPr>
        <w:t>На постели лежал поджарый серый волк. Рогнар с Вартеком также молчали, поражённы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Мне кажется, это я виновата, – несмело сказала девушка.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н говорил, что ему нравятся лошади, что они добрые, у них красивые глаза и мягкие губы, но что он не хочет быть лошадью, потому что тогда на него наденут седло и будут бить плёткой, и можно ли ему стать волком или вороном? Я ответила, что он может быть, кем пожелает.</w:t>
      </w:r>
    </w:p>
    <w:p>
      <w:pPr>
        <w:pStyle w:val="Normal"/>
        <w:spacing w:lineRule="auto" w:line="240"/>
        <w:rPr>
          <w:rFonts w:ascii="Times New Roman" w:hAnsi="Times New Roman" w:cs="Times New Roman"/>
          <w:i/>
          <w:i/>
        </w:rPr>
      </w:pPr>
      <w:r>
        <w:rPr>
          <w:rFonts w:cs="Times New Roman" w:ascii="Times New Roman" w:hAnsi="Times New Roman"/>
          <w:i/>
        </w:rPr>
        <w:t>Рогнар хмыкну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еперь понятн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 Не понял Варте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много чего, – махнул рукой Рогнар и, кивнув на волка, спросил: – Что делать с ним буде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его покарауль, – сказал Вартек, – а мне надо с дамой перемолвиться.</w:t>
      </w:r>
    </w:p>
    <w:p>
      <w:pPr>
        <w:pStyle w:val="Normal"/>
        <w:spacing w:lineRule="auto" w:line="240"/>
        <w:rPr>
          <w:rFonts w:ascii="Times New Roman" w:hAnsi="Times New Roman" w:cs="Times New Roman"/>
          <w:i/>
          <w:i/>
        </w:rPr>
      </w:pPr>
      <w:r>
        <w:rPr>
          <w:rFonts w:cs="Times New Roman" w:ascii="Times New Roman" w:hAnsi="Times New Roman"/>
          <w:i/>
        </w:rPr>
        <w:t>Он вывел Камиллу за дверь и пристально посмотрел ей в глаз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асскажите, что между вами произошло.</w:t>
      </w:r>
    </w:p>
    <w:p>
      <w:pPr>
        <w:pStyle w:val="Normal"/>
        <w:spacing w:lineRule="auto" w:line="240"/>
        <w:rPr>
          <w:rFonts w:ascii="Times New Roman" w:hAnsi="Times New Roman" w:cs="Times New Roman"/>
          <w:i/>
          <w:i/>
        </w:rPr>
      </w:pPr>
      <w:r>
        <w:rPr>
          <w:rFonts w:cs="Times New Roman" w:ascii="Times New Roman" w:hAnsi="Times New Roman"/>
          <w:i/>
        </w:rPr>
        <w:t>Женщина непонимающе уставилась на него. Врач нетерпеливо взмахнул руко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слушайте, время дорого. Маги особенные пациенты. Они очень зависимы от собственной ауры, и чем искуснее маг, тем сильнее эта зависимость. Ламберт – магистр, а в некоторых областях  не уступит архимагу. Он почти невосприимчив к химическим веществам. Его трудно отравить, но и антибиотики на него не действуют. Немногим лучше дело обстоит с растительными компонентами. На одном упрямстве он два дня пробирался через буран, в который и здорового человека валит с ног, а вызвав в Венед войска и меня в поместье, с чувством выполненного долга впал в кому. После таких потрясений от настроения может зависеть его жизнь. Рогнар отчитывается мне о его состоянии дважды в день. Я оставлял его с двусторонним воспалением лёгких, сегодня утром он был почти здоров. Это феноменальный результат. И говорит о том, что вы имеете на него определяющее влияние. Ухудшение зрения, переходящее в лихорадку – для него симптом нервного расстройства. И я должен точно знать, какого. Я, впрочем…</w:t>
      </w:r>
    </w:p>
    <w:p>
      <w:pPr>
        <w:pStyle w:val="Normal"/>
        <w:spacing w:lineRule="auto" w:line="240"/>
        <w:rPr>
          <w:rFonts w:ascii="Times New Roman" w:hAnsi="Times New Roman" w:cs="Times New Roman"/>
          <w:i/>
          <w:i/>
        </w:rPr>
      </w:pPr>
      <w:r>
        <w:rPr>
          <w:rFonts w:cs="Times New Roman" w:ascii="Times New Roman" w:hAnsi="Times New Roman"/>
          <w:i/>
        </w:rPr>
        <w:t>Голос его осёкся, а кулаки непроизвольно сжались. Молодой человек резко отвернулся и глухо произнёс:</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Если… если вы разбили ему сердце, вам лучше немедленно уехать.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ет-нет, – поспешно воскликнула Камилла, – дело не во мне. </w:t>
      </w:r>
    </w:p>
    <w:p>
      <w:pPr>
        <w:pStyle w:val="Normal"/>
        <w:spacing w:lineRule="auto" w:line="240"/>
        <w:rPr>
          <w:rFonts w:ascii="Times New Roman" w:hAnsi="Times New Roman" w:cs="Times New Roman"/>
          <w:i/>
          <w:i/>
        </w:rPr>
      </w:pPr>
      <w:r>
        <w:rPr>
          <w:rFonts w:cs="Times New Roman" w:ascii="Times New Roman" w:hAnsi="Times New Roman"/>
          <w:i/>
        </w:rPr>
        <w:t>Она коротко пересказала ему сцену в оранжере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ж, это хорошо. Вернее, очень плохо, – тут же поправился Вартек. – При его уровне подобные переживания могут иметь фатальные последствия. Если б я только мог…– он грустно усмехнулся. – Вы знаете, что маги ампутируют болезненные воспоминания, как мы вырезаем аппендицит. Чик! И всё, - он сделал стригущее движение пальцами. – Но Ламберт совершенно не поддаётся гипнозу. Особенность психики. Слишком сильный самоконтроль. Бессознательный. Когда он занялся трансовой магией, я целый месяц пытался. А я лучший гипнотизёр по эту сторону гор. В итоге под его взглядом я сам начал проваливаться в транс. Ламберта это развеселило, но на всей школе магии пришлось поставить жирный крест. А его прошлое навсегда останется с ним. Но теперь у нас есть вы. Это всё меняет.</w:t>
      </w:r>
    </w:p>
    <w:p>
      <w:pPr>
        <w:pStyle w:val="Normal"/>
        <w:spacing w:lineRule="auto" w:line="240"/>
        <w:rPr>
          <w:rFonts w:ascii="Times New Roman" w:hAnsi="Times New Roman" w:cs="Times New Roman"/>
          <w:i/>
          <w:i/>
        </w:rPr>
      </w:pPr>
      <w:r>
        <w:rPr>
          <w:rFonts w:cs="Times New Roman" w:ascii="Times New Roman" w:hAnsi="Times New Roman"/>
          <w:i/>
        </w:rPr>
        <w:t>Тут дверь открылась, и выглянувший Рогнар сообщи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н снова обернулся. Весь в поту.</w:t>
      </w:r>
    </w:p>
    <w:p>
      <w:pPr>
        <w:pStyle w:val="Normal"/>
        <w:spacing w:lineRule="auto" w:line="240"/>
        <w:rPr>
          <w:rFonts w:ascii="Times New Roman" w:hAnsi="Times New Roman" w:cs="Times New Roman"/>
          <w:i/>
          <w:i/>
        </w:rPr>
      </w:pPr>
      <w:r>
        <w:rPr>
          <w:rFonts w:cs="Times New Roman" w:ascii="Times New Roman" w:hAnsi="Times New Roman"/>
          <w:i/>
        </w:rPr>
        <w:t>Вартек отправил Камиллу за Мартой, наказав прихватить свежее бельё, полотенца и уксус. Затем оставил покрытого испариной больного с ней и Рогнаром, а сам продолжил инструктаж Камиллы, закончившийся словам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Я или Рогнар будем в соседней комнате. Если вдруг что-нибудь понадобится – постучите в стену. </w:t>
      </w:r>
    </w:p>
    <w:p>
      <w:pPr>
        <w:pStyle w:val="Normal"/>
        <w:spacing w:lineRule="auto" w:line="2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Девушка осталась наедине с Канцлером. Некоторое время она смотрела на лежащего на постели мужчину. Исхудавший, с запавшими глазами и в белой сорочке он был похож на привидение. Присев рядом с ним, она хотела заговорить, но в горле будто застрял сухой комок, и голос не слушался. Тогда Камилла приняла полулежачее положение и пристроила голову Канцлера на своём плече. Сделав глубокий вдох, он тихо произнёс её имя. Женщина обхватила страдальца руками, крепко прижав к себе. Вскоре бившая больного крупная дрожь начала стихать, дыхание становилось ровнее. Ламберт уже не пребывал в забытьи, а просто спал. Камилла прислушивалась к мерному биению его сердца и не заметила, как уснула сама. </w:t>
      </w:r>
    </w:p>
    <w:p>
      <w:pPr>
        <w:pStyle w:val="Normal"/>
        <w:spacing w:lineRule="auto" w:line="240"/>
        <w:rPr>
          <w:rFonts w:ascii="Times New Roman" w:hAnsi="Times New Roman" w:cs="Times New Roman"/>
          <w:i/>
          <w:i/>
        </w:rPr>
      </w:pPr>
      <w:r>
        <w:rPr>
          <w:rFonts w:cs="Times New Roman" w:ascii="Times New Roman" w:hAnsi="Times New Roman"/>
          <w:i/>
        </w:rPr>
        <w:t xml:space="preserve">Его разбудило бьющее в глаза солнце. Заслонившись рукой, Канцлер повернул голову набок и приоткрыл веки.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милла? – он окинул её удивлённым взглядом. – Что ты делаешь в моей спальне? И в таком виде, - он обрисовал рукой её смятое платье и растрёпанные волосы.</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я, в общем, хотела пойти к себе, пока ты спал, но…</w:t>
      </w:r>
    </w:p>
    <w:p>
      <w:pPr>
        <w:pStyle w:val="Normal"/>
        <w:spacing w:lineRule="auto" w:line="240"/>
        <w:rPr>
          <w:rFonts w:ascii="Times New Roman" w:hAnsi="Times New Roman" w:cs="Times New Roman"/>
          <w:i/>
          <w:i/>
        </w:rPr>
      </w:pPr>
      <w:r>
        <w:rPr>
          <w:rFonts w:cs="Times New Roman" w:ascii="Times New Roman" w:hAnsi="Times New Roman"/>
          <w:i/>
        </w:rPr>
        <w:t>Она демонстративно подняла руку, и он только сейчас заметил, что крепко сжимает её запястье, и делает это, видимо, давно, потому что там опять проступили следы от его пальцев.</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ости, – он поспешно отдёрнул ру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ичего страшного, не в первый раз, – ответила она, продолжая глядеть на него испытующе. – Скажи лучше, как твоё самочувствие? </w:t>
      </w:r>
    </w:p>
    <w:p>
      <w:pPr>
        <w:pStyle w:val="Normal"/>
        <w:spacing w:lineRule="auto" w:line="240"/>
        <w:rPr>
          <w:rFonts w:ascii="Times New Roman" w:hAnsi="Times New Roman" w:cs="Times New Roman"/>
          <w:i/>
          <w:i/>
        </w:rPr>
      </w:pPr>
      <w:r>
        <w:rPr>
          <w:rFonts w:cs="Times New Roman" w:ascii="Times New Roman" w:hAnsi="Times New Roman"/>
          <w:i/>
        </w:rPr>
        <w:t>С минуту он молчал, прислушиваясь к себе, в результате чего уверенно заяви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бы что-нибудь съел.</w:t>
      </w:r>
    </w:p>
    <w:p>
      <w:pPr>
        <w:pStyle w:val="Normal"/>
        <w:spacing w:lineRule="auto" w:line="240"/>
        <w:rPr>
          <w:rFonts w:ascii="Times New Roman" w:hAnsi="Times New Roman" w:cs="Times New Roman"/>
          <w:i/>
          <w:i/>
        </w:rPr>
      </w:pPr>
      <w:r>
        <w:rPr>
          <w:rFonts w:cs="Times New Roman" w:ascii="Times New Roman" w:hAnsi="Times New Roman"/>
          <w:i/>
        </w:rPr>
        <w:t>Камилла улыбнула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умаю, это хороший знак. Нам обоим следует привести себя в порядок. Встретимся внизу.</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артек, – Канцлер обнял врача и слегка нахмурился. – Я был очень плох?</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бредил, – осторожно ответил тот, снова усаживаясь за сто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 превращался в волка, – немедленно дополнил Рогнар, пристально глядя на хозяи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адолго? – голос Канцлера прозвучал спокойно, но поза стала более напряжённо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инут на двадцать.</w:t>
      </w:r>
    </w:p>
    <w:p>
      <w:pPr>
        <w:pStyle w:val="Normal"/>
        <w:spacing w:lineRule="auto" w:line="240"/>
        <w:rPr>
          <w:rFonts w:ascii="Times New Roman" w:hAnsi="Times New Roman" w:cs="Times New Roman"/>
          <w:i/>
          <w:i/>
        </w:rPr>
      </w:pPr>
      <w:r>
        <w:rPr>
          <w:rFonts w:cs="Times New Roman" w:ascii="Times New Roman" w:hAnsi="Times New Roman"/>
          <w:i/>
        </w:rPr>
        <w:t>Ламберт кивнул и потянулся к тарелк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всянка? Ну что ж…</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 тобой раньше такое  случалось? – осведомился Варте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Да, я иногда охочусь с местной стаей, – ответил Канцлер так невозмутимо, как будто сообщал, что иногда играет на бильярде. – Правда, в бессознательном состоянии это впервые. Требуется волевое усилие. Вероятно, в бреду что-то привиделось. </w:t>
      </w:r>
    </w:p>
    <w:p>
      <w:pPr>
        <w:pStyle w:val="Normal"/>
        <w:spacing w:lineRule="auto" w:line="240"/>
        <w:rPr>
          <w:rFonts w:ascii="Times New Roman" w:hAnsi="Times New Roman" w:cs="Times New Roman"/>
          <w:i/>
          <w:i/>
        </w:rPr>
      </w:pPr>
      <w:r>
        <w:rPr>
          <w:rFonts w:cs="Times New Roman" w:ascii="Times New Roman" w:hAnsi="Times New Roman"/>
          <w:i/>
        </w:rPr>
        <w:t>Вартек наблюдал, как его пациент с завидным аппетитом уничтожает каш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о твоя физиология… хоть и не вполне обычна, но совершенно не характерна для оборотня.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Вероятно, потому что я не оборотень. </w:t>
      </w:r>
    </w:p>
    <w:p>
      <w:pPr>
        <w:pStyle w:val="Normal"/>
        <w:spacing w:lineRule="auto" w:line="240"/>
        <w:rPr>
          <w:rFonts w:ascii="Times New Roman" w:hAnsi="Times New Roman" w:cs="Times New Roman"/>
          <w:i/>
          <w:i/>
        </w:rPr>
      </w:pPr>
      <w:r>
        <w:rPr>
          <w:rFonts w:cs="Times New Roman" w:ascii="Times New Roman" w:hAnsi="Times New Roman"/>
          <w:i/>
        </w:rPr>
        <w:t>Покончив с завтраком, Канцлер поясни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боротень представляет собой единение двух сущностей: человека и волка, человека и лисы, человека и змеи, дракона, павлина. Встречал я и такого однажды. Удивительно тупое создание, в обеих ипостасях. У меня сущность одна. Я просто иногда изменяю её форму. Разумеется, этот процесс имеет и обратную связь, другое тело имеет свои инстинкты, гормоны и рефлексы, так что слишком долгое пребывание в изменённой форме может иметь неприятные последствия для сознания. Но я стараюсь не злоупотребля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Это… какая-то магия?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не думаю. По крайней мере, я о такой школе не слышал. И мана на переход не требует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Где же ты этому научился? – спросила Камилла.</w:t>
      </w:r>
    </w:p>
    <w:p>
      <w:pPr>
        <w:pStyle w:val="Normal"/>
        <w:spacing w:lineRule="auto" w:line="240"/>
        <w:rPr>
          <w:rFonts w:ascii="Times New Roman" w:hAnsi="Times New Roman" w:cs="Times New Roman"/>
          <w:i/>
          <w:i/>
        </w:rPr>
      </w:pPr>
      <w:r>
        <w:rPr>
          <w:rFonts w:cs="Times New Roman" w:ascii="Times New Roman" w:hAnsi="Times New Roman"/>
          <w:i/>
        </w:rPr>
        <w:t>Канцлер пожал плечам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знаю. Не помню. Мне кажется, я всегда это уме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я всё голову ломал, – задумчиво сказал Рогнар, – как ты мальчишкой в лесу прятался. Даже я найти не мог. А ты, оказывается, в волчьем логове тихорил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т, – мотнул головой Ламберт, – тогда я предпочитал воронов. На волков в нашем лесу, если помнишь, слишком часто устраивали облавы.</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Форт Туршев, 34 г. э. Леам-беат-Шааса</w:t>
      </w:r>
    </w:p>
    <w:p>
      <w:pPr>
        <w:pStyle w:val="Normal"/>
        <w:spacing w:lineRule="auto" w:line="240"/>
        <w:rPr/>
      </w:pPr>
      <w:r>
        <w:rPr>
          <w:rFonts w:cs="Times New Roman" w:ascii="Times New Roman" w:hAnsi="Times New Roman"/>
        </w:rPr>
        <w:t>Леди сенатор хорошо запомнила лекции Вартека об особенностях физиологии магов, поэтому, наскоро привязав плотик к лодыжке, она склонилась над своим спутником.</w:t>
      </w:r>
    </w:p>
    <w:p>
      <w:pPr>
        <w:pStyle w:val="Normal"/>
        <w:spacing w:lineRule="auto" w:line="240"/>
        <w:rPr>
          <w:rFonts w:ascii="Times New Roman" w:hAnsi="Times New Roman" w:cs="Times New Roman"/>
        </w:rPr>
      </w:pPr>
      <w:r>
        <w:rPr>
          <w:rFonts w:cs="Times New Roman" w:ascii="Times New Roman" w:hAnsi="Times New Roman"/>
        </w:rPr>
        <w:t>Канцлер очнулся, когда она хлестала его по щёкам, приговарива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позволю тебе умирать здесь! Ты затащил меня сюда, тебе и выводить нас из этой дыры!</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ять ты меня бьёшь, – прохрипел он, неохотно открывая глаза. – Вошла во вкус?</w:t>
      </w:r>
    </w:p>
    <w:p>
      <w:pPr>
        <w:pStyle w:val="Normal"/>
        <w:spacing w:lineRule="auto" w:line="240"/>
        <w:rPr>
          <w:rFonts w:ascii="Times New Roman" w:hAnsi="Times New Roman" w:cs="Times New Roman"/>
        </w:rPr>
      </w:pPr>
      <w:r>
        <w:rPr>
          <w:rFonts w:cs="Times New Roman" w:ascii="Times New Roman" w:hAnsi="Times New Roman"/>
        </w:rPr>
        <w:t>Услышав его голос, Камилла вдруг почувствовала, как у неё самой отказывают ноги, и опустилась рядом с ним. Мужчина медленно сел, а потом встал, придерживаясь за стену. Протянул ей руку, чтобы помочь подняться. Его тонкие пальцы, только что метко кидавшие кинжал, дрожали, как у старого алкоголика, и это зрелище поразило Камиллу сильнее его обморо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 мной всё нормально, – фальшивым голосом произнёс Канцлер, отводя глаза. – По крайней мере, бывало и хуже.</w:t>
      </w:r>
    </w:p>
    <w:p>
      <w:pPr>
        <w:pStyle w:val="Normal"/>
        <w:spacing w:lineRule="auto" w:line="240"/>
        <w:rPr>
          <w:rFonts w:ascii="Times New Roman" w:hAnsi="Times New Roman" w:cs="Times New Roman"/>
        </w:rPr>
      </w:pPr>
      <w:r>
        <w:rPr>
          <w:rFonts w:cs="Times New Roman" w:ascii="Times New Roman" w:hAnsi="Times New Roman"/>
        </w:rPr>
        <w:t>Держась друг за друга, они взобрались на маленький плотик и стояли, обнявшись, увлекаемые медленным течением. Лицо Ламберта из мертвенно бледного сделалось зелёны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с тобой? – спросила Камил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качивает, – сквозь зубы процедил он. </w:t>
      </w:r>
    </w:p>
    <w:p>
      <w:pPr>
        <w:pStyle w:val="Normal"/>
        <w:spacing w:lineRule="auto" w:line="240"/>
        <w:rPr>
          <w:rFonts w:ascii="Times New Roman" w:hAnsi="Times New Roman" w:cs="Times New Roman"/>
        </w:rPr>
      </w:pPr>
      <w:r>
        <w:rPr>
          <w:rFonts w:cs="Times New Roman" w:ascii="Times New Roman" w:hAnsi="Times New Roman"/>
        </w:rPr>
        <w:t xml:space="preserve">Многострадальный плащ Канцлера начал уже подтекать, когда их плавучее средство достигло другого берега, и они выбрались на него, оскальзываясь и спотыкаясь. </w:t>
      </w:r>
    </w:p>
    <w:p>
      <w:pPr>
        <w:pStyle w:val="Normal"/>
        <w:spacing w:lineRule="auto" w:line="240"/>
        <w:rPr>
          <w:rFonts w:ascii="Times New Roman" w:hAnsi="Times New Roman" w:cs="Times New Roman"/>
        </w:rPr>
      </w:pPr>
      <w:r>
        <w:rPr>
          <w:rFonts w:cs="Times New Roman" w:ascii="Times New Roman" w:hAnsi="Times New Roman"/>
        </w:rPr>
        <w:t xml:space="preserve">Пройдя по узкой горловине, путешественники попали в грот, освещённый лучше остальной пещеры.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м маленький мальчик! – девушка бросилась вперёд.</w:t>
      </w:r>
    </w:p>
    <w:p>
      <w:pPr>
        <w:pStyle w:val="Normal"/>
        <w:spacing w:lineRule="auto" w:line="240"/>
        <w:rPr>
          <w:rFonts w:ascii="Times New Roman" w:hAnsi="Times New Roman" w:cs="Times New Roman"/>
        </w:rPr>
      </w:pPr>
      <w:r>
        <w:rPr>
          <w:rFonts w:cs="Times New Roman" w:ascii="Times New Roman" w:hAnsi="Times New Roman"/>
        </w:rPr>
        <w:t xml:space="preserve">Ребёнок, спокойно сидевший на плоской плите посреди грота, повернул голову с длинными тёмными волосами, и Канцлер увидел его глаза, пустые и тёмные, как два колодца.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смотри на него! – но было уже поздно. Неестественно расширившиеся зрачки сделали изумрудные глаза Камиллы такими же тёмными, как у молчаливого ребёнка.</w:t>
      </w:r>
    </w:p>
    <w:p>
      <w:pPr>
        <w:pStyle w:val="Normal"/>
        <w:spacing w:lineRule="auto" w:line="240"/>
        <w:rPr>
          <w:rFonts w:ascii="Times New Roman" w:hAnsi="Times New Roman" w:cs="Times New Roman"/>
        </w:rPr>
      </w:pPr>
      <w:r>
        <w:rPr>
          <w:rFonts w:cs="Times New Roman" w:ascii="Times New Roman" w:hAnsi="Times New Roman"/>
        </w:rPr>
        <w:t>С тихим стоном Канцлер упал лицом в вязкую слизь и потерял сознани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i/>
          <w:i/>
        </w:rPr>
      </w:pPr>
      <w:r>
        <w:rPr>
          <w:rFonts w:cs="Times New Roman" w:ascii="Times New Roman" w:hAnsi="Times New Roman"/>
          <w:i/>
        </w:rPr>
        <w:t>Первым, что привлекло его внимание, была музыка. Она витала вокруг, почти осязаемая, ощутимая на вкус. Задавала настроение: задумчивое и немного печальное. Опустив взгляд, Канцлер обнаружил, что мелодия была его собственной импровизацией. Пальцы рассеянно и без всякого участия сознания бродили по чёрно-белым клавишам пианино. И тут же он ощутил, что за его пальцами следит не только их владелец.</w:t>
      </w:r>
    </w:p>
    <w:p>
      <w:pPr>
        <w:pStyle w:val="Normal"/>
        <w:spacing w:lineRule="auto" w:line="240"/>
        <w:rPr>
          <w:rFonts w:ascii="Times New Roman" w:hAnsi="Times New Roman" w:cs="Times New Roman"/>
          <w:i/>
          <w:i/>
        </w:rPr>
      </w:pPr>
      <w:r>
        <w:rPr>
          <w:rFonts w:cs="Times New Roman" w:ascii="Times New Roman" w:hAnsi="Times New Roman"/>
          <w:i/>
        </w:rPr>
        <w:t>Не поднимая головы, он спроси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получила новое назначени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онсульство на три года.</w:t>
      </w:r>
    </w:p>
    <w:p>
      <w:pPr>
        <w:pStyle w:val="Normal"/>
        <w:spacing w:lineRule="auto" w:line="240"/>
        <w:rPr/>
      </w:pPr>
      <w:r>
        <w:rPr>
          <w:rFonts w:cs="Times New Roman" w:ascii="Times New Roman" w:hAnsi="Times New Roman"/>
          <w:i/>
        </w:rPr>
        <w:t>Мужчина кивнул, как будто ожидал это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Поезжай. </w:t>
      </w:r>
    </w:p>
    <w:p>
      <w:pPr>
        <w:pStyle w:val="Normal"/>
        <w:spacing w:lineRule="auto" w:line="240"/>
        <w:rPr/>
      </w:pPr>
      <w:r>
        <w:rPr>
          <w:rFonts w:cs="Times New Roman" w:ascii="Times New Roman" w:hAnsi="Times New Roman"/>
          <w:i/>
        </w:rPr>
        <w:t xml:space="preserve">Подойдя со спины, девушка положила руки ему на плечи.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уверен, что хочешь этого? – её голос чуть было не дрогну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Я уверен, что этого не хочу, – спокойно ответил Канцлер и прекратил играть. – Но сейчас это будет правильнее всего. По нескольким независимым причинам.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кие же это причины?</w:t>
      </w:r>
    </w:p>
    <w:p>
      <w:pPr>
        <w:pStyle w:val="Normal"/>
        <w:spacing w:lineRule="auto" w:line="240"/>
        <w:rPr>
          <w:rFonts w:ascii="Times New Roman" w:hAnsi="Times New Roman" w:cs="Times New Roman"/>
          <w:i/>
          <w:i/>
        </w:rPr>
      </w:pPr>
      <w:r>
        <w:rPr>
          <w:rFonts w:cs="Times New Roman" w:ascii="Times New Roman" w:hAnsi="Times New Roman"/>
          <w:i/>
        </w:rPr>
        <w:t>Он встал и мягко привлёк её к себ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первых, есть одно дело, которое я не могу оставить незавершённым. Я ещё не обладаю всей полнотой информации, чтобы начать действовать… и в любом случае, пока ты здесь, я не способен ни к какой полезной активност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чему? – удивилась Камилла.</w:t>
      </w:r>
    </w:p>
    <w:p>
      <w:pPr>
        <w:pStyle w:val="Normal"/>
        <w:spacing w:lineRule="auto" w:line="240"/>
        <w:rPr>
          <w:rFonts w:ascii="Times New Roman" w:hAnsi="Times New Roman" w:cs="Times New Roman"/>
          <w:i/>
          <w:i/>
        </w:rPr>
      </w:pPr>
      <w:r>
        <w:rPr>
          <w:rFonts w:cs="Times New Roman" w:ascii="Times New Roman" w:hAnsi="Times New Roman"/>
          <w:i/>
        </w:rPr>
        <w:t>Канцлер вздохну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тому что я взрослый мужчина со здоровыми инстинктами, на подавление которых с каждым днём твоего пребывания рядом со мной сил требуется всё больше.</w:t>
      </w:r>
    </w:p>
    <w:p>
      <w:pPr>
        <w:pStyle w:val="Normal"/>
        <w:spacing w:lineRule="auto" w:line="240"/>
        <w:rPr>
          <w:rFonts w:ascii="Times New Roman" w:hAnsi="Times New Roman" w:cs="Times New Roman"/>
          <w:i/>
          <w:i/>
        </w:rPr>
      </w:pPr>
      <w:r>
        <w:rPr>
          <w:rFonts w:cs="Times New Roman" w:ascii="Times New Roman" w:hAnsi="Times New Roman"/>
          <w:i/>
        </w:rPr>
        <w:t>Её взгляд стал недоверчивы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огда почему ты никогда… ты даже не пытал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мнишь, как мы ездили в горы? – вдруг спросил он.</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В храм Сумеречного бога? Да, конечно.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была такая решительная, такая целеустремлённая, - его голос звучал мягко и мечтательно. – В твоих глазах горел азарт… ты так напряжённо пыхтела, пытаясь не отстать от меня.</w:t>
      </w:r>
    </w:p>
    <w:p>
      <w:pPr>
        <w:pStyle w:val="Normal"/>
        <w:spacing w:lineRule="auto" w:line="240"/>
        <w:rPr>
          <w:rFonts w:ascii="Times New Roman" w:hAnsi="Times New Roman" w:cs="Times New Roman"/>
          <w:i/>
          <w:i/>
        </w:rPr>
      </w:pPr>
      <w:r>
        <w:rPr>
          <w:rFonts w:cs="Times New Roman" w:ascii="Times New Roman" w:hAnsi="Times New Roman"/>
          <w:i/>
        </w:rPr>
        <w:t>Камилла смутилась и спрятала лицо у него на груд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никогда до этого не лазила по скала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тем не менее, на каждой остановке ты рассказывала мне о горных народах, их культуре, вере и обычаях. Эпизоды их истории, забавные или трагические, легенды о фейри и некромантах… даже если бы ты повествовала просто о глиняных черепках, я был бы очарован одним звуком твоего голоса. Впервые в жизни я осознал, что влюблён.</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чему же ты ничего мне не сказа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мнишь нашу первую ночёв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пещере? Да, ты насыпал горку мелкого песка… и на неё мы положили твой плащ, а накрывались мои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Было довольно холодно, – подхватил он, и ты уснула, прижавшись ко мне.  Я чувствовал биение твоего сердца, твой женственный, дурманящий запах… я целовал твои волосы, глаза, шею… губы… не в силах остановиться. Но ты проснулась и оттолкнула меня с нескрываемым отвращением. Ты кричала, что не для того оставила семью и родину, чтобы попасть в грязные лапы похотливо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ичего этого не было, – перебила Камилла, поражённо глядевшая на не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было, - согласился Канцлер. – Это был только сон. Правда, очень реалистичный и приснившийся на священной горе. Но только сон. Я проснулся от ужаса, когда увидел, как зашевелилась осыпь под твоими ногами, но ты так и не посмотрела вниз, в пропасть, не отрывала от меня взгляда, полного ненависти и презрения. В холодном поту я пролежал до самого рассвета, боясь пошевелиться, а ты спала, доверчиво склонив голову мне на груд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ак из-за этого ты был всегда так сух, даже холоден со мной? Избегал личных встреч?</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Первое давалось мне тяжелее, чем второе. За эту экспедицию я извёлся, пытаясь держаться от тебя подальше. Когда ты ходила к развалинам, я крался за тобой, как тень. Кстати, того разрисованного волхва я поймал, когда он тоже следил за тобой.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даже не подозрева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считала меня железным Канцлером, которого можно брать за руку, обнимать ночью и расчёсывать, пока он спит, – улыбнулся Ламберт, – не опасаясь никаких последстви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у-у-у… – Камилла смущённо потёрлась об него носом, – в определённом смысле ты такой и ес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со временем я научился справляться с собой. А убедившись, что не вовсе тебе безразличен, стал позволять себе небольшие вольности вроде дружеских объятий и поцелуев.</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думала, что не интересую тебя как… женщи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 до недавнего времени тебя это устраивал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 вздохнула она, – до недавне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ожет, поведаешь мне, что изменилось?</w:t>
      </w:r>
    </w:p>
    <w:p>
      <w:pPr>
        <w:pStyle w:val="Normal"/>
        <w:spacing w:lineRule="auto" w:line="240"/>
        <w:rPr>
          <w:rFonts w:ascii="Times New Roman" w:hAnsi="Times New Roman" w:cs="Times New Roman"/>
          <w:i/>
          <w:i/>
        </w:rPr>
      </w:pPr>
      <w:r>
        <w:rPr>
          <w:rFonts w:cs="Times New Roman" w:ascii="Times New Roman" w:hAnsi="Times New Roman"/>
          <w:i/>
        </w:rPr>
        <w:t>Девушка нерешительно посмотрела на не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альколь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алькольм? – Канцлер удивлённо приподнял бровь. – Но сознайся, он тебе нравился.</w:t>
      </w:r>
    </w:p>
    <w:p>
      <w:pPr>
        <w:pStyle w:val="Normal"/>
        <w:spacing w:lineRule="auto" w:line="240"/>
        <w:rPr>
          <w:rFonts w:ascii="Times New Roman" w:hAnsi="Times New Roman" w:cs="Times New Roman"/>
          <w:i/>
          <w:i/>
        </w:rPr>
      </w:pPr>
      <w:r>
        <w:rPr>
          <w:rFonts w:cs="Times New Roman" w:ascii="Times New Roman" w:hAnsi="Times New Roman"/>
          <w:i/>
        </w:rPr>
        <w:t>Камилла отвела глаз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Может быть… немного.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мён, начитан, помешан на некромантах, романтичен… а какие стихи писа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ерестань!</w:t>
      </w:r>
    </w:p>
    <w:p>
      <w:pPr>
        <w:pStyle w:val="Normal"/>
        <w:spacing w:lineRule="auto" w:line="240"/>
        <w:rPr>
          <w:rFonts w:ascii="Times New Roman" w:hAnsi="Times New Roman" w:cs="Times New Roman"/>
          <w:i/>
          <w:i/>
        </w:rPr>
      </w:pPr>
      <w:r>
        <w:rPr>
          <w:rFonts w:cs="Times New Roman" w:ascii="Times New Roman" w:hAnsi="Times New Roman"/>
          <w:i/>
        </w:rPr>
        <w:t>Прикрыв глаза Канцлер начал декламирова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облаков касался часто,</w:t>
      </w:r>
    </w:p>
    <w:p>
      <w:pPr>
        <w:pStyle w:val="Normal"/>
        <w:spacing w:lineRule="auto" w:line="2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Я трогал облака рукой.</w:t>
      </w:r>
    </w:p>
    <w:p>
      <w:pPr>
        <w:pStyle w:val="Normal"/>
        <w:spacing w:lineRule="auto" w:line="2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Я, странной обращённый кастой, </w:t>
      </w:r>
    </w:p>
    <w:p>
      <w:pPr>
        <w:pStyle w:val="Normal"/>
        <w:spacing w:lineRule="auto" w:line="2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едвижимый, немой и страстный</w:t>
      </w:r>
    </w:p>
    <w:p>
      <w:pPr>
        <w:pStyle w:val="Normal"/>
        <w:spacing w:lineRule="auto" w:line="2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е раз тревожил их покой.</w:t>
      </w:r>
    </w:p>
    <w:p>
      <w:pPr>
        <w:pStyle w:val="Normal"/>
        <w:spacing w:lineRule="auto" w:line="2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ак запах молока и снег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читал нашу перепис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 до последнего слова. Последнюю поэму, где он описывает, как мечтает владеть тобой, перечитал трижды. И клянусь тебе, несколько часов жизнь великого поэта висела на волоске. Ярость от того, что к тебе может прикасаться другой мужчина, пусть даже в поэтической форме, по силе была  сравнима только с муками ревности и отчаянием при мысли, что тебе это… может понравить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нцлер, ты не находишь, что всё же переступаешь границы со своим шпионажем? – осведомилась залившаяся краской до корней волос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нахожу, – сухо заметил тот. – В одном из этих писем мог быть мой смертный приговор. Я считаю, что имею право знать о нём из первых ру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мертный приговор? – не поняла она.</w:t>
      </w:r>
    </w:p>
    <w:p>
      <w:pPr>
        <w:pStyle w:val="Normal"/>
        <w:spacing w:lineRule="auto" w:line="240"/>
        <w:rPr>
          <w:rFonts w:ascii="Times New Roman" w:hAnsi="Times New Roman" w:cs="Times New Roman"/>
          <w:i/>
          <w:i/>
        </w:rPr>
      </w:pPr>
      <w:r>
        <w:rPr>
          <w:rFonts w:cs="Times New Roman" w:ascii="Times New Roman" w:hAnsi="Times New Roman"/>
          <w:i/>
        </w:rPr>
        <w:t xml:space="preserve">Он коротко вздохнул.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милла, я магистр магии в трёх школах. Если бы единственная женщина, которую я любил в своей жизни, предпочла мне другого, я не успел бы даже написать завещание.</w:t>
      </w:r>
    </w:p>
    <w:p>
      <w:pPr>
        <w:pStyle w:val="Normal"/>
        <w:spacing w:lineRule="auto" w:line="240"/>
        <w:rPr>
          <w:rFonts w:ascii="Times New Roman" w:hAnsi="Times New Roman" w:cs="Times New Roman"/>
          <w:i/>
          <w:i/>
        </w:rPr>
      </w:pPr>
      <w:r>
        <w:rPr>
          <w:rFonts w:cs="Times New Roman" w:ascii="Times New Roman" w:hAnsi="Times New Roman"/>
          <w:i/>
        </w:rPr>
        <w:t>Неожиданно она задумала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кажи, а Наина – сильный маг?</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остаточно… для своего возраста и в своей области. А при чём здесь о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на ведь влюблена в теб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самом деле? Не замечал за не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 – ехидно усмехнулась Камилла. – Великий Канцлер был так занят собственными переживаниями, что не замечал очевидно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м-м… я надеялся, что уже слишком стар для них. Она же годится мне в дочер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Маги всегда выглядят моложе своих лет. А ты особенно.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ожет, мне перестать бриться? – усмехнулся он.</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поможет, – весело заверила его Камилла. – Щетина придаёт тебе исключительно романтический вид.</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точно ли о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ожешь не сомневаться. Кого, по-твоему, она собралась защищать при помощи боевой маги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изнаться, я думал – Кайла. Проклятье, не хватало ещё, чтобы и он меня на дуэль вызва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вот этого можешь не опасаться. Я уверена, что между Наиной и тобой Кайл выберет тебя, не колебаясь ни секунды.</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Хм-м.. но мы отвлеклись от Малькольма.</w:t>
      </w:r>
    </w:p>
    <w:p>
      <w:pPr>
        <w:pStyle w:val="Normal"/>
        <w:spacing w:lineRule="auto" w:line="240"/>
        <w:rPr>
          <w:rFonts w:ascii="Times New Roman" w:hAnsi="Times New Roman" w:cs="Times New Roman"/>
          <w:i/>
          <w:i/>
        </w:rPr>
      </w:pPr>
      <w:r>
        <w:rPr>
          <w:rFonts w:cs="Times New Roman" w:ascii="Times New Roman" w:hAnsi="Times New Roman"/>
          <w:i/>
        </w:rPr>
        <w:t>Камилла опустила глаз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мнишь, как ты приехал ко мне?..</w:t>
      </w:r>
    </w:p>
    <w:p>
      <w:pPr>
        <w:pStyle w:val="Normal"/>
        <w:spacing w:lineRule="auto" w:line="240"/>
        <w:rPr>
          <w:rFonts w:ascii="Times New Roman" w:hAnsi="Times New Roman" w:cs="Times New Roman"/>
          <w:i/>
          <w:i/>
        </w:rPr>
      </w:pPr>
      <w:r>
        <w:rPr>
          <w:rFonts w:cs="Times New Roman" w:ascii="Times New Roman" w:hAnsi="Times New Roman"/>
          <w:i/>
        </w:rPr>
        <w:t xml:space="preserve">Он кивнул.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Твой секретарь назвал меня посланцем богов, ты бросилась мне на шею и, вытирая злые слёзы, стала жаловаться на «этого наглеца, что-он-о-себе-возомнил», в целом, надо признать, довольно бессвязно. Но я почувствовал себя так, как будто с моих плеч упала вся Срединная горная цепь.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А потом вошёл Джеральд и объявил, что этот… что Малькольм рвётся внутрь.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И ты закричала, что сейчас собственноручно спустишь его с лестницы.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сказал, что сам всё уладишь, отправил Джеральда заваривать мятный чай, а меня – в кабинет, развернул кресло напротив двери и уселся в не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т видишь, ты тоже подглядыва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 когда ворвался Малькольм…</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240"/>
        <w:rPr/>
      </w:pPr>
      <w:r>
        <w:rPr>
          <w:rFonts w:cs="Times New Roman" w:ascii="Times New Roman" w:hAnsi="Times New Roman"/>
        </w:rPr>
        <w:t>Ворвавшись в комнату, Малькольм замер как громом поражённый. Камиллы не было, а вместо неё в кресле, спинкой подпиравшей дверь будуара, в свободной позе расположился Канцлер.</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де… где она? – ещё не отдышавшись, с запинкой произнёс вошедши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а не хочет тебя видеть, – последовал флегматичный отве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олжен с ней поговорить.</w:t>
      </w:r>
    </w:p>
    <w:p>
      <w:pPr>
        <w:pStyle w:val="Normal"/>
        <w:spacing w:lineRule="auto" w:line="240"/>
        <w:rPr>
          <w:rFonts w:ascii="Times New Roman" w:hAnsi="Times New Roman" w:cs="Times New Roman"/>
        </w:rPr>
      </w:pPr>
      <w:r>
        <w:rPr>
          <w:rFonts w:cs="Times New Roman" w:ascii="Times New Roman" w:hAnsi="Times New Roman"/>
        </w:rPr>
        <w:t>Канцлер чуть склонил голову набок.</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ей передам.</w:t>
      </w:r>
    </w:p>
    <w:p>
      <w:pPr>
        <w:pStyle w:val="Normal"/>
        <w:spacing w:lineRule="auto" w:line="240"/>
        <w:rPr>
          <w:rFonts w:ascii="Times New Roman" w:hAnsi="Times New Roman" w:cs="Times New Roman"/>
        </w:rPr>
      </w:pPr>
      <w:r>
        <w:rPr>
          <w:rFonts w:cs="Times New Roman" w:ascii="Times New Roman" w:hAnsi="Times New Roman"/>
        </w:rPr>
        <w:t xml:space="preserve">Малькольм двинулся вперёд с явным намерением отшвырнуть препятствие в виде кресла и сидящего в нём человека в сторону. Канцлер поднялся. Он был ниже ростом и отнюдь не так широк в плечах, но Малькольм натолкнулся на его взгляд, как на стену.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ы что здесь делаешь? – сквозь зубы процедил о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воё время именно я рекомендовал тебя Камилле как любителя древностей и спутника для экспедиции. Если ты доставляешь ей неудобства, я чувствую себя обязанным это пресеч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 тогда давай поговорим с тобой, – с нажимом произнёс взбешённый поэ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пременно. Только не здес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таком случае выйдем. </w:t>
      </w:r>
    </w:p>
    <w:p>
      <w:pPr>
        <w:pStyle w:val="Normal"/>
        <w:spacing w:lineRule="auto" w:line="240"/>
        <w:rPr>
          <w:rFonts w:ascii="Times New Roman" w:hAnsi="Times New Roman" w:cs="Times New Roman"/>
        </w:rPr>
      </w:pPr>
      <w:r>
        <w:rPr>
          <w:rFonts w:cs="Times New Roman" w:ascii="Times New Roman" w:hAnsi="Times New Roman"/>
        </w:rPr>
        <w:t>Канцлер сделал приглашающий жест в сторону двер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лько после вас.</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стати, – задумчиво произнесла девушка, – я так и не знаю, что тогда между вами произошло. Вы?..</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ы вместе пообедали, – с лёгкой улыбкой ответил Ламберт.</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 всё? – она была явно удивле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у не драться же нам было, верн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онечно, нет, просто мы дважды ещё виделись с Малькольмом после этого, и ты себе не представляешь, какие гадости он про тебя говори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тчего же, – равнодушно отозвался Канцлер, – вполне представляю. Например, что я ублюдок, прижитый моей шлюхой-матерью от её любовника-авантюриста, с которым она сбежала после смерти мужа-солдафона, слюнтяй, не способный к военной службе, никудышный маг, мужеложец и кастрат, трус и неудачник, об которого весь двор кесаря вытирает ноги, не способный даже…</w:t>
      </w:r>
    </w:p>
    <w:p>
      <w:pPr>
        <w:pStyle w:val="Normal"/>
        <w:spacing w:lineRule="auto" w:line="240"/>
        <w:rPr>
          <w:rFonts w:ascii="Times New Roman" w:hAnsi="Times New Roman" w:cs="Times New Roman"/>
          <w:i/>
          <w:i/>
        </w:rPr>
      </w:pPr>
      <w:r>
        <w:rPr>
          <w:rFonts w:cs="Times New Roman" w:ascii="Times New Roman" w:hAnsi="Times New Roman"/>
          <w:i/>
        </w:rPr>
        <w:t>Она зажала ему рот руко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в парке за кустами прятался? Или жучок на меня повесил?</w:t>
      </w:r>
    </w:p>
    <w:p>
      <w:pPr>
        <w:pStyle w:val="Normal"/>
        <w:spacing w:lineRule="auto" w:line="240"/>
        <w:rPr>
          <w:rFonts w:ascii="Times New Roman" w:hAnsi="Times New Roman" w:cs="Times New Roman"/>
          <w:i/>
          <w:i/>
        </w:rPr>
      </w:pPr>
      <w:r>
        <w:rPr>
          <w:rFonts w:cs="Times New Roman" w:ascii="Times New Roman" w:hAnsi="Times New Roman"/>
          <w:i/>
        </w:rPr>
        <w:t>Он осторожно развернул её руку и поцеловал в чашечку ладон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этом не было необходимости. Стандартный набор обвинени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ак вот он говорил, и с каждой секундой я презирала и ненавидела его всё больше. И невольно сравнивала с тобой…-её быстрые пальцы запутались в сложном узле его шейного платка. – Ты бы никогда не опустился до подобной мерзости… ты самый благородный, самый умный, самый мужественный человек, которого я когда-либо знала…– справившись с платком, пальцы принялись за пуговицу воротника, спускаясь вниз и расстёгивая вторую, третью… Камилла с удовлетворением отметила, что всегда бледные тонкие губы Канцлера ярко заалели.– И ты всегда был рядом, не пытаясь подчинить меня себе или заполучить в свою собственность. Ты не приписывал мне достоинств, которыми я не обладала, ты знал меня лучше меня самой… и никогда ничего не требовал. И я, наконец, осознала, что…</w:t>
      </w:r>
    </w:p>
    <w:p>
      <w:pPr>
        <w:pStyle w:val="Normal"/>
        <w:spacing w:lineRule="auto" w:line="240"/>
        <w:rPr>
          <w:rFonts w:ascii="Times New Roman" w:hAnsi="Times New Roman" w:cs="Times New Roman"/>
          <w:i/>
          <w:i/>
        </w:rPr>
      </w:pPr>
      <w:r>
        <w:rPr>
          <w:rFonts w:cs="Times New Roman" w:ascii="Times New Roman" w:hAnsi="Times New Roman"/>
          <w:i/>
        </w:rPr>
        <w:t>Её рука скользнула за отворот рубашки. Грудь у Канцлера оказалась гладкой, без единого волоска, и очень твёрдой. Камилла почувствовала, как бешено заколотилось сердце у неё под ладонью.</w:t>
      </w:r>
    </w:p>
    <w:p>
      <w:pPr>
        <w:pStyle w:val="Normal"/>
        <w:spacing w:lineRule="auto" w:line="240"/>
        <w:rPr>
          <w:rFonts w:ascii="Times New Roman" w:hAnsi="Times New Roman" w:cs="Times New Roman"/>
          <w:i/>
          <w:i/>
        </w:rPr>
      </w:pPr>
      <w:r>
        <w:rPr>
          <w:rFonts w:cs="Times New Roman" w:ascii="Times New Roman" w:hAnsi="Times New Roman"/>
          <w:i/>
        </w:rPr>
        <w:t>На одно короткое мгновение барону отчаянно захотелось подхватить её на руки и отнести в спальню. Но часть сознания Ламберта, всегда остававшаяся глухой к сентиментальным переживаниям, услужливо нарисовала перед его внутренним взором звено боевых магов, вскидывающих руки в синхронном заученном движении. Канцлер издал звук, больше всего похожий на глухое рычание, и с видимым усилием отстранился, сделав несколько неверных шагов к окну, прижался к витражному стеклу лбом и крепко сжатыми кулаками. Дышал он тяжело и неровно.</w:t>
      </w:r>
    </w:p>
    <w:p>
      <w:pPr>
        <w:pStyle w:val="Normal"/>
        <w:spacing w:lineRule="auto" w:line="240"/>
        <w:rPr>
          <w:rFonts w:ascii="Times New Roman" w:hAnsi="Times New Roman" w:cs="Times New Roman"/>
          <w:i/>
          <w:i/>
        </w:rPr>
      </w:pPr>
      <w:r>
        <w:rPr>
          <w:rFonts w:cs="Times New Roman" w:ascii="Times New Roman" w:hAnsi="Times New Roman"/>
          <w:i/>
        </w:rPr>
        <w:t>Камилла непонимающе уставилась на так странно ведущего себя мужчин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нцлер, изволь объяснить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не не следовало позволять тебе приезжать сюд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ты нуждался во мн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 ответил он, всё ещё прижимаясь к стеклу.</w:t>
      </w:r>
    </w:p>
    <w:p>
      <w:pPr>
        <w:pStyle w:val="Normal"/>
        <w:spacing w:lineRule="auto" w:line="240"/>
        <w:rPr>
          <w:rFonts w:ascii="Times New Roman" w:hAnsi="Times New Roman" w:cs="Times New Roman"/>
          <w:i/>
          <w:i/>
        </w:rPr>
      </w:pPr>
      <w:r>
        <w:rPr>
          <w:rFonts w:cs="Times New Roman" w:ascii="Times New Roman" w:hAnsi="Times New Roman"/>
          <w:i/>
        </w:rPr>
        <w:t>- В чём дело?</w:t>
      </w:r>
    </w:p>
    <w:p>
      <w:pPr>
        <w:pStyle w:val="Normal"/>
        <w:spacing w:lineRule="auto" w:line="240"/>
        <w:rPr>
          <w:rFonts w:ascii="Times New Roman" w:hAnsi="Times New Roman" w:cs="Times New Roman"/>
          <w:i/>
          <w:i/>
        </w:rPr>
      </w:pPr>
      <w:r>
        <w:rPr>
          <w:rFonts w:cs="Times New Roman" w:ascii="Times New Roman" w:hAnsi="Times New Roman"/>
          <w:i/>
        </w:rPr>
        <w:t>Он повернул к ней лицо – мертвенно бледное, но уже спокойно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Годами я мечтал сделать тебя хозяйкой не только моего сердца, но и моего дома, видеть тебя матерью моих детей и исполнять любую твою прихоть. По иронии судьбы, – он криво усмехнулся, – дождаться взаимности мне пришлось как раз тогда, когда я перестал быть подходящей партией.</w:t>
      </w:r>
    </w:p>
    <w:p>
      <w:pPr>
        <w:pStyle w:val="Normal"/>
        <w:spacing w:lineRule="auto" w:line="240"/>
        <w:rPr>
          <w:rFonts w:ascii="Times New Roman" w:hAnsi="Times New Roman" w:cs="Times New Roman"/>
          <w:i/>
          <w:i/>
        </w:rPr>
      </w:pPr>
      <w:r>
        <w:rPr>
          <w:rFonts w:cs="Times New Roman" w:ascii="Times New Roman" w:hAnsi="Times New Roman"/>
          <w:i/>
        </w:rPr>
        <w:t>Она вопросительно подняла бров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ты несёш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ебе лучше держаться от меня подальше, – глухо произнёс он.</w:t>
      </w:r>
    </w:p>
    <w:p>
      <w:pPr>
        <w:pStyle w:val="Normal"/>
        <w:spacing w:lineRule="auto" w:line="240"/>
        <w:rPr>
          <w:rFonts w:ascii="Times New Roman" w:hAnsi="Times New Roman" w:cs="Times New Roman"/>
          <w:i/>
          <w:i/>
        </w:rPr>
      </w:pPr>
      <w:r>
        <w:rPr>
          <w:rFonts w:cs="Times New Roman" w:ascii="Times New Roman" w:hAnsi="Times New Roman"/>
          <w:i/>
        </w:rPr>
        <w:t>Великолепная акустика музыкальной залы весело разнесла звонкий звук пощёчины.</w:t>
      </w:r>
    </w:p>
    <w:p>
      <w:pPr>
        <w:pStyle w:val="Normal"/>
        <w:spacing w:lineRule="auto" w:line="240"/>
        <w:rPr>
          <w:rFonts w:ascii="Times New Roman" w:hAnsi="Times New Roman" w:cs="Times New Roman"/>
          <w:i/>
          <w:i/>
        </w:rPr>
      </w:pPr>
      <w:r>
        <w:rPr>
          <w:rFonts w:cs="Times New Roman" w:ascii="Times New Roman" w:hAnsi="Times New Roman"/>
          <w:i/>
        </w:rPr>
        <w:t>Барон фон Штосс удивлённо прикоснулся к своей щек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Больн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чень на это надеюсь! – с хищной улыбкой ответила ведьма со сверкающими от ярости изумрудами вместо глаз, в которую неожиданно превратилась его гость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о есть ты потратил годы на то, чтобы меня соблазнить, а теперь предлагаешь держаться от тебя подальш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тебя соблазнять ещё не начинал…</w:t>
      </w:r>
    </w:p>
    <w:p>
      <w:pPr>
        <w:pStyle w:val="Normal"/>
        <w:spacing w:lineRule="auto" w:line="240"/>
        <w:rPr>
          <w:rFonts w:ascii="Times New Roman" w:hAnsi="Times New Roman" w:cs="Times New Roman"/>
          <w:i/>
          <w:i/>
        </w:rPr>
      </w:pPr>
      <w:r>
        <w:rPr>
          <w:rFonts w:cs="Times New Roman" w:ascii="Times New Roman" w:hAnsi="Times New Roman"/>
          <w:i/>
        </w:rPr>
        <w:t xml:space="preserve">Вторая пощёчина оказалась сильнее предыдущей, и Канцлер несколько секунд так и простоял с закрытыми глазами, заново восстанавливая дыхание вместе с самообладанием, предоставив Камилле любоваться его профилем, на котором проступил след её ладони.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 тебя есть основания сердиться на меня, – медленно произнёс он. – И прекрати, наконец, меня бить! – на этот раз он поймал её руку, сначала одну, а потом и другую, в воздухе.</w:t>
      </w:r>
    </w:p>
    <w:p>
      <w:pPr>
        <w:pStyle w:val="Normal"/>
        <w:spacing w:lineRule="auto" w:line="240"/>
        <w:rPr>
          <w:rFonts w:ascii="Times New Roman" w:hAnsi="Times New Roman" w:cs="Times New Roman"/>
          <w:i/>
          <w:i/>
        </w:rPr>
      </w:pPr>
      <w:r>
        <w:rPr>
          <w:rFonts w:cs="Times New Roman" w:ascii="Times New Roman" w:hAnsi="Times New Roman"/>
          <w:i/>
        </w:rPr>
        <w:t>Девушка молча пыталась вырваться, прекрасно понимая тщетность своих попыток, но не в состоянии от них отказать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Бездушная сволочь! На что я рассчитывала?! Чем я лучше бедняжки Наины? Ты заставляешь сначала поверить в сказку, а пото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екрати истерику и выслушай меня.</w:t>
      </w:r>
    </w:p>
    <w:p>
      <w:pPr>
        <w:pStyle w:val="Normal"/>
        <w:spacing w:lineRule="auto" w:line="240"/>
        <w:rPr>
          <w:rFonts w:ascii="Times New Roman" w:hAnsi="Times New Roman" w:cs="Times New Roman"/>
          <w:i/>
          <w:i/>
        </w:rPr>
      </w:pPr>
      <w:r>
        <w:rPr>
          <w:rFonts w:cs="Times New Roman" w:ascii="Times New Roman" w:hAnsi="Times New Roman"/>
          <w:i/>
        </w:rPr>
        <w:t>Камилла замолчала и зло уставилась на не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отив меня начали войну. Пока не знаю кто, но он, или они, знают обо мне и технологии некромантов достаточно, чтобы отключить сигнальные контуры и подобраться едва ли ни к самому дому. Возможно, это не придел их возможностей.</w:t>
      </w:r>
    </w:p>
    <w:p>
      <w:pPr>
        <w:pStyle w:val="Normal"/>
        <w:spacing w:lineRule="auto" w:line="240"/>
        <w:rPr>
          <w:rFonts w:ascii="Times New Roman" w:hAnsi="Times New Roman" w:cs="Times New Roman"/>
          <w:i/>
          <w:i/>
        </w:rPr>
      </w:pPr>
      <w:r>
        <w:rPr>
          <w:rFonts w:cs="Times New Roman" w:ascii="Times New Roman" w:hAnsi="Times New Roman"/>
          <w:i/>
        </w:rPr>
        <w:t xml:space="preserve">Его чистый лоб пересекла напряжённая вертикальная морщинка.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Если им станет известно, что ты для меня значишь… Если ты попадёшь в руки моих врагов, каково тебе будет видеть меня их марионеткой? Что ж, возможно, эти стены и смогут защитить тебя. И мой дом вместо твоего замка станет твоей тюрьмой. Разве могу я желать такой судьбы тебе, ставящей свободу превыше всего на свет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Уже не превыше, – тихо отозвалась она, и мужчина освободил её руки.– Если ты будешь со мной, я согласна больше никогда не выходить отсюда. </w:t>
      </w:r>
    </w:p>
    <w:p>
      <w:pPr>
        <w:pStyle w:val="Normal"/>
        <w:spacing w:lineRule="auto" w:line="240"/>
        <w:rPr>
          <w:rFonts w:ascii="Times New Roman" w:hAnsi="Times New Roman" w:cs="Times New Roman"/>
          <w:i/>
          <w:i/>
        </w:rPr>
      </w:pPr>
      <w:r>
        <w:rPr>
          <w:rFonts w:cs="Times New Roman" w:ascii="Times New Roman" w:hAnsi="Times New Roman"/>
          <w:i/>
        </w:rPr>
        <w:t xml:space="preserve">Он покачал головой.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я не буду. Я не могу оставить всё это так, как загнанный зверь ждать решения своей участи… скоро я должен буду уехать. И, вероятно, надол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а сколько?</w:t>
      </w:r>
    </w:p>
    <w:p>
      <w:pPr>
        <w:pStyle w:val="Normal"/>
        <w:spacing w:lineRule="auto" w:line="240"/>
        <w:rPr>
          <w:rFonts w:ascii="Times New Roman" w:hAnsi="Times New Roman" w:cs="Times New Roman"/>
          <w:i/>
          <w:i/>
        </w:rPr>
      </w:pPr>
      <w:r>
        <w:rPr>
          <w:rFonts w:cs="Times New Roman" w:ascii="Times New Roman" w:hAnsi="Times New Roman"/>
          <w:i/>
        </w:rPr>
        <w:t>Он отвёл глаз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не знаю. Месяцы… может, годы.</w:t>
      </w:r>
    </w:p>
    <w:p>
      <w:pPr>
        <w:pStyle w:val="Normal"/>
        <w:spacing w:lineRule="auto" w:line="240"/>
        <w:rPr>
          <w:rFonts w:ascii="Times New Roman" w:hAnsi="Times New Roman" w:cs="Times New Roman"/>
          <w:i/>
          <w:i/>
        </w:rPr>
      </w:pPr>
      <w:r>
        <w:rPr>
          <w:rFonts w:cs="Times New Roman" w:ascii="Times New Roman" w:hAnsi="Times New Roman"/>
          <w:i/>
        </w:rPr>
        <w:t>Она побледне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ты ведь вернёшь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сделаю всё от меня зависящее, - он всё ещё не смотрел на неё.</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нцлер, ты же понимаешь, что этого недостаточно, – в её голосе отчётливо зазвучали металлические нотки, так хорошо знакомые членам сената, но с ним она впервые говорила подобным тоном.</w:t>
      </w:r>
    </w:p>
    <w:p>
      <w:pPr>
        <w:pStyle w:val="Normal"/>
        <w:spacing w:lineRule="auto" w:line="240"/>
        <w:rPr>
          <w:rFonts w:ascii="Times New Roman" w:hAnsi="Times New Roman" w:cs="Times New Roman"/>
          <w:i/>
          <w:i/>
        </w:rPr>
      </w:pPr>
      <w:r>
        <w:rPr>
          <w:rFonts w:cs="Times New Roman" w:ascii="Times New Roman" w:hAnsi="Times New Roman"/>
          <w:i/>
        </w:rPr>
        <w:t>Ламберт вопросительно поднял бров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к я буду ждать тебя, если ты даже не пообещаешь вернуть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 меня нет права просить тебя об этом, – тихо заметил он.</w:t>
      </w:r>
    </w:p>
    <w:p>
      <w:pPr>
        <w:pStyle w:val="Normal"/>
        <w:spacing w:lineRule="auto" w:line="240"/>
        <w:rPr>
          <w:rFonts w:ascii="Times New Roman" w:hAnsi="Times New Roman" w:cs="Times New Roman"/>
          <w:i/>
          <w:i/>
        </w:rPr>
      </w:pPr>
      <w:r>
        <w:rPr>
          <w:rFonts w:cs="Times New Roman" w:ascii="Times New Roman" w:hAnsi="Times New Roman"/>
          <w:i/>
        </w:rPr>
        <w:t>Она резко вскинула голов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Мне двадцать пять лет, я красива, умна и образована, и до сих пор не только не замужем, но ни разу ещё не построила романтичных отношений серьёзнее лёгкого флирта. Благодаря тебе. И если ты…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не привык давать обещания, когда не уверен, что смогу сдержать их.</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ж, – её глаза подозрительно сузились, – тогда я тебе кое-что пообещаю. По возвращении в столицу я поинтересуюсь у начальника тайной полиции, что делал легион в Венеде и куда подевались пленные маги, а ещё…</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этого не сделаешь! – резко оборвал её Канцлер.</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ожешь не сомневаться, что сделаю!</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ебе непременно надо влезть в неприятност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 прикрытие я какое-нибудь придумаю. Заведу роман…</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 конечно, твоё право, но оставь венедских магов в покое. Я не позволю тебе впутаться в эту историю.</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Интересно как? – ехидно сощурилась Камилла. – Тебя ведь здесь не будет.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попросил Салема позаботиться о тебе во время моего отсутствия.</w:t>
      </w:r>
    </w:p>
    <w:p>
      <w:pPr>
        <w:pStyle w:val="Normal"/>
        <w:spacing w:lineRule="auto" w:line="240"/>
        <w:rPr>
          <w:rFonts w:ascii="Times New Roman" w:hAnsi="Times New Roman" w:cs="Times New Roman"/>
          <w:i/>
          <w:i/>
        </w:rPr>
      </w:pPr>
      <w:r>
        <w:rPr>
          <w:rFonts w:cs="Times New Roman" w:ascii="Times New Roman" w:hAnsi="Times New Roman"/>
          <w:i/>
        </w:rPr>
        <w:t>Камилла рассмеяла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серьёзно считаешь, что этот сопляк сможет меня контролировать? Право же, Канцлер, это несерьёзно.</w:t>
      </w:r>
    </w:p>
    <w:p>
      <w:pPr>
        <w:pStyle w:val="Normal"/>
        <w:spacing w:lineRule="auto" w:line="240"/>
        <w:rPr>
          <w:rFonts w:ascii="Times New Roman" w:hAnsi="Times New Roman" w:cs="Times New Roman"/>
          <w:i/>
          <w:i/>
        </w:rPr>
      </w:pPr>
      <w:r>
        <w:rPr>
          <w:rFonts w:cs="Times New Roman" w:ascii="Times New Roman" w:hAnsi="Times New Roman"/>
          <w:i/>
        </w:rPr>
        <w:t>Вздохнув, Ламберт устало потёр глаза. При виде этого жеста у Камиллы болезненно сжалось сердце, но опыт в ведении переговоров научил её скрывать подобные слабост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милла, чего ты хочешь от мен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й слово, что вернёшься целым и невредимым. И я буду сидеть тише воды ниже травы.</w:t>
      </w:r>
    </w:p>
    <w:p>
      <w:pPr>
        <w:pStyle w:val="Normal"/>
        <w:spacing w:lineRule="auto" w:line="240"/>
        <w:rPr>
          <w:rFonts w:ascii="Times New Roman" w:hAnsi="Times New Roman" w:cs="Times New Roman"/>
          <w:i/>
          <w:i/>
        </w:rPr>
      </w:pPr>
      <w:r>
        <w:rPr>
          <w:rFonts w:cs="Times New Roman" w:ascii="Times New Roman" w:hAnsi="Times New Roman"/>
          <w:i/>
        </w:rPr>
        <w:t>С минуту он молча рассматривал её, потом повернулся и бросил через плеч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ди за мной.</w:t>
      </w:r>
    </w:p>
    <w:p>
      <w:pPr>
        <w:pStyle w:val="Normal"/>
        <w:spacing w:lineRule="auto" w:line="240"/>
        <w:rPr>
          <w:rFonts w:ascii="Times New Roman" w:hAnsi="Times New Roman" w:cs="Times New Roman"/>
          <w:i/>
          <w:i/>
        </w:rPr>
      </w:pPr>
      <w:r>
        <w:rPr>
          <w:rFonts w:cs="Times New Roman" w:ascii="Times New Roman" w:hAnsi="Times New Roman"/>
          <w:i/>
        </w:rPr>
        <w:t xml:space="preserve">Канцлер привёл её в свой кабинет. Здесь висел его великолепно выполненный герб. Под ним помещалась шпага. Ламберт снял её со стены и показал девушке.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Это церемониальная шпага фон Штосс. Была вручена Ульрику фон Штосс, основателю рода, кесарем Вальмаром. Передаётся из поколения в поколение носителю титула. </w:t>
      </w:r>
    </w:p>
    <w:p>
      <w:pPr>
        <w:pStyle w:val="Normal"/>
        <w:spacing w:lineRule="auto" w:line="240"/>
        <w:rPr>
          <w:rFonts w:ascii="Times New Roman" w:hAnsi="Times New Roman" w:cs="Times New Roman"/>
          <w:i/>
          <w:i/>
        </w:rPr>
      </w:pPr>
      <w:r>
        <w:rPr>
          <w:rFonts w:cs="Times New Roman" w:ascii="Times New Roman" w:hAnsi="Times New Roman"/>
          <w:i/>
        </w:rPr>
        <w:t>Он обнажил шпагу и повернул её вертикально, остриём вниз, слегка коснувшись пола остриём. Сложив руки в замок, опустил их на эфес, удерживая  церемониальное оружие в таком положениии, склонив голову, произнёс:</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Ламберт фон Штосс, канцлер Сивфской империи, даю слово, что если ты не будешь предпринимать никаких действий, связанных со мной, рано или поздно я верну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Целым и невредимым, – настойчиво подсказала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Живым, – сухо завершил он и вложил шпагу в ножны.</w:t>
      </w:r>
    </w:p>
    <w:p>
      <w:pPr>
        <w:pStyle w:val="Normal"/>
        <w:spacing w:lineRule="auto" w:line="240"/>
        <w:rPr>
          <w:rFonts w:ascii="Times New Roman" w:hAnsi="Times New Roman" w:cs="Times New Roman"/>
          <w:i/>
          <w:i/>
        </w:rPr>
      </w:pPr>
      <w:r>
        <w:rPr>
          <w:rFonts w:cs="Times New Roman" w:ascii="Times New Roman" w:hAnsi="Times New Roman"/>
          <w:i/>
        </w:rPr>
        <w:t>Камилла знала цену компромиссам и поняла, что из этих переговоров она и так извлекла максимум возможного, поэтому, когда Канцлер поднял глаза, он увидел её удаляющуюся спин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выезжаю через два часа.</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Форт Туршев, 34 г. э. Леам-беат-Шааса</w:t>
      </w:r>
    </w:p>
    <w:p>
      <w:pPr>
        <w:pStyle w:val="Normal"/>
        <w:spacing w:lineRule="auto" w:line="240"/>
        <w:rPr>
          <w:rFonts w:ascii="Times New Roman" w:hAnsi="Times New Roman" w:cs="Times New Roman"/>
        </w:rPr>
      </w:pPr>
      <w:r>
        <w:rPr>
          <w:rFonts w:cs="Times New Roman" w:ascii="Times New Roman" w:hAnsi="Times New Roman"/>
        </w:rPr>
        <w:t xml:space="preserve">Камилла сидела в углу опротивевшей до тошноты розовой пещеры, сжавшись в комочек. Уже давно сидела. Затихли невнятные голоса, множество маленьких ручек уже не касались её покрывшейся слизью кожи. </w:t>
      </w:r>
    </w:p>
    <w:p>
      <w:pPr>
        <w:pStyle w:val="Normal"/>
        <w:spacing w:lineRule="auto" w:line="240"/>
        <w:rPr>
          <w:rFonts w:ascii="Times New Roman" w:hAnsi="Times New Roman" w:cs="Times New Roman"/>
        </w:rPr>
      </w:pPr>
      <w:r>
        <w:rPr>
          <w:rFonts w:cs="Times New Roman" w:ascii="Times New Roman" w:hAnsi="Times New Roman"/>
        </w:rPr>
        <w:t>И тогда леди сенатор заплакала. Нет, вернее, она зарыдала. Совершенно не живописно, захлёбываясь слезами и сжимая в ладони небольшой чёрный медальон. Единственное, что осталось от…</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Дом на холме», 32 г. э. Леам-беат-Шааса</w:t>
      </w:r>
    </w:p>
    <w:p>
      <w:pPr>
        <w:pStyle w:val="Normal"/>
        <w:spacing w:lineRule="auto" w:line="240"/>
        <w:rPr/>
      </w:pPr>
      <w:r>
        <w:rPr>
          <w:rFonts w:cs="Times New Roman" w:ascii="Times New Roman" w:hAnsi="Times New Roman"/>
          <w:i/>
        </w:rPr>
        <w:t>Пациент Вартека перестал,наконец, ломаться и до дна выпил приготовленное девушкой лекарств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олько в ближайшие пару часов постарайся поменьше разговаривать, – предупредила она, присаживаясь на роскошную медвежью шкуру перед камино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огда сама расскажи мне что-нибудь, – ответил он и прилёг рядом, положив голову к ней на колени. – Или спой. Мне нравится, как ты поёш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Когда это ты слышал, как я пою?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горном храме, когда наскальное творчество перерисовывала, я всегда приходил послуша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я никогда тебя не видела. Я думала, ты был в лагер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 потому, что я прятался, – логично пояснил он и закрыл глаза.</w:t>
      </w:r>
    </w:p>
    <w:p>
      <w:pPr>
        <w:pStyle w:val="Normal"/>
        <w:spacing w:lineRule="auto" w:line="240"/>
        <w:rPr>
          <w:rFonts w:ascii="Times New Roman" w:hAnsi="Times New Roman" w:cs="Times New Roman"/>
          <w:i/>
          <w:i/>
        </w:rPr>
      </w:pPr>
      <w:r>
        <w:rPr>
          <w:rFonts w:cs="Times New Roman" w:ascii="Times New Roman" w:hAnsi="Times New Roman"/>
          <w:i/>
        </w:rPr>
        <w:t>Немного подумав, Камилла затянула балладу из репертуара северных варваров. Баллада была длинная, положенная на красивую, но не очень сложную мелодию, так что исполнять её можно было долго и без особого напряжения. В витиеватых выражениях поэт повествовал о древних временах, когда люди, уставшие от раздоров и смут, обратились к богам с просьбой дать им правителя, способного прекратить войны, защитить слабых, направить сильных и вообще обеспечить народу приятную безбедную жизнь. Боги только рассмеялись в ответ, сказав, что такого правителя люди не заслуживают. Только Сумеречный Бог (которому, кстати говоря, и был посвящён горный храм), покровитель любви и по совместительству смерти, сжалился над несчастными и решил идеального правителя вылепить своими руками. Взял побольше материала, из которого получаются ауры, и стал отбрасывать ненужное. Для начала он решил, что править людьми должна прекрасная и добрая женщина, подчиняться которой подданные будут из любви, а не из страха смерти. Подобрав подходящих родителей, Сумеречный бог воплотил обработанную им ауру в их дочь, и девочка в самом деле росла доброй и нежной, с детства умея обращать к себе самые чёрствые сердца. Однако та часть ауры, которую Бог отсёк от своего куска и бросил за ненадобностью, тоже обрела воплощение. Но поскольку не осталось в ней ничего от любви, получился из неё сын царя серых фэйри, расы, как известно, любви не знающей, как и не знающей естественной смерти от старости или болезни. Ещё детьми две разорванные половинки ауры встретились и росли вместе, точно близнецы. Но подумалось тут Сумеречному Богу, что потребуется его подопечной не только красота и обаяние, но знания и умения, как народом управлять. Через царство мёртвых провёл он её в другой мир, сплошь наполненный учёными и мудрецами, чтоб набралась девушка уму-разуму. И она набралась. Дети же людей, просивших богов о справедливом правителе, решили, что и сами прекрасно справятся, в частности, развязали войну с фейри. Опечалился, увидев это Сумеречный Бог, но поскольку уже вошёл во вкус роли демиурга, создал на пробу свой мир, Сваргу, а потом и вовсе удалился, решил собственную вселенную создать. Молодая же принцесса, вернувшись на родину, и обнаружив, что там ей не рады, заявила, что такие подданные ей даром не нужны, и что кто хочет могут вместе с ней в Сваргу отправиться, прочие же пусть живут как знают. Немногие последовали за ней. И никто с тех пор не может проникнуть в мир, где правят любовь и разум, так как бдительно охраняют его границы серые фейри под предводительством нового царя, брата человеческой принцессы. Не знают фейри ни любви, ни жалости к людям нашего мира, но жители Сварги для них как хрупкие драгоценности, как дети, не ведающие опасности, грозящей им из внешних миров. Только через царство мёртвых может проникнуть в Сваргу человек, так как фейри туда хода нет. Тех же, кто пытаются попасть туда, зовут некромантами. Страшным могуществом обладают эти дерзкие, не признающие над собой ничьей власти, ужас внушают они добрым людям, и изгоняют их за это из городов и селений.  Утешает лишь надежда, что познав тайну смерти, некроманты покинут наш мир навсегда.</w:t>
      </w:r>
    </w:p>
    <w:p>
      <w:pPr>
        <w:pStyle w:val="Normal"/>
        <w:spacing w:lineRule="auto" w:line="240"/>
        <w:rPr>
          <w:rFonts w:ascii="Times New Roman" w:hAnsi="Times New Roman" w:cs="Times New Roman"/>
          <w:i/>
          <w:i/>
        </w:rPr>
      </w:pPr>
      <w:r>
        <w:rPr>
          <w:rFonts w:cs="Times New Roman" w:ascii="Times New Roman" w:hAnsi="Times New Roman"/>
          <w:i/>
        </w:rPr>
        <w:t xml:space="preserve">Фердинанд, Рогнар и Марта, хоть и внимали, занятый каждый своим делом, но не понимали, конечно, ни слова из эпоса северных народов. Канцлер же уснул, не дослушав, кажется, и до середины. Камилла продолжала петь, машинально поглаживая его по волосам, просто потому, что ей было приятно сидеть вот так, практически в семейном кругу, и очень не хотелось будить своего невнимательного слушателя. Когда исполнительница замолчала, к ней подошёл Рогнар и с умилением воззрился на хозяина.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Ишь, как ты его убаюкала, чисто младенца. Добро, а то он последние ночи спит больно беспокойно: по полночи по комнате шагает, а то и  вовсе в башню уходит.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сё равно придётся будить. Не оставлять же его на ночь зде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Вот ещё, – прогудел Рогнар и поднял мужчину на руки, будто ребёнка. </w:t>
      </w:r>
    </w:p>
    <w:p>
      <w:pPr>
        <w:pStyle w:val="Normal"/>
        <w:spacing w:lineRule="auto" w:line="240"/>
        <w:rPr>
          <w:rFonts w:ascii="Times New Roman" w:hAnsi="Times New Roman" w:cs="Times New Roman"/>
          <w:i/>
          <w:i/>
        </w:rPr>
      </w:pPr>
      <w:r>
        <w:rPr>
          <w:rFonts w:cs="Times New Roman" w:ascii="Times New Roman" w:hAnsi="Times New Roman"/>
          <w:i/>
        </w:rPr>
        <w:t>На следующее утро, спускаясь в кухню, Камилла услышала мотив давешней баллады, который насвистывал Канцлер. Он выглядел свежим и отдохнувшим. Заметив остановившуюся на лестнице девушку, он улыбнул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оброе утро, Камилла. Как спалось? Марта с утра занимается с девочками, но она напекла восхитительных булочек.</w:t>
      </w:r>
    </w:p>
    <w:p>
      <w:pPr>
        <w:pStyle w:val="Normal"/>
        <w:spacing w:lineRule="auto" w:line="240"/>
        <w:rPr>
          <w:rFonts w:ascii="Times New Roman" w:hAnsi="Times New Roman" w:cs="Times New Roman"/>
          <w:i/>
          <w:i/>
        </w:rPr>
      </w:pPr>
      <w:r>
        <w:rPr>
          <w:rFonts w:cs="Times New Roman" w:ascii="Times New Roman" w:hAnsi="Times New Roman"/>
          <w:i/>
        </w:rPr>
        <w:t>Он демонстративно помахал одним из мучных изделий и плотоядно вонзил в него зубы.</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я сварил тебе кофе.</w:t>
      </w:r>
    </w:p>
    <w:p>
      <w:pPr>
        <w:pStyle w:val="Normal"/>
        <w:spacing w:lineRule="auto" w:line="240"/>
        <w:rPr>
          <w:rFonts w:ascii="Times New Roman" w:hAnsi="Times New Roman" w:cs="Times New Roman"/>
          <w:i/>
          <w:i/>
        </w:rPr>
      </w:pPr>
      <w:r>
        <w:rPr>
          <w:rFonts w:cs="Times New Roman" w:ascii="Times New Roman" w:hAnsi="Times New Roman"/>
          <w:i/>
        </w:rPr>
        <w:t>Камилла взяла протянутую ей чаш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пала я хорошо, спасибо. В моём любимом пеньюаре, который безвозвратно погиб ещё в прошлом году. Хотя, признаться, я была несколько удивлена найти у тебя в доме большую часть своего гардероба. И мои книги… Что всё это значит?</w:t>
      </w:r>
    </w:p>
    <w:p>
      <w:pPr>
        <w:pStyle w:val="Normal"/>
        <w:spacing w:lineRule="auto" w:line="240"/>
        <w:rPr>
          <w:rFonts w:ascii="Times New Roman" w:hAnsi="Times New Roman" w:cs="Times New Roman"/>
          <w:i/>
          <w:i/>
        </w:rPr>
      </w:pPr>
      <w:r>
        <w:rPr>
          <w:rFonts w:cs="Times New Roman" w:ascii="Times New Roman" w:hAnsi="Times New Roman"/>
          <w:i/>
        </w:rPr>
        <w:t>Канцлер пожал плечам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всегда путешествуешь налегке. Мне хотелось, чтобы здесь тебе было комфортн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о есть ты предвидел, что заболеешь, я приеду тебя навещать, и поэтому собирал здесь копии моих вещей? Будь на моём месте другая женщина, она сочла бы тебя маньяко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а твоём месте не могло быть другой женщины, – сказал он, поднося её руку к губам и касаясь ими кончиков её пальцев. – И, признаться, я надеялся, что у тебя будет более приятный повод посетить мой дом.</w:t>
      </w:r>
    </w:p>
    <w:p>
      <w:pPr>
        <w:pStyle w:val="Normal"/>
        <w:spacing w:lineRule="auto" w:line="240"/>
        <w:rPr>
          <w:rFonts w:ascii="Times New Roman" w:hAnsi="Times New Roman" w:cs="Times New Roman"/>
          <w:i/>
          <w:i/>
        </w:rPr>
      </w:pPr>
      <w:r>
        <w:rPr>
          <w:rFonts w:cs="Times New Roman" w:ascii="Times New Roman" w:hAnsi="Times New Roman"/>
          <w:i/>
        </w:rPr>
        <w:t>Девушка пила кофе маленькими глоткам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Откуда ты узнал обо всём этом? Я имею в виду, там же собрано всё, вплоть до белья.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Лично я занимался только книгами. Всё прочее присылают твои постоянные поставщики, портниха и кто ещё там… а разбирает Марта. Я, если честно, особенно глубоко в это не вника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я свою одежду рву, теряю, попросту снашиваю. А куда девается этот… резерв?</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нятия не имею, – простодушно признался Канцлер. – Возможно, Марта составляет из них приданое для девочек. И не исключено, что от моего имени.</w:t>
      </w:r>
    </w:p>
    <w:p>
      <w:pPr>
        <w:pStyle w:val="Normal"/>
        <w:spacing w:lineRule="auto" w:line="240"/>
        <w:rPr>
          <w:rFonts w:ascii="Times New Roman" w:hAnsi="Times New Roman" w:cs="Times New Roman"/>
          <w:i/>
          <w:i/>
        </w:rPr>
      </w:pPr>
      <w:r>
        <w:rPr>
          <w:rFonts w:cs="Times New Roman" w:ascii="Times New Roman" w:hAnsi="Times New Roman"/>
          <w:i/>
        </w:rPr>
        <w:t>Он принялся за очередную булоч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Что, из моих платьев? – она удивлённо подняла брови. </w:t>
      </w:r>
    </w:p>
    <w:p>
      <w:pPr>
        <w:pStyle w:val="Normal"/>
        <w:spacing w:lineRule="auto" w:line="240"/>
        <w:rPr>
          <w:rFonts w:ascii="Times New Roman" w:hAnsi="Times New Roman" w:cs="Times New Roman"/>
          <w:i/>
          <w:i/>
        </w:rPr>
      </w:pPr>
      <w:r>
        <w:rPr>
          <w:rFonts w:cs="Times New Roman" w:ascii="Times New Roman" w:hAnsi="Times New Roman"/>
          <w:i/>
        </w:rPr>
        <w:t>Канцлер взял её за руку и откинул кружево рукав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Без твоего запаха это просто кустки ткани. – Поднёс её запястье к лицу и глубоко вдохнул. – Божественно. Обещаю, что этот пеньюар я буду бережно храни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старый фетишист, – рассмеялась она, усаживаясь рядом с ни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е такой уж и старый, – он улыбался, глядя на неё, и девушке казалось, что ещё никогда эти серые глаза не смотрели на неё так нежно.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нцлер, ты чудо, – сказала Камилла, заворожённо глядя на собеседник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удо – это ты, – вполголоса отозвался мужчина и погладил её по щеке. – А я всего лишь посредственный маг…</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Форт Туршев, 34 г. э. Леам-беат-Шааса</w:t>
      </w:r>
    </w:p>
    <w:p>
      <w:pPr>
        <w:pStyle w:val="Normal"/>
        <w:spacing w:lineRule="auto" w:line="240"/>
        <w:rPr/>
      </w:pPr>
      <w:r>
        <w:rPr>
          <w:rFonts w:cs="Times New Roman" w:ascii="Times New Roman" w:hAnsi="Times New Roman"/>
        </w:rPr>
        <w:t>Первое чувство, которое Канцлер испытал, очнувшись, было удивление. Пробуждения седовласый учёный уже не ожидал. Мысль о том, что это, возможно, и есть загробная жизнь, барона не посетила: своё тело он ощущал, как никогда. Казалось, ныла и возмущалась каждая мышца. Ламберт был намертво зафиксирован в неудобном положении и, видимо, уже давно. Кряхтя, постанывая и ругаясь, он перевернулся на спину и, насколько это было возможно, оглядел себя. Он оказался обмотан жёсткими и очень липкими полосами, вероятно, растительного происхождения. Такие же полосы в изобилии висели вокруг. Больше всего они напоминали бурые морские водоросли, только очень большие и плотные. Немного повозившись и истратив толику магии, Канцлер освободился и ободрал с себя липкую дрянь. Было неприятно. Тот, кто запаковал его в эти «водоросли», не оставил на его теле ни одной нитки. Немного размявшись и разогнав кровь, Канцлер прислушался к себе. Как ни странно, болезненная слабость и озноб бесследно исчезли.</w:t>
      </w:r>
    </w:p>
    <w:p>
      <w:pPr>
        <w:pStyle w:val="Normal"/>
        <w:spacing w:lineRule="auto" w:line="240"/>
        <w:rPr>
          <w:rFonts w:ascii="Times New Roman" w:hAnsi="Times New Roman" w:cs="Times New Roman"/>
        </w:rPr>
      </w:pPr>
      <w:r>
        <w:rPr>
          <w:rFonts w:cs="Times New Roman" w:ascii="Times New Roman" w:hAnsi="Times New Roman"/>
        </w:rPr>
        <w:t xml:space="preserve">Осторожно пробираясь вдоль стен, мужчина миновал несколько пещер, прежде чем ему встретился мальчик. Он был наг и черноволос, и, в общем, очень напоминал того, что загипнотизировал Камиллу.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Поместье фон Штосс, 6 г. э. Леам-беат-Шааса</w:t>
      </w:r>
    </w:p>
    <w:p>
      <w:pPr>
        <w:pStyle w:val="Normal"/>
        <w:spacing w:lineRule="auto" w:line="240"/>
        <w:rPr>
          <w:rFonts w:ascii="Times New Roman" w:hAnsi="Times New Roman" w:cs="Times New Roman"/>
          <w:i/>
          <w:i/>
        </w:rPr>
      </w:pPr>
      <w:r>
        <w:rPr>
          <w:rFonts w:cs="Times New Roman" w:ascii="Times New Roman" w:hAnsi="Times New Roman"/>
          <w:i/>
        </w:rPr>
        <w:t xml:space="preserve">Баронесса Фионелла брезгливо оглядывала худенького тщедушного мальчишку, стоявшего перед ней.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к ты посмел, зверёныш? –женщина не повышала голоса. Напротив, ребёнку на миг показалось, что дабы издать это змеиное шипение, волшебнице пришлось удлинить и раздвоить когда-то человеческий язык. – Я запретила тебе даже приближаться к конюшне. – Мальчик молчал, твёрдо выдерживая её взгляд.  – Мерзкий выродок! От тебя воняет навозом! Я лучше сама придушу тебя, чем позволю меня позорить!</w:t>
      </w:r>
    </w:p>
    <w:p>
      <w:pPr>
        <w:pStyle w:val="Normal"/>
        <w:spacing w:lineRule="auto" w:line="240"/>
        <w:rPr>
          <w:rFonts w:ascii="Times New Roman" w:hAnsi="Times New Roman" w:cs="Times New Roman"/>
          <w:i/>
          <w:i/>
        </w:rPr>
      </w:pPr>
      <w:r>
        <w:rPr>
          <w:rFonts w:cs="Times New Roman" w:ascii="Times New Roman" w:hAnsi="Times New Roman"/>
          <w:i/>
        </w:rPr>
        <w:t>Резким жестом вскинув руку, архимаг школы изменения выкрикнула заклинание. Ребёнок вдруг исчез. А в окно выпорхнул небольшой ворон. Фионелла посмотрела на свою руку и задумалась. Эффект у заклятия должен был быть совсем другой.</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Форт Туршев, 34 г. э. Леам-беат-Шааса</w:t>
      </w:r>
    </w:p>
    <w:p>
      <w:pPr>
        <w:pStyle w:val="Normal"/>
        <w:spacing w:lineRule="auto" w:line="240"/>
        <w:rPr/>
      </w:pPr>
      <w:r>
        <w:rPr>
          <w:rFonts w:cs="Times New Roman" w:ascii="Times New Roman" w:hAnsi="Times New Roman"/>
        </w:rPr>
        <w:t xml:space="preserve">Ламберт попытался проделать ответный фокус. Довольно долго они с мальчишкой сверлили друг друга глазами, пока на другой стороне связывавшей их зрительной нити мужчина не почувствовал шевеление. Несмотря на влажное тепло пещер, кожа мага покрылась мурашками: из глубины чёрных колодцев в Канцлера вглядывалась Бездна. Быстрый удар ребром ладони отбросил человечка в сторону, прервав жуткий контакт. Ламберт выругал себя за неосторожность – своей попыткой проникновения в сознание низкорослого существа он разбудил что-то огромное и явно недружелюбное. Но отрицательный опыт – тоже опыт. Теперь стало очевидно, что черноволосые дети с пустыми глазами образуют некий сверхорганизм, вроде термитника или улья. А ещё он понял, что надо найти Камиллу. Немедленно. </w:t>
      </w:r>
    </w:p>
    <w:p>
      <w:pPr>
        <w:pStyle w:val="Normal"/>
        <w:spacing w:lineRule="auto" w:line="240"/>
        <w:rPr>
          <w:rFonts w:ascii="Times New Roman" w:hAnsi="Times New Roman" w:cs="Times New Roman"/>
        </w:rPr>
      </w:pPr>
      <w:r>
        <w:rPr>
          <w:rFonts w:cs="Times New Roman" w:ascii="Times New Roman" w:hAnsi="Times New Roman"/>
        </w:rPr>
        <w:t>Сколько бы Канцлер ни утверждал, что не является оборотнем, остротой обоняния он им не уступал, и скоро чуткие ноздри затрепетали, уловив знакомый запах. Он нёсся по коридорам, безошибочно выбирая направление. Медлительные существа, встречавшиеся ему на пути, едва успевали поворачивать головы. Добравшись до нужной пещеры, Канцлер, прежде чем войти, остановился, и, выровняв дыхание, осторожно заглянул в проём. Недалеко от себя он увидел резное золочёное кресло с высокой спинкой. В нём неподвижно, спиной к наблюдателю, сидела Камилла. Приблизившись неслышными шагами, мужчина быстрым движением прижал девушку к спинке, одновременно прикрыв ей рот ладонью. Она дёрнулась, но тут же успокоилась, сжав его запястье. Ламберт, наконец, решился взглянуть ей в лицо. Изумрудные глаза смотрели осмысленно и радостн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в порядке? – спросил он, отпуская её.</w:t>
      </w:r>
    </w:p>
    <w:p>
      <w:pPr>
        <w:pStyle w:val="Normal"/>
        <w:spacing w:lineRule="auto" w:line="240"/>
        <w:rPr>
          <w:rFonts w:ascii="Times New Roman" w:hAnsi="Times New Roman" w:cs="Times New Roman"/>
        </w:rPr>
      </w:pPr>
      <w:r>
        <w:rPr>
          <w:rFonts w:cs="Times New Roman" w:ascii="Times New Roman" w:hAnsi="Times New Roman"/>
        </w:rPr>
        <w:t>Камилла немедленно повисла у него на ше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умала… я боялась, они тебя съели. Я запрещала им, но они не слушаются до конца, – сбивчиво лепетала она, перемежая фразы нервным смешком, – притащили всю твою одежду, а тебя…</w:t>
      </w:r>
    </w:p>
    <w:p>
      <w:pPr>
        <w:pStyle w:val="Normal"/>
        <w:spacing w:lineRule="auto" w:line="240"/>
        <w:rPr>
          <w:rFonts w:ascii="Times New Roman" w:hAnsi="Times New Roman" w:cs="Times New Roman"/>
        </w:rPr>
      </w:pPr>
      <w:r>
        <w:rPr>
          <w:rFonts w:cs="Times New Roman" w:ascii="Times New Roman" w:hAnsi="Times New Roman"/>
        </w:rPr>
        <w:t>Нервный смешок перешёл в отрывистые рыдания. Обострившееся чутьё подсказывало Канцлеру, что задерживаться тут не стоит, но успокоить девушку, так или иначе, стоило. Он сжал её в объятиях так крепко, что у неё перехватило дыхание. Потом взял её лицо в ладон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твои глаза… я видел, они стали такими же, как у них. Как тебе удалось освободить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 н-не знаю, – запинаясь, проговорила она, всё ещё вздрагивая и прижимаясь к нему. – Я помню только, что в тот момент думала, откуда здесь мог взяться мальчик, а ещё о тебе… а потом мысль о мальчике пропала, в голове стало гулко и пусто, я только думала, как ты… хотела обернуться, и не могла. Я слышала, как ты кричал, а потом что-то такое тёмное… с ножками. А этих мелких набежала целая куча, они подняли меня и понесли.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ятн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правд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на некоторое время стала маткой, королевой улья. Женщины, – тут он усмехнулся, – вечно думают о сотне вещей за раз. Старая матка с тобой не справилась. Но, боюсь, я снова её разбудил. Или не её… не важно, нам нужно скорее отсюда уходить.</w:t>
      </w:r>
    </w:p>
    <w:p>
      <w:pPr>
        <w:pStyle w:val="Normal"/>
        <w:spacing w:lineRule="auto" w:line="240"/>
        <w:rPr>
          <w:rFonts w:ascii="Times New Roman" w:hAnsi="Times New Roman" w:cs="Times New Roman"/>
        </w:rPr>
      </w:pPr>
      <w:r>
        <w:rPr>
          <w:rFonts w:cs="Times New Roman" w:ascii="Times New Roman" w:hAnsi="Times New Roman"/>
        </w:rPr>
        <w:t xml:space="preserve">Камилла кивнула, отёрла лицо. Потом замерла, бросилась к своему трону и заглянула под него.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знаю, от чего они, но мне кажется, это важно, иначе с чего бы им тут лежать, – она протянула Канцлеру три больших ключа.  – Да, и ещё… – раскрыла кулачок, до этого крепко сжатый. – Одежду они утащили, но это мне удалось отобрать, – девушка надела Ламберту на шею маленький чёрный медальон.</w:t>
      </w:r>
    </w:p>
    <w:p>
      <w:pPr>
        <w:pStyle w:val="Normal"/>
        <w:spacing w:lineRule="auto" w:line="240"/>
        <w:rPr>
          <w:rFonts w:ascii="Times New Roman" w:hAnsi="Times New Roman" w:cs="Times New Roman"/>
        </w:rPr>
      </w:pPr>
      <w:r>
        <w:rPr>
          <w:rFonts w:cs="Times New Roman" w:ascii="Times New Roman" w:hAnsi="Times New Roman"/>
        </w:rPr>
        <w:t>Отступив на шаг, она окинула его взглядом и улыбнулась уже совершенно нормальн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ешь, я раньше никогда не видела тебя обнажённым. Ты очень… хорошо сложён.</w:t>
      </w:r>
    </w:p>
    <w:p>
      <w:pPr>
        <w:pStyle w:val="Normal"/>
        <w:spacing w:lineRule="auto" w:line="240"/>
        <w:rPr>
          <w:rFonts w:ascii="Times New Roman" w:hAnsi="Times New Roman" w:cs="Times New Roman"/>
        </w:rPr>
      </w:pPr>
      <w:r>
        <w:rPr>
          <w:rFonts w:cs="Times New Roman" w:ascii="Times New Roman" w:hAnsi="Times New Roman"/>
        </w:rPr>
        <w:t>Сухощавый жилистый мужчина напомнил ей древнюю илларийскую статую, хранившуюся в музее Тингум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асибо, – рассеянно отозвался он и мог бы добавить, что облепившие её стройную фигурку пропитанные слизью остатки платья тоже мало что скрывали, но промолчал. Канцлер рассматривал ключи, пытаясь сообразить, как найти двери, которые они отпирал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больше не выглядишь больным, – подвела Камилла итог своего беглого осмотр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я прекрасно себя чувствую, есть только очень хочет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х да, – воскликнула девушка и потянула в сторону за отросток в стене. Из открывшейся ниши она выгребла пригоршню чего-то, внешне напоминавшего небольшие, в половину ладони Ламберта, золотые слитк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эт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да. Надо, наверное, с собой взять. Вот только куда их положить? – девушка с сомнением огляделась вокруг.</w:t>
      </w:r>
    </w:p>
    <w:p>
      <w:pPr>
        <w:pStyle w:val="Normal"/>
        <w:spacing w:lineRule="auto" w:line="240"/>
        <w:rPr>
          <w:rFonts w:ascii="Times New Roman" w:hAnsi="Times New Roman" w:cs="Times New Roman"/>
        </w:rPr>
      </w:pPr>
      <w:r>
        <w:rPr>
          <w:rFonts w:cs="Times New Roman" w:ascii="Times New Roman" w:hAnsi="Times New Roman"/>
        </w:rPr>
        <w:t xml:space="preserve">Недолго думая, Канцлер сорвал ближайшую свисавшую «водоросль» и с её помощью примотал к себе изрядное количество брусочков. Один из них он тут же раскусил. На вкус «слиток» оказался совершенно нейтральным, но слегка маслянистым.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много похоже на тропические орехи, – Ламберт тут же разгрыз ещё оди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здесь уже около двух дней, ты за всё это время ничего не е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же не королева, – усмехнулся мужчина, – меня кормить было незачем. К тому же, я только недавно очну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т, дело в этой слизи? – девушка задумчиво погладила его по руке. – Меня она покрывает ровным слоем, сколько я не пыталась её содрать. А в тебя словно впитывает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 – рассеянно отозвался Канцлер. – Камилла, сейчас мы выйдем в коридор. Ты должна держаться у меня за спиной и, самое главное, смотреть только на меня. Да, и ключи понесёшь ты.</w:t>
      </w:r>
    </w:p>
    <w:p>
      <w:pPr>
        <w:pStyle w:val="Normal"/>
        <w:spacing w:lineRule="auto" w:line="240"/>
        <w:rPr>
          <w:rFonts w:ascii="Times New Roman" w:hAnsi="Times New Roman" w:cs="Times New Roman"/>
        </w:rPr>
      </w:pPr>
      <w:r>
        <w:rPr>
          <w:rFonts w:cs="Times New Roman" w:ascii="Times New Roman" w:hAnsi="Times New Roman"/>
        </w:rPr>
        <w:t>Он наугад выбрал один из тоннелей, из множества, примыкавших к резиденции королевы-матки. И решительно шагнул вперёд.</w:t>
      </w:r>
    </w:p>
    <w:p>
      <w:pPr>
        <w:pStyle w:val="Normal"/>
        <w:spacing w:lineRule="auto" w:line="240"/>
        <w:rPr>
          <w:rFonts w:ascii="Times New Roman" w:hAnsi="Times New Roman" w:cs="Times New Roman"/>
        </w:rPr>
      </w:pPr>
      <w:r>
        <w:rPr>
          <w:rFonts w:cs="Times New Roman" w:ascii="Times New Roman" w:hAnsi="Times New Roman"/>
        </w:rPr>
        <w:t>Первый же встреченный детёныш хищно впился взглядом в возмутителя спокойствия улья. Но на этот раз Ламберт знал, чего ожидать. Множественный разум, отличавшийся от единоличного примерно как фасеточный глаз стрекозы отличается от человеческого, не был вовсе непостижим для Канцлера. Когда-то в юности он сам в порядке эксперимента превратился в колонию муравьёв. Опыт был настолько незабываемым, что ещё несколько лет его мутило от одной мысли о трансформации. Но теперь этот опыт ему пригодился. А вот противостоящее ему существо с подобной наглостью сталкивалось впервые. И, озадаченное, решило отступить. По крайней мере, пока.</w:t>
      </w:r>
    </w:p>
    <w:p>
      <w:pPr>
        <w:pStyle w:val="Normal"/>
        <w:spacing w:lineRule="auto" w:line="240"/>
        <w:rPr>
          <w:rFonts w:ascii="Times New Roman" w:hAnsi="Times New Roman" w:cs="Times New Roman"/>
        </w:rPr>
      </w:pPr>
      <w:r>
        <w:rPr>
          <w:rFonts w:cs="Times New Roman" w:ascii="Times New Roman" w:hAnsi="Times New Roman"/>
        </w:rPr>
        <w:t xml:space="preserve">Но возможное контрнаступление человека не беспокоило. Теперь он знал, куда идти, и просто отшвыривал многочисленных существ, бестолково толкущихся на пути. Канцлер остановился в пещере, на взгляд Камиллы ничем не отличающейся от всех остальных. За всё время пути он ни разу не обернулся – обоняние сообщало ему, что девушка неотступно движется следом.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ючи.</w:t>
      </w:r>
    </w:p>
    <w:p>
      <w:pPr>
        <w:pStyle w:val="Normal"/>
        <w:spacing w:lineRule="auto" w:line="240"/>
        <w:rPr>
          <w:rFonts w:ascii="Times New Roman" w:hAnsi="Times New Roman" w:cs="Times New Roman"/>
        </w:rPr>
      </w:pPr>
      <w:r>
        <w:rPr>
          <w:rFonts w:cs="Times New Roman" w:ascii="Times New Roman" w:hAnsi="Times New Roman"/>
        </w:rPr>
        <w:t xml:space="preserve">Она протянула ему все три, с любопытством ожидая, что произойдёт дальше. Теперь, когда Канцлер снова был рядом и, что более важно, уже не умирал, ничто не смогло бы поколебать уверенность Камиллы в счастливом завершении их приключения. </w:t>
      </w:r>
    </w:p>
    <w:p>
      <w:pPr>
        <w:pStyle w:val="Normal"/>
        <w:spacing w:lineRule="auto" w:line="240"/>
        <w:rPr>
          <w:rFonts w:ascii="Times New Roman" w:hAnsi="Times New Roman" w:cs="Times New Roman"/>
        </w:rPr>
      </w:pPr>
      <w:r>
        <w:rPr>
          <w:rFonts w:cs="Times New Roman" w:ascii="Times New Roman" w:hAnsi="Times New Roman"/>
        </w:rPr>
        <w:t>Ощупав стену, мужчина с усилием стал отдирать розоватую мякоть, обнажая серую плиту, в которой и правда оказалась замочная скважина. На дверь это, правда, всё равно не было похоже – ни ручки, ни петель, ни косяка тут в помине не было. Но когда Ламберт подобрал нужный ключ и повернул его, вся стена вдруг заколебалась и без единого звука ухнула куда-то вперёд и вниз. Взяв девушку за руку, Канцлер в который уже раз решительно шагнул в темноту.</w:t>
      </w:r>
    </w:p>
    <w:p>
      <w:pPr>
        <w:pStyle w:val="Normal"/>
        <w:spacing w:lineRule="auto" w:line="240"/>
        <w:rPr/>
      </w:pPr>
      <w:r>
        <w:rPr>
          <w:rFonts w:cs="Times New Roman" w:ascii="Times New Roman" w:hAnsi="Times New Roman"/>
        </w:rPr>
        <w:t>Они снова попали в пещеры, очень похожие на те, которые они только что покинули. Но пустые. Побродив какое-то время по запутанному лабиринту ходов, незадачливые спелеологи решили устроить привал. Перекусив «золотыми слитками», Камилла пристроила голову на плече своего спутника и обняла его обеими рукам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имый, – попробовала она на вкус непривычное слов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моя пери, – отозвался бывший звездочёт на саламиниумск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хочу, чтобы, когда мы выберемся отсюда, ты рассказал мне о себ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именн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ё-всё. Я хочу знать о тебе абсолютно всё.</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ошо, – он нежно поцеловал её в ушко. – А пока отдохни, ящерка.</w:t>
      </w:r>
    </w:p>
    <w:p>
      <w:pPr>
        <w:pStyle w:val="Normal"/>
        <w:spacing w:lineRule="auto" w:line="240"/>
        <w:rPr/>
      </w:pPr>
      <w:r>
        <w:rPr>
          <w:rFonts w:cs="Times New Roman" w:ascii="Times New Roman" w:hAnsi="Times New Roman"/>
        </w:rPr>
        <w:t>Едва успев закрыть глаза, девушка уснула так крепко и безмятежно, как будто лежала в собственной постели. Снился ей, почему-то, садовник.</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ак ты, Рогнар, всю жизнь с Ламбертом рядом, с самого его рождения? – доверчиво спрашивала девушка у доброго бородач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 самого, да не всю, – вздохнул Рогнар. – Лет шесть мальчонке было, когда меня из их дома попёрли. Мать его окромя того, что благородной дамой, ещё и магичкой была знатной. Мальчика сразу после рождения мамкам-нянькам отдали, да те больше бароном интересовались, чем его сыном. А у ребёнка известно, то животик заболит, то зубки режутся, то ещё что. Бывало, орать начнёт, у баронессы от его крика голова разболится, она в окошко выглянет, рукой махнёт, и всё, прекратился плач. Малой лежит, надрывается, красный весь от натуги, а ни звука не слышно. Жалко мне его было. Своих-то детей не прижил, вот и ходил за ним. Когда молоком козьим покормлю, когда покачаю, когда вверх покидаю. Как подрос, в лес его таскать стал, ну и парень ко мне привязался, хвостом ходил. Мальчик он  толковый да любознательный был, на лету всё схватывал. Вот только к магии не шибко способный оказался. Оттого он баронессе всё не ко двору и приходился: дурак, растяпа, бездарь, то повернулся не так, то одет небрежно, то ещё что. И за всё ему тычки да шлепки. И ладно бы сама била, а то магией всё, будто невидимый кто. Раз сказал он не к месту что-то, на три дня она на него молчание наложила. Прошло три дня, а он как молчал, так и молчит. С лошадями только разговаривал, да не словами, а так… постоит, морду ей погладит, повздыхает, ну и лошадь в него головой ткнётся, не печалься, мол, перемелется, мука будет. Птицы тоже к нему без боязни подходили, хищные особенно, ровно за своего считали. Барон охоту соколиную любил, так нарадоваться не мог на сына – сто очков вперёд любому сокольничему даст. Ну да не о том речь. Стал мальчишка на конюшню ночевать бегать. Мать как прознала, чуть дух из него не вышибла. Так он на другой день в лес удрал. Едва нашёл я его. А он упёрся, домой ни в какую возвращаться не хочет. И глаза заместо серых синими сделались. Пошёл я тогда к барону, говорю, так и так, сын он вам, али кто. Не дело, когда наследника фамилии до зверёнка дикого низведут. Барон так-то человек не злой был, только окромя баб да развлечений дела ему ни до чего особенно не было. Но тут проникся вроде, жене разнос устроил. Та к нему, конечно, подход имела, быстро поутихло у них там. Ну а меня, известно, в три шеи погнали. Мальчика, правда, в военный корпус учиться отправили. Мал он ещё был, да барон кого-то подмазал. Ходил я по-первости посмотреть на него через ограду. Несладко ему приходилось. Самые младшие года на три-четыре старше него были. Да и сам он диковатый да нелюдимый. Поколачивали его тоже. Он отбивался, конечно, да куда такой сопле-то. Потом смотрю, вроде проходить синяки стали-то. Это у них Фердинанд появился. Напел пацанам в уши про честь, благородство и защиту слабых. Малого под крыло взял. А там и я уже прочь из города подался.</w:t>
      </w:r>
    </w:p>
    <w:p>
      <w:pPr>
        <w:pStyle w:val="Normal"/>
        <w:spacing w:lineRule="auto" w:line="240"/>
        <w:rPr/>
      </w:pPr>
      <w:r>
        <w:rPr>
          <w:rFonts w:cs="Times New Roman" w:ascii="Times New Roman" w:hAnsi="Times New Roman"/>
          <w:i/>
        </w:rPr>
        <w:t>Много я где потом скитался, много чем заняться пытался, и в городе, и в деревне… а места своего не находил. Надумал вовсе в лес уйти, охотой жить. Да скоро на Лесное братство наткнулся. Мужик я крепкий, кулаками махать умею, к себе они меня звали, да я отказался. Я, может, и не святой, но не по мне это – душегубствами по лесам заниматься. Осерчали они, испугались, что я убежище их выдам. Навалились скопом, думал я, последний час мой пришёл. Да только схрон их и так стражникам известен оказался. То ли выследили, то ли правда сдал кто, того уж не ведаю. Пока они на меня наседали, тёпленькими и повязали. И меня за одно. «Попал я, – думаю, – из огня да в полымя. Отправят на виселицу со всеми до кучи». Привели нас в тюрьму. Офицер, что у них за главного был, посмотрел на меня пристально, пальцем ткну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го, – говорит, – отдельно посадите, в пятую.</w:t>
      </w:r>
    </w:p>
    <w:p>
      <w:pPr>
        <w:pStyle w:val="Normal"/>
        <w:spacing w:lineRule="auto" w:line="240"/>
        <w:rPr>
          <w:rFonts w:ascii="Times New Roman" w:hAnsi="Times New Roman" w:cs="Times New Roman"/>
          <w:i/>
          <w:i/>
        </w:rPr>
      </w:pPr>
      <w:r>
        <w:rPr>
          <w:rFonts w:cs="Times New Roman" w:ascii="Times New Roman" w:hAnsi="Times New Roman"/>
          <w:i/>
        </w:rPr>
        <w:t xml:space="preserve">Ишь,  мыслю, глянулся я тебе. А ничего не попишешь, рожа у меня самая разбойничья, сам знаю. Ну да ладно. Камера, правда, ничего себе оказалась: сухая, да тёплая. Еды доброй дали. Поел я, выспался, да повеселел. Может, и не пора ещё помирать. И точно: назавтра заходят ко мне в камеру офицер тот самый и молодой барон. Не признал я его тогда – в детстве-то он заморышем был, а тут эдакий франт. </w:t>
      </w:r>
    </w:p>
    <w:p>
      <w:pPr>
        <w:pStyle w:val="Normal"/>
        <w:spacing w:lineRule="auto" w:line="240"/>
        <w:rPr>
          <w:rFonts w:ascii="Times New Roman" w:hAnsi="Times New Roman" w:cs="Times New Roman"/>
          <w:i/>
          <w:i/>
        </w:rPr>
      </w:pPr>
      <w:r>
        <w:rPr>
          <w:rFonts w:cs="Times New Roman" w:ascii="Times New Roman" w:hAnsi="Times New Roman"/>
          <w:i/>
        </w:rPr>
        <w:t>Повернулся он к офицер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пасибо, должок за мно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какие долги, – тот только рукой махнул. – Забирай, нет на нём ничего. Я его в камеру посадил, только чтоб тебя дождался. Разве вот что… решили мы с Эльзой пожениться осенью. Приходи шафером, так квиты буде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Хорошо, – молвит. – Буду.</w:t>
      </w:r>
    </w:p>
    <w:p>
      <w:pPr>
        <w:pStyle w:val="Normal"/>
        <w:spacing w:lineRule="auto" w:line="240"/>
        <w:rPr>
          <w:rFonts w:ascii="Times New Roman" w:hAnsi="Times New Roman" w:cs="Times New Roman"/>
          <w:i/>
          <w:i/>
        </w:rPr>
      </w:pPr>
      <w:r>
        <w:rPr>
          <w:rFonts w:cs="Times New Roman" w:ascii="Times New Roman" w:hAnsi="Times New Roman"/>
          <w:i/>
        </w:rPr>
        <w:t xml:space="preserve">А сам меня за собой манит, идём, мол. Вышли мы из тюрьмы, по городу шагаем.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 спрашивает, – Рогнар, не узнал мен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виняй, барин, богатым будешь.</w:t>
      </w:r>
    </w:p>
    <w:p>
      <w:pPr>
        <w:pStyle w:val="Normal"/>
        <w:spacing w:lineRule="auto" w:line="240"/>
        <w:rPr>
          <w:rFonts w:ascii="Times New Roman" w:hAnsi="Times New Roman" w:cs="Times New Roman"/>
          <w:i/>
          <w:i/>
        </w:rPr>
      </w:pPr>
      <w:r>
        <w:rPr>
          <w:rFonts w:cs="Times New Roman" w:ascii="Times New Roman" w:hAnsi="Times New Roman"/>
          <w:i/>
        </w:rPr>
        <w:t>Он усмехнулся только, перчатку белую с руки стянул, да как свистнет в два пальца, у меня аж в ушах зазвенело. Остановился я как вкопанный, гляжу на него во все глаза, а на них слёзы наворачиваются: сам я его свистеть учил, влетало нам обоим от баронессы за эт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Где ж тебя признать, – говорю. – Ишь, какой вымахал. Я ж тебя дитём ещё горьким помнил, уж и не чаял, что судьба приведёт свидеть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т судьбы дождёшься. Сам я тебя искал, давно уж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што ж искал? Али садовники нынче перевелись?</w:t>
      </w:r>
    </w:p>
    <w:p>
      <w:pPr>
        <w:pStyle w:val="Normal"/>
        <w:spacing w:lineRule="auto" w:line="240"/>
        <w:rPr>
          <w:rFonts w:ascii="Times New Roman" w:hAnsi="Times New Roman" w:cs="Times New Roman"/>
          <w:i/>
          <w:i/>
        </w:rPr>
      </w:pPr>
      <w:r>
        <w:rPr>
          <w:rFonts w:cs="Times New Roman" w:ascii="Times New Roman" w:hAnsi="Times New Roman"/>
          <w:i/>
        </w:rPr>
        <w:t>Посмотрел он на меня серьёзно та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бижаешь, Рогнар. Я хоть и малой совсем был, а заботу твою век помнить буду. Сам я на ноги встал уже, так и хотел узнать, как у тебя сложилось. Вижу, что не идеально пока. Хочешь, иди ко мне жи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ж, – говорю, – оно бы можно, да только с матерью твоей у нас размолвка нешуточная вышла, вряд ли она мне обрадует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а счёт этого не беспокойся. Я нынче сам себе хозяин. И жить в другом месте буде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у, коли так, то отчего бы и нет,– отвечаю. </w:t>
      </w:r>
    </w:p>
    <w:p>
      <w:pPr>
        <w:pStyle w:val="Normal"/>
        <w:spacing w:lineRule="auto" w:line="240"/>
        <w:rPr/>
      </w:pPr>
      <w:r>
        <w:rPr>
          <w:rFonts w:cs="Times New Roman" w:ascii="Times New Roman" w:hAnsi="Times New Roman"/>
          <w:i/>
        </w:rPr>
        <w:t>Привёз он меня в «Дом на холме», Фердинанд с Мартой тут уже были, так с тех пор и живём. Ездил я с ним, раньше, бывало, и в страны заморские, много где побывали, а только теперь всё больше в поместье...</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Проснувшись через несколько часов, Камилла обнаружила, что одной рукой мужчина всё ещё обнимает её, а второй рассеянно теребит медальон на шее, вперив взгляд куда-то под потолок.</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так и не спал совс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м-м… что? А, нет… – он повернулся к ней, выходя из задумчивости. – Я думал, как найти выход отсюда.</w:t>
      </w:r>
    </w:p>
    <w:p>
      <w:pPr>
        <w:pStyle w:val="Normal"/>
        <w:spacing w:lineRule="auto" w:line="240"/>
        <w:rPr>
          <w:rFonts w:ascii="Times New Roman" w:hAnsi="Times New Roman" w:cs="Times New Roman"/>
        </w:rPr>
      </w:pPr>
      <w:r>
        <w:rPr>
          <w:rFonts w:cs="Times New Roman" w:ascii="Times New Roman" w:hAnsi="Times New Roman"/>
        </w:rPr>
        <w:t>На лице своей спутницы Канцлер прочёл ожидание, но не заметил и тени беспокойства. Ей просто было любопытно, каким именно способом воспользуется  гениальный  стратег, дабы избавить их обоих от создавшегося затруднения с наименьшими затратами сил и энерги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я правильно сориентировался, – медленно проговорил магистр магии, – а я очень на это надеюсь, то мы сейчас находимся по другую сторону искривления. И если в первой области пространство было сжато, а время ускорено относительно субъективного, то здесь, наоборот – время замедленно, а пространство, соответственно… – мужчина замолчал, снова впав в задумчивость. – Всё было бы хорошо, но, судя по всему, кроме выхода наружу здесь есть и проходы в другие области… так что не хотелось бы ошибиться,  – рука непроизвольно сжалась на медальоне, который он всё ещё продолжал теребить, – Хм… – Канцлер снял медальон с шеи и посмотрел на Камиллу. – Ты носишь свой изумруд на той же цепочке, что я подари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конечно, – она протянула ему украшени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аком случае, будем считать массы точечными, а нити нерастяжимыми, – пробормотал маг.</w:t>
      </w:r>
    </w:p>
    <w:p>
      <w:pPr>
        <w:pStyle w:val="Normal"/>
        <w:spacing w:lineRule="auto" w:line="240"/>
        <w:rPr>
          <w:rFonts w:ascii="Times New Roman" w:hAnsi="Times New Roman" w:cs="Times New Roman"/>
        </w:rPr>
      </w:pPr>
      <w:r>
        <w:rPr>
          <w:rFonts w:cs="Times New Roman" w:ascii="Times New Roman" w:hAnsi="Times New Roman"/>
        </w:rPr>
        <w:t>Чего только Ламберт не проделывал в следующие полтора часа с двумя камнями: раскачивал на цепочке, сталкивал между собой, раскручивал и ронял по разным траекториям, сохраняя все результаты экспериментов в недрах своего брильянта. Из пещеры, где спала Камилла, вело три тоннеля. В каждом из них они повторили всю серию манипуляций, и Канцлер, удовлетворённый произведёнными измерениями, уверенно выбрал направление. На следующей развилке всё повторилось. Довольно скоро Камилле стало казаться, что от сотворения времён она только и делала, что измеряла периоды колебания маятника и амплитуды отклонений, но роптать ассистентка и не подумала. Её мужчина выглядел всё более довольным, а это значило, что скоро их скитаниям придёт конец. Но в очередной пещере Канцлер озадаченно остановился, пробормотав:</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анно… я, наверное, что-то пропустил.</w:t>
      </w:r>
    </w:p>
    <w:p>
      <w:pPr>
        <w:pStyle w:val="Normal"/>
        <w:spacing w:lineRule="auto" w:line="240"/>
        <w:rPr>
          <w:rFonts w:ascii="Times New Roman" w:hAnsi="Times New Roman" w:cs="Times New Roman"/>
        </w:rPr>
      </w:pPr>
      <w:r>
        <w:rPr>
          <w:rFonts w:cs="Times New Roman" w:ascii="Times New Roman" w:hAnsi="Times New Roman"/>
        </w:rPr>
        <w:t>В центре помещения находилась серая плита, но вместо скважины на ней покоилась ещё горсть ключей. На всякий случай прихватив их с собой, Ламберт вернулся назад по коридору, снова сверился с данными своего медальона, и вскоре нашёл ещё один проход на ощупь: визуально он был неотличим от стены. Так они оказались в тупиковой пещере. На этот раз плита оказалась под ногами. Канцлеру осталось только подобрать ключ, и…</w:t>
      </w:r>
    </w:p>
    <w:p>
      <w:pPr>
        <w:pStyle w:val="Normal"/>
        <w:spacing w:lineRule="auto" w:line="240"/>
        <w:rPr>
          <w:rFonts w:ascii="Times New Roman" w:hAnsi="Times New Roman" w:cs="Times New Roman"/>
        </w:rPr>
      </w:pPr>
      <w:r>
        <w:rPr>
          <w:rFonts w:cs="Times New Roman" w:ascii="Times New Roman" w:hAnsi="Times New Roman"/>
        </w:rPr>
        <w:t xml:space="preserve">Они стояли в промозглой сырости весеннего вечера перед воротами серого здания, с которого начались их приключения, оба густо облепленные розоватой слизью (в Канцлера она уже давно впитываться перестала). Оглядев друг друга, мужчина и женщина расхохотались и обнялись.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бежали к порталу, – сказала Камилла. – А то холодн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Вернец, 34 г. э. Леам-беат-Шааса</w:t>
      </w:r>
    </w:p>
    <w:p>
      <w:pPr>
        <w:pStyle w:val="Normal"/>
        <w:spacing w:lineRule="auto" w:line="240"/>
        <w:rPr>
          <w:rFonts w:ascii="Times New Roman" w:hAnsi="Times New Roman" w:cs="Times New Roman"/>
        </w:rPr>
      </w:pPr>
      <w:r>
        <w:rPr>
          <w:rFonts w:cs="Times New Roman" w:ascii="Times New Roman" w:hAnsi="Times New Roman"/>
        </w:rPr>
        <w:t>Пока они шли от канцелярии к её дому, леди сенатор несколько раз успела поблагодарить судьбу за то, что в это время года в Вернеце практически отсутствует ночная жизнь.</w:t>
      </w:r>
    </w:p>
    <w:p>
      <w:pPr>
        <w:pStyle w:val="Normal"/>
        <w:spacing w:lineRule="auto" w:line="240"/>
        <w:rPr>
          <w:rFonts w:ascii="Times New Roman" w:hAnsi="Times New Roman" w:cs="Times New Roman"/>
        </w:rPr>
      </w:pPr>
      <w:r>
        <w:rPr>
          <w:rFonts w:cs="Times New Roman" w:ascii="Times New Roman" w:hAnsi="Times New Roman"/>
        </w:rPr>
        <w:t xml:space="preserve">Скрывшись под заклинанием невидимости и сдавленно хихикая, они пробрались мимо дремлющего консьержа.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ур, я первая в душ, – заявила Камилла, стоило им войти в квартиру. </w:t>
      </w:r>
    </w:p>
    <w:p>
      <w:pPr>
        <w:pStyle w:val="Normal"/>
        <w:spacing w:lineRule="auto" w:line="240"/>
        <w:rPr>
          <w:rFonts w:ascii="Times New Roman" w:hAnsi="Times New Roman" w:cs="Times New Roman"/>
        </w:rPr>
      </w:pPr>
      <w:r>
        <w:rPr>
          <w:rFonts w:cs="Times New Roman" w:ascii="Times New Roman" w:hAnsi="Times New Roman"/>
        </w:rPr>
        <w:t>Ламберт возражать не стал, молча ломанувшись к заветной двери санузла. Мыться пришлось вдвоём и задержаться несколько дольше, чем это было необходимо: Камилла предоставила мужчине губами осушать капли, стекающие по её лицу. Её влажная кожа казалась ему сладковатой на вкус, и в спальню он внёс девушку на руках, завёрнутой в полотенце. Но стоило им коснуться простыней, как оба мгновенно уснули, словно под действием мощного заклинания.</w:t>
      </w:r>
    </w:p>
    <w:p>
      <w:pPr>
        <w:pStyle w:val="Normal"/>
        <w:spacing w:lineRule="auto" w:line="240"/>
        <w:rPr/>
      </w:pPr>
      <w:r>
        <w:rPr>
          <w:rFonts w:cs="Times New Roman" w:ascii="Times New Roman" w:hAnsi="Times New Roman"/>
        </w:rPr>
        <w:t>Приподняв ресницы, Камилла увидела Ламберта, лежавшего, облокотившись на полусогнутую руку, и беззастенчиво, как в день их знакомства, разглядывавшего её. Заметив движение ресниц, он улыбнулся и тихо сказ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такая трогательная, когда спишь.</w:t>
      </w:r>
    </w:p>
    <w:p>
      <w:pPr>
        <w:pStyle w:val="Normal"/>
        <w:spacing w:lineRule="auto" w:line="240"/>
        <w:rPr>
          <w:rFonts w:ascii="Times New Roman" w:hAnsi="Times New Roman" w:cs="Times New Roman"/>
        </w:rPr>
      </w:pPr>
      <w:r>
        <w:rPr>
          <w:rFonts w:cs="Times New Roman" w:ascii="Times New Roman" w:hAnsi="Times New Roman"/>
        </w:rPr>
        <w:t>Быстрый толчок в грудь опрокинул мужчину на подушк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иже к делу, Канцлер. – в следующее мгновение девушка уже сидела верхом на жертве своего коварства. – Пришло время отдавать долги, – сказала она с хищной усмешко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Через некоторое время… да что уж скрывать, спустя весьма продолжительное время, поскольку, по мнению Камиллы, долгов у Канцлера накопилось много, отдавать не переотдавать, уже изрядно подуставшая девушка лежала на груди у своего возлюбленного, рассеянно поигрывая его пальцами и раздумывала над тем, что прикосновения этих рук, загрубевших от частой работы с камнями и металлами, могут быть нежнее тончайшего шёл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жи мне о своей матери, – вдруг сказала она.</w:t>
      </w:r>
    </w:p>
    <w:p>
      <w:pPr>
        <w:pStyle w:val="Normal"/>
        <w:spacing w:lineRule="auto" w:line="240"/>
        <w:rPr>
          <w:rFonts w:ascii="Times New Roman" w:hAnsi="Times New Roman" w:cs="Times New Roman"/>
        </w:rPr>
      </w:pPr>
      <w:r>
        <w:rPr>
          <w:rFonts w:cs="Times New Roman" w:ascii="Times New Roman" w:hAnsi="Times New Roman"/>
        </w:rPr>
        <w:t>Всей кожей женщина почувствовала, как Канцлер напряг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ч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 хочу знать. </w:t>
      </w:r>
    </w:p>
    <w:p>
      <w:pPr>
        <w:pStyle w:val="Normal"/>
        <w:spacing w:lineRule="auto" w:line="240"/>
        <w:rPr>
          <w:rFonts w:ascii="Times New Roman" w:hAnsi="Times New Roman" w:cs="Times New Roman"/>
        </w:rPr>
      </w:pPr>
      <w:r>
        <w:rPr>
          <w:rFonts w:cs="Times New Roman" w:ascii="Times New Roman" w:hAnsi="Times New Roman"/>
        </w:rPr>
        <w:t>Он молчал. Камилла начала мягко массировать его ладонь, уделяя внимание определённым точкам – родившаяся и воспитанная в Саламиниуме, она знала как именно следовало расслаблять мужчину… по крайней мере, теоретически. Лёгкий вздох Канцлера сказал ей, что память не подвела, и чтобы закрепить эффект, девушка скользнула руками вдоль его тела, разминая каждую мышцу, казавшуюся напряжённ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ты была в Кордолисе, тебе приходилось видеть картину Ван Деркена «Дама в голубом»? – наконец заговорил о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в императорском дворце. Я долго была под впечатлени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портрет моей матер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о-о.. если  портрет хотя бы отдалённо походит на оригинал, она была потрясающе красив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сива – не совсем то слово. Она была неотразима. Кроме того, обладала абсолютным музыкальным слухом, пела великолепным сопрано, отличалась безукоризненным вкусом и незаурядным умом… между прочим, являлась архимаг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таким букетом достоинств она могла бы стать прекрасной женой какому-нибудь император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 если бы не её не вполне ясное прошлое. Баронесса фон Штосс говорила, что происходит из знатного рода, едва ли не царских кровей, но вынуждена была покинуть родину и скрываться. Вышла замуж за моего отца совсем юной девушкой, лет шестнадцати, но к тому времени уже как минимум несколько лет прожила в Сивфах. Её аристократические манеры не позволяли усомниться в знатном происхождении, однако ничего более конкретного, хотя бы откуда красавица была родом, никому выяснить так и не удалось.</w:t>
      </w:r>
    </w:p>
    <w:p>
      <w:pPr>
        <w:pStyle w:val="Normal"/>
        <w:spacing w:lineRule="auto" w:line="240"/>
        <w:rPr>
          <w:rFonts w:ascii="Times New Roman" w:hAnsi="Times New Roman" w:cs="Times New Roman"/>
        </w:rPr>
      </w:pPr>
      <w:r>
        <w:rPr>
          <w:rFonts w:cs="Times New Roman" w:ascii="Times New Roman" w:hAnsi="Times New Roman"/>
        </w:rPr>
        <w:t>Ламберт снова замолчал. Расслабленный, мягкий, словно воск, в её руках, он больше не контролировал выражение своего лица, и Камилла с удивлением обнаружила, какой подвижной мимикой он обладает. Воспоминания определённо не доставляли ему удовольстви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боялся её и ненавидел. Если быть откровенным, то ещё многие годы я боялся и ненавидел всех женщин вообще, особенно проявлявших ко мне какой-то интерес.</w:t>
      </w:r>
    </w:p>
    <w:p>
      <w:pPr>
        <w:pStyle w:val="Normal"/>
        <w:spacing w:lineRule="auto" w:line="240"/>
        <w:rPr/>
      </w:pPr>
      <w:r>
        <w:rPr>
          <w:rFonts w:cs="Times New Roman" w:ascii="Times New Roman" w:hAnsi="Times New Roman"/>
        </w:rPr>
        <w:t>«Ах вот в чём дело!» – сверкнула зелёными глазами Камилла. Некоторые странности в поведении Канцлера давно уже будоражили её любопытств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Дом на холме», 32 г. э. Леам-беат-Шаас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чень рада знакомству, – улыбнулась леди сенатор садовнику. – Я столько слышала о вас. Меня зовут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ж, и я о тебе кое-чего слыхал, – усмехнулся коренастый бородач. – Выкать на меня не надо, какие промеж своими церемонии. Спасибо, парень, – кивнул он Кайлу, и тот, махнув в ответ рукой, ускака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что вы… ты обо мне слышал, Рогнар? – заинтересовалась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у, что слышал, что сам докумекал, не велика ли разница, – глаза Рогнара смотрели из-под кустистых бровей хитро, но доброжелательно. – Одно то взять, что хозяин от тебя в лес сломя голову не ломанулся, уже дорогого стоит. </w:t>
      </w:r>
    </w:p>
    <w:p>
      <w:pPr>
        <w:pStyle w:val="Normal"/>
        <w:spacing w:lineRule="auto" w:line="240"/>
        <w:rPr>
          <w:rFonts w:ascii="Times New Roman" w:hAnsi="Times New Roman" w:cs="Times New Roman"/>
          <w:i/>
          <w:i/>
        </w:rPr>
      </w:pPr>
      <w:r>
        <w:rPr>
          <w:rFonts w:cs="Times New Roman" w:ascii="Times New Roman" w:hAnsi="Times New Roman"/>
          <w:i/>
        </w:rPr>
        <w:t>Камилла удивлённо подняла бров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смысл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Да чтоб ты знала, хозяин ни одной бабы до тебя до дому не допускал. Это сейчас попроще, а раньше, бывало, как слепни над конём роятся. Жених он, вишь, завидный: молодой, при деньгах, в столице на него мода была. Так у кого дочери на выданье, все с визитами намыливались. Дорогу раскатали, что твой проспект. Да ни одна в дом так и не вошла. Не охотник наш хозяин до баб. Уж сколько его Марта ругала! Батюшка твой, покойник, ни одной юбки не пропускал, кричит, а ты что? Тот смеётся только. А я, говорит, пожить ещё хочу. Он заранее про визиты барышень прознаёт, с утра на коня вскочит, Рогнар, кричит, я на охоту, и весь день нету его. А то я не знаю, что он в жизни в этом лесу не охотился. Даже оружия никакого не брал ни разу. Ну да мне-то что? Приедет мадама с дочкой, я их на подъезде встречу, «Звиняйте, говорю, хозяин на охоту поехал, когда будет, не сказывался». Они поездят-поездят, да и плюнут. Одна, правда, настойчивая попалась. Несколько дней кряду каталась. Тут уж пришлось сказать, что в столицу хозяина вызвали, к кесарю по срочной государственной надобности. И что ты думаешь? Проверять поехала. Во дворец прорвалась. И аккурат тут из кабинета наш Канцлер выходит, смотрит на неё удивлённо и говорит, мол, видеть рад несказанно, но долг зовёт. После того ему даже на дуэли драться пришлось. Фердинанд до сих пор дуется, что он меня тогда секундантом взял, а не его. Да не понимает, что хозяин о хрыче этом старом и заботился.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что та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вишь, Фердинанд у нас по части благородных традиций дока, а с дуэлью этой не вовсе гладко вышло. Не то чтобы подвох какой, а так… как у них говорят, по писанному, а не как положен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 букве, но не по дух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т-вот. Хозяин-то наш на рапирах энтих биться не дурак. Да что на рапирах, на чем угодно, хоть на кочергах. Хобби у него, понимаешь, такое. С Фердинандом сколько лет день за днём по нескольку часов скачет. Но там красиво у них всё, будто не дерутся, а танцуют. А тут по-другому вышло. Сошлись, звякнули железяками своими пару раз, и тут хозяин графа сзади обходит и в захват берёт. Это моя уже наука, а не фердинандова. Мальчишка-то наш даром что статью не в старого барона пошёл, а силушкой его мать-природа не обделила, фамильная она у них. Граф дёрнулся, да хозяин не то, что хмыря этого худосочного, медведя таким манером удержать может. А для большей убедительности рапиру ему к горлу приставил. Да не остриём, как благородному фехтовальщику полагается, а лезвием, как грабитель ночной, резать глотки привычный. И на ухо тому шепчет чего-то. Тут уже секундант графский заволновался, мол, не по канонам как-то дело пошло. Хозяин супротивника своего выпустил, тот не глядя его в бедро кольнул и дёру. На том дуэль и кончилась: уговор до первой крови был. И хозяин наш вроде как проигравшим считается. Пока до меня дохромал, вся штанина в крови пропиталась. Перевязываю я ему ногу, а сам смотрю, он довольный, как хряк, желудей нажравшись. Чего, спрашиваю, веселишься? А он говорит, мол, за графа Дантрэ радуюсь, свадьба у него скоро. Тут я и смекнул, что к чему. Бабёнка эта настойчивая хоть на мордашку и смазливая была, – тут Рогнар окинул Камиллу внимательным взглядом, - не тебе чета, конечно, но тоже в своём роде ничего, есть на что посмотреть, однако же стервоза такая, что я бы лучше дал себе горло перерезать, чем такую за себя брать. Дантрэ этот, видно, страху всё-таки натерпелся, потому как слышал я, и правда, вскорости на ней женился.</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i/>
          <w:i/>
        </w:rPr>
      </w:pPr>
      <w:r>
        <w:rPr>
          <w:rFonts w:cs="Times New Roman" w:ascii="Times New Roman" w:hAnsi="Times New Roman"/>
          <w:b/>
          <w:i/>
        </w:rPr>
        <w:t>Вернец, 34 г. э. Леам-беат-Шаас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ялся? Ты? – невольно вырвалось у слушательницы.</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 я, – невозмутимо отозвался Канцлер. – Она была… холодная. И опасная. Мне было шесть лет, когда отец отправил меня в военный корпус, за что я ему по сей день благодарен. Барон фон Штосс был легкомысленным человеком, но я чувствовал, что в глубине души он меня любил. По-своему. А мать… когда стало очевидно, что феноменальными магическими способностями я не обладаю, сын стал её постоянным разочарованием. Насколько могу судить, баронесса Фионелла была честолюбива, даже тщеславна и, вероятно, я разрушил какие-то связанные со мной планы. Она приходила в бешенство уже от одного факта моего присутствия. Иногда в её глазах я ясно различал жажду убийства… </w:t>
      </w:r>
    </w:p>
    <w:p>
      <w:pPr>
        <w:pStyle w:val="Normal"/>
        <w:spacing w:lineRule="auto" w:line="240"/>
        <w:rPr>
          <w:rFonts w:ascii="Times New Roman" w:hAnsi="Times New Roman" w:cs="Times New Roman"/>
        </w:rPr>
      </w:pPr>
      <w:r>
        <w:rPr>
          <w:rFonts w:cs="Times New Roman" w:ascii="Times New Roman" w:hAnsi="Times New Roman"/>
        </w:rPr>
        <w:t>Окончив корпус, я, как тебе уже известно, отправился в Саламиниум. Когда мне удалось вернуться на родину, отец уже покинул наш бренный мир, а мать уехала в Трольгрейв, прихватив с собой фамильные драгоценности и ту часть состояния, которая не являлась майоратом и могла быть превращена в деньги. Я, как ты понимаешь, не горел желанием её искать. Более того, избегал показываться в родовом гнезде, опасаясь, что баронесса могла вернуться. Потом она умер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всё? – почему-то спросила Камил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ти, – помедлив, ответил он.</w:t>
      </w:r>
    </w:p>
    <w:p>
      <w:pPr>
        <w:pStyle w:val="Normal"/>
        <w:tabs>
          <w:tab w:val="clear" w:pos="708"/>
          <w:tab w:val="left" w:pos="1565" w:leader="none"/>
        </w:tabs>
        <w:spacing w:lineRule="auto" w:line="240"/>
        <w:rPr>
          <w:rFonts w:ascii="Times New Roman" w:hAnsi="Times New Roman" w:cs="Times New Roman"/>
          <w:i/>
          <w:i/>
        </w:rPr>
      </w:pPr>
      <w:r>
        <w:rPr>
          <w:rFonts w:cs="Times New Roman" w:ascii="Times New Roman" w:hAnsi="Times New Roman"/>
          <w:i/>
        </w:rPr>
        <w:tab/>
      </w:r>
    </w:p>
    <w:p>
      <w:pPr>
        <w:pStyle w:val="Normal"/>
        <w:spacing w:lineRule="auto" w:line="360"/>
        <w:rPr>
          <w:rFonts w:ascii="Times New Roman" w:hAnsi="Times New Roman" w:cs="Times New Roman"/>
          <w:b/>
          <w:b/>
          <w:i/>
          <w:i/>
        </w:rPr>
      </w:pPr>
      <w:r>
        <w:rPr>
          <w:rFonts w:cs="Times New Roman" w:ascii="Times New Roman" w:hAnsi="Times New Roman"/>
          <w:b/>
          <w:i/>
        </w:rPr>
        <w:t>Поместье фон Штосс, 19 г. э. Леам-беат-Шааса</w:t>
      </w:r>
    </w:p>
    <w:p>
      <w:pPr>
        <w:pStyle w:val="Normal"/>
        <w:spacing w:lineRule="auto" w:line="240"/>
        <w:rPr>
          <w:rFonts w:ascii="Times New Roman" w:hAnsi="Times New Roman" w:cs="Times New Roman"/>
          <w:i/>
          <w:i/>
        </w:rPr>
      </w:pPr>
      <w:r>
        <w:rPr>
          <w:rFonts w:cs="Times New Roman" w:ascii="Times New Roman" w:hAnsi="Times New Roman"/>
          <w:i/>
        </w:rPr>
        <w:t>Ещё не успев открыть глаза, Фионелла улыбнулась.</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снова здесь, дорогой, – медовым голосом произнесла она. Но никто не ответил.</w:t>
      </w:r>
    </w:p>
    <w:p>
      <w:pPr>
        <w:pStyle w:val="Normal"/>
        <w:spacing w:lineRule="auto" w:line="240"/>
        <w:rPr>
          <w:rFonts w:ascii="Times New Roman" w:hAnsi="Times New Roman" w:cs="Times New Roman"/>
          <w:i/>
          <w:i/>
        </w:rPr>
      </w:pPr>
      <w:r>
        <w:rPr>
          <w:rFonts w:cs="Times New Roman" w:ascii="Times New Roman" w:hAnsi="Times New Roman"/>
          <w:i/>
        </w:rPr>
        <w:t xml:space="preserve">Баронесса фон Штосс села и огляделась. Обстановка казалась знакомой, но вовсе не той, что она ожидала увидеть. В нескольких шагах от неё, подогнув под себя ногу, на саркофаге сидел… Стоп! На саркофаге? Ах да, фамильный склеп фон Штосс, вот, что это за место! Так вот, на саркофаге сидел юноша, резкие черты лица которого ей определённо кого-то напоминали…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Ламберт! – воскликнула она высоким, едва не сорвавшимся на крик голосом. – Какого некроманта ты тут делаешь?</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ишёл проведать тебя, мама, – спокойно ответил молодой человек. – И проверить, всё ли в порядке.</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ачем ты меня сюда притащил? И что случилось с Колионом? – на её красивом лице проступило брезгливое выражение, как всегда, когда она с ним разговаривал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здесь, потому что ты мертва, – по порядку начал он. – И Колион, полагаю, тоже мёртв. По крайней мере,  в последний раз я его видел со вбитым в сердце колом и отрезанной головой.</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воя работа? – зло сощурившись, осведомилась женщин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т. Хотя, возможно, это и был мой долг. Но в то время мне это было ещё не по зубам.</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то время? – озадаченно переспросила он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о времени начала проведения ритуала прошло более пяти лет.</w:t>
      </w:r>
    </w:p>
    <w:p>
      <w:pPr>
        <w:pStyle w:val="Normal"/>
        <w:spacing w:lineRule="auto" w:line="240"/>
        <w:rPr>
          <w:rFonts w:ascii="Times New Roman" w:hAnsi="Times New Roman" w:cs="Times New Roman"/>
          <w:i/>
          <w:i/>
        </w:rPr>
      </w:pPr>
      <w:r>
        <w:rPr>
          <w:rFonts w:cs="Times New Roman" w:ascii="Times New Roman" w:hAnsi="Times New Roman"/>
          <w:i/>
        </w:rPr>
        <w:t>Фионелла непонимающе уставилась на сын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совершенно справедливо не доверяла Колиону… об этом можно судить хотя бы по тому, что счёт в банке ты открыла на своё имя, за что тебе, кстати, отдельное спасибо. Так вот вместо ритуала Аж-Геши он собирался провести Альянин-сор.</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ты там бормочешь? – поморщилась он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место того чтобы стать высшим вампиром, ты стала бы донором-суккубом, – любезно пояснил он.</w:t>
      </w:r>
    </w:p>
    <w:p>
      <w:pPr>
        <w:pStyle w:val="Normal"/>
        <w:spacing w:lineRule="auto" w:line="240"/>
        <w:rPr>
          <w:rFonts w:ascii="Times New Roman" w:hAnsi="Times New Roman" w:cs="Times New Roman"/>
          <w:i/>
          <w:i/>
        </w:rPr>
      </w:pPr>
      <w:r>
        <w:rPr>
          <w:rFonts w:cs="Times New Roman" w:ascii="Times New Roman" w:hAnsi="Times New Roman"/>
          <w:i/>
        </w:rPr>
        <w:t>Женщина вздрогнула и оглядела себя.</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я ведь не суккуб?</w:t>
      </w:r>
    </w:p>
    <w:p>
      <w:pPr>
        <w:pStyle w:val="Normal"/>
        <w:spacing w:lineRule="auto" w:line="240"/>
        <w:rPr>
          <w:rFonts w:ascii="Times New Roman" w:hAnsi="Times New Roman" w:cs="Times New Roman"/>
          <w:i/>
          <w:i/>
        </w:rPr>
      </w:pPr>
      <w:r>
        <w:rPr>
          <w:rFonts w:cs="Times New Roman" w:ascii="Times New Roman" w:hAnsi="Times New Roman"/>
          <w:i/>
        </w:rPr>
        <w:t>Молодой человек покачал головой.</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ет. Ритуал не был завершён. На Колиона напала группа охотников на вампиров.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делом ему, старому козлу, – прошипела Фионелла.</w:t>
      </w:r>
    </w:p>
    <w:p>
      <w:pPr>
        <w:pStyle w:val="Normal"/>
        <w:spacing w:lineRule="auto" w:line="240"/>
        <w:rPr>
          <w:rFonts w:ascii="Times New Roman" w:hAnsi="Times New Roman" w:cs="Times New Roman"/>
          <w:i/>
          <w:i/>
        </w:rPr>
      </w:pPr>
      <w:r>
        <w:rPr>
          <w:rFonts w:cs="Times New Roman" w:ascii="Times New Roman" w:hAnsi="Times New Roman"/>
          <w:i/>
        </w:rPr>
        <w:t xml:space="preserve">Ламберт неопределённо хмыкнул.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скольку на тот момент жизнь тебя уже покинула, тебя посчитали невинно убиенной жертвой. Просто удивительно, как таким невежественным людям вообще удалось с ним справиться… да ещё ночью,  –  сказал он в сторону. – Так или иначе, мне сообщили о твоей смерти как ближайшему родственнику. Я забрал тело, законсервировал и привёз сюд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ты не так уж безнадёжен, – с оттенком удивления сказала женщин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 льстите мне, баронесса, – ответил юноша с лёгким поклоном. – После проведения ряда приготовлений я завершил ритуал, несколько подправив концовку. И вот мы имеем возможность побеседовать.</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ак кто же я теперь?</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теперь призрак баронессы фон Штосс.</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я не выгляжу как призрак.</w:t>
      </w:r>
    </w:p>
    <w:p>
      <w:pPr>
        <w:pStyle w:val="Normal"/>
        <w:spacing w:lineRule="auto" w:line="240"/>
        <w:rPr>
          <w:rFonts w:ascii="Times New Roman" w:hAnsi="Times New Roman" w:cs="Times New Roman"/>
          <w:i/>
          <w:i/>
        </w:rPr>
      </w:pPr>
      <w:r>
        <w:rPr>
          <w:rFonts w:cs="Times New Roman" w:ascii="Times New Roman" w:hAnsi="Times New Roman"/>
          <w:i/>
        </w:rPr>
        <w:t xml:space="preserve">Молодой человек спрыгнул с саркофага и провёл рукой на уровне талии женщины. Рука прошла насквозь, не встретив сопротивления.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озрачность – настраиваемый параметр. Я подумал, что тебе будет приятнее выглядеть плотной.</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чень мило с твоей стороны, – она окинула его высокомерным взглядом. – Так или иначе, но я своего добилась: вечная молодость и бессмертие. Детали не так важны.</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а бессмертие тебе пришлось отдать жизнь, – заметил сын.</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кую ещё цену можно заплатить за бессмертие? – расхохоталось привидение.</w:t>
      </w:r>
    </w:p>
    <w:p>
      <w:pPr>
        <w:pStyle w:val="Normal"/>
        <w:spacing w:lineRule="auto" w:line="240"/>
        <w:rPr>
          <w:rFonts w:ascii="Times New Roman" w:hAnsi="Times New Roman" w:cs="Times New Roman"/>
          <w:i/>
          <w:i/>
        </w:rPr>
      </w:pPr>
      <w:r>
        <w:rPr>
          <w:rFonts w:cs="Times New Roman" w:ascii="Times New Roman" w:hAnsi="Times New Roman"/>
          <w:i/>
        </w:rPr>
        <w:t>Он пожал плечами.</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рад, что ты настроена так оптимистично. Надеюсь, тот факт, что вечность территориально будет ограничена сферой радиусом в два километра, тебя не побеспокоит.</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что, хочешь сказать, что наложил на меня поводок Ашшториала, щенок? – она вскинула руку со скрюченными пальцами, быстро выпалив заклинание. Ламберт даже не повернул головы.</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осадно, правда? После смерти лишаешься всего запаса ментальной энергии, как бы велик он ни был при жизни. Странно, что Колион тебя не предупредил. Да, и ещё. Подумай, если я щенок, то кто тогда моя мать? – он спокойно посмотрел ей в глаза.</w:t>
      </w:r>
    </w:p>
    <w:p>
      <w:pPr>
        <w:pStyle w:val="Normal"/>
        <w:spacing w:lineRule="auto" w:line="240"/>
        <w:rPr>
          <w:rFonts w:ascii="Times New Roman" w:hAnsi="Times New Roman" w:cs="Times New Roman"/>
          <w:i/>
          <w:i/>
        </w:rPr>
      </w:pPr>
      <w:r>
        <w:rPr>
          <w:rFonts w:cs="Times New Roman" w:ascii="Times New Roman" w:hAnsi="Times New Roman"/>
          <w:i/>
        </w:rPr>
        <w:t xml:space="preserve">Баронесса пребывала в ярости. Она металась по склепу, вылетала из него, возвращалась обратно, верещала и пыталась бить невозмутимо забравшегося обратно на саркофаг юношу кулаками, проходившими сквозь него. Наконец, выдохнувшись, она остановилась перед ним с искажённой злобой лицом.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же, ликуй пока, жалкий смертный червяк. Я подожду. После твоей смерти поводок начнёт ветшать. Не пройдёт и трёх веков, как я буду свободна. А может быть и раньше, если поместье снесут.</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не стал бы на это рассчитывать,– меланхолично сказал молодой человек. – Если бы ты присмотрелась получше, то заметила бы, что это не поводок Ашшториала. На него мне не хватило бы энергии. Я сам написал для тебя заклинание. И оно питается от естественного магического фона. Склеп – условная точка отсчёта сферы. Координаты привязаны к центру планеты. Этот поводок будет действовать, пока существует наш мир.</w:t>
      </w:r>
    </w:p>
    <w:p>
      <w:pPr>
        <w:pStyle w:val="Normal"/>
        <w:spacing w:lineRule="auto" w:line="240"/>
        <w:rPr>
          <w:rFonts w:ascii="Times New Roman" w:hAnsi="Times New Roman" w:cs="Times New Roman"/>
          <w:i/>
          <w:i/>
        </w:rPr>
      </w:pPr>
      <w:r>
        <w:rPr>
          <w:rFonts w:cs="Times New Roman" w:ascii="Times New Roman" w:hAnsi="Times New Roman"/>
          <w:i/>
        </w:rPr>
        <w:t>Фионелла лихорадочно стала изучать заклинание. Формулу поводка она помнила смутно, но что-то подсказывало ей, что сын не лжёт. Наконец она разразилась такой площадной бранью, что Ламберт удивлённо поднял брови:</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думал, что баронесса знает подобные слова, да ещё изволит их употреблять.</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то баронесса, – дико вращая глазами, бросилась она к нему. – А вот ты просто ублюдок, слышишь? Я изменяла своему мужу, ты не его сын, не фон Штосс! Ты… ты…</w:t>
      </w:r>
    </w:p>
    <w:p>
      <w:pPr>
        <w:pStyle w:val="Normal"/>
        <w:spacing w:lineRule="auto" w:line="240"/>
        <w:rPr>
          <w:rFonts w:ascii="Times New Roman" w:hAnsi="Times New Roman" w:cs="Times New Roman"/>
          <w:i/>
          <w:i/>
        </w:rPr>
      </w:pPr>
      <w:r>
        <w:rPr>
          <w:rFonts w:cs="Times New Roman" w:ascii="Times New Roman" w:hAnsi="Times New Roman"/>
          <w:i/>
        </w:rPr>
        <w:t xml:space="preserve">Он снова равнодушно пожал плечами.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тец придерживался не самого строгого взгляда на брак, насколько я его помню. Так что вы квиты. После его смерти я получил титул. После твоей – состояние. «Детали не так важны», – передразнил он её, направляясь к двери склепа. – К тому же, я склонен сомневаться в твоих словах. Причиной тому, например, квадратная челюсть, которую я вижу не только в зеркале во время бритья, но и на большинстве фамильных портретов. Или вот ещё, – молодой человек достал из кармана монету и лёгким движением двух пальцев согнул её пополам.</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я буду являться живым! – вскричала Фионелл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 священное право любого призрака, – сказал юноша и отвесил полупоклон. – Прощай, мама. Думаю, больше нам свидеться не придётся.</w:t>
      </w:r>
    </w:p>
    <w:p>
      <w:pPr>
        <w:pStyle w:val="Normal"/>
        <w:spacing w:lineRule="auto" w:line="240"/>
        <w:rPr>
          <w:rFonts w:ascii="Times New Roman" w:hAnsi="Times New Roman" w:cs="Times New Roman"/>
          <w:i/>
          <w:i/>
        </w:rPr>
      </w:pPr>
      <w:r>
        <w:rPr>
          <w:rFonts w:cs="Times New Roman" w:ascii="Times New Roman" w:hAnsi="Times New Roman"/>
          <w:i/>
        </w:rPr>
        <w:t>Ответом послужило свирепое рычание взбешённой женщины.</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rPr>
      </w:pPr>
      <w:r>
        <w:rPr>
          <w:rFonts w:cs="Times New Roman" w:ascii="Times New Roman" w:hAnsi="Times New Roman"/>
          <w:b/>
          <w:i/>
        </w:rPr>
        <w:t>Вернец, 34 г. э. Леам-беат-Шааса</w:t>
      </w:r>
    </w:p>
    <w:p>
      <w:pPr>
        <w:pStyle w:val="Normal"/>
        <w:spacing w:lineRule="auto" w:line="240"/>
        <w:rPr>
          <w:rFonts w:ascii="Times New Roman" w:hAnsi="Times New Roman" w:cs="Times New Roman"/>
        </w:rPr>
      </w:pPr>
      <w:r>
        <w:rPr>
          <w:rFonts w:cs="Times New Roman" w:ascii="Times New Roman" w:hAnsi="Times New Roman"/>
        </w:rPr>
        <w:t>Всё время, пока он говорил, Камилла смотрела на любимого широко открытыми глазам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Ламберт! – только и смогла сказать, когда он закончил рассказ, и, зажмурившись, прижалась к нем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совсем на неё не похожа, моя пери, – тихо сказал мужчина, зарываясь лицом в пушистые волосы. – Ты даже моё имя произносишь как-то по-другом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Канцлер»?</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али не так важны. Было время, когда мне и в страшном сне не могло присниться, что я буду так зависим от женщины: добровольно сложу перед ней оружие и мир готов буду бросить к её ногам, только бы она была счастлива. А ещё, что буду позволять ей так со мной обращать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а-а? А если бы тебе сказали, что ты будешь пленён в её квартире голый и беззащитный? – развеселилась девушка. – У меня нет шкафа, забитого твоими вещами, знаешь ли. Я даже не храню под подушкой твою рубашку, чтоб плакать над ней по ноча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стати об этом. Я заказал Джерому костюм, но поскольку не жил в поместье, сказал, что сам заберу. Так что если ты за ним зайдёш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то ты будешь делать, пока хозяйка твоей души будет заниматься твоим гардероб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ещё посплю, – заявил барон фон Штосс, с довольным видом забираясь под одеял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ркус, отстань от меня! Не до тебя сейчас, – в который уже раз сенатор пыталась отделаться от своего спутни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милла, тебе не следует сейчас быть одной, – убеждал её молодой человек. – Я знаю, как близки вы были с Канцлер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рьёзно? И откуда такая осведомлённос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весь город видел, как неделю назад он прошёл через Вернец, сверкая сединами, и встретил тебя у здания сената. А потом и ты пропадаешь на неделю…</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гично, – признала Камил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поделаешь, такова судьба! Чума не щадит ни сильного, ни хитрого, н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ркус, проваливай, а?! – сделала она последнюю отчаянную попытку, уже подходя к своей двери и пытаясь найти ключи.</w:t>
      </w:r>
    </w:p>
    <w:p>
      <w:pPr>
        <w:pStyle w:val="Normal"/>
        <w:spacing w:lineRule="auto" w:line="240"/>
        <w:rPr>
          <w:rFonts w:ascii="Times New Roman" w:hAnsi="Times New Roman" w:cs="Times New Roman"/>
        </w:rPr>
      </w:pPr>
      <w:r>
        <w:rPr>
          <w:rFonts w:cs="Times New Roman" w:ascii="Times New Roman" w:hAnsi="Times New Roman"/>
        </w:rPr>
        <w:t>Но было поздно. Дверь открылась сама, и в проёме в картинной позе нарисовался Канцлер собственной персоной. Седые волосы разбросаны по плечам, бёдра обмотаны полотенц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щерка, почему так долго? – невозмутимо вопросил он, забирая у неё пакет и не обращая на молодого волшебника с отвисшей челюстью ни малейшего внимания. – Я весь извёлся ожиданием, – мужчина подхватил девушку на руки и запечатлел на её губах откровенный поцелуй, одновременно захлопывая дверь небрежным движением ног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нцлер, одевайся, я заказала обед у Мартена, – услышал Маркус удаляющиеся голос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щё чего! Я лучше тебе помогу раздеться… Проклятье, как это расстёгивается?</w:t>
      </w:r>
    </w:p>
    <w:p>
      <w:pPr>
        <w:pStyle w:val="Normal"/>
        <w:spacing w:lineRule="auto" w:line="240"/>
        <w:rPr>
          <w:rFonts w:ascii="Times New Roman" w:hAnsi="Times New Roman" w:cs="Times New Roman"/>
        </w:rPr>
      </w:pPr>
      <w:r>
        <w:rPr>
          <w:rFonts w:cs="Times New Roman" w:ascii="Times New Roman" w:hAnsi="Times New Roman"/>
        </w:rPr>
        <w:t>Незадачливый ухажёр просидел около часа, обхватив голову руками, прежде чем дверь снова отворилась, и на пороге появился Канцлер, на это раз свежевыбритый, облачённый в сшитую по последней моде серую тройку, на ходу повязывающий шейный платок. За ним выплыла Камилла, также сменившая платье на другое, гармонировавшее с его костюмом по стилю и цветовой гамме. Она вся просто лучилась счастьем и, вероятно, даже не заметила бы печального мага, хоть тот и сидел прямо посредине лестницы, если бы Канцлер сам не остановился рядом с ни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ркус, – Ламберт посмотрел на него сверху вниз, – с сегодняшнего дня Камилла – моя невеста, так что заруби себе на носу и передай Симону, Валентину и прочим, что тому, кого я увижу рядом со своей женщиной, придётся пенять на себя.</w:t>
      </w:r>
    </w:p>
    <w:p>
      <w:pPr>
        <w:pStyle w:val="Normal"/>
        <w:spacing w:lineRule="auto" w:line="240"/>
        <w:rPr>
          <w:rFonts w:ascii="Times New Roman" w:hAnsi="Times New Roman" w:cs="Times New Roman"/>
        </w:rPr>
      </w:pPr>
      <w:r>
        <w:rPr>
          <w:rFonts w:cs="Times New Roman" w:ascii="Times New Roman" w:hAnsi="Times New Roman"/>
        </w:rPr>
        <w:t>Девушка оперлась о предложенную ей руку и стала спускаться вслед за своим спутник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веста? И когда я успела на это согласиться?</w:t>
      </w:r>
    </w:p>
    <w:p>
      <w:pPr>
        <w:pStyle w:val="Normal"/>
        <w:spacing w:lineRule="auto" w:line="240"/>
        <w:rPr>
          <w:rFonts w:ascii="Times New Roman" w:hAnsi="Times New Roman" w:cs="Times New Roman"/>
        </w:rPr>
      </w:pPr>
      <w:r>
        <w:rPr>
          <w:rFonts w:cs="Times New Roman" w:ascii="Times New Roman" w:hAnsi="Times New Roman"/>
        </w:rPr>
        <w:t>Канцлер возвёл очи горе и патетически произнёс:</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е того, что между нами было, я, как честный человек, обязан сделать вас своей жен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ты ловкач, – она ткнула мужчину кулачком в ребро.</w:t>
      </w:r>
    </w:p>
    <w:p>
      <w:pPr>
        <w:pStyle w:val="Normal"/>
        <w:spacing w:lineRule="auto" w:line="240"/>
        <w:rPr>
          <w:rFonts w:ascii="Times New Roman" w:hAnsi="Times New Roman" w:cs="Times New Roman"/>
        </w:rPr>
      </w:pPr>
      <w:r>
        <w:rPr>
          <w:rFonts w:cs="Times New Roman" w:ascii="Times New Roman" w:hAnsi="Times New Roman"/>
        </w:rPr>
        <w:t>Он рассмея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с тобой иначе нельзя. Но я, и правда, здорово проголодался. Кстати, что ты заказал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В ресторане Мартена, к слову сказать, лучшем в городе, вопреки обыкновению было почти пусто – сказывалось напряжение из-за свирепствовавшей чумы, люди избегали общественных мест. Но когда Камилла и её спутник заняли столик, сбежали даже официанты. Канцлер хоть и не считался фигурой особенно влиятельной, но был, тем не менее, достаточно известен, частью благодаря прошлым заслугам, частью благодаря эксцентричности, часто служившей поводом для пересудов. Таким образом, весть о его седине уже неделю как расползлась по городу. Кое-кому было также известно его увлечение некромантами. Сопоставив одно с другим, нетрудно было сделать очевидный вывод: держаться от него следовало как можно дальше.</w:t>
      </w:r>
    </w:p>
    <w:p>
      <w:pPr>
        <w:pStyle w:val="Normal"/>
        <w:spacing w:lineRule="auto" w:line="240"/>
        <w:rPr>
          <w:rFonts w:ascii="Times New Roman" w:hAnsi="Times New Roman" w:cs="Times New Roman"/>
        </w:rPr>
      </w:pPr>
      <w:r>
        <w:rPr>
          <w:rFonts w:cs="Times New Roman" w:ascii="Times New Roman" w:hAnsi="Times New Roman"/>
        </w:rPr>
        <w:t>Сам Мартен, бледный как скатерть, церемонно поклонился магу, заверив, что принимать его у себя – огромная честь. Он был кое-чем обязан седовласому гостю в прошлом. Но дело было не только в этом. В своих умозаключениях хозяин ресторана пошёл дальше подчинённых и логично решил, что если Канцлер и стал некромантом, лучше отношения с ним не портить. Мартен собственноручно подал обед, который, благодаря задержке посетителей, был уже полностью готов.</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опытно, – сказала Камилла, принимаясь за еду, – твой портной тоже с торжественным видом заверил меня, что это для него большая честь, когда я попросила подобрать к костюму рубашку, платок и всё прочее. Если честно, – она понизила голос и наклонилась к своему сотрапезнику, – создалось впечатление, что он решил, будто я тебя в этом собираюсь хоронить.</w:t>
      </w:r>
    </w:p>
    <w:p>
      <w:pPr>
        <w:pStyle w:val="Normal"/>
        <w:spacing w:lineRule="auto" w:line="240"/>
        <w:rPr>
          <w:rFonts w:ascii="Times New Roman" w:hAnsi="Times New Roman" w:cs="Times New Roman"/>
        </w:rPr>
      </w:pPr>
      <w:r>
        <w:rPr>
          <w:rFonts w:cs="Times New Roman" w:ascii="Times New Roman" w:hAnsi="Times New Roman"/>
        </w:rPr>
        <w:t>Канцлера это сообщение развеселил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агаю, меня многие уже похоронил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ыть может, не только тебя. Вот взять Джеральда… он не явился на работу. Вероятно, меня тоже считают мёртв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он, кстати, приходил, когда тебя не было. Я его отпустил на неделю.</w:t>
      </w:r>
    </w:p>
    <w:p>
      <w:pPr>
        <w:pStyle w:val="Normal"/>
        <w:spacing w:lineRule="auto" w:line="240"/>
        <w:rPr>
          <w:rFonts w:ascii="Times New Roman" w:hAnsi="Times New Roman" w:cs="Times New Roman"/>
        </w:rPr>
      </w:pPr>
      <w:r>
        <w:rPr>
          <w:rFonts w:cs="Times New Roman" w:ascii="Times New Roman" w:hAnsi="Times New Roman"/>
        </w:rPr>
        <w:t>Леди сенатор удивлённо приподняла бров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ы отпустил моего секретаря?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е он будет тебе нужен в ближайшее врем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н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сивфским законам, – сказал Канцлер, приступая к десерту, – супруги имеют равные права не только в отношении имущества, но и наёмных работников.</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мы ещё не женаты, – резонно заметила Камил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это упущение, – задумчиво произнёс мужчина, нежно поцеловал кончики её пальцев и спросил: – Как думаешь, мы сегодня ещё успеем провести церемонию?</w:t>
      </w:r>
    </w:p>
    <w:p>
      <w:pPr>
        <w:pStyle w:val="Normal"/>
        <w:spacing w:lineRule="auto" w:line="240"/>
        <w:rPr>
          <w:rFonts w:ascii="Times New Roman" w:hAnsi="Times New Roman" w:cs="Times New Roman"/>
        </w:rPr>
      </w:pPr>
      <w:r>
        <w:rPr>
          <w:rFonts w:cs="Times New Roman" w:ascii="Times New Roman" w:hAnsi="Times New Roman"/>
        </w:rPr>
        <w:t>Он вскинул руку привычным жестом и досадливо поморщился – часов не оказалос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маю, уже нет, – сказала его собеседница, слегка улыбаясь. – К чему такая спеш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ишь ли, – барон осторожно сжал девичью руку, – когда я увидел новый цвет своих волос,  мысленно попрощался не только с жизнью. Я попрощался с тобой. Теперь, когда мне выпал второй шанс… не хочу больше терять времени. Впрочем, не думай, ящерка, что я на тебя давлю.  Просто сообщи, когда будешь готова называться мое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мберт, независимо от того, готова ли к этому, я уже твоя, – ответила Камилла, погладив его по щек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ит, я могу распоряжаться твоим секретарё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й, ты, софист! – девушка запустила в собеседника скомканной салфеткой, но мужчина ловко увернулся. Оба рассмеялис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очень весел для покойника, Канцлер.</w:t>
      </w:r>
    </w:p>
    <w:p>
      <w:pPr>
        <w:pStyle w:val="Normal"/>
        <w:spacing w:lineRule="auto" w:line="240"/>
        <w:rPr>
          <w:rFonts w:ascii="Times New Roman" w:hAnsi="Times New Roman" w:cs="Times New Roman"/>
        </w:rPr>
      </w:pPr>
      <w:r>
        <w:rPr>
          <w:rFonts w:cs="Times New Roman" w:ascii="Times New Roman" w:hAnsi="Times New Roman"/>
        </w:rPr>
        <w:t>Камилла обернулась на голос и не сразу узнала пожилую женщину, стоявшую рядом с ними. Пожилую? О нет, ещё вчера ей не дали бы и тридцат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ди Корлайла, – мужчина встал и поклонился со всем изяществом высокопоставленного придворного. – Какой сюрприз. Присоединяйтесь, – он собственноручно пододвинул к столу ещё один сту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сунь свои любезности в… – это мало кому было известно, но леди Корлайла происходила из очень скромной семьи, и великосветский лоск слетел с неё вместе с пигментацией волос.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но вы?.. – Камилла не могла оторвать взгляд от её седи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чера. И уже ходить становится тяжело. А ты, некромант хренов, неделю как побелел, – обернулась она к успевшему занять своё место Канцлеру, – и несмотря на это твоя девчонка светится так, будто ты её только что…</w:t>
      </w:r>
    </w:p>
    <w:p>
      <w:pPr>
        <w:pStyle w:val="Normal"/>
        <w:spacing w:lineRule="auto" w:line="240"/>
        <w:rPr>
          <w:rFonts w:ascii="Times New Roman" w:hAnsi="Times New Roman" w:cs="Times New Roman"/>
        </w:rPr>
      </w:pPr>
      <w:r>
        <w:rPr>
          <w:rFonts w:cs="Times New Roman" w:ascii="Times New Roman" w:hAnsi="Times New Roman"/>
        </w:rPr>
        <w:t>Камилла залилась густым румянц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 что, угадала? Ну, мужик… Послушай, Камилла, погуляй пока. Нам с Канцлером надо перемолвиться о том, о сём… Не бойся, ничего я ему не сделаю. Не до того мне уже сейчас, – добавила бывшая фаворитка кесаря, перехватив недоверчивый и враждебный взгляд сенатора.</w:t>
      </w:r>
    </w:p>
    <w:p>
      <w:pPr>
        <w:pStyle w:val="Normal"/>
        <w:spacing w:lineRule="auto" w:line="240"/>
        <w:rPr>
          <w:rFonts w:ascii="Times New Roman" w:hAnsi="Times New Roman" w:cs="Times New Roman"/>
        </w:rPr>
      </w:pPr>
      <w:r>
        <w:rPr>
          <w:rFonts w:cs="Times New Roman" w:ascii="Times New Roman" w:hAnsi="Times New Roman"/>
        </w:rPr>
        <w:t>Девушка вопросительно посмотрела на Ламберта. Он успокаивающе сжал её ладонь и сказ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будь немного с Мартеном, моя пери. А то ему, кажется, уже нехорошо.</w:t>
      </w:r>
    </w:p>
    <w:p>
      <w:pPr>
        <w:pStyle w:val="Normal"/>
        <w:spacing w:lineRule="auto" w:line="240"/>
        <w:rPr>
          <w:rFonts w:ascii="Times New Roman" w:hAnsi="Times New Roman" w:cs="Times New Roman"/>
        </w:rPr>
      </w:pPr>
      <w:r>
        <w:rPr>
          <w:rFonts w:cs="Times New Roman" w:ascii="Times New Roman" w:hAnsi="Times New Roman"/>
        </w:rPr>
        <w:t>Хозяин, и правда, из бледного сделался землистым, но продолжал маячить у двери на случай, если гостям что-нибудь понадобит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лантливая девочка, – сказала Корлайла, провожая Камиллу взглядом. – Ей удалось надуть и меня, и Вивьен.</w:t>
      </w:r>
    </w:p>
    <w:p>
      <w:pPr>
        <w:pStyle w:val="Normal"/>
        <w:spacing w:lineRule="auto" w:line="240"/>
        <w:rPr>
          <w:rFonts w:ascii="Times New Roman" w:hAnsi="Times New Roman" w:cs="Times New Roman"/>
        </w:rPr>
      </w:pPr>
      <w:r>
        <w:rPr>
          <w:rFonts w:cs="Times New Roman" w:ascii="Times New Roman" w:hAnsi="Times New Roman"/>
        </w:rPr>
        <w:t>Канцлер молча налил бывшей фаворитке кесаря чашку чая. Они долго сидели друг напротив друга – седые и молчаливы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знаешь, два дня назад я давала бал в твою честь, – наконец сказала женщина. – Вернее, в твою памя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ень любезно с твоей стороны.</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 думала, что закончилась эпоха. Эпоха Канцлера. А на самом деле закончилась моя. </w:t>
      </w:r>
    </w:p>
    <w:p>
      <w:pPr>
        <w:pStyle w:val="Normal"/>
        <w:spacing w:lineRule="auto" w:line="240"/>
        <w:rPr>
          <w:rFonts w:ascii="Times New Roman" w:hAnsi="Times New Roman" w:cs="Times New Roman"/>
        </w:rPr>
      </w:pPr>
      <w:r>
        <w:rPr>
          <w:rFonts w:cs="Times New Roman" w:ascii="Times New Roman" w:hAnsi="Times New Roman"/>
        </w:rPr>
        <w:t>Мужчина тактично промолч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ушай, это ведь ты спровоцировал шестимесячную войн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ора не было, – неохотно отозвался он. – Время работало на них. Если бы императору Кордолиса удалось стянуть все войска в один кулак, мы бы так легко не отделалис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мирному соглашению к Кордолису отошли земли с твоим родовым поместь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ишь ли, мир подписывала Камилла. А она тогда не знала, что я фон Штосс.</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мудрил с конспирацие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уж чего я никогда не скрывал, так это своей фамилии. Просто канцелярия интересовала её больше Канцлера. Да и поместье я сразу выкупил.</w:t>
      </w:r>
    </w:p>
    <w:p>
      <w:pPr>
        <w:pStyle w:val="Normal"/>
        <w:spacing w:lineRule="auto" w:line="240"/>
        <w:rPr>
          <w:rFonts w:ascii="Times New Roman" w:hAnsi="Times New Roman" w:cs="Times New Roman"/>
        </w:rPr>
      </w:pPr>
      <w:r>
        <w:rPr>
          <w:rFonts w:cs="Times New Roman" w:ascii="Times New Roman" w:hAnsi="Times New Roman"/>
        </w:rPr>
        <w:t>Корлайла позволила себе усомниться, что молодую девушку груда заплесневелых бумаг интересовала сильнее, чем загадочный молодой человек, но ничего не сказала. Кто её знае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местье влетело тебе в копеечк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условиях этого мира я заработал на десяток таких помести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мещение жены кесар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мне всё-таки удалось переиграть тебя и стать фавориткой.</w:t>
      </w:r>
    </w:p>
    <w:p>
      <w:pPr>
        <w:pStyle w:val="Normal"/>
        <w:spacing w:lineRule="auto" w:line="240"/>
        <w:rPr>
          <w:rFonts w:ascii="Times New Roman" w:hAnsi="Times New Roman" w:cs="Times New Roman"/>
        </w:rPr>
      </w:pPr>
      <w:r>
        <w:rPr>
          <w:rFonts w:cs="Times New Roman" w:ascii="Times New Roman" w:hAnsi="Times New Roman"/>
        </w:rPr>
        <w:t>Канцлер опустил глаз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будешь утверждать, что не приложил руку к «смотру невес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стану отрицать. Мне было важно, чтобы выбор не пал на Элизабе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почем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а из Тингума и очень патриотична. Не мне тебе рассказывать, как внушаем наш добрый кесарь, а Элизабет настояла бы на альянсе против Альбастана. Мне это было ни к чему. Оливия, хоть и чужда политики, разорила бы казну бессмысленной роскошью… А Зара вообще просто фанатич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хочешь ли ты сказать, что моя кандидатура тебя устраива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почему нет? Под твоим чутким руководством Сивфы процветаю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я же хотела тебя убить.</w:t>
      </w:r>
    </w:p>
    <w:p>
      <w:pPr>
        <w:pStyle w:val="Normal"/>
        <w:spacing w:lineRule="auto" w:line="240"/>
        <w:rPr>
          <w:rFonts w:ascii="Times New Roman" w:hAnsi="Times New Roman" w:cs="Times New Roman"/>
        </w:rPr>
      </w:pPr>
      <w:r>
        <w:rPr>
          <w:rFonts w:cs="Times New Roman" w:ascii="Times New Roman" w:hAnsi="Times New Roman"/>
        </w:rPr>
        <w:t>Он пожал плечам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ты первая, не ты последняя. К тому же, став первой леди, ты вынуждена была непрерывно пребывать в сиянии короны, а я мог позволить себе оставаться в тен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могла просто приказать арестовать тебя, и ты бы «покончил с собой в камере предварительного заключени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ты ведь этого не сделала, – сказал седой интриган, глядя коллеге в глаз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лько потому, что мне стало известно, что Таро, сплотивший оппозицию, и Канцлер – одно лицо, и в случае его ареста поднимется масштабное восстани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 усмехнулся мужчина, – организацией этой утечки информации я особенно горжус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помнишь, – мечтательно сказала Корлайла, – тогда, в Терциуме… ты едва не попа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е такое забудешь! Восемь часов вплавь по реке. А было начало мая, вода холоднющая. И вся агентурная сеть вскрыта… Сколько я труда на неё положи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было же время… а потом ты забился в свою крысиную нору. Что ты там делал, позволь узна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л. Камилла присылала интересные артефакты из своих поездок, но на исследования уходили месяцы, годы…</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х да, ты же ещё и теорией магии занимался. Салем говорил, приобрёл популярность на востоке.</w:t>
      </w:r>
    </w:p>
    <w:p>
      <w:pPr>
        <w:pStyle w:val="Normal"/>
        <w:spacing w:lineRule="auto" w:line="240"/>
        <w:rPr>
          <w:rFonts w:ascii="Times New Roman" w:hAnsi="Times New Roman" w:cs="Times New Roman"/>
        </w:rPr>
      </w:pPr>
      <w:r>
        <w:rPr>
          <w:rFonts w:cs="Times New Roman" w:ascii="Times New Roman" w:hAnsi="Times New Roman"/>
        </w:rPr>
        <w:t>Канцлер отмахну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так, крохи. В основном для Аусторикса писал.</w:t>
      </w:r>
    </w:p>
    <w:p>
      <w:pPr>
        <w:pStyle w:val="Normal"/>
        <w:spacing w:lineRule="auto" w:line="240"/>
        <w:rPr>
          <w:rFonts w:ascii="Times New Roman" w:hAnsi="Times New Roman" w:cs="Times New Roman"/>
        </w:rPr>
      </w:pPr>
      <w:r>
        <w:rPr>
          <w:rFonts w:cs="Times New Roman" w:ascii="Times New Roman" w:hAnsi="Times New Roman"/>
        </w:rPr>
        <w:t>Они помолчали, вспоминая другие эпизоды совместной биографии. Наконец Корлайла перевела взгляд на Камиллу, напряжённо наблюдавшую за ними с противоположного конца залы.</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енись на этой девочке, – сказала вдруг бывшая фаворитка кесаря. – Пусть нарожает кучу маленьких канцелерят. С такими, как ты, жить веселе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пременно последую твоему совету.</w:t>
      </w:r>
    </w:p>
    <w:p>
      <w:pPr>
        <w:pStyle w:val="Normal"/>
        <w:spacing w:lineRule="auto" w:line="240"/>
        <w:rPr>
          <w:rFonts w:ascii="Times New Roman" w:hAnsi="Times New Roman" w:cs="Times New Roman"/>
        </w:rPr>
      </w:pPr>
      <w:r>
        <w:rPr>
          <w:rFonts w:cs="Times New Roman" w:ascii="Times New Roman" w:hAnsi="Times New Roman"/>
        </w:rPr>
        <w:t>Леди Корлайла встала. Она выглядела сильно постаревшей, но держаться продолжала с царственным достоинств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ворят, оценить величие человека можно по величине его врагов. Что ж, Ламберт фон Штосс, прощай и не поминай лихом.</w:t>
      </w:r>
    </w:p>
    <w:p>
      <w:pPr>
        <w:pStyle w:val="Normal"/>
        <w:spacing w:lineRule="auto" w:line="240"/>
        <w:rPr>
          <w:rFonts w:ascii="Times New Roman" w:hAnsi="Times New Roman" w:cs="Times New Roman"/>
        </w:rPr>
      </w:pPr>
      <w:r>
        <w:rPr>
          <w:rFonts w:cs="Times New Roman" w:ascii="Times New Roman" w:hAnsi="Times New Roman"/>
        </w:rPr>
        <w:t>Канцлер опустился перед ней на одно колено и склонил голов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горд, что у меня был такой враг, как вы, миледи.</w:t>
      </w:r>
    </w:p>
    <w:p>
      <w:pPr>
        <w:pStyle w:val="Normal"/>
        <w:spacing w:lineRule="auto" w:line="240"/>
        <w:rPr>
          <w:rFonts w:ascii="Times New Roman" w:hAnsi="Times New Roman" w:cs="Times New Roman"/>
        </w:rPr>
      </w:pPr>
      <w:r>
        <w:rPr>
          <w:rFonts w:cs="Times New Roman" w:ascii="Times New Roman" w:hAnsi="Times New Roman"/>
        </w:rPr>
        <w:t>Корлайла кивнула и медленно направилась к двери. Но, сделав несколько шагов, обернулас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выяснил, кто на тебя охоти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верная Лига. Наткнулись на библиотеку некромантов, подкупили кое-кого из моих людей и наивно решили, что если меня удастся устранить, хотя бы в союзе с Канмаром, им хватит мозгов воспользоваться плодами грабежа моего до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и, в общем, поняли свою ошибку, поэтому после твоего исчезновения решили похитить этого мальчика… Кайла, кажется?</w:t>
      </w:r>
    </w:p>
    <w:p>
      <w:pPr>
        <w:pStyle w:val="Normal"/>
        <w:spacing w:lineRule="auto" w:line="240"/>
        <w:rPr>
          <w:rFonts w:ascii="Times New Roman" w:hAnsi="Times New Roman" w:cs="Times New Roman"/>
        </w:rPr>
      </w:pPr>
      <w:r>
        <w:rPr>
          <w:rFonts w:cs="Times New Roman" w:ascii="Times New Roman" w:hAnsi="Times New Roman"/>
        </w:rPr>
        <w:t>В один прыжок Ламберт оказался рядом с не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чера около полудня его доставили барону Дорсу. Лагерь в Веймонском лес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асибо, Корлайла. Я… я этого не забуду.</w:t>
      </w:r>
    </w:p>
    <w:p>
      <w:pPr>
        <w:pStyle w:val="Normal"/>
        <w:spacing w:lineRule="auto" w:line="240"/>
        <w:rPr>
          <w:rFonts w:ascii="Times New Roman" w:hAnsi="Times New Roman" w:cs="Times New Roman"/>
        </w:rPr>
      </w:pPr>
      <w:r>
        <w:rPr>
          <w:rFonts w:cs="Times New Roman" w:ascii="Times New Roman" w:hAnsi="Times New Roman"/>
        </w:rPr>
        <w:t>Схватив Камиллу за руку, он стремительно ринулся во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знаю старину Канцлера, – усмехнулась леди Корлайла. – Ну, а ты чего уставился? – бросила она в сторону Мартена. Тот, наконец, позволил себе упасть в обморок.</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случилось? – на бегу спрашивала Камил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м срочно надо попасть в поместь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ьмём мой экипаж?</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т времени. Портуемся из канцелярии.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тебя… есть… там телепорт? – начала задыхаться она. – Там же… поле… нестабильно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сть. Экстренный. Одноразовый. Разброс десять километров.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i/>
        </w:rPr>
        <w:t>«Дом на холме», 34 г. э. Леам-беат-Шааса</w:t>
      </w:r>
    </w:p>
    <w:p>
      <w:pPr>
        <w:pStyle w:val="Normal"/>
        <w:spacing w:lineRule="auto" w:line="240"/>
        <w:rPr>
          <w:rFonts w:ascii="Times New Roman" w:hAnsi="Times New Roman" w:cs="Times New Roman"/>
        </w:rPr>
      </w:pPr>
      <w:r>
        <w:rPr>
          <w:rFonts w:cs="Times New Roman" w:ascii="Times New Roman" w:hAnsi="Times New Roman"/>
        </w:rPr>
        <w:t>Им, в общем, повезло. Телепорт открылся в лесу, неподалёку от деревни. Если в Вернеце весна уже вступала в свои права, то здесь ещё лежал внушительный слой снега. Сориентировавшись, Канцлер заливисто свистнул. Немедленно раздался топот, и навстречу им выбежало несколько лошадей. Ламберт тут же вскочил на крупного белого жеребца, а Камилла в изящном серебристом платье и замшевых туфельках стояла по колено в снегу и испуганно взирала на гарцующих вокруг животных, возбуждённо бьющих копытами. Мужчина легко поднял её и усадил перед соб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ржись за меня, поедем быстро.</w:t>
      </w:r>
    </w:p>
    <w:p>
      <w:pPr>
        <w:pStyle w:val="Normal"/>
        <w:spacing w:lineRule="auto" w:line="240"/>
        <w:rPr>
          <w:rFonts w:ascii="Times New Roman" w:hAnsi="Times New Roman" w:cs="Times New Roman"/>
        </w:rPr>
      </w:pPr>
      <w:r>
        <w:rPr>
          <w:rFonts w:cs="Times New Roman" w:ascii="Times New Roman" w:hAnsi="Times New Roman"/>
        </w:rPr>
        <w:t xml:space="preserve">Канцлер сжал коленями бока лошади, направляя её к поместью, но тут же остановился: до него донёсся запах гари. Влетев в деревню галопом, барон придержал коня, они медленно проехали вдоль того, что осталось от улицы. Не подлежало сомнению, что пожар не был случайностью. Чуткие ноздри Ламберта трепетали, улавливая малейшие оттенки запаха.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гли без людей, – наконец процедил он. – Их счастье.</w:t>
      </w:r>
    </w:p>
    <w:p>
      <w:pPr>
        <w:pStyle w:val="Normal"/>
        <w:spacing w:lineRule="auto" w:line="240"/>
        <w:rPr>
          <w:rFonts w:ascii="Times New Roman" w:hAnsi="Times New Roman" w:cs="Times New Roman"/>
        </w:rPr>
      </w:pPr>
      <w:r>
        <w:rPr>
          <w:rFonts w:cs="Times New Roman" w:ascii="Times New Roman" w:hAnsi="Times New Roman"/>
        </w:rPr>
        <w:t>В «Доме на холме» всадники были спустя считанные минуты. Перед крыльцом их встречала целая делегация. Салем, Рогнар, плачущая навзрыд Марта, разнокалиберные дети и подростки во главе со старостой.</w:t>
      </w:r>
    </w:p>
    <w:p>
      <w:pPr>
        <w:pStyle w:val="Normal"/>
        <w:spacing w:lineRule="auto" w:line="240"/>
        <w:rPr>
          <w:rFonts w:ascii="Times New Roman" w:hAnsi="Times New Roman" w:cs="Times New Roman"/>
        </w:rPr>
      </w:pPr>
      <w:r>
        <w:rPr>
          <w:rFonts w:cs="Times New Roman" w:ascii="Times New Roman" w:hAnsi="Times New Roman"/>
        </w:rPr>
        <w:t>Ламберт молча спешился и снял с лошади ещё не пришедшую в себя от бешеной скачки девушку, передал её на руки Рогнар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али на нас, хозяин, – произнёс староста, не выдержав общего молчани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ел, – отрывисто сказал барон и быстрым шагом направился в дом. – Убитые ес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я всё сделал, как Рогнар сказал. Как палить начали, собрал всех и на мельницу отвёл. Тесновато там стало, дык малые вон… сюда перебрались. Ну и меня за ними послали.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йл… – начал было Сал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ю, – не глядя оборвал его Канцлер. – Что за бочка во двор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сами не ведаем… – отозвался Рогнар. – Появилась ночью. Внутри какая-то слизь розова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изь? Хорошо. Пусть стоит.</w:t>
      </w:r>
    </w:p>
    <w:p>
      <w:pPr>
        <w:pStyle w:val="Normal"/>
        <w:spacing w:lineRule="auto" w:line="240"/>
        <w:rPr>
          <w:rFonts w:ascii="Times New Roman" w:hAnsi="Times New Roman" w:cs="Times New Roman"/>
        </w:rPr>
      </w:pPr>
      <w:r>
        <w:rPr>
          <w:rFonts w:cs="Times New Roman" w:ascii="Times New Roman" w:hAnsi="Times New Roman"/>
        </w:rPr>
        <w:t>Хозяин проходил комнаты одну за другой, иногда останавливаясь, доставая что-нибудь из шкафов или снимая с полок. Салем, Рогнар с Камиллой на руках и староста следовали за ним по пята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де Фердинанд?</w:t>
      </w:r>
    </w:p>
    <w:p>
      <w:pPr>
        <w:pStyle w:val="Normal"/>
        <w:spacing w:lineRule="auto" w:line="240"/>
        <w:rPr>
          <w:rFonts w:ascii="Times New Roman" w:hAnsi="Times New Roman" w:cs="Times New Roman"/>
        </w:rPr>
      </w:pPr>
      <w:r>
        <w:rPr>
          <w:rFonts w:cs="Times New Roman" w:ascii="Times New Roman" w:hAnsi="Times New Roman"/>
        </w:rPr>
        <w:t>Мужчины дружно опустили глаз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 ты понимаешь…</w:t>
      </w:r>
    </w:p>
    <w:p>
      <w:pPr>
        <w:pStyle w:val="Normal"/>
        <w:spacing w:lineRule="auto" w:line="240"/>
        <w:rPr>
          <w:rFonts w:ascii="Times New Roman" w:hAnsi="Times New Roman" w:cs="Times New Roman"/>
        </w:rPr>
      </w:pPr>
      <w:r>
        <w:rPr>
          <w:rFonts w:cs="Times New Roman" w:ascii="Times New Roman" w:hAnsi="Times New Roman"/>
        </w:rPr>
        <w:t>Канцлер на секунду замер.</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же сказал, никто не пострадал? – в первый раз со времени приезда он посмотрел старосте прямо в лиц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он, это… – прогудел Рогнар, – третьего дня ещё. Повестка пришла, что ты с должности снят. Посмертно. Я не поверил, а о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же знаешь, его сердце… – тихо сказал Салем. – Мы с Кайлом, собственно, потому и приехали из Вернец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хоронить успели?</w:t>
      </w:r>
    </w:p>
    <w:p>
      <w:pPr>
        <w:pStyle w:val="Normal"/>
        <w:spacing w:lineRule="auto" w:line="240"/>
        <w:rPr>
          <w:rFonts w:ascii="Times New Roman" w:hAnsi="Times New Roman" w:cs="Times New Roman"/>
        </w:rPr>
      </w:pPr>
      <w:r>
        <w:rPr>
          <w:rFonts w:cs="Times New Roman" w:ascii="Times New Roman" w:hAnsi="Times New Roman"/>
        </w:rPr>
        <w:t>Лучший ученик старого фехтовальщика излишне резким движением затянул пояс с висящими на нём ножнам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ещё.</w:t>
      </w:r>
    </w:p>
    <w:p>
      <w:pPr>
        <w:pStyle w:val="Normal"/>
        <w:spacing w:lineRule="auto" w:line="240"/>
        <w:rPr>
          <w:rFonts w:ascii="Times New Roman" w:hAnsi="Times New Roman" w:cs="Times New Roman"/>
        </w:rPr>
      </w:pPr>
      <w:r>
        <w:rPr>
          <w:rFonts w:cs="Times New Roman" w:ascii="Times New Roman" w:hAnsi="Times New Roman"/>
        </w:rPr>
        <w:t>Канцлер молча кивнул и пошёл дальш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успел активировать новые контуры, что ты установил. Но после того, как они взяли Кайла, преследование прекратили. Ламберт, у них было три боевых мага, – закончил аспирант несколько смущённ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звена недобор, – Канцлер опустил в карман амулет, повышающий объём маны и несколько зелий. – Дальш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дальше? – не понял молодой маг.</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они ушли? – теперь синими, как сапфиры, глазами Ламберт смотрел на своего аспирант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ерез телепорт.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сю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ъехали от деревни километров сем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чка экстремума, – кивнул магистр теоретической магии. – Проследи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пытался, – Салем покраснел. – Ставил кто-то очень сильный. Прошли верховые. А след… у него были динамические координаты.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магу. Карандаш.</w:t>
      </w:r>
    </w:p>
    <w:p>
      <w:pPr>
        <w:pStyle w:val="Normal"/>
        <w:spacing w:lineRule="auto" w:line="240"/>
        <w:rPr>
          <w:rFonts w:ascii="Times New Roman" w:hAnsi="Times New Roman" w:cs="Times New Roman"/>
        </w:rPr>
      </w:pPr>
      <w:r>
        <w:rPr>
          <w:rFonts w:cs="Times New Roman" w:ascii="Times New Roman" w:hAnsi="Times New Roman"/>
        </w:rPr>
        <w:t>Пока молодой маг искал письменные принадлежности, его руководитель достал из медальона свой бриллиант и положил на стол. В воздухе немедленно возникла мешанина из геометрических фигур, цифр, формульных выражений, разноцветных линий и плоскостей. Подчиняясь движению рук Канцлера, одни элементы заменялись другими, что-то приходило во вращение, что-то пропадало.</w:t>
      </w:r>
    </w:p>
    <w:p>
      <w:pPr>
        <w:pStyle w:val="Normal"/>
        <w:spacing w:lineRule="auto" w:line="240"/>
        <w:rPr>
          <w:rFonts w:ascii="Times New Roman" w:hAnsi="Times New Roman" w:cs="Times New Roman"/>
        </w:rPr>
      </w:pPr>
      <w:r>
        <w:rPr>
          <w:rFonts w:cs="Times New Roman" w:ascii="Times New Roman" w:hAnsi="Times New Roman"/>
        </w:rPr>
        <w:t>Салем вернулся и подал Ламберту требуемое. Тот быстро застрочил столбцы формул. Протянул обратно ученик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й.</w:t>
      </w:r>
    </w:p>
    <w:p>
      <w:pPr>
        <w:pStyle w:val="Normal"/>
        <w:spacing w:lineRule="auto" w:line="240"/>
        <w:rPr>
          <w:rFonts w:ascii="Times New Roman" w:hAnsi="Times New Roman" w:cs="Times New Roman"/>
        </w:rPr>
      </w:pPr>
      <w:r>
        <w:rPr>
          <w:rFonts w:cs="Times New Roman" w:ascii="Times New Roman" w:hAnsi="Times New Roman"/>
        </w:rPr>
        <w:t xml:space="preserve">Салем заглянул в листок.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такая большая площадь мембраны? Я долго не удержу.</w:t>
      </w:r>
    </w:p>
    <w:p>
      <w:pPr>
        <w:pStyle w:val="Normal"/>
        <w:spacing w:lineRule="auto" w:line="240"/>
        <w:rPr>
          <w:rFonts w:ascii="Times New Roman" w:hAnsi="Times New Roman" w:cs="Times New Roman"/>
        </w:rPr>
      </w:pPr>
      <w:r>
        <w:rPr>
          <w:rFonts w:cs="Times New Roman" w:ascii="Times New Roman" w:hAnsi="Times New Roman"/>
        </w:rPr>
        <w:t>Магистр молча взглянул на ученика, и тот осёкся: зрачки мага сузились до размера булавочных головок. И теперь его глаза уже не напоминали сапфиры. Это были две дыры в бушующую синюю бездн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ржать не надо. Закроешь, как только я проеду, – всё же сказал он. – Через четверть часа. Перед домом.</w:t>
      </w:r>
    </w:p>
    <w:p>
      <w:pPr>
        <w:pStyle w:val="Normal"/>
        <w:spacing w:lineRule="auto" w:line="240"/>
        <w:rPr>
          <w:rFonts w:ascii="Times New Roman" w:hAnsi="Times New Roman" w:cs="Times New Roman"/>
        </w:rPr>
      </w:pPr>
      <w:r>
        <w:rPr>
          <w:rFonts w:cs="Times New Roman" w:ascii="Times New Roman" w:hAnsi="Times New Roman"/>
        </w:rPr>
        <w:t xml:space="preserve">Канцлер ненадолго уединился в кабинете, затем поднялся в башню, снял с полки несколько книг, быстро пролистал, останавливаясь в определённых местах. Покинув дом всё тем же быстрым шагом, Ламберт остановился перед крыльцом. Беглым взглядом изучил подготовленный к открытию портал.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 стабилизации поля. Проверь.</w:t>
      </w:r>
    </w:p>
    <w:p>
      <w:pPr>
        <w:pStyle w:val="Normal"/>
        <w:spacing w:lineRule="auto" w:line="240"/>
        <w:rPr>
          <w:rFonts w:ascii="Times New Roman" w:hAnsi="Times New Roman" w:cs="Times New Roman"/>
        </w:rPr>
      </w:pPr>
      <w:r>
        <w:rPr>
          <w:rFonts w:cs="Times New Roman" w:ascii="Times New Roman" w:hAnsi="Times New Roman"/>
        </w:rPr>
        <w:t>Уселся тут же на ступеньке, снова открыл медальон и погрузился в хаос сгенерированных им фигур.</w:t>
      </w:r>
    </w:p>
    <w:p>
      <w:pPr>
        <w:pStyle w:val="Normal"/>
        <w:spacing w:lineRule="auto" w:line="240"/>
        <w:rPr>
          <w:rFonts w:ascii="Times New Roman" w:hAnsi="Times New Roman" w:cs="Times New Roman"/>
        </w:rPr>
      </w:pPr>
      <w:r>
        <w:rPr>
          <w:rFonts w:cs="Times New Roman" w:ascii="Times New Roman" w:hAnsi="Times New Roman"/>
        </w:rPr>
        <w:t>Салем несколько испуганно посмотрел на творение своих рук.</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торой абзац снизу, – тихо подсказала Камилла, заглянувшая в листок. – Это не «а», а «α». У него просто почерк такой.</w:t>
      </w:r>
    </w:p>
    <w:p>
      <w:pPr>
        <w:pStyle w:val="Normal"/>
        <w:spacing w:lineRule="auto" w:line="240"/>
        <w:rPr>
          <w:rFonts w:ascii="Times New Roman" w:hAnsi="Times New Roman" w:cs="Times New Roman"/>
        </w:rPr>
      </w:pPr>
      <w:r>
        <w:rPr>
          <w:rFonts w:cs="Times New Roman" w:ascii="Times New Roman" w:hAnsi="Times New Roman"/>
        </w:rPr>
        <w:t>Молодой маг сделал несколько пассов.</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о.</w:t>
      </w:r>
    </w:p>
    <w:p>
      <w:pPr>
        <w:pStyle w:val="Normal"/>
        <w:spacing w:lineRule="auto" w:line="240"/>
        <w:rPr>
          <w:rFonts w:ascii="Times New Roman" w:hAnsi="Times New Roman" w:cs="Times New Roman"/>
        </w:rPr>
      </w:pPr>
      <w:r>
        <w:rPr>
          <w:rFonts w:cs="Times New Roman" w:ascii="Times New Roman" w:hAnsi="Times New Roman"/>
        </w:rPr>
        <w:t>Ламберт поднял голову. Встал, подозвал терпеливо ждавшего его жеребца и легко вскочил ему на спин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крыва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 тобой, – решительно подбежала к нему Камил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останешься здесь, – сказал маг таким голосом, что девушка отшатнулась. – И ты тоже, – перевёл он полыхающие синим пламенем глаза на шагнувшего вперёд Рогнара.</w:t>
      </w:r>
    </w:p>
    <w:p>
      <w:pPr>
        <w:pStyle w:val="Normal"/>
        <w:spacing w:lineRule="auto" w:line="240"/>
        <w:rPr>
          <w:rFonts w:ascii="Times New Roman" w:hAnsi="Times New Roman" w:cs="Times New Roman"/>
        </w:rPr>
      </w:pPr>
      <w:r>
        <w:rPr>
          <w:rFonts w:cs="Times New Roman" w:ascii="Times New Roman" w:hAnsi="Times New Roman"/>
        </w:rPr>
        <w:t>Потом всё же нагнулся к Камилле, и на мгновение синева отступила куда-то в глубину. На неё снова смотрел знакомый сероглазый Канцлер.</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коро вернусь. Я обещаю.</w:t>
      </w:r>
    </w:p>
    <w:p>
      <w:pPr>
        <w:pStyle w:val="Normal"/>
        <w:spacing w:lineRule="auto" w:line="240"/>
        <w:rPr>
          <w:rFonts w:ascii="Times New Roman" w:hAnsi="Times New Roman" w:cs="Times New Roman"/>
        </w:rPr>
      </w:pPr>
      <w:r>
        <w:rPr>
          <w:rFonts w:cs="Times New Roman" w:ascii="Times New Roman" w:hAnsi="Times New Roman"/>
        </w:rPr>
        <w:t>Быстрым движением она обняла его за шею и нежно поцеловала в губы. Отступила назад. С характерным гудением завибрировал воздух у открытого портала. Конь Канцлера с сомнением покосился на мембрану, но всадник ободряюще похлопал его по крутой ше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шёл.</w:t>
      </w:r>
    </w:p>
    <w:p>
      <w:pPr>
        <w:pStyle w:val="Normal"/>
        <w:spacing w:lineRule="auto" w:line="240"/>
        <w:rPr>
          <w:rFonts w:ascii="Times New Roman" w:hAnsi="Times New Roman" w:cs="Times New Roman"/>
        </w:rPr>
      </w:pPr>
      <w:r>
        <w:rPr>
          <w:rFonts w:cs="Times New Roman" w:ascii="Times New Roman" w:hAnsi="Times New Roman"/>
        </w:rPr>
        <w:t>Салем свёл ладони. Его первый портал с динамическими координатами схлопнулс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Веймонский лес, 34 г. э. Леам-беат-Шааса</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Его остановили уже у самого лагеря. То ли часовые так плохо знали своё дело, то л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вот что ты за зараза, фон Штосс, если тебя даже чума не берёт?! – выступил на передний план барон Дорс.</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кромант, ты разве не знал? – спокойно отозвался Канцлер, спешиваяс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шарь глазами, вон он, – Дорс махнул рукой в противоположную сторону обширного лагеря. Один из людей Лиги Севера вёл подростка, приставив к его горлу лезвие широкого охотничьего ножа. Как только они немного приблизились, Кайл крикну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мберт, я ничего им не… – лезвие прижалось к горлу сильнее, заставляя замолча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знаю, Кайл. Не беспокойся, – Канцлеру хватило одного беглого взгляда, чтобы оценить повреждения, нанесённые пленнику за сутки пребывания в лагере недоброжелателей: лицо разбито, руки и ноги тоже в синяках и ссадинах, но кости, кажется, целы… а, нет, ребро, видно сломано – скривился от лёгкого тычка в бок. Ногти в порядке, уши на месте… в общем, отделался малой кровью. – Что всё это значит, Дорс? Я передаю Канмару Абсолютное Оружие в комплекте с подробными инструкциями в обмен на безопасность мою и моего дома. И что я вижу, стоит мне вернуться в поместье? Мою деревню сожгли, мой человек похищен… Как прикажешь это понима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ватит заговаривать мне зубы, барон. Канмар ничего об этом не говорил. Давай сюда камень или мальчишка умрёт.</w:t>
      </w:r>
    </w:p>
    <w:p>
      <w:pPr>
        <w:pStyle w:val="Normal"/>
        <w:spacing w:lineRule="auto" w:line="240"/>
        <w:rPr>
          <w:rFonts w:ascii="Times New Roman" w:hAnsi="Times New Roman" w:cs="Times New Roman"/>
        </w:rPr>
      </w:pPr>
      <w:r>
        <w:rPr>
          <w:rFonts w:cs="Times New Roman" w:ascii="Times New Roman" w:hAnsi="Times New Roman"/>
        </w:rPr>
        <w:t>Канцлер снял с шеи медальон и бросил его главарю заговорщиков. Тот ловко поймал вещицу и достал из кармана ещё один, отобранный у Кайла. Уверившись в их идентичности, снова перевёл взгляд на спокойно стоящего перед ним мужчин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лючать сделку с человеком, не держащим своего слова, всегда опасно, Дорс. Если Канмар нарушил обещание, данное мне, что помешает ему поступить так же с тобой, особенно теперь, когда он получил, что хоте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мне кажется, что надуть меня пытается кто-то другой, – грубо заявил его собеседник. – Оружие на землю!</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еня сейчас целятся три боевых мага и четыре лучника, а тебя беспокоит мой меч?</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й без фокусов, Канцлер. Я видел тебя в деле. Видел, как ты стандартной рапирой отбиваешь залп стрел. Может, и против магии у тебя что-то припасено. Да-да, не морщись, я узнавал тебя на турнирах, хоть у тебя и была картошка вместо лица. Я сам когда-то учился у Фердинанда и умею видеть стиль, а не рожу. И твой ни с чем не спутаешь.</w:t>
      </w:r>
    </w:p>
    <w:p>
      <w:pPr>
        <w:pStyle w:val="Normal"/>
        <w:spacing w:lineRule="auto" w:line="240"/>
        <w:rPr>
          <w:rFonts w:ascii="Times New Roman" w:hAnsi="Times New Roman" w:cs="Times New Roman"/>
        </w:rPr>
      </w:pPr>
      <w:r>
        <w:rPr>
          <w:rFonts w:cs="Times New Roman" w:ascii="Times New Roman" w:hAnsi="Times New Roman"/>
        </w:rPr>
        <w:t>Ламберт отстегнул ножны и бросил далеко перед собой и короткий меч, и кинж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всё? – недоверчиво осведомился Дорс.</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что, по-твоему, аркани, чтобы на себе целый арсенал таскать? Я мирный чиновник.</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ем-знаем, какой ты мирный, – медленно проговорил барон, обнажая свой двуручник и делая осторожный шаг в сторону Канцлера. – Если шелохнётся, стреляйте!</w:t>
      </w:r>
    </w:p>
    <w:p>
      <w:pPr>
        <w:pStyle w:val="Normal"/>
        <w:spacing w:lineRule="auto" w:line="240"/>
        <w:rPr>
          <w:rFonts w:ascii="Times New Roman" w:hAnsi="Times New Roman" w:cs="Times New Roman"/>
        </w:rPr>
      </w:pPr>
      <w:r>
        <w:rPr>
          <w:rFonts w:cs="Times New Roman" w:ascii="Times New Roman" w:hAnsi="Times New Roman"/>
        </w:rPr>
        <w:t>Ламберт хладнокровно посмотрел на кончик меча, коснувшийся его груд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новый костюм. Смотри, не испорти мне ег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дешь много болтать, я тебе шкуру испорчу, – огрызнулся Дорс.</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пусти мальчика, он ничего не знает об оружии, – невозмутимо сказал Канцлер. – Если у Канмара возникли какие-то сложности, надо было сразу обратиться ко мн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почему я должен верить, что Канмар меня обманул?</w:t>
      </w:r>
    </w:p>
    <w:p>
      <w:pPr>
        <w:pStyle w:val="Normal"/>
        <w:spacing w:lineRule="auto" w:line="240"/>
        <w:rPr>
          <w:rFonts w:ascii="Times New Roman" w:hAnsi="Times New Roman" w:cs="Times New Roman"/>
        </w:rPr>
      </w:pPr>
      <w:r>
        <w:rPr>
          <w:rFonts w:cs="Times New Roman" w:ascii="Times New Roman" w:hAnsi="Times New Roman"/>
        </w:rPr>
        <w:t>Ламберт театрально вздохну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гу договор показа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ляй. Только если тебе жизнь дорога, не делай резких движений.</w:t>
      </w:r>
    </w:p>
    <w:p>
      <w:pPr>
        <w:pStyle w:val="Normal"/>
        <w:spacing w:lineRule="auto" w:line="240"/>
        <w:rPr>
          <w:rFonts w:ascii="Times New Roman" w:hAnsi="Times New Roman" w:cs="Times New Roman"/>
        </w:rPr>
      </w:pPr>
      <w:r>
        <w:rPr>
          <w:rFonts w:cs="Times New Roman" w:ascii="Times New Roman" w:hAnsi="Times New Roman"/>
        </w:rPr>
        <w:t>Мужчина неторопливо поднял руку и извлёк из внутреннего кармана камзола сложенный вчетверо листок.</w:t>
      </w:r>
    </w:p>
    <w:p>
      <w:pPr>
        <w:pStyle w:val="Normal"/>
        <w:spacing w:lineRule="auto" w:line="240"/>
        <w:rPr>
          <w:rFonts w:ascii="Times New Roman" w:hAnsi="Times New Roman" w:cs="Times New Roman"/>
        </w:rPr>
      </w:pPr>
      <w:r>
        <w:rPr>
          <w:rFonts w:cs="Times New Roman" w:ascii="Times New Roman" w:hAnsi="Times New Roman"/>
        </w:rPr>
        <w:t>Барон Дорс выхватил его из руки Канцлера и, не отводя взгляда от синих глаз, а острия – от груди, протянул бумагу в сторон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угри, прочт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сам, что, не умеешь? – невинно осведомился Ламберт, пристально глядя барону в лиц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ень смешно, фон Штосс, – проскрипел зубами Дорс. – Гугри три года был адъютантом Канмара, так что руку его ни с чем не спутает. И если ты вздум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ё в порядке, Дорс. Договор настоящий, – сказал Гугри. – Здесь и подпись, и печать Канмар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тот самодовольный гад поплатится, – глава Северной Лиги смачно сплюнул под ноги. Канцлер брезгливо поморщился.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ушай, Дорс, отпусти парня. Я в твоих руках, одинокий и безоружный. Если хочешь, отвези меня к Канмару, я сам с ним поговорю. Быть может, имеет место какое-то недоразумение…</w:t>
      </w:r>
    </w:p>
    <w:p>
      <w:pPr>
        <w:pStyle w:val="Normal"/>
        <w:spacing w:lineRule="auto" w:line="240"/>
        <w:rPr>
          <w:rFonts w:ascii="Times New Roman" w:hAnsi="Times New Roman" w:cs="Times New Roman"/>
        </w:rPr>
      </w:pPr>
      <w:r>
        <w:rPr>
          <w:rFonts w:cs="Times New Roman" w:ascii="Times New Roman" w:hAnsi="Times New Roman"/>
        </w:rPr>
        <w:t>Мужчина, уже подуставший держать нож у горла Кайла, вопросительно посмотрел на барона. Поймав его взгляд, тот произнёс:</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чай сопляка.</w:t>
      </w:r>
    </w:p>
    <w:p>
      <w:pPr>
        <w:pStyle w:val="Normal"/>
        <w:spacing w:lineRule="auto" w:line="240"/>
        <w:rPr>
          <w:rFonts w:ascii="Times New Roman" w:hAnsi="Times New Roman" w:cs="Times New Roman"/>
        </w:rPr>
      </w:pPr>
      <w:r>
        <w:rPr>
          <w:rFonts w:cs="Times New Roman" w:ascii="Times New Roman" w:hAnsi="Times New Roman"/>
        </w:rPr>
        <w:t>Барон Вайгель, наблюдавший за всей сценой, и считавший себя фигурой не менее значимой, чем Дорс, воскликну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зачем? У нас же есть Канцлер, к чему эта бессмысленная резня, Дорс? То вы хотите преследовать деревенских жителей, то детей резать! Вы маньяк!</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ы идиот! – рявкнул Дорс. – Вы что, не помните, как в лицее, где мы искали сначала, этот очкарик, ректор, кричал, что это сын фон Штосса? К тому же почти взрослый. Думаете, он не будет мсти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же сами сказали, что это чушь! Что у фон Штосса не может быть детей такого возраст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т, и сказал. А вы видите, как пацан смотрит на него? Это война! И мы не можем рисковать.</w:t>
      </w:r>
    </w:p>
    <w:p>
      <w:pPr>
        <w:pStyle w:val="Normal"/>
        <w:spacing w:lineRule="auto" w:line="240"/>
        <w:rPr>
          <w:rFonts w:ascii="Times New Roman" w:hAnsi="Times New Roman" w:cs="Times New Roman"/>
        </w:rPr>
      </w:pPr>
      <w:r>
        <w:rPr>
          <w:rFonts w:cs="Times New Roman" w:ascii="Times New Roman" w:hAnsi="Times New Roman"/>
        </w:rPr>
        <w:t>Кайл немедленно опустил глаза в землю, но Вайгелю пришлось призна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 возможно, вы и правы. Режьте, – обернулся он.</w:t>
      </w:r>
    </w:p>
    <w:p>
      <w:pPr>
        <w:pStyle w:val="Normal"/>
        <w:spacing w:lineRule="auto" w:line="240"/>
        <w:rPr>
          <w:rFonts w:ascii="Times New Roman" w:hAnsi="Times New Roman" w:cs="Times New Roman"/>
        </w:rPr>
      </w:pPr>
      <w:r>
        <w:rPr>
          <w:rFonts w:cs="Times New Roman" w:ascii="Times New Roman" w:hAnsi="Times New Roman"/>
        </w:rPr>
        <w:t xml:space="preserve">Кайл бросил последний, как он думал, взгляд на своего друга и учителя. Но Ламберт ни на йоту не утратил своей невозмутимости.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было неверное решение, Вайгель. А я уж начал думать закончить дело миром.</w:t>
      </w:r>
    </w:p>
    <w:p>
      <w:pPr>
        <w:pStyle w:val="Normal"/>
        <w:spacing w:lineRule="auto" w:line="240"/>
        <w:rPr>
          <w:rFonts w:ascii="Times New Roman" w:hAnsi="Times New Roman" w:cs="Times New Roman"/>
        </w:rPr>
      </w:pPr>
      <w:r>
        <w:rPr>
          <w:rFonts w:cs="Times New Roman" w:ascii="Times New Roman" w:hAnsi="Times New Roman"/>
        </w:rPr>
        <w:t>И парень вдруг осознал, что смерть всё не наступает, а лезвие, прежде слегка подрагивавшее на коже, теперь совершенно неподвижно. Кайл попытался пошевелиться и не смог. Двигались только глаза. Канцлер отступил на шаг от застывшего на месте барона и неторопливо обошёл его, достал из его кармана оба медальона, взял свой и покачал им перед носом Дорс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берите чужого, барон, и будет вам счастье.</w:t>
      </w:r>
    </w:p>
    <w:p>
      <w:pPr>
        <w:pStyle w:val="Normal"/>
        <w:spacing w:lineRule="auto" w:line="240"/>
        <w:rPr>
          <w:rFonts w:ascii="Times New Roman" w:hAnsi="Times New Roman" w:cs="Times New Roman"/>
        </w:rPr>
      </w:pPr>
      <w:r>
        <w:rPr>
          <w:rFonts w:cs="Times New Roman" w:ascii="Times New Roman" w:hAnsi="Times New Roman"/>
        </w:rPr>
        <w:t>Затем мужчина спокойно подобрал с земли своё оружие и пристегнул его обратно к поясу. Подошёл к Кайлу, и прикосновение его рук вернуло юноше подвижность. Ламберт обнял его, стараясь не причинять боли повреждённым рёбра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иди пока, отдохни. Я сам справлюсь.</w:t>
      </w:r>
    </w:p>
    <w:p>
      <w:pPr>
        <w:pStyle w:val="Normal"/>
        <w:spacing w:lineRule="auto" w:line="240"/>
        <w:rPr>
          <w:rFonts w:ascii="Times New Roman" w:hAnsi="Times New Roman" w:cs="Times New Roman"/>
        </w:rPr>
      </w:pPr>
      <w:r>
        <w:rPr>
          <w:rFonts w:cs="Times New Roman" w:ascii="Times New Roman" w:hAnsi="Times New Roman"/>
        </w:rPr>
        <w:t>Кайл, ощутивший на себе последствия шока первого ожидания смерти, послушно опустился на какой-то тюк.</w:t>
      </w:r>
    </w:p>
    <w:p>
      <w:pPr>
        <w:pStyle w:val="Normal"/>
        <w:spacing w:lineRule="auto" w:line="240"/>
        <w:rPr>
          <w:rFonts w:ascii="Times New Roman" w:hAnsi="Times New Roman" w:cs="Times New Roman"/>
        </w:rPr>
      </w:pPr>
      <w:r>
        <w:rPr>
          <w:rFonts w:cs="Times New Roman" w:ascii="Times New Roman" w:hAnsi="Times New Roman"/>
        </w:rPr>
        <w:t>Барон фон Штосс начал неторопливо связывать словно окаменевших людей по рукам и ногам, при этом он не забывал говорить, обращаясь преимущественно к Дорс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онимаю, барон, что между любыми союзниками могут возникать внутренние разногласия. Однако согласитесь, что Канмар подписывал договор со мной от имени альянса, так что ваши с ним трения меня не касаются. В следующий раз, когда увидите его, передайте привет от меня и напомните, что Абсолютное Оружие, которое, как он считает, соответствует его божественной природе, получено им от меня, жалкого смертного, но я не настолько неосмотрителен, чтобы снабжать его таким мощным средством разрушения, не позаботившись о защите от оного. Ему не следует также забывать, что подобным же оружием обладаю и я сам. Человек я мстительный, но занятой. Я даю вашему альянсу месяц на то, чтобы моя деревня была отстроена, а сын Канмара предстал пред мои светлые очи. Как с ним поступить, я оставляю на своё усмотрение. Если хотя бы одно из двух условий не будет выполнено, я уничтожу Дом Канмара вместе со всем полуостровом, а всех Северных баронов до последнего уморю чумой. Надеюсь, я доступно излагаю?</w:t>
      </w:r>
    </w:p>
    <w:p>
      <w:pPr>
        <w:pStyle w:val="Normal"/>
        <w:spacing w:lineRule="auto" w:line="240"/>
        <w:rPr>
          <w:rFonts w:ascii="Times New Roman" w:hAnsi="Times New Roman" w:cs="Times New Roman"/>
        </w:rPr>
      </w:pPr>
      <w:r>
        <w:rPr>
          <w:rFonts w:cs="Times New Roman" w:ascii="Times New Roman" w:hAnsi="Times New Roman"/>
        </w:rPr>
        <w:t>Дорс бешено вращал глазами, взгляд Вайгеля, прикованный к Канцлеру, выражал неприкрытый ужас.</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да, Вайгель, можете не сомневаться, я маньяк почище Дорса, количество жертв меня не остановит.</w:t>
      </w:r>
    </w:p>
    <w:p>
      <w:pPr>
        <w:pStyle w:val="Normal"/>
        <w:spacing w:lineRule="auto" w:line="240"/>
        <w:rPr>
          <w:rFonts w:ascii="Times New Roman" w:hAnsi="Times New Roman" w:cs="Times New Roman"/>
        </w:rPr>
      </w:pPr>
      <w:r>
        <w:rPr>
          <w:rFonts w:cs="Times New Roman" w:ascii="Times New Roman" w:hAnsi="Times New Roman"/>
        </w:rPr>
        <w:t>Повязав тройку боевых магов, Канцлер добрался до сжавшейся в комок девушки, замершей, закрывая лицо руками. Разведя их в стороны, фон Штосс обнаружил довольно миловидное создание лет шестнадцати с зажмуренными глазами и выражением отчаяния на лице. Мужчина поднял девушку и перенёс к Кайл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она держала порт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 ответил тот. – Она не боев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гу, – Канцлер лёгким движением провёл по лицу девушки. Она осторожно открыла глаза. Вздохнула немного свободнее. Двигаться она всё ещё не могла, но говорить – вполне. Ламберт поставил её перед соб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жен выразить вам своё восхищение, юная леди. Отличная работа. У вас есть причины ненавидеть меня личн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 быстро ответила она. – Мне просто хорошо заплатил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нашли мою точку экстремума? Сканировали пол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ое там! – горестно вздохнула девушка. – У вас же генерация белого шума запущена по всей системе. Да и сканирование я не факт, что осилила бы…</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ужели Салем домучил генератор? Я уже надеяться перестал, – сказал Ламберт сам себе.</w:t>
      </w:r>
    </w:p>
    <w:p>
      <w:pPr>
        <w:pStyle w:val="Normal"/>
        <w:spacing w:lineRule="auto" w:line="240"/>
        <w:rPr>
          <w:rFonts w:ascii="Times New Roman" w:hAnsi="Times New Roman" w:cs="Times New Roman"/>
        </w:rPr>
      </w:pPr>
      <w:r>
        <w:rPr>
          <w:rFonts w:cs="Times New Roman" w:ascii="Times New Roman" w:hAnsi="Times New Roman"/>
        </w:rPr>
        <w:t xml:space="preserve">Кайл смущённо кашлянул.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обще-то это мы с Наиной поставили. Я ещё и радиопомехи запустил. Принцип тот ж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как же вы действовали? – вернулся барон к разговору с девушк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ала в агентстве по недвижимости старую съёмку местности и геологические изыскания. Составила функции, описывающие рельеф и залежи магнитных руд. Решила систему. Взяла производные, первую и вторую. Ещё раз решила систем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троумно, – похвалил магистр теоретической магии. – Хотя и довольно трудоёмко – рельеф там сложный, да и площадь прилична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уж, пришлось попотеть, – призналась она. – Зато точка перегиба с точностью до метр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вы заканчивал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У, факультет магии пространств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может быть, – усомнился Ламберт. – Портал с динамическим координатами по лекциям старого маразматика Герфор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читала вашу работу по этой теме. Вообще все ваши работы по теории магии, которые только издавались. Даже саламиниумский для этого выучила, – с жаром сообщила он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щён, – с долей удивления сказал маг. – И при таком отношении всё равно полезли в мой д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е знала я! – почти простонала девушка. – Это Кайл мне потом уже… Ну скажите, откуда мне было знать, что Леам-беат-Шаас это Ламберт фон Штосс? Я вообще не знала, что вы сивфанец, вы же печатаетесь только в Саламиниум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де печатают, там и печатаюсь, – улыбнулся он. – Ладно, проехали. Аспирантур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 нет, – девушка опустила глаза. – Пока работаю.</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гу, – мужчина задумчиво глядел то на неё, то на Кайла, смотревшего на юную магичку без всякой враждебности, а даже как-то участлив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й, – обратилась вдруг она к парню, – а ту ловушку, что у меня всю ману слизала, тоже ты поставил? Если бы не зель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это и не ловушка даже… – смущённо отозвался Кайл.  – Это резервный маноуловитель на случай перегрузки системы. Во время вспышек на солнце у нас иногда магнитоэлектрические бури поднимаются, а там сток как раз. Систему-то мы замкнул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что, у ваших магов постоянно мана сливает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ет. Маноуловитель выбраковывает всех из списка допуска. Так же, как защитные контура пропускают…</w:t>
      </w:r>
    </w:p>
    <w:p>
      <w:pPr>
        <w:pStyle w:val="Normal"/>
        <w:spacing w:lineRule="auto" w:line="240"/>
        <w:rPr>
          <w:rFonts w:ascii="Times New Roman" w:hAnsi="Times New Roman" w:cs="Times New Roman"/>
        </w:rPr>
      </w:pPr>
      <w:r>
        <w:rPr>
          <w:rFonts w:cs="Times New Roman" w:ascii="Times New Roman" w:hAnsi="Times New Roman"/>
        </w:rPr>
        <w:t>Канцлер кашлянул. Кайл, сообразивший, что выдаёт врагу тайны системы безопасности, смутился окончательно и замолчал, глядя в землю.</w:t>
      </w:r>
    </w:p>
    <w:p>
      <w:pPr>
        <w:pStyle w:val="Normal"/>
        <w:spacing w:lineRule="auto" w:line="240"/>
        <w:rPr>
          <w:rFonts w:ascii="Times New Roman" w:hAnsi="Times New Roman" w:cs="Times New Roman"/>
        </w:rPr>
      </w:pPr>
      <w:r>
        <w:rPr>
          <w:rFonts w:cs="Times New Roman" w:ascii="Times New Roman" w:hAnsi="Times New Roman"/>
        </w:rPr>
        <w:t>Девушка закусила губу и перевела взгляд на магистра, в своей любимой позе, со сложенными на груди руками, прислонившегося к огромному дуб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кажется, или раньше у вас глаза были сини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юдательность – ценное качество, – глубокомысленно заметил маг.</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может, вы меня отпустите? – похлопала она длинными ресницами. – На первый раз?</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нет, – с усмешкой отозвался Канцлер. – Это было бы непедагогично. Но в знак моего к вам расположения конечности я вам связывать не стану. И устрою поближе к стволу. Да и паралич вас отпустит на час или два раньше остальных.</w:t>
      </w:r>
    </w:p>
    <w:p>
      <w:pPr>
        <w:pStyle w:val="Normal"/>
        <w:spacing w:lineRule="auto" w:line="240"/>
        <w:rPr>
          <w:rFonts w:ascii="Times New Roman" w:hAnsi="Times New Roman" w:cs="Times New Roman"/>
        </w:rPr>
      </w:pPr>
      <w:r>
        <w:rPr>
          <w:rFonts w:cs="Times New Roman" w:ascii="Times New Roman" w:hAnsi="Times New Roman"/>
        </w:rPr>
        <w:t>Он действительно поставил её к стволу и начал стягивать туда же остальных пленников, приматывая длинной верёвкой к дереву в несколько слоёв.</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вы собираетесь делать? – дрожащим голосом спросила ведьма.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има в этом году была суровая… а Веймонский лес не зря называют ещё и Медвежьим. Тут, впрочем, хватает и волков, и рысе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что? – девушка побледне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рез какое-то время ваша тёплая компания привлечёт внимание голодного хищника. Кого-то, понятное дело, съедят… но остальные разбегутся. И смогут передать Канмару моё послание… Не переживайте уж слишком, – шепнул он ей почти на ухо, – больше одного людоеда в лесу обычно не бывает. Хотя… зима и вправду была холодная. В любом случае, увидите больших птиц, старайтесь не блестеть глазам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если никто не выживет? – спросила он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гда я буду считать, что Канмар неудачник, – сказал Канцлер, демонстративно глядя в сторону, пока Кайл засовывал за пояс девушке длинный кинжал.</w:t>
      </w:r>
    </w:p>
    <w:p>
      <w:pPr>
        <w:pStyle w:val="Normal"/>
        <w:spacing w:lineRule="auto" w:line="240"/>
        <w:rPr>
          <w:rFonts w:ascii="Times New Roman" w:hAnsi="Times New Roman" w:cs="Times New Roman"/>
        </w:rPr>
      </w:pPr>
      <w:r>
        <w:rPr>
          <w:rFonts w:cs="Times New Roman" w:ascii="Times New Roman" w:hAnsi="Times New Roman"/>
        </w:rPr>
        <w:t>Барон фон Штосс вскочил на коня, осторожно пристроил парня на круп.</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этр! – крикнула юная магич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 обернулся о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ассовый многочасовой паралич. Как вы это сделали?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выберетесь отсюда, идите ко мне писать диссертацию, – подмигнул он ей весело. – Тогда научу.</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Немного отъехав от лагеря, Ламберт задумчиво сказ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мпатичная девушка. Перспективная. Как её зову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естия, – отозвался Кайл сзади. – Мне она тоже понравилась. Главным образом за то, что отказалась меня пытать. Аргументировала, правда, тем, что ей за это не платят… но так или инач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 всеуслышание? Тогда, вероятно, после неё и все прочие отказались. Очень умно… А ты молодец: всего сутки в плену, а успел перетянуть на свою сторону самого ценного враг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мбер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м-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 что это за Абсолютное Оружие? </w:t>
      </w:r>
    </w:p>
    <w:p>
      <w:pPr>
        <w:pStyle w:val="Normal"/>
        <w:spacing w:lineRule="auto" w:line="240"/>
        <w:rPr>
          <w:rFonts w:ascii="Times New Roman" w:hAnsi="Times New Roman" w:cs="Times New Roman"/>
        </w:rPr>
      </w:pPr>
      <w:r>
        <w:rPr>
          <w:rFonts w:cs="Times New Roman" w:ascii="Times New Roman" w:hAnsi="Times New Roman"/>
        </w:rPr>
        <w:t>Канцлер вздохну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е занимаюсь я оружием, ты же знаешь. Один из Северных баронов случайно обнаружил в своих владениях библиотеку некромантов. Внутрь хранилища идти они побоялись, а в скриптории была только одна книга – по термоядерному синтезу. Переводчиком наняли Малькольма. А он что ни переводит, у него героическая сага получается. Вот и вылезло «Абсолютное оружие». Всем тут же загорелось, и Лиге, и Канмар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ак же… договор?</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это. Я его сам только что написал. Канцлер, не умеющий убедительно подделать подпись – плохой канцлер. А печать настоящая. Ну, почти. Когда-то я гостил во дворце царицы Сильвеллы и на всякий случай снял слепок с её экземпляр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ты ничего Канмару не дав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нет. Однако, – улыбнулся Канцлер, – я бы с удовольствием посмотрел, как он будет говорить об этом Лиг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Дом на холме», 34 г. э. Леам-беат-Шааса</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Единственными взрослыми в доме, кто сохранял спокойствие, были женщины. Марта развлекала ораву детей, а Камилла заявила, что их неплохо бы покормить, да и Ламберт, без сомнения, когда вернётся, будет зверски голоден, и удалилась на кухню. Мужчины увязались за ней и немедленно стали использоваться в качестве грубой рабочей силы. Рогнар таскал мешки с крупой и мясные туши из кладовки, а потом кидался с разделочным ножом на свиной окорок так, будто эта свинья была его злейшим врагом. </w:t>
      </w:r>
    </w:p>
    <w:p>
      <w:pPr>
        <w:pStyle w:val="Normal"/>
        <w:spacing w:lineRule="auto" w:line="240"/>
        <w:rPr>
          <w:rFonts w:ascii="Times New Roman" w:hAnsi="Times New Roman" w:cs="Times New Roman"/>
        </w:rPr>
      </w:pPr>
      <w:r>
        <w:rPr>
          <w:rFonts w:cs="Times New Roman" w:ascii="Times New Roman" w:hAnsi="Times New Roman"/>
        </w:rPr>
        <w:t>Салем, дирижировавший сразу пятью ножами, очищающими и шинкующими овощи, тихо спросил у девушк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давно вы с…  Ламберт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сегодняшнего дня, – ответила Камилла, привыкшая использовать недосказанности в свою польз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как?</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ьма, – сдержанно отозвалась она, но восторг от воспоминания, блеснувший в глазах, ей до конца погасить не удалось. – А как у вас с Вивьен? – поспешила она перевести стрелки.</w:t>
      </w:r>
    </w:p>
    <w:p>
      <w:pPr>
        <w:pStyle w:val="Normal"/>
        <w:spacing w:lineRule="auto" w:line="240"/>
        <w:rPr>
          <w:rFonts w:ascii="Times New Roman" w:hAnsi="Times New Roman" w:cs="Times New Roman"/>
        </w:rPr>
      </w:pPr>
      <w:r>
        <w:rPr>
          <w:rFonts w:cs="Times New Roman" w:ascii="Times New Roman" w:hAnsi="Times New Roman"/>
        </w:rPr>
        <w:t>Салем бросил на неё быстрый взгляд.</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рмальн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ртек, уже успевший осмотреть всех собравшихся на мельнице людей и оказать первую помощь немногочисленным обожжённым, всем своим видом выражал сожаление, что ему не удалось собственными глазами удостовериться, что Канцлер жив и здоров. И если в первое молодой человек с радостью поверил, то второе постоянно вызывало сомнение, и врач непрерывно донимал Камиллу расспросами, оставляя на произвол судьбы лук, который ему было поручено помешива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еряю тебя, Вартек, тебе не о чем беспокоиться, он абсолютно здоров.</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ты можешь быть так уверена? От чумы ещё никто не излечивался за всё время эпидемии. Даже маг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ом месте, где мы были, тоже никто не бывал. Кстати, мне кажется, что слизь в бочонке во дворе – та самая, что поставила его на ноги. Может, посмотриш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ока не в состоянии ни о чём думать… Так он не выглядел уставшим?</w:t>
      </w:r>
    </w:p>
    <w:p>
      <w:pPr>
        <w:pStyle w:val="Normal"/>
        <w:spacing w:lineRule="auto" w:line="240"/>
        <w:rPr>
          <w:rFonts w:ascii="Times New Roman" w:hAnsi="Times New Roman" w:cs="Times New Roman"/>
        </w:rPr>
      </w:pPr>
      <w:r>
        <w:rPr>
          <w:rFonts w:cs="Times New Roman" w:ascii="Times New Roman" w:hAnsi="Times New Roman"/>
        </w:rPr>
        <w:t>Камилла наклонилась к врачу и с улыбкой прошептала ему что-то на ух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о-о! Надо же…</w:t>
      </w:r>
    </w:p>
    <w:p>
      <w:pPr>
        <w:pStyle w:val="Normal"/>
        <w:spacing w:lineRule="auto" w:line="240"/>
        <w:rPr>
          <w:rFonts w:ascii="Times New Roman" w:hAnsi="Times New Roman" w:cs="Times New Roman"/>
        </w:rPr>
      </w:pPr>
      <w:r>
        <w:rPr>
          <w:rFonts w:cs="Times New Roman" w:ascii="Times New Roman" w:hAnsi="Times New Roman"/>
        </w:rPr>
        <w:t>На некоторое время Вартек успокаивался, но вскоре заводился с новой сил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ак он е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его прекрасный аппетит, как обычно, прожорлив, как слонопота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ар? Головокружени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ртек, у тебя лук пригоре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Камилла первой заметила из окна столовой открывавшийся портал. Но добежал до него раньше всех Вартек. Всадники едва успели спешиться, как врач налетел на Ламберта, одновременно проверяя его пульс, температуру и заглядывая в глаза на предмет покраснений. Рассмеявшись, барон крепко обнял друга и указал ему на Кай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тебе пациент. У него ребро сломано. А у меня всё в порядке.</w:t>
      </w:r>
    </w:p>
    <w:p>
      <w:pPr>
        <w:pStyle w:val="Normal"/>
        <w:spacing w:lineRule="auto" w:line="240"/>
        <w:rPr>
          <w:rFonts w:ascii="Times New Roman" w:hAnsi="Times New Roman" w:cs="Times New Roman"/>
        </w:rPr>
      </w:pPr>
      <w:r>
        <w:rPr>
          <w:rFonts w:cs="Times New Roman" w:ascii="Times New Roman" w:hAnsi="Times New Roman"/>
        </w:rPr>
        <w:t xml:space="preserve">Взглянув, наконец, на парня, Вартек нахмурился.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тут и помимо рёбер есть чем заняться. А ну-ка, идём. А тебя, – он обернулся к Канцлеру, – я всё равно потом осмотрю. Чтоб спать спокойн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ошо, хорошо… А что у нас на ужин?</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Число гостей в доме сильно превышало число гостевых комнат, так что Салему пришлось делить с Вартеком его обитель. Полностью удовлетворённый состоянием обоих своих пациентов (после обработки и дезинфекции повреждений Кайла быстро привели в полную боевую готовность при помощи артефакта Камиллы), доктор всецело отдался исследованию таинственной розовой слизи, о которой Канцлер рассказал ему то немногое, что было известно. Вартек взял у него несколько пробирок крови в качестве реагента и теперь цедил собственную для контрольной группы, страстно сожалея, что под рукой как назло нет ни одного чумного.</w:t>
      </w:r>
    </w:p>
    <w:p>
      <w:pPr>
        <w:pStyle w:val="Normal"/>
        <w:spacing w:lineRule="auto" w:line="240"/>
        <w:rPr>
          <w:rFonts w:ascii="Times New Roman" w:hAnsi="Times New Roman" w:cs="Times New Roman"/>
        </w:rPr>
      </w:pPr>
      <w:r>
        <w:rPr>
          <w:rFonts w:cs="Times New Roman" w:ascii="Times New Roman" w:hAnsi="Times New Roman"/>
        </w:rPr>
        <w:t>Салем угрюмо наблюдал за его действиями, помимо воли прислушиваясь к возне в соседней комнате. Когда в спальне Канцлера что-то с грохотом рухнуло на пол, он заметно вздрогнул под тут же раздавшийся двухголосый смех.</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эт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кровати упали, – ответил Вартек, наблюдая, как его тёмная венозная кровь медленно наполняет шприц.</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они себе позволяют?! – возмущённо воскликнул маг. – Полный дом дете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 – медленно сказал врач, не отрываясь от своего занятия, – они хотят сделать одним больше. – Маг продолжал напряжённо прислушиваться, но больше не различил ни звука. – Успокойся, Салем, – Вартек наконец отложил шприц. – Я уверен, что Ламберт уже повесил кокон. Они больше никого не побеспокоя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ко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да, звукопоглощающее заклинание. Неужели ты сам никогда не пользова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о подумать, ты пользовался! – раздражённо сказал Сал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однократно. Ламберт часто на нашу палатку ставил.</w:t>
      </w:r>
    </w:p>
    <w:p>
      <w:pPr>
        <w:pStyle w:val="Normal"/>
        <w:spacing w:lineRule="auto" w:line="240"/>
        <w:rPr>
          <w:rFonts w:ascii="Times New Roman" w:hAnsi="Times New Roman" w:cs="Times New Roman"/>
        </w:rPr>
      </w:pPr>
      <w:r>
        <w:rPr>
          <w:rFonts w:cs="Times New Roman" w:ascii="Times New Roman" w:hAnsi="Times New Roman"/>
        </w:rPr>
        <w:t>Маг поднял бров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же так?</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ень удобно, – сказал доктор, аккуратно расставляя на столе батарею колбочек. – Например, когда в полевых условиях оперируешь кого-нибудь без наркоза. Или вот раз я сам простудился в сезон дождей… а мы как раз прятались в шалаше, замаскированном под бурелом, от одного племени, которое считало, что мы осквернили их святыню. Так вот кашель из кучи ветвей был бы некстати.</w:t>
      </w:r>
    </w:p>
    <w:p>
      <w:pPr>
        <w:pStyle w:val="Normal"/>
        <w:spacing w:lineRule="auto" w:line="240"/>
        <w:rPr/>
      </w:pPr>
      <w:r>
        <w:rPr>
          <w:rFonts w:cs="Times New Roman" w:ascii="Times New Roman" w:hAnsi="Times New Roman"/>
        </w:rPr>
        <w:t>–</w:t>
      </w:r>
      <w:r>
        <w:rPr>
          <w:rFonts w:cs="Times New Roman" w:ascii="Times New Roman" w:hAnsi="Times New Roman"/>
        </w:rPr>
        <w:t>Почему он сразу его не постави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лем! – экспериментатор укоризненно посмотрел на мага сквозь толстые стёкла защитных очков. – Как будто ты сам не был влюблён! Да это последняя вещь, о которой я стал бы думать, уединяясь с женщиной своей мечты.</w:t>
      </w:r>
    </w:p>
    <w:p>
      <w:pPr>
        <w:pStyle w:val="Normal"/>
        <w:spacing w:lineRule="auto" w:line="240"/>
        <w:rPr>
          <w:rFonts w:ascii="Times New Roman" w:hAnsi="Times New Roman" w:cs="Times New Roman"/>
        </w:rPr>
      </w:pPr>
      <w:r>
        <w:rPr>
          <w:rFonts w:cs="Times New Roman" w:ascii="Times New Roman" w:hAnsi="Times New Roman"/>
        </w:rPr>
        <w:t>Маг посмотрел на Вартека так, будто видел того впервы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и, Вартек, а сам ты… любил когда-нибуд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ил, – спокойно ответил тот, не дрогнувшей рукой разливая по пробиркам реагенты.</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что же произошл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уехал в экспедицию на другой континент. На полгода. Когда вернулся, она была уже с други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как ты это перенё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адал, конечно, – так же спокойно отозвался врач. – Года два. В день, когда она вышла замуж за виконта Клари, в первый раз в жизни напился, – Вартек поднял голову и укоризненно покачал ею, как бы удивляясь самому себе. – Медицинским спиртом. Как только не отрави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то было пот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ом, – со вздохом сказал врач, – было дикое похмелье и Ламберт, обливающий меня ледяной водой. Я сказал ему, что хочу умереть, а он ответил, что может мне это устроить. И, знаешь, что-то в его лице было такое… что я твёрдо знал: если догонит, то обязательно убьёт и непременно каким-нибудь зверским образом. Так что с руганью и обнажённой саблей он гонял меня по всему поместью, пока я не пришёл в себя. Прошло какое-то время… и однажды утром я проснулся с осознанием того, что свободен. Вот и всё.</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ы… видел её пот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 разумеется. Сейчас мы довольно часто общаемся. Я даже как-то лечил её мужа, когда тот сломал тазовую кость. Они хорошая пара.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так спокойно об этом говоришь… – с сомнением произнёс Сал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маги, склонны всё драматизировать. Многим из вас это, кстати, стоит жизни. Или, как минимум, здоровья.</w:t>
      </w:r>
    </w:p>
    <w:p>
      <w:pPr>
        <w:pStyle w:val="Normal"/>
        <w:spacing w:lineRule="auto" w:line="240"/>
        <w:rPr>
          <w:rFonts w:ascii="Times New Roman" w:hAnsi="Times New Roman" w:cs="Times New Roman"/>
        </w:rPr>
      </w:pPr>
      <w:r>
        <w:rPr>
          <w:rFonts w:cs="Times New Roman" w:ascii="Times New Roman" w:hAnsi="Times New Roman"/>
        </w:rPr>
        <w:t>Вартек продолжал работу, а Салем не прекращал вслушиваться в ватную тишину за стеной. Ему было неловко перед соседом, от чего он начинал злить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ртек, почему ты занимаешься всем этим здесь, а не в лаборатории? – наконец нашёл он, к чему придрать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ому, – сказал врач, осторожно поддевая шпателем образец, – что Ламберт запечатал заклинанием башню, чтобы кто-нибудь из детей туда случайно не зашёл. А мне не хотелось его беспокоить по пустяка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давай, я её для тебя распечатаю, а?</w:t>
      </w:r>
    </w:p>
    <w:p>
      <w:pPr>
        <w:pStyle w:val="Normal"/>
        <w:spacing w:lineRule="auto" w:line="240"/>
        <w:rPr>
          <w:rFonts w:ascii="Times New Roman" w:hAnsi="Times New Roman" w:cs="Times New Roman"/>
        </w:rPr>
      </w:pPr>
      <w:r>
        <w:rPr>
          <w:rFonts w:cs="Times New Roman" w:ascii="Times New Roman" w:hAnsi="Times New Roman"/>
        </w:rPr>
        <w:t>Вартек мерно тряс закупоренную пробирку, стоя спиной к стол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лем, глянь, какого цвета пламя у спиртовки? – Маг посмотрел на огонь, но ничего не ответил. Заглянув ему в расширенные зрачки, Вартек сказал: – Сейчас ты перестанешь думать о том, что происходит между Ламбертом и Камиллой, ляжешь в постель и уснёшь. Проснёшься в… девять утра свежим и отдохнувшим. Выполняй.</w:t>
      </w:r>
    </w:p>
    <w:p>
      <w:pPr>
        <w:pStyle w:val="Normal"/>
        <w:spacing w:lineRule="auto" w:line="240"/>
        <w:rPr>
          <w:rFonts w:ascii="Times New Roman" w:hAnsi="Times New Roman" w:cs="Times New Roman"/>
        </w:rPr>
      </w:pPr>
      <w:r>
        <w:rPr>
          <w:rFonts w:cs="Times New Roman" w:ascii="Times New Roman" w:hAnsi="Times New Roman"/>
        </w:rPr>
        <w:t>Салем забрался под одеяло. Покачав головой, врач вернулся к работ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ртек, кажется, у тебя получилось. Она приходит в себя.</w:t>
      </w:r>
    </w:p>
    <w:p>
      <w:pPr>
        <w:pStyle w:val="Normal"/>
        <w:spacing w:lineRule="auto" w:line="240"/>
        <w:rPr>
          <w:rFonts w:ascii="Times New Roman" w:hAnsi="Times New Roman" w:cs="Times New Roman"/>
        </w:rPr>
      </w:pPr>
      <w:r>
        <w:rPr>
          <w:rFonts w:cs="Times New Roman" w:ascii="Times New Roman" w:hAnsi="Times New Roman"/>
        </w:rPr>
        <w:t>Открыв глаза, леди Корлайла увидела склонившееся над ней лицо своего лучшего враг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нцлер, – сказала она, разлепив сухие губы, – твоё дурацкое благородство однажды тебя погуби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чём вы, миледи! Доктору нужен был подопытный кролик для испытания сыворотки. Я выбрал, кого не жал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раком родился, дураком помрёшь, – сказала она, снова закрывая глаза.</w:t>
      </w:r>
    </w:p>
    <w:p>
      <w:pPr>
        <w:pStyle w:val="Normal"/>
        <w:spacing w:lineRule="auto" w:line="240"/>
        <w:rPr>
          <w:rFonts w:ascii="Times New Roman" w:hAnsi="Times New Roman" w:cs="Times New Roman"/>
        </w:rPr>
      </w:pPr>
      <w:r>
        <w:rPr>
          <w:rFonts w:cs="Times New Roman" w:ascii="Times New Roman" w:hAnsi="Times New Roman"/>
        </w:rPr>
        <w:t>Пандемия чумы была успешно остановлен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Как-то утром, когда завтрак уже давно закончился, а обед ещё не думал начинаться, Канцлер задумчиво посмотрел на толпу детей, с топотом проносящуюся по его гостиной, потом на Кайла, и сказ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не съездить ли нам в гост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что? – переспросил юнош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 вот тут случайно подумал, а не съездить ли нам к тебе в гости? Пока тут это… – он повёл рукой вокруг себя.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моему, идея отличная, – сказал Кайл. – Я всё равно собирался завтра ехать в манор – там куча дел, и буду очень рад, если вы с Камиллой ко мне присоединитесь.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умаю, леди Корлайла тоже не откажется составить нам компанию. Я прав, милед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называй меня больше миледи, Канцлер. Ты знаешь, как кесарь панически боится чумы. Теперь путь во дворец мне заказа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что же? Меня тоже сняли с должности. В связи со смертью. Когда я явился в министерство и потребовал, чтобы мне это сказали в глаза, взяли обратно. Но на следующий день уволили как некромант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йди ещё раз, – пожала плечами Корлай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йду. Потом как-нибудь. Канцелярия всё равно кроме меня и Камиллы никого не пустит. Я вообще рассказываю это к тому, что я формально тоже не Канцлер.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дно, некромант, – ухмыльнулась Корлайла, – зови, как тебе нравится. И проветриться я с вами не прочь. Не выношу детей. Особенно в таком количеств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Манор Вайн Росс, 34 г. э. Леам-беат-Шааса</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Путешествие по длинному серпантину оказалось довольно продолжительным, и Корлайла подозвала к себе Кай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омню, как подписывала разрешение для владетеля Вайн Росса на установку стационарного портала. Ты почему бумаги не оформи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оформил. В тот же день. И заказ разместил в министерстве транспорта, но там мне сказали, что заявка не будет удовлетворена ещё неопределённое время – у них в штате нет ни одного мага-пространственни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щё бы, на таком окладе, – хмыкнул магистр теоретической магии. – Если бы они за еду работать предлагали, и то было бы больше шансов кого-нибудь заманить. Но тебе повезло, – подмигнул он Кайлу, – ты парень со связям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уж… – Корлайла обвела залу критическим взглядом. – «Жилым помещением» эту пещеру мог назвать разве что риэлтор.</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леди, замку Вайн Росс так не хватает женской руки, – со смиренным видом произнёс Кайл. – А его хозяину – вашего изысканного вкус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дно тебе, подхалим. Всё равно заняться нечем. Даже на Канцлера вон теперь не поохотишься… Приведём в порядок твоё логов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х ты, пройдоха, заявился, наконец, – кузнец заключил щуплого Канцлера в свои могучие объятия.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равствуй, Валюнд, я смотрю, ты совсем обжился на новом месте, – улыбался седовласый маг. – Семьёй обзавё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лышал, что и ты зря времени не терял, – парировал кузнец, оглядывая Камилл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без этого.</w:t>
      </w:r>
    </w:p>
    <w:p>
      <w:pPr>
        <w:pStyle w:val="Normal"/>
        <w:spacing w:lineRule="auto" w:line="240"/>
        <w:rPr>
          <w:rFonts w:ascii="Times New Roman" w:hAnsi="Times New Roman" w:cs="Times New Roman"/>
        </w:rPr>
      </w:pPr>
      <w:r>
        <w:rPr>
          <w:rFonts w:cs="Times New Roman" w:ascii="Times New Roman" w:hAnsi="Times New Roman"/>
        </w:rPr>
        <w:t>Вдоволь налюбовавшись последними шедеврами мастера и даже покружившись немного с одним из пламенеющих мечей, Ламберт перешёл к дел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нужна будет тороидальная пресс-форма. И порошковый молибденовый пермалл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опять, как в прошлый раз? – сник кузнец.</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дрейфь. На этот раз сделаем для неё оснастку из карбида вольфра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это поможет? – безнадёжно промычал Валюнд. – Ты ж давление со всей дури нагнетаеш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умаешь, один раз увлёкся.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дно уж, кто старое помянет… какие пропорции тебе нужны в порошк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а процента молибдена, восемьдесят один – никеля и семнадцать – желез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уба не дура, – присвистнул кузнец.</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всё нормально, – встрял Кайл. – Портал окупится за неделю. Это же прямые поставк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раз хозяин проставляет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и на этот раз искупаем порошок в изоляторе. Это позволит практически устранить вихревые перетоки энергий. И избежать краевого эффект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ну как потрескается опя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ладно тебе, потрескалась же только первая. Скругления в форме не забудь сделать… А, и для отжига у меня одна идея ест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Утром следующего дня Кайл умчался по своим владетельным делам, а Канцлер, с Камиллой по одну руку и с Корлайлой – по другую, направился к кузнице. Однако заслышав зычный бас Валюнда, вся компания остановилась ещё во двор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едитель! – кричал мастер. – Саботажник! Я тебе сивфским языком сказал: «тороидальную форму». Ты что, тороид от тавра отличить не можешь? Я из твоей башки сейчас тороид сделаю, чтоб ты запомнил, как он выгляди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чешь, чтобы что-то было сделано хорошо, сделай это сам, – сказал Ламберт, осторожно заглядывая в дверной проём, и приветственно помахал Валюнду. – Давай-ка, я стариной тряхну, – Он снял с шеи платок и повязал на лоб, скинул куртку, с сомнением посмотрел на мягкие дорожные брюки. – Найдётся спецодежда на мен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й, вредитель! – крикнул подмастерью сразу успокоившийся Валюнд. – Штаны и фартук Канцлеру.</w:t>
      </w:r>
    </w:p>
    <w:p>
      <w:pPr>
        <w:pStyle w:val="Normal"/>
        <w:spacing w:lineRule="auto" w:line="240"/>
        <w:rPr>
          <w:rFonts w:ascii="Times New Roman" w:hAnsi="Times New Roman" w:cs="Times New Roman"/>
        </w:rPr>
      </w:pPr>
      <w:r>
        <w:rPr>
          <w:rFonts w:cs="Times New Roman" w:ascii="Times New Roman" w:hAnsi="Times New Roman"/>
        </w:rPr>
        <w:t>Камилла с Корлайлой, первая с умилением, а вторая с любопытством, сидя во дворе, наблюдали как ловко барон фон Штосс управляется с раскалённым металлом. На фоне Валюнда Канцлер казался хилым подростком, однако толстые листы стали в его руках быстро приобретали требуемую форму без видимых усилий с его стороны.</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он ничего, – наклонилась к Камилле бывшая фаворитка кесаря, – не только языком молоть умее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да, – мечтательно отозвалась девушка, – чего он только не умее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бегать неприятностей, – хмыкнула Корлайла. – Это у него не очень хорошо получаетс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Когда в следующий раз женщины решили полюбоваться лоснящимся от пота бароном, их ждало разочарование: дверь кузницы была закрыта, а околачивавшийся неподалёку подмастерье сообщил, что его выгнали, велели не путаться под ногами и следить, чтоб их никто не беспокоил. Некоторое время изнутри раздавались вполне обычные для кузницы звуки: что-то переставляли, чем-то звякали и шипели… но вдруг раздался оглушительный взрыв, выбивший окна и ослепивший наблюдателей. Вскрикнув, Камилла бросилась к двери, но остановилась, услышав спокойный голос Ламберт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люнд, что ж ты, [далее последовала витиеватая фраза, из которой Камилла не поняла и половины: сивфский всё-таки не был её родным языком, а в тех слоях общества, где подобные выражения были в ходу, леди посол не вращалась. Зато Корлайла уважительно приподняла брови], делаешь? Это же, […], водород. Он же, […], взрывоопасе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он у тебя поэт, – заметила глава клана асассинов.</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а-а… что конкретно он сказал? – осторожно осведомилась девуш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ерь мне, ты не хочешь этого знать, – заверила её Корлайла, и обе женщины продолжили наблюдени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 ты, […], – ответил кузнец на куда более повышенных тонах, – раньше не сказ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это […],[…],[…], не сказал?! Ты же […] сам согласился отжигать в атмосфере водоро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ышь, ты, магистр […]!!! Откуда мне было […], что он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дно, не будем мешать мальчикам работать, – проворковала Корлайла, за локоть увлекая Камиллу проч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Вернец, 34 г. э. Леам-беат-Шааса</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Угрюмый подросток тринадцати лет стоял перед Канцлером, уставившись в пол и стараясь не шмыгать простуженным носом. Мужчина пристально разглядывал посетител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м ты занимаешься?</w:t>
      </w:r>
    </w:p>
    <w:p>
      <w:pPr>
        <w:pStyle w:val="Normal"/>
        <w:spacing w:lineRule="auto" w:line="240"/>
        <w:rPr>
          <w:rFonts w:ascii="Times New Roman" w:hAnsi="Times New Roman" w:cs="Times New Roman"/>
        </w:rPr>
      </w:pPr>
      <w:r>
        <w:rPr>
          <w:rFonts w:cs="Times New Roman" w:ascii="Times New Roman" w:hAnsi="Times New Roman"/>
        </w:rPr>
        <w:t>Мальчик не понял вопроса и посчитал за лучшее промолча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имею в виду, – пояснил Канцлер, – что бы ты хотел изучать: магию, военное дело, медицину, искусства, что-нибудь ещё?</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у меня что, есть выбор? – буркнул тот. – Я ведь заложник, так?</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ложник чего? – не понял мужчин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рон Дорс сказал, что вы потребовали меня в заложник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от оно что. Барон Дорс, несомненно, заслуживает высокого доверия. Однако скажи мне, сколько раз ты видел своего отца? – Калгакас исподлобья взглянул на Канцлера и промолчал. – Два раза, – ответил за него тот. – Когда тебе исполнился год, и вряд ли ты это запомнил, и ещё раз два года назад, после подавления восстания в Тингуме. После того, как Канмар проигнорировал угрозу мятежников убить царицу, если он не позволит им выйти из состава империи. Так вот задумайся о том, насколько ценен в качестве заложника мальчик, которого Канмар даже не знает, если ради победы он позволил умереть женщине, которую люби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его сын, – угрюмо сказал подросток. – И наследник.</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иболее вероятными наследниками сейчас являются Аппий и Полоний, которых Канмар, кстати, официально усыновил… Я действительно потребовал, чтобы тебя привезли сюда, – продолжил Ламберт фон Штосс после паузы. – И у меня были на то свои причины. Например, я когда-то обещал твоей матери, что не стану причинять тебе вреда. Не то чтобы это обязывало меня о тебе заботиться… но как ты думаешь, безопасно ли тебе находиться в Илларике во время дележа империи? – Мальчик снова уставился в пол. – Хорошо, давай договоримся так, – вздохнул Канцлер, – ты поступишь в… ну, скажем, в Вернецкий Лицей, окончишь его и, если захочешь, вернёшься в Илларик.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хотел бы… – мальчик замя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 подбодрил его Канцлер.</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хотел бы стать полководцем. Как мой отец.</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гда не Лицей, а военный корпус.</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Окрестности Вернеца, 34 г. э. Леам-беат-Шааса</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Рыжеволосая девушка, тащившая за собой помело, высоко поднимая ноги, сердито топала по вязкой грязи, долженствовавшей обозначать дорогу, и бормотала себе под нос:</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за дурацкое место-то? Как тут вообще можно жить? Тут же ж флуктуация на флуктуации, и в воздухе сплошные турбулентности…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й, Гестия, тебя подвезти?</w:t>
      </w:r>
    </w:p>
    <w:p>
      <w:pPr>
        <w:pStyle w:val="Normal"/>
        <w:spacing w:lineRule="auto" w:line="240"/>
        <w:rPr>
          <w:rFonts w:ascii="Times New Roman" w:hAnsi="Times New Roman" w:cs="Times New Roman"/>
        </w:rPr>
      </w:pPr>
      <w:r>
        <w:rPr>
          <w:rFonts w:cs="Times New Roman" w:ascii="Times New Roman" w:hAnsi="Times New Roman"/>
        </w:rPr>
        <w:t>Неслышно подъехав по жухлой траве, совсем близко от неё на красивой лошадке без седла и узды сидел Кай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ремя-место"/>
    <w:basedOn w:val="Normal"/>
    <w:qFormat/>
    <w:pPr>
      <w:spacing w:lineRule="auto" w:line="360"/>
    </w:pPr>
    <w:rPr>
      <w:rFonts w:ascii="Times New Roman" w:hAnsi="Times New Roman" w:cs="Times New Roman"/>
      <w:b/>
      <w:i/>
    </w:rPr>
  </w:style>
  <w:style w:type="paragraph" w:styleId="Style16">
    <w:name w:val="Мой текст"/>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0;&#1088;&#1080;&#1090;" TargetMode="External"/><Relationship Id="rId3" Type="http://schemas.openxmlformats.org/officeDocument/2006/relationships/hyperlink" Target="http://ru.wikipedia.org/w/index.php?title=&#1050;&#1091;&#1073;&#1072;&#1085;&#1080;&#1090;&amp;action=edit&amp;redlink=1" TargetMode="External"/><Relationship Id="rId4" Type="http://schemas.openxmlformats.org/officeDocument/2006/relationships/hyperlink" Target="http://ru.wikipedia.org/w/index.php?title=&#1055;&#1086;&#1083;&#1080;&#1076;&#1080;&#1084;&#1080;&#1090;&amp;action=edit&amp;redlink=1" TargetMode="External"/><Relationship Id="rId5" Type="http://schemas.openxmlformats.org/officeDocument/2006/relationships/hyperlink" Target="http://ru.wikipedia.org/wiki/&#1043;&#1088;&#1072;&#1092;&#1080;&#1090;" TargetMode="External"/><Relationship Id="rId6" Type="http://schemas.openxmlformats.org/officeDocument/2006/relationships/hyperlink" Target="http://ru.wikipedia.org/wiki/&#1047;&#1086;&#1083;&#1086;&#1090;&#108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0:12:00Z</dcterms:created>
  <dc:creator>Kurleneva</dc:creator>
  <dc:description/>
  <cp:keywords/>
  <dc:language>en-US</dc:language>
  <cp:lastModifiedBy>Kurleneva</cp:lastModifiedBy>
  <dcterms:modified xsi:type="dcterms:W3CDTF">2014-08-10T21:22:00Z</dcterms:modified>
  <cp:revision>34</cp:revision>
  <dc:subject/>
  <dc:title/>
</cp:coreProperties>
</file>