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днажды моя младшая сестра подошла ко мне и серьезно спросила:</w:t>
      </w:r>
    </w:p>
    <w:p>
      <w:pPr>
        <w:pStyle w:val="Normal"/>
        <w:rPr/>
      </w:pPr>
      <w:r>
        <w:rPr/>
        <w:t>- Хочешь, я скажу тебе верную примету?</w:t>
      </w:r>
    </w:p>
    <w:p>
      <w:pPr>
        <w:pStyle w:val="Normal"/>
        <w:rPr/>
      </w:pPr>
      <w:r>
        <w:rPr/>
        <w:t>Тогда ей было 10, мне около 12. Почти колоссальная в ту пору разница в возрасте.</w:t>
      </w:r>
    </w:p>
    <w:p>
      <w:pPr>
        <w:pStyle w:val="Normal"/>
        <w:rPr/>
      </w:pPr>
      <w:r>
        <w:rPr/>
        <w:t>- Давай.</w:t>
      </w:r>
    </w:p>
    <w:p>
      <w:pPr>
        <w:pStyle w:val="Normal"/>
        <w:rPr/>
      </w:pPr>
      <w:r>
        <w:rPr/>
        <w:t>Ее лицо стало хитрым, и она почти пропела:</w:t>
      </w:r>
    </w:p>
    <w:p>
      <w:pPr>
        <w:pStyle w:val="Normal"/>
        <w:rPr/>
      </w:pPr>
      <w:r>
        <w:rPr/>
        <w:t>-  Если в канун Нового года начинают резаться рога и хочется поскакать по небу, это… - сестра сделала паузу. Я улыбнулась, уж очень легкомысленно звучало начало приметы. – Это значит, что ведьмы приглашают тебя на свой новогодний шабаш, - она рассмеялась, а моя улыбка увяла.</w:t>
      </w:r>
    </w:p>
    <w:p>
      <w:pPr>
        <w:pStyle w:val="Normal"/>
        <w:rPr/>
      </w:pPr>
      <w:r>
        <w:rPr/>
        <w:t>Моя сестра была ведьмой. И я безумно ее боялась.</w:t>
      </w:r>
    </w:p>
    <w:p>
      <w:pPr>
        <w:pStyle w:val="Normal"/>
        <w:rPr/>
      </w:pPr>
      <w:r>
        <w:rPr/>
        <w:t>С самого рождения нас окружает потустороннее. В доме постоянно слышаться какие-то странные звуки, падают книги и тарелки, иногда можно периферийным зрением заметить маленькое волосатое существо в углу комнаты. Все это было для меня привычно. Но я жила в страхе.</w:t>
      </w:r>
    </w:p>
    <w:p>
      <w:pPr>
        <w:pStyle w:val="Normal"/>
        <w:rPr/>
      </w:pPr>
      <w:r>
        <w:rPr/>
        <w:t>Страх был постоянным спутником моего существования. Я боялась засыпать без света, ходить на кладбище, оставаться в темноте. И все после одного случая.</w:t>
      </w:r>
    </w:p>
    <w:p>
      <w:pPr>
        <w:pStyle w:val="Normal"/>
        <w:rPr/>
      </w:pPr>
      <w:r>
        <w:rPr/>
        <w:t>Дар сестра получила от нашей бабки, довольно сильной колдуньи. Я ненавидела ее навещать, хотя она и относилась ко мне очень хорошо, даже по-своему меня любила. Но меня пугало ее жилище. Нет, там не было трупов мышей, подвешенных за хвостики под потолком,  большого закопченного котла с кипящим варевом или еще какой гадости, которую обычно ожидают увидеть у ведьмы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И сама она выглядела очень привлекательно, вечно улыбалась, любила пошутить. Правда, почти не выпускала сигарету из губ, и глаза у нее были грустные-грустные. Она похоронила трех мужей, погибших при странных обстоятельствах, но вдовий платок не надела. Мужской пол ее очень привлекал.</w:t>
      </w:r>
    </w:p>
    <w:p>
      <w:pPr>
        <w:pStyle w:val="Normal"/>
        <w:rPr/>
      </w:pPr>
      <w:r>
        <w:rPr/>
        <w:t>Меня пугала атмосфера ее квартиры. Две небольшие комнатки, заставленные под завязку различной мебелью, маленькими статуэтками, безделушками, чаще всего хрустальными и блестящими. И все это давило, подчиняло, выбивало из калии. А ее черного кота я терпеть не могла. Постоянно шипел на меня, царапался, а желтые глаза в темноте жутко сверкали.</w:t>
      </w:r>
    </w:p>
    <w:p>
      <w:pPr>
        <w:pStyle w:val="Normal"/>
        <w:rPr/>
      </w:pPr>
      <w:r>
        <w:rPr/>
        <w:t xml:space="preserve">Когда мне было пять, мама пошла с сестрой в поликлинику, а меня оставила бабушке. Я тихо сидела в уголочке, играла со своей куклой, а она беседовала на кухне с пришедшей к ней подругой, женщиной приятной внешности, но вызывающей у меня такое же отторжение, что и кот. </w:t>
      </w:r>
    </w:p>
    <w:p>
      <w:pPr>
        <w:pStyle w:val="Normal"/>
        <w:rPr/>
      </w:pPr>
      <w:r>
        <w:rPr/>
        <w:t>Не знаю, зачем, но бабка на несколько минут ушла из квартиры, а ее подруга зашла в комнату и приблизилась ко мне. Присев на корточки, она спросила:</w:t>
      </w:r>
    </w:p>
    <w:p>
      <w:pPr>
        <w:pStyle w:val="Normal"/>
        <w:rPr/>
      </w:pPr>
      <w:r>
        <w:rPr/>
        <w:t>- Что делаешь? – голос у нее был очень резкий и неприятный.</w:t>
      </w:r>
    </w:p>
    <w:p>
      <w:pPr>
        <w:pStyle w:val="Normal"/>
        <w:rPr/>
      </w:pPr>
      <w:r>
        <w:rPr/>
        <w:t>- Играю, - ответила я, стараясь делать как можно меньше движений и желая, чтобы она ушла.</w:t>
      </w:r>
    </w:p>
    <w:p>
      <w:pPr>
        <w:pStyle w:val="Normal"/>
        <w:rPr/>
      </w:pPr>
      <w:r>
        <w:rPr/>
        <w:t>- Хорошая девочка, - и ведьма начала гладить меня по волосам.</w:t>
      </w:r>
    </w:p>
    <w:p>
      <w:pPr>
        <w:pStyle w:val="Normal"/>
        <w:rPr/>
      </w:pPr>
      <w:r>
        <w:rPr/>
        <w:t>Мне стало плохо. Закружилась голова, краски потускнели, тошнота подступила к горлу. Я заплакала, и плакала так долго, что, казалось, мои слезы заполнили мировой океан. Я испытывала такой всепоглощающий ужас, что сердце разрывалось на куски, но двинуться и освободиться от жесткой руки женщины я не могла. Все мое тело оказалось скованно злой волей этой ведьмы.</w:t>
      </w:r>
    </w:p>
    <w:p>
      <w:pPr>
        <w:pStyle w:val="Normal"/>
        <w:rPr/>
      </w:pPr>
      <w:r>
        <w:rPr/>
        <w:t>Бабушка заскочила в комнату, начала кричать, осыпать подругу отборной бранью. Но для меня это все было как в тумане. Я плакала и тихонько выла. А потом упала в обморок.</w:t>
      </w:r>
    </w:p>
    <w:p>
      <w:pPr>
        <w:pStyle w:val="Normal"/>
        <w:rPr/>
      </w:pPr>
      <w:r>
        <w:rPr/>
        <w:t>С тех пор я боюсь ведьм. И всего, связанного с колдовством.</w:t>
      </w:r>
    </w:p>
    <w:p>
      <w:pPr>
        <w:pStyle w:val="Normal"/>
        <w:rPr/>
      </w:pPr>
      <w:r>
        <w:rPr/>
        <w:t>Бабушка умирала тяжело, с криками и хрипами. Перед самым концом она позвала нас с сестрой к себе. Долго что-то тихо говорила младшей, иногда откидывая голову назад и тихо шипя от боли. Потом взяла ее за руку и повернулась ко мне.</w:t>
      </w:r>
    </w:p>
    <w:p>
      <w:pPr>
        <w:pStyle w:val="Normal"/>
        <w:rPr/>
      </w:pPr>
      <w:r>
        <w:rPr/>
        <w:t xml:space="preserve">- Не бойся, - сказала она, - ты, главное, никогда не бойся. Когда рядом потустороннее, главное – не бояться. Испугаешься, и все! Никогда не выберешься и не спасешься. Тебе ничего сделать не могут, пока ты сама, пусть и не специально, не разрешишь. </w:t>
      </w:r>
    </w:p>
    <w:p>
      <w:pPr>
        <w:pStyle w:val="Normal"/>
        <w:rPr/>
      </w:pPr>
      <w:r>
        <w:rPr/>
        <w:t xml:space="preserve">Она застонала и внезапно издала дикий, полузадушенный крик. Мы с сестрой испуганно отскочили, а тело бабки начала биться в конвульсиях. Мама поспешила нас увести из комнаты. Все слова своей матери она приняла за бред умирающей. </w:t>
      </w:r>
    </w:p>
    <w:p>
      <w:pPr>
        <w:pStyle w:val="Normal"/>
        <w:rPr/>
      </w:pPr>
      <w:r>
        <w:rPr/>
        <w:t>Почему-то она не знала, что бабка была ведьмой. Я знала это всегда, сколько себя помню. И сестра тоже. А вот она – нет.</w:t>
      </w:r>
    </w:p>
    <w:p>
      <w:pPr>
        <w:pStyle w:val="Normal"/>
        <w:rPr/>
      </w:pPr>
      <w:r>
        <w:rPr/>
        <w:t xml:space="preserve">Наверно, потому что бабушка так хотела. </w:t>
      </w:r>
    </w:p>
    <w:p>
      <w:pPr>
        <w:pStyle w:val="Normal"/>
        <w:rPr/>
      </w:pPr>
      <w:r>
        <w:rPr/>
        <w:t>А черный кот, который так меня раздражал, после смерти бабушки куда-то исчез, и больше я его не видела.</w:t>
      </w:r>
    </w:p>
    <w:p>
      <w:pPr>
        <w:pStyle w:val="Normal"/>
        <w:rPr/>
      </w:pPr>
      <w:r>
        <w:rPr/>
        <w:t xml:space="preserve">Сейчас мне восемнадцать. </w:t>
      </w:r>
    </w:p>
    <w:p>
      <w:pPr>
        <w:pStyle w:val="Normal"/>
        <w:rPr/>
      </w:pPr>
      <w:r>
        <w:rPr/>
        <w:t>- Подай мне тарелки, - попросила мама.</w:t>
      </w:r>
    </w:p>
    <w:p>
      <w:pPr>
        <w:pStyle w:val="Normal"/>
        <w:rPr/>
      </w:pPr>
      <w:r>
        <w:rPr/>
        <w:t>Канун Нового года. Я стояла на балконе, прижавшись лбом к стеклу, и смотрела на небо. Окно постоянно запотевало от моего дыхания, и приходилось без конца его протирать.</w:t>
      </w:r>
    </w:p>
    <w:p>
      <w:pPr>
        <w:pStyle w:val="Normal"/>
        <w:rPr/>
      </w:pPr>
      <w:r>
        <w:rPr/>
        <w:t xml:space="preserve">«Как красиво!» - думала я, разглядывая чистое ясное небо и луну, низко висящую над землей. Свежевыпавший снег  мягко серебрился в ее свете, навевая ощущение покоя и счастья. Окна многих домов горели электрическим светом, в них скользили тени.  Пахло порохом, а в небо то и дело взлетали салюты. </w:t>
      </w:r>
    </w:p>
    <w:p>
      <w:pPr>
        <w:pStyle w:val="Normal"/>
        <w:rPr/>
      </w:pPr>
      <w:r>
        <w:rPr/>
        <w:t xml:space="preserve">Я улыбнулась и неосознанно потерла рукой голову. С самого утра кожа под волосами странно зудела. Я не могла понять, почему, но особо меня это не беспокоило, и я вскоре перестала обращать на это внимание. </w:t>
      </w:r>
    </w:p>
    <w:p>
      <w:pPr>
        <w:pStyle w:val="Normal"/>
        <w:rPr/>
      </w:pPr>
      <w:r>
        <w:rPr/>
        <w:t>«Интересно, а каково это – летать по небу?»</w:t>
      </w:r>
    </w:p>
    <w:p>
      <w:pPr>
        <w:pStyle w:val="Normal"/>
        <w:rPr/>
      </w:pPr>
      <w:r>
        <w:rPr/>
        <w:t>Я вспомнила детский мультик, который смотрела когда-то одним глазком, про олененка, спасшего Рождество. Он так грациозно скакал по небу. Легко отталкиваясь от облаков, устремившись вперед, в прекрасную, манящую даль. Он пережил много приключений, сталкивался со страшными монстрами, но всегда побеждал, потому что не боялся.</w:t>
      </w:r>
    </w:p>
    <w:p>
      <w:pPr>
        <w:pStyle w:val="Normal"/>
        <w:rPr/>
      </w:pPr>
      <w:r>
        <w:rPr/>
        <w:t>Вздохнула. А я всегда боялась. Страх был уже не только перед колдовством, но даже перед обычными людьми. Я боялась знакомиться, ходить гулять или начинать что-то новое. В институте меня знают как очень скованную и замкнутую девушку, не идущую ни с кем на контакт. Моя жизнь казалась мне постоянным мутным потоком неудач и ошибок, и порою я размышляла о том, чтобы ее пресечь. Я устала бояться, но и пересилить себя, чтобы что-то изменить, я не могла.</w:t>
      </w:r>
    </w:p>
    <w:p>
      <w:pPr>
        <w:pStyle w:val="Normal"/>
        <w:rPr/>
      </w:pPr>
      <w:r>
        <w:rPr/>
        <w:t>Голова чесалась все сильней. Я ушла с балкона и легла на диван в зале. Мама с сестрой возились на кухне, я слышала их голоса через музыку, исходящую из телевизора. На экране люди улыбались, смеялись, поднимали тосты и поздравляли друг друга с Новым годом. Горели бенгальские огни, хлопали бутылки с шампанским, и искрящийся напиток лился в подставленные бокалы.</w:t>
      </w:r>
    </w:p>
    <w:p>
      <w:pPr>
        <w:pStyle w:val="Normal"/>
        <w:rPr/>
      </w:pPr>
      <w:r>
        <w:rPr/>
        <w:t>С комода упала забытая кем-то книга, но я даже не повернула голову. Опять мелкие духи резвятся. Они не опасны.</w:t>
      </w:r>
    </w:p>
    <w:p>
      <w:pPr>
        <w:pStyle w:val="Normal"/>
        <w:rPr/>
      </w:pPr>
      <w:r>
        <w:rPr/>
        <w:t>Наша елка горела всеми огнями радуги, гирлянда нарядно выглядывала из-за пушистых зеленых ветвей. На елочные шары падал свет, преломлялся и вспыхивал на их глянцевой поверхности маленькими звездами. Я засмотрелась на елку. И сама не заметила, как заснула.</w:t>
      </w:r>
    </w:p>
    <w:p>
      <w:pPr>
        <w:pStyle w:val="Normal"/>
        <w:rPr/>
      </w:pPr>
      <w:r>
        <w:rPr/>
        <w:t>Проснулась я как от удара. Резко вскочила, заметалась на диване. Но вокруг было тихо, и я успокоилась, хотя и не до конца отошла от сонного испуга.</w:t>
      </w:r>
    </w:p>
    <w:p>
      <w:pPr>
        <w:pStyle w:val="Normal"/>
        <w:rPr/>
      </w:pPr>
      <w:r>
        <w:rPr/>
        <w:t>«Наверно, что-то плохое приснилось».</w:t>
      </w:r>
    </w:p>
    <w:p>
      <w:pPr>
        <w:pStyle w:val="Normal"/>
        <w:rPr/>
      </w:pPr>
      <w:r>
        <w:rPr/>
        <w:t>Я глянула на часы. Было без пяти одиннадцать. Уже скоро Новый год, надо всех позвать.</w:t>
      </w:r>
    </w:p>
    <w:p>
      <w:pPr>
        <w:pStyle w:val="Normal"/>
        <w:rPr/>
      </w:pPr>
      <w:r>
        <w:rPr/>
        <w:t>И тут до меня дошло, что у нас не должно быть тихо! Я начала озираться. Люстра не горела, хотя выключатель был включен, и свет давала только горящая елка. Телевизор застыл мертвым черным прямоугольником. В остальной квартире тоже не было признаков жизни.</w:t>
      </w:r>
    </w:p>
    <w:p>
      <w:pPr>
        <w:pStyle w:val="Normal"/>
        <w:rPr/>
      </w:pPr>
      <w:r>
        <w:rPr/>
        <w:t>Я вскочила и бросилась в коридор.</w:t>
      </w:r>
    </w:p>
    <w:p>
      <w:pPr>
        <w:pStyle w:val="Normal"/>
        <w:rPr/>
      </w:pPr>
      <w:r>
        <w:rPr/>
        <w:t>- Мама! Сестра!</w:t>
      </w:r>
    </w:p>
    <w:p>
      <w:pPr>
        <w:pStyle w:val="Normal"/>
        <w:rPr/>
      </w:pPr>
      <w:r>
        <w:rPr/>
        <w:t>Ответа не было. Я ударилась в панику, начала бегать по комнатам, ударять по выключателям. Но сета не было, только жутко мигала елка в зале. Я со слезами звала родных, дергала ручку входной двери, но она не поддавалась.</w:t>
      </w:r>
    </w:p>
    <w:p>
      <w:pPr>
        <w:pStyle w:val="Normal"/>
        <w:rPr/>
      </w:pPr>
      <w:r>
        <w:rPr/>
        <w:t>«Это все сон, просто сон. Я сейчас проснусь!»</w:t>
      </w:r>
    </w:p>
    <w:p>
      <w:pPr>
        <w:pStyle w:val="Normal"/>
        <w:rPr/>
      </w:pPr>
      <w:r>
        <w:rPr/>
        <w:t>Я начала щипать себя, бить по щекам, закрывать глаза. Но ничего не помогало. В квартире я по-прежнему была одна. В отчаянии, я бросилась в зал, к елке. Но и там меня встретила такая же пустота и тишина.</w:t>
      </w:r>
    </w:p>
    <w:p>
      <w:pPr>
        <w:pStyle w:val="Normal"/>
        <w:rPr/>
      </w:pPr>
      <w:r>
        <w:rPr/>
        <w:t>Я сползла по стене и расплакалась. И тут послышался тихий свист. Он постепенно нарастал, становясь все громче и громче. Я различила хохот и выкрики, и сердце мое остановилось.</w:t>
      </w:r>
    </w:p>
    <w:p>
      <w:pPr>
        <w:pStyle w:val="Normal"/>
        <w:rPr/>
      </w:pPr>
      <w:r>
        <w:rPr/>
        <w:t>«Новогодний шабаш ведьм!»</w:t>
      </w:r>
    </w:p>
    <w:p>
      <w:pPr>
        <w:pStyle w:val="Normal"/>
        <w:rPr/>
      </w:pPr>
      <w:r>
        <w:rPr/>
        <w:t>Я схватилась за голову и поняла, что у меня растут рога. Они росли все быстрей и быстрей, разветвляясь и клоня меня к земле.</w:t>
      </w:r>
    </w:p>
    <w:p>
      <w:pPr>
        <w:pStyle w:val="Normal"/>
        <w:rPr/>
      </w:pPr>
      <w:r>
        <w:rPr/>
        <w:t xml:space="preserve">- Вот ты где! – передо мной возникла женщина с растрёпанными волосами, в порванной одежде и безумными глазами. – Вот она! Вот она! Хватайте! Хватайте ее! – заорала она, тыча в меня пальцем. </w:t>
      </w:r>
    </w:p>
    <w:p>
      <w:pPr>
        <w:pStyle w:val="Normal"/>
        <w:rPr/>
      </w:pPr>
      <w:r>
        <w:rPr/>
        <w:t>Я закричала от страха, вскочила, сорвала игрушку с елки и метнула в ведьму. Та взвыла,  не сколько от боли, игрушка ей вреда не причинила, сколько от негодования, и разразилась ужасными проклятиями.</w:t>
      </w:r>
    </w:p>
    <w:p>
      <w:pPr>
        <w:pStyle w:val="Normal"/>
        <w:rPr/>
      </w:pPr>
      <w:r>
        <w:rPr/>
        <w:t>- Ловите! Ловите ее!</w:t>
      </w:r>
    </w:p>
    <w:p>
      <w:pPr>
        <w:pStyle w:val="Normal"/>
        <w:rPr/>
      </w:pPr>
      <w:r>
        <w:rPr/>
        <w:t>С балкона в зал хлынули маленькие черные существа, которые я не стала разглядывать. Я стремглав бросилась в соседнюю комнату, зацепившись по пути рогами за дверной косяк. Вой ведьмы разрывал мне барабанные перепонки.</w:t>
      </w:r>
    </w:p>
    <w:p>
      <w:pPr>
        <w:pStyle w:val="Normal"/>
        <w:rPr/>
      </w:pPr>
      <w:r>
        <w:rPr/>
        <w:t>- Быстрее превращайся, -  я шарахнулась от голоса и увидела сестру. Та была с распущенными волосами, сильно накрашенная и в легком платье, почти ничего не скрывавшем. – Срывай одежду и превращайся, иначе тебя растерзают!</w:t>
      </w:r>
    </w:p>
    <w:p>
      <w:pPr>
        <w:pStyle w:val="Normal"/>
        <w:rPr/>
      </w:pPr>
      <w:r>
        <w:rPr/>
        <w:t>- В кого?! – в полубезумии выкрикнула я.  Меня била дрожь, я почти ничего не соображали, и хотела только одного: чтобы этот кошмар кончился!</w:t>
      </w:r>
    </w:p>
    <w:p>
      <w:pPr>
        <w:pStyle w:val="Normal"/>
        <w:rPr/>
      </w:pPr>
      <w:r>
        <w:rPr/>
        <w:t>- В оленя, - холодно ответила сестра, и с удивительной силой разорвала мое платье, попутно брызнув мне что-то на кожу.</w:t>
      </w:r>
    </w:p>
    <w:p>
      <w:pPr>
        <w:pStyle w:val="Normal"/>
        <w:rPr/>
      </w:pPr>
      <w:r>
        <w:rPr/>
        <w:t>Я опустила на колени и обратилась в маленького белого оленя с ветвистыми рогами. Удивительно, но в этом теле мне было комфортно, и даже вернулась ясность мысли.  Черные существа окружили нас, но не трогали.</w:t>
      </w:r>
    </w:p>
    <w:p>
      <w:pPr>
        <w:pStyle w:val="Normal"/>
        <w:rPr/>
      </w:pPr>
      <w:r>
        <w:rPr/>
        <w:t xml:space="preserve">- Где мама? – спросила я, уже не удивляясь тому, что могу говорить в образе оленя. </w:t>
      </w:r>
    </w:p>
    <w:p>
      <w:pPr>
        <w:pStyle w:val="Normal"/>
        <w:rPr/>
      </w:pPr>
      <w:r>
        <w:rPr/>
        <w:t xml:space="preserve">- У соседки. Не бейся, ее не тронут, - улыбнулась сестра. Улыбка ее была столь чужой и холодной, что мне стало не по себе. – Полетели, нас ждут! </w:t>
      </w:r>
    </w:p>
    <w:p>
      <w:pPr>
        <w:pStyle w:val="Normal"/>
        <w:rPr/>
      </w:pPr>
      <w:r>
        <w:rPr/>
        <w:t xml:space="preserve">Она поднялась над полом, захохотала и вылетела в окно. Я на миг замешкалась, но теперь, когда страх на миг отступил, я почувствовала себя способной совершить все, что угодно. Я легко оттолкнулась и выпрыгнула в окно. </w:t>
      </w:r>
    </w:p>
    <w:p>
      <w:pPr>
        <w:pStyle w:val="Normal"/>
        <w:rPr/>
      </w:pPr>
      <w:r>
        <w:rPr/>
        <w:t>На миг мое сердце поднялось к горлу, и я рухнула в бездну. Закричав, я с силой ударила копытами по воздуху и поднялась выше. Как только мое падение прекратилось, я ощутила такой подъем, что мне стало все равно, куда, зачем, в каком виде и в какой компании лететь. Главное – лететь! Я прыгала, бежала, перескакивала с одного воздушного потока на другой и была абсолютно счастлива!</w:t>
      </w:r>
    </w:p>
    <w:p>
      <w:pPr>
        <w:pStyle w:val="Normal"/>
        <w:rPr/>
      </w:pPr>
      <w:r>
        <w:rPr/>
        <w:t>Я ощущала себя тем олененком, который спас Рождество.</w:t>
      </w:r>
    </w:p>
    <w:p>
      <w:pPr>
        <w:pStyle w:val="Normal"/>
        <w:rPr/>
      </w:pPr>
      <w:r>
        <w:rPr/>
        <w:t>Через некоторое время эйфория спала, и я начала интересоваться тем, что происходит вокруг.  А посмотреть было на что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Сестра летела неподалеку, длинное платье красиво развевалось позади. Ветер трепал ее волосы и относил далеко в сторону звуки ее смеха. И выглядела она столько ужасно, столь угрожающее, что я поняла: никогда больше я не смогу относиться к ней так, как до этого. Она мне не сестра. Она – ведьма, а это значит,  мне будет лучше уйти с ее пути.</w:t>
      </w:r>
    </w:p>
    <w:p>
      <w:pPr>
        <w:pStyle w:val="Normal"/>
        <w:rPr/>
      </w:pPr>
      <w:r>
        <w:rPr/>
        <w:t>Многие ведьмы летели так же, как и сестра, другие оседлали животных, чаще всего оленей или козлов. Женщины сидели, схватившись руками за шесть, и их почти нагие тела ярко блестели в лунном свете. Между ними мелькали эти странные черные существа, в которых я, в конце концов, распознала мелких бесов. Все хохотали, кричали, обрызгивали друг друга какой-то гадостью, под которую я старалась не попасть. Довольно часто между бесами вспыхивали заварушки и драки, в ходе которых некоторые существа погибали, а их тела тут же были растерзаны собратьями или особо кровожадными ведьмами.  Я старалась в такие моменты отворачиваться.</w:t>
      </w:r>
    </w:p>
    <w:p>
      <w:pPr>
        <w:pStyle w:val="Normal"/>
        <w:rPr/>
      </w:pPr>
      <w:r>
        <w:rPr/>
        <w:t xml:space="preserve">А потом появились создания, столь прекрасные, что я не могла поверить, что они могут быть рядом с ведьмами. Меня окружили нежные маленькие феи, что-то мне кричащие и строящие рожи. Вверху весело игрались в облаках воздушные нимфы. Рядом пронесся на коне высокий стройный мужчина. Он низко поклонился мне и сверкнул белыми зубами. Откуда-то возникли радужные птицы, вспыхивающие, будто их перья состоят из язычков разноцветного пламени. </w:t>
      </w:r>
    </w:p>
    <w:p>
      <w:pPr>
        <w:pStyle w:val="Normal"/>
        <w:rPr/>
      </w:pPr>
      <w:r>
        <w:rPr/>
        <w:t>Я опустила голову вниз. Земля была далеко-далеко, белая и почти нереальная.  И мне безумно захотелось туда.</w:t>
      </w:r>
    </w:p>
    <w:p>
      <w:pPr>
        <w:pStyle w:val="Normal"/>
        <w:rPr/>
      </w:pPr>
      <w:r>
        <w:rPr/>
        <w:t>Вся эта беснующаяся толпа, будто подслушав мои мысли, резко хлынула вниз, на одинокую гору, повышающуюся посреди белоснежного поля. Я приземлилась, и как только копыта коснулись земли, я приняла прежний вид.</w:t>
      </w:r>
    </w:p>
    <w:p>
      <w:pPr>
        <w:pStyle w:val="Normal"/>
        <w:rPr/>
      </w:pPr>
      <w:r>
        <w:rPr/>
        <w:t>Я отошла к кустам, уселась под ними, благо не ощущала холода, и приготовилась ждать развязки. Сейчас, вплотную столкнувшись со своими страхами, я ощущала удивительное спокойствие и легкость, будто гора упала с плеч. К тому же, мне пока ничего не угрожало.</w:t>
      </w:r>
    </w:p>
    <w:p>
      <w:pPr>
        <w:pStyle w:val="Normal"/>
        <w:rPr/>
      </w:pPr>
      <w:r>
        <w:rPr/>
        <w:t xml:space="preserve">Ведьмы, феи, нимфы, а также тролли, гоблины, бесы и прочие сверхъестественные существа окружили полянку, уселись и застыли. </w:t>
      </w:r>
    </w:p>
    <w:p>
      <w:pPr>
        <w:pStyle w:val="Normal"/>
        <w:rPr/>
      </w:pPr>
      <w:r>
        <w:rPr/>
        <w:t>С минуту ничего не происходило. Потом снег в центре медленно закружился, с каждой секундой вихрь становился все быстрее и быстрее. Потом взмыл вверх, будто взорвался и превратился в бушующий костер. И вокруг начался хаос.</w:t>
      </w:r>
    </w:p>
    <w:p>
      <w:pPr>
        <w:pStyle w:val="Normal"/>
        <w:rPr/>
      </w:pPr>
      <w:r>
        <w:rPr/>
        <w:t xml:space="preserve">Появились столы, заставленные самыми разнообразными блюдами, как простыми, так и произведениями кулинарного искусства. Между ними стояли бутылки с алкоголем. Из-под земли вылезли облезлые, зловонные существа с музыкальными инструментами и начали играть какой-то бешенный танец. </w:t>
      </w:r>
    </w:p>
    <w:p>
      <w:pPr>
        <w:pStyle w:val="Normal"/>
        <w:rPr/>
      </w:pPr>
      <w:r>
        <w:rPr/>
        <w:t xml:space="preserve">Одни набросились на столы, сметая все на своем пути, пожирая, не разбирая вкуса, выпивая бутылку за бутылкой, а их все не становилось меньше. Ведьма визжала, отбирая баранью ногу у оборотня, тот рычал и в ярости откусил ей кисть. Она завизжала, отскочила, баюкая раненую руку, потом бросилась к центральному костру, заскочила в него и вышла уже полностью здоровая. </w:t>
      </w:r>
    </w:p>
    <w:p>
      <w:pPr>
        <w:pStyle w:val="Normal"/>
        <w:rPr/>
      </w:pPr>
      <w:r>
        <w:rPr/>
        <w:t>Другие извивались в бесстыжем танце, беспорядочном и непонятном, будто собравшем в себе элементы всех танцев мира. Мне было противно на это смотреть, и я отвернулась. Сестры я никде не видела.</w:t>
      </w:r>
    </w:p>
    <w:p>
      <w:pPr>
        <w:pStyle w:val="Normal"/>
        <w:rPr/>
      </w:pPr>
      <w:r>
        <w:rPr/>
        <w:t>- Ты! Ты! Она! Она!</w:t>
      </w:r>
    </w:p>
    <w:p>
      <w:pPr>
        <w:pStyle w:val="Normal"/>
        <w:rPr/>
      </w:pPr>
      <w:r>
        <w:rPr/>
        <w:t>Дикий визг раздался совсем рядом со мной. Я повернулась и увидела мою знакомую ведьму, в которую швырнула игрушкой. Она была уже без одежды, на теле многочисленные порезы, глаза совсем безумны.</w:t>
      </w:r>
    </w:p>
    <w:p>
      <w:pPr>
        <w:pStyle w:val="Normal"/>
        <w:rPr/>
      </w:pPr>
      <w:r>
        <w:rPr/>
        <w:t xml:space="preserve">- Она! Убью! Убью! – она уже почти потеряла человеческий облик, став какой-то уродливой карикатурой. Даже выкрики ее были отрывочные, перемеженные рычанием и тявканьем, неспособные стать предложениями. </w:t>
      </w:r>
    </w:p>
    <w:p>
      <w:pPr>
        <w:pStyle w:val="Normal"/>
        <w:rPr/>
      </w:pPr>
      <w:r>
        <w:rPr/>
        <w:t>И глядя на нее, я поняла, что не боюсь.</w:t>
      </w:r>
    </w:p>
    <w:p>
      <w:pPr>
        <w:pStyle w:val="Normal"/>
        <w:rPr/>
      </w:pPr>
      <w:r>
        <w:rPr/>
        <w:t>Когда-то к бабушке пришла женщина с просьбой извести соперницу. Та посмотрела на фото девушки, и сказала, что ничего ей не сделает.</w:t>
      </w:r>
    </w:p>
    <w:p>
      <w:pPr>
        <w:pStyle w:val="Normal"/>
        <w:rPr/>
      </w:pPr>
      <w:r>
        <w:rPr/>
        <w:t>- Твой муж любит ее, а она его, но между ними ничего не было. Девушка ни в чем перед тобой не виновата.</w:t>
      </w:r>
    </w:p>
    <w:p>
      <w:pPr>
        <w:pStyle w:val="Normal"/>
        <w:rPr/>
      </w:pPr>
      <w:r>
        <w:rPr/>
        <w:t>Женщина так и ушла ни с чем.</w:t>
      </w:r>
    </w:p>
    <w:p>
      <w:pPr>
        <w:pStyle w:val="Normal"/>
        <w:rPr/>
      </w:pPr>
      <w:r>
        <w:rPr/>
        <w:t>Я ведь тоже ничего не сделала. Игрушка не в счет. Она не могла причинить ведьме никакого вреда. Я никогда в жизни не переступала границы, не нарушали ни человеческих, ни божьих законов, ни законов морали.</w:t>
      </w:r>
    </w:p>
    <w:p>
      <w:pPr>
        <w:pStyle w:val="Normal"/>
        <w:rPr/>
      </w:pPr>
      <w:r>
        <w:rPr/>
        <w:t xml:space="preserve">Ведьма бросилась ко мне, я не двинулась с места. Ее руки будто натолкнулись на незримую преграду, она визжала, осыпала меня бранью, ругалась и проклинала. Я молчала. Вокруг нас собралась уже небольшая толпа, но никто даже не пытался помочь ведьме добраться до меня. </w:t>
      </w:r>
    </w:p>
    <w:p>
      <w:pPr>
        <w:pStyle w:val="Normal"/>
        <w:rPr/>
      </w:pPr>
      <w:r>
        <w:rPr/>
        <w:t>Мне стало скучно. Захотелось домой. Я встала пошла прочь. Ведьма попыталась меня остановить, но даже не смогла коснуться.</w:t>
      </w:r>
    </w:p>
    <w:p>
      <w:pPr>
        <w:pStyle w:val="Normal"/>
        <w:rPr/>
      </w:pPr>
      <w:r>
        <w:rPr/>
        <w:t>- Ничего ты мне не сделаешь, - сказала я. – Ничего.</w:t>
      </w:r>
    </w:p>
    <w:p>
      <w:pPr>
        <w:pStyle w:val="Normal"/>
        <w:rPr/>
      </w:pPr>
      <w:r>
        <w:rPr/>
        <w:t>Мне стало очень-очень хорошо. Я шла и шла по снегу, куда-то далеко и чувствовала, как что-то изменилось. Я остановилась и начала падать. В холодный снег, лицом вперед, распадаясь на мелкие снежинки. Я падала…</w:t>
      </w:r>
    </w:p>
    <w:p>
      <w:pPr>
        <w:pStyle w:val="Normal"/>
        <w:rPr/>
      </w:pPr>
      <w:r>
        <w:rPr/>
        <w:t>…</w:t>
      </w:r>
      <w:r>
        <w:rPr>
          <w:rFonts w:cs="Calibri"/>
        </w:rPr>
        <w:t xml:space="preserve"> </w:t>
      </w:r>
      <w:r>
        <w:rPr/>
        <w:t xml:space="preserve">я вошла в наш зал. </w:t>
      </w:r>
    </w:p>
    <w:p>
      <w:pPr>
        <w:pStyle w:val="Normal"/>
        <w:rPr/>
      </w:pPr>
      <w:r>
        <w:rPr/>
        <w:t>Ярко горел свет, из телевизора лилась музыка, а мама, очень красивая в своем синем платье и с прической, хлопотала у стола.</w:t>
      </w:r>
    </w:p>
    <w:p>
      <w:pPr>
        <w:pStyle w:val="Normal"/>
        <w:rPr/>
      </w:pPr>
      <w:r>
        <w:rPr/>
        <w:t>- Ах, вот ты где! А я к соседке бегала, пирожки относила, вот и задержалась. Зови сестру, ведь уже Новый год! – сказала она, улыбаясь и теребя цепочку.</w:t>
      </w:r>
    </w:p>
    <w:p>
      <w:pPr>
        <w:pStyle w:val="Normal"/>
        <w:rPr/>
      </w:pPr>
      <w:r>
        <w:rPr/>
        <w:t xml:space="preserve">- Ты надела синее платье. Ты же его с папиной смерти не одевала, - заметила я. </w:t>
      </w:r>
    </w:p>
    <w:p>
      <w:pPr>
        <w:pStyle w:val="Normal"/>
        <w:rPr/>
      </w:pPr>
      <w:r>
        <w:rPr/>
        <w:t>- Да, твой папа мне его подарил… но жизнь должна продолжаться, и не надо зацикливаться на своем горе, даже если оно огромно. Я сегодня это поняла. Не знаю, с чего бы, - мама приблизилась и крепко меня обняла. – Зови сестру, уже без пяти двенадцать.</w:t>
      </w:r>
    </w:p>
    <w:p>
      <w:pPr>
        <w:pStyle w:val="Normal"/>
        <w:rPr/>
      </w:pPr>
      <w:r>
        <w:rPr/>
        <w:t>«Всего час прошел», - подумала я, заходя в комнату к сестре. Она сидела на кровати, жутко довольная и такая же чужая.</w:t>
      </w:r>
    </w:p>
    <w:p>
      <w:pPr>
        <w:pStyle w:val="Normal"/>
        <w:rPr/>
      </w:pPr>
      <w:r>
        <w:rPr/>
        <w:t>- Мама зовет.</w:t>
      </w:r>
    </w:p>
    <w:p>
      <w:pPr>
        <w:pStyle w:val="Normal"/>
        <w:rPr/>
      </w:pPr>
      <w:r>
        <w:rPr/>
        <w:t xml:space="preserve">- Пошли. </w:t>
      </w:r>
    </w:p>
    <w:p>
      <w:pPr>
        <w:pStyle w:val="Normal"/>
        <w:rPr/>
      </w:pPr>
      <w:r>
        <w:rPr/>
        <w:t>- Кстати, а почему я оказалась на шабаше? – тихо спросила я у сестры, когда мы шли по коридору.</w:t>
      </w:r>
    </w:p>
    <w:p>
      <w:pPr>
        <w:pStyle w:val="Normal"/>
        <w:rPr/>
      </w:pPr>
      <w:r>
        <w:rPr/>
        <w:t>-  Неведьмы могут прилететь на него только в образе оленя. Так что примета оказалась правдивой, - улыбка. - А пригласила тебя я.</w:t>
      </w:r>
    </w:p>
    <w:p>
      <w:pPr>
        <w:pStyle w:val="Normal"/>
        <w:rPr/>
      </w:pPr>
      <w:r>
        <w:rPr/>
        <w:t>Часы пробили двенадцать, мы подняли бокалы с шампанским, и я поняла, что сейчас, в этот самый миг началась моя новая, свободная жизнь.</w:t>
      </w:r>
    </w:p>
    <w:p>
      <w:pPr>
        <w:pStyle w:val="Normal"/>
        <w:rPr/>
      </w:pPr>
      <w:r>
        <w:rPr/>
        <w:t>С Новым годо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5:51:00Z</dcterms:created>
  <dc:creator>днс</dc:creator>
  <dc:description/>
  <cp:keywords/>
  <dc:language>en-US</dc:language>
  <cp:lastModifiedBy>днс</cp:lastModifiedBy>
  <dcterms:modified xsi:type="dcterms:W3CDTF">2013-12-02T15:51:00Z</dcterms:modified>
  <cp:revision>2</cp:revision>
  <dc:subject/>
  <dc:title/>
</cp:coreProperties>
</file>