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  <w:t>«Удача инк»</w:t>
      </w:r>
    </w:p>
    <w:p>
      <w:pPr>
        <w:pStyle w:val="ListParagraph"/>
        <w:rPr/>
      </w:pPr>
      <w:r>
        <w:rPr/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Пролог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20 лет назад.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- Смотри, какая прелесть.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- Дорогая, это же письмо деду Морозу. Зачем ты его утащила?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- Да у этого деда таких писем гора. Никто и не заметит.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- Но тебе-то оно зачем?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- Зачем? А ты почитай. Это ж наш клиент!</w:t>
      </w:r>
    </w:p>
    <w:p>
      <w:pPr>
        <w:pStyle w:val="Normal"/>
        <w:ind w:firstLine="180"/>
        <w:jc w:val="both"/>
        <w:rPr/>
      </w:pPr>
      <w:r>
        <w:rPr>
          <w:i/>
        </w:rPr>
        <w:t>- И толку? Он же малец ещё. Если мы ему договор подсунем – белокрылые скандал поднимут.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- Скучный ты. И думать не хочешь. Это сейчас он маленький и под защитой. Но ведь вырастет же. А договор… его ведь и отсрочить можно.</w:t>
      </w:r>
    </w:p>
    <w:p>
      <w:pPr>
        <w:pStyle w:val="Normal"/>
        <w:ind w:firstLine="180"/>
        <w:jc w:val="both"/>
        <w:rPr/>
      </w:pPr>
      <w:r>
        <w:rPr/>
        <w:t>***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Будильник звонил настолько мерзко, что я, против обыкновения, вскочил сразу. Вот уж удружила мамочка с подарком. Хотя, буду справедлив, именно такой мне и нужен.</w:t>
      </w:r>
    </w:p>
    <w:p>
      <w:pPr>
        <w:pStyle w:val="Normal"/>
        <w:ind w:firstLine="180"/>
        <w:jc w:val="both"/>
        <w:rPr/>
      </w:pPr>
      <w:r>
        <w:rPr/>
        <w:t>Только раньше спящее тело само затыкало звенелку прицельным броском подушки, а сегодня отчего-то промазало. Простыл, что ли?</w:t>
      </w:r>
    </w:p>
    <w:p>
      <w:pPr>
        <w:pStyle w:val="Normal"/>
        <w:ind w:firstLine="180"/>
        <w:jc w:val="both"/>
        <w:rPr/>
      </w:pPr>
      <w:r>
        <w:rPr/>
        <w:t>Экспериментально пошмыгал носом. Не-а, не простыл. Ну и ладно. Слинять на больничный, конечно, было бы здорово, но сегодня ж как-никак 31 декабря.</w:t>
      </w:r>
    </w:p>
    <w:p>
      <w:pPr>
        <w:pStyle w:val="Normal"/>
        <w:ind w:firstLine="180"/>
        <w:jc w:val="both"/>
        <w:rPr/>
      </w:pPr>
      <w:r>
        <w:rPr/>
        <w:t>И кто придумал этот день рабочим сделать?!</w:t>
      </w:r>
    </w:p>
    <w:p>
      <w:pPr>
        <w:pStyle w:val="Normal"/>
        <w:ind w:firstLine="180"/>
        <w:jc w:val="both"/>
        <w:rPr/>
      </w:pPr>
      <w:r>
        <w:rPr/>
        <w:t>Нет, чтобы дать людям перед праздничной ночью отоспаться. Ведь любому дураку ясно, что работать сегодня никто не буде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Ой, ё! Я ж тапочки забыл вчера под матрас запихнуть! Теперь босиком шлёпать придётся.</w:t>
      </w:r>
    </w:p>
    <w:p>
      <w:pPr>
        <w:pStyle w:val="Normal"/>
        <w:ind w:firstLine="180"/>
        <w:jc w:val="both"/>
        <w:rPr/>
      </w:pPr>
      <w:r>
        <w:rPr/>
        <w:t>А где ж их ещё хранить? Со шкафа кот их гарантированно достаёт, а вот я не всегда.</w:t>
      </w:r>
    </w:p>
    <w:p>
      <w:pPr>
        <w:pStyle w:val="Normal"/>
        <w:ind w:firstLine="180"/>
        <w:jc w:val="both"/>
        <w:rPr/>
      </w:pPr>
      <w:r>
        <w:rPr/>
        <w:t>Хм. Странно. Стоят, как стояли и ничем не пахнут. Совсем не пахнут! И внутри ничего не нашлось.</w:t>
      </w:r>
    </w:p>
    <w:p>
      <w:pPr>
        <w:pStyle w:val="Normal"/>
        <w:ind w:firstLine="180"/>
        <w:jc w:val="both"/>
        <w:rPr/>
      </w:pPr>
      <w:r>
        <w:rPr/>
        <w:t>- Пират, зараза рыжая, ты что, сдох? Ты у меня сволочь, конечно, первостатейная, но всё ж родной. Жалко.</w:t>
      </w:r>
    </w:p>
    <w:p>
      <w:pPr>
        <w:pStyle w:val="Normal"/>
        <w:ind w:firstLine="180"/>
        <w:jc w:val="both"/>
        <w:rPr/>
      </w:pPr>
      <w:r>
        <w:rPr/>
        <w:t xml:space="preserve">Бдыщ! Дзынь! </w:t>
      </w:r>
    </w:p>
    <w:p>
      <w:pPr>
        <w:pStyle w:val="Normal"/>
        <w:ind w:firstLine="180"/>
        <w:jc w:val="both"/>
        <w:rPr/>
      </w:pPr>
      <w:r>
        <w:rPr/>
        <w:t>О-о-о! Не сдох. На кухне беснуется. Жрать требует. Нормальные коты орут, а мой посуду бьёт. Приходится специально для этого агрессора несколько жестяных мисок на виду держать. Это что ж получается? Я Пирата на кухне вечером случайно закрыл?  А я-то подумал, что на него благодать внезапно снизошла. Только, судя по звукам, вместо благодати – кухне полный абзац.</w:t>
      </w:r>
    </w:p>
    <w:p>
      <w:pPr>
        <w:pStyle w:val="Normal"/>
        <w:ind w:firstLine="180"/>
        <w:jc w:val="both"/>
        <w:rPr/>
      </w:pPr>
      <w:r>
        <w:rPr/>
        <w:t>Надо же! И кухня уцелела. Чуток только веничком помахать придётся. Может мне кота инопланетяне подменили? Уж больно благопристойно себя ведёт. В прошлый раз, когда я его закрыл, ремонт делать пришлось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Какое странное, удивительное утро. Нет, я не полный неудачник, нечего тут наговаривать. Но чтоб с самого утра во всём - во всём везло?!</w:t>
      </w:r>
    </w:p>
    <w:p>
      <w:pPr>
        <w:pStyle w:val="Normal"/>
        <w:ind w:firstLine="180"/>
        <w:jc w:val="both"/>
        <w:rPr/>
      </w:pPr>
      <w:r>
        <w:rPr/>
        <w:t>Омлет не подгорел, ни кот, ни бритва рожу не расцарапали. Лифт не застрял. Да даже дверь подъездную не заклинило. И, самое невероятное, маршрутка!</w:t>
      </w:r>
    </w:p>
    <w:p>
      <w:pPr>
        <w:pStyle w:val="Normal"/>
        <w:ind w:firstLine="180"/>
        <w:jc w:val="both"/>
        <w:rPr/>
      </w:pPr>
      <w:r>
        <w:rPr/>
        <w:t xml:space="preserve">Они никогда опоздавших не подбирают, даже в метре от остановки. А сегодня добрый дядя, мало того, что остановился и дверь открыл, так ещё и от грязной снежной каши собой заслонил. Летит-то с середины дороги на пол тротуара, особенно если лихач, вроде того гадского мэрса. А ещё в маршруточке было свободное место. В восемь утра! </w:t>
      </w:r>
    </w:p>
    <w:p>
      <w:pPr>
        <w:pStyle w:val="Normal"/>
        <w:ind w:firstLine="180"/>
        <w:jc w:val="both"/>
        <w:rPr/>
      </w:pPr>
      <w:r>
        <w:rPr/>
        <w:t>Может я конец света проспал? И это всё – рай?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И в этом раю точно есть ангелы. Хотя на снегурочку больше похожа. Попробовать познакомиться, что ли?</w:t>
      </w:r>
    </w:p>
    <w:p>
      <w:pPr>
        <w:pStyle w:val="Normal"/>
        <w:ind w:firstLine="180"/>
        <w:jc w:val="both"/>
        <w:rPr/>
      </w:pPr>
      <w:r>
        <w:rPr/>
        <w:t xml:space="preserve">- Что? Это вы мне? Да, погода сегодня замечательная. Очень приятно. А я Славик. То есть, Святослав. </w:t>
      </w:r>
    </w:p>
    <w:p>
      <w:pPr>
        <w:pStyle w:val="Normal"/>
        <w:ind w:firstLine="180"/>
        <w:jc w:val="both"/>
        <w:rPr/>
      </w:pPr>
      <w:r>
        <w:rPr/>
        <w:t xml:space="preserve">Врут всё про блондинок! Снежанна – наглядный пример. И умная, и красивая. С такой внешностью на подиум бы, а она на метеоролога учится. </w:t>
      </w:r>
    </w:p>
    <w:p>
      <w:pPr>
        <w:pStyle w:val="Normal"/>
        <w:ind w:firstLine="180"/>
        <w:jc w:val="both"/>
        <w:rPr/>
      </w:pPr>
      <w:r>
        <w:rPr/>
        <w:t>Точно, рай. Чтобы такая, такая… и сама заговорила и телефончик дала? На всякий случай посмотрелся в водительское зеркальце. Странно, обычный я, такой же как вчера. Только рожа до неприличия счастлива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Жалко всё-таки, что не рай. Там на работу небось уходить не надо в самый неподходящий момент. Ничего, через неделю увидимся. </w:t>
      </w:r>
    </w:p>
    <w:p>
      <w:pPr>
        <w:pStyle w:val="Normal"/>
        <w:ind w:firstLine="180"/>
        <w:jc w:val="both"/>
        <w:rPr/>
      </w:pPr>
      <w:r>
        <w:rPr/>
        <w:t xml:space="preserve">По дороге на работу чувствовал себя самым счастливым Карлсоном в мире. Ещё чуть-чуть и взлечу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Обалдеть можно! В обед шеф раздал конверты с премией и милостиво всех отпустил. Что бы наш жлоб одновременно и премию, и короткий день дал! Кто ж в лесу такой большущий помер?</w:t>
      </w:r>
    </w:p>
    <w:p>
      <w:pPr>
        <w:pStyle w:val="Normal"/>
        <w:ind w:firstLine="180"/>
        <w:jc w:val="both"/>
        <w:rPr/>
      </w:pPr>
      <w:r>
        <w:rPr/>
        <w:t>А может он премию урезал?</w:t>
      </w:r>
    </w:p>
    <w:p>
      <w:pPr>
        <w:pStyle w:val="Normal"/>
        <w:ind w:firstLine="180"/>
        <w:jc w:val="both"/>
        <w:rPr/>
      </w:pPr>
      <w:r>
        <w:rPr/>
        <w:t>Граждане-товарищи, так же нельзя! Меня же чуть инфаркт не хватил! Понятно, что конверты попутали, но… мне что, директорский достался?!!</w:t>
      </w:r>
    </w:p>
    <w:p>
      <w:pPr>
        <w:pStyle w:val="Normal"/>
        <w:ind w:firstLine="180"/>
        <w:jc w:val="both"/>
        <w:rPr/>
      </w:pPr>
      <w:r>
        <w:rPr/>
        <w:t xml:space="preserve">Съездить, что ли, на выходные на Канары? А что, тут как раз хватит. О, турбюро. </w:t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>Я это сделал!!! Купил путёвку на неделю. Горящую. И билет! Не верится даже. Вылет сегодня вечером. Правда, Новый Год в воздухе… Да и фиг с ним! Когда ещё такой шанс выпадет.</w:t>
      </w:r>
    </w:p>
    <w:p>
      <w:pPr>
        <w:pStyle w:val="Normal"/>
        <w:ind w:firstLine="180"/>
        <w:jc w:val="both"/>
        <w:rPr/>
      </w:pPr>
      <w:r>
        <w:rPr/>
        <w:t>Завтра буду уже греться на солнышке и глазеть на красоток в бикини. Песок, море, пальмы… Мечта!</w:t>
      </w:r>
    </w:p>
    <w:p>
      <w:pPr>
        <w:pStyle w:val="Normal"/>
        <w:ind w:firstLine="180"/>
        <w:jc w:val="both"/>
        <w:rPr/>
      </w:pPr>
      <w:r>
        <w:rPr/>
        <w:t>Надо срочно бежать, собиратьс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Хих. Магазин игрушек. Ёлки, я же обещал племяннику подарок купить. Он ещё маленький, в деда Мороза верит. Письма ему пишет. Прям, как я когда-то.</w:t>
      </w:r>
    </w:p>
    <w:p>
      <w:pPr>
        <w:pStyle w:val="Normal"/>
        <w:ind w:firstLine="180"/>
        <w:jc w:val="both"/>
        <w:rPr/>
      </w:pPr>
      <w:r>
        <w:rPr/>
        <w:t>Так, чего там сеструха говорила, малец заказывал? Пожарную машину? Будет ему машина. Пусть радуется. Мне дед Мороз никогда не дарил того, что хотелось. А в ответ на последнее письмо пришла дурацкая открытка, вместо подарка. Дядя Жора, наверное, пошутил.</w:t>
      </w:r>
    </w:p>
    <w:p>
      <w:pPr>
        <w:pStyle w:val="Normal"/>
        <w:ind w:firstLine="180"/>
        <w:jc w:val="both"/>
        <w:rPr/>
      </w:pPr>
      <w:r>
        <w:rPr/>
        <w:t>Надо же, какие воспоминания накатили. Обиделся я тогда крепко. На всех взрослых скопом и деда Мороза в отдельности. Я ж хоть маленький было, но ведь не дурачок. Как-то сразу тогда понял, что дед Мороз – это просто заговор больших тёть и дядь. А деда Мороза вовсе даже не существует. За то, собственно и обиделся.</w:t>
      </w:r>
    </w:p>
    <w:p>
      <w:pPr>
        <w:pStyle w:val="Normal"/>
        <w:ind w:firstLine="180"/>
        <w:jc w:val="both"/>
        <w:rPr/>
      </w:pPr>
      <w:r>
        <w:rPr/>
        <w:t>Интересно, а чего я тогда пожелал-то? В упор не помню. Но обидно почему-то до сих пор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***</w:t>
      </w:r>
    </w:p>
    <w:p>
      <w:pPr>
        <w:pStyle w:val="Normal"/>
        <w:ind w:firstLine="180"/>
        <w:jc w:val="both"/>
        <w:rPr/>
      </w:pPr>
      <w:r>
        <w:rPr/>
        <w:t>Славик вприпрыжку домчался домой, забросив по дороге подарочную коробку к сестре, в темпе собрал вещи, с первого же звонка урвал такси и помчался в аэропорт. Ну, аэропорт - мышеловка известная. В нём иной раз больше времени проводишь, чем в воздухе, но Славику и тут везло. И очереди маленькие, и не придирался никто. Так что в половине двенадцатого он уже пристёгивал ремни безопасности.</w:t>
      </w:r>
    </w:p>
    <w:p>
      <w:pPr>
        <w:pStyle w:val="Normal"/>
        <w:ind w:firstLine="180"/>
        <w:jc w:val="both"/>
        <w:rPr/>
      </w:pPr>
      <w:r>
        <w:rPr/>
        <w:t>Когда запищал телефон, самолёт уже взлетал. Славик аж обалдел. Выключал же! Недонажал чего-то что ли? Поспешно выхватив из кармана возмутителя спокойствия, он уже попытался выключить телефон, но тот упрямо требовал прочитать смску.</w:t>
      </w:r>
    </w:p>
    <w:p>
      <w:pPr>
        <w:pStyle w:val="Normal"/>
        <w:ind w:firstLine="180"/>
        <w:jc w:val="both"/>
        <w:rPr/>
      </w:pPr>
      <w:r>
        <w:rPr/>
        <w:t>- Да что б тебя!</w:t>
      </w:r>
    </w:p>
    <w:p>
      <w:pPr>
        <w:pStyle w:val="Normal"/>
        <w:ind w:firstLine="180"/>
        <w:jc w:val="both"/>
        <w:rPr/>
      </w:pPr>
      <w:r>
        <w:rPr/>
        <w:t>Славик, на которого стюардесса уже не косилась, а надвигалась с самым суровым видом, ткнул кнопку. Он не собирался её читать, вот только… Взгляд сам выхватил текст.</w:t>
      </w:r>
    </w:p>
    <w:p>
      <w:pPr>
        <w:pStyle w:val="Normal"/>
        <w:ind w:firstLine="180"/>
        <w:jc w:val="both"/>
        <w:rPr/>
      </w:pPr>
      <w:r>
        <w:rPr/>
        <w:t>«Компания «Удача инк» извещает, что на открытом 20 лет назад счёте везения, баланс составил минус 999 единиц. Согласно заключённому контракту и закону сохранения чудес, вы лишаетесь удачи до пополнения кредита и выплаты процентов по долгу».</w:t>
      </w:r>
    </w:p>
    <w:p>
      <w:pPr>
        <w:pStyle w:val="Normal"/>
        <w:ind w:firstLine="180"/>
        <w:jc w:val="both"/>
        <w:rPr/>
      </w:pPr>
      <w:r>
        <w:rPr/>
        <w:t xml:space="preserve">Славик выключил телефон. </w:t>
      </w:r>
    </w:p>
    <w:p>
      <w:pPr>
        <w:pStyle w:val="Normal"/>
        <w:ind w:firstLine="180"/>
        <w:jc w:val="both"/>
        <w:rPr/>
      </w:pPr>
      <w:r>
        <w:rPr/>
        <w:t>- Ну и шуточки! Интересно, кто ж так прикалывается? Лёха или Серёга?</w:t>
      </w:r>
    </w:p>
    <w:p>
      <w:pPr>
        <w:pStyle w:val="Normal"/>
        <w:ind w:firstLine="180"/>
        <w:jc w:val="both"/>
        <w:rPr/>
      </w:pPr>
      <w:r>
        <w:rPr/>
        <w:t xml:space="preserve">Прикидывать, у кого из друзей самая дебильная манера шутить, Славику что-то мешало. </w:t>
      </w:r>
    </w:p>
    <w:p>
      <w:pPr>
        <w:pStyle w:val="Normal"/>
        <w:ind w:firstLine="180"/>
        <w:jc w:val="both"/>
        <w:rPr/>
      </w:pPr>
      <w:r>
        <w:rPr/>
        <w:t>Он удивлённо огляделся. Прислушался.</w:t>
      </w:r>
    </w:p>
    <w:p>
      <w:pPr>
        <w:pStyle w:val="Normal"/>
        <w:ind w:firstLine="180"/>
        <w:jc w:val="both"/>
        <w:rPr/>
      </w:pPr>
      <w:r>
        <w:rPr/>
        <w:t xml:space="preserve">Вместо нарастающего рёва двигателей в самолёте царила оглушающая тишина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***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- Дорогая, на что это ты так завороженно смотришь?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- Помнишь, того мальчишку, который просил деда Мороза сделать его самым везучим человеком в мире?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- Это он?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- Ага. Я ему втиснула весь комплекс услуг в один день. Он, конечно, 20 лет единицы копил, но ты ж меня знаешь. Чтобы я, да не впарила клиенту самый лучший тариф.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- Знаешь, дорогая, ты у меня самая умная и красивая, но… Вот зачем ты именно этот день выбрала? Раньше подсуетиться или подождать немного никак было?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- Это ты к чему? И на что ты там пялишься?!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- Сама полюбуйся.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- Снегурочка?!! Какого хрена этой стерве надо?!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- Сегодня ИХ день. Так что, ничего не попишешь. Клиент уже потерян.</w:t>
      </w:r>
    </w:p>
    <w:p>
      <w:pPr>
        <w:pStyle w:val="Normal"/>
        <w:ind w:firstLine="180"/>
        <w:jc w:val="both"/>
        <w:rPr/>
      </w:pPr>
      <w:r>
        <w:rPr/>
        <w:t>***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- Снежанна? Что ты тут делаешь? </w:t>
      </w:r>
    </w:p>
    <w:p>
      <w:pPr>
        <w:pStyle w:val="Normal"/>
        <w:ind w:firstLine="180"/>
        <w:jc w:val="both"/>
        <w:rPr/>
      </w:pPr>
      <w:r>
        <w:rPr/>
        <w:t>- То же что и ты, - улыбнулась девушка. – Удачно путёвочка подвернулась.</w:t>
      </w:r>
    </w:p>
    <w:p>
      <w:pPr>
        <w:pStyle w:val="Normal"/>
        <w:ind w:firstLine="180"/>
        <w:jc w:val="both"/>
        <w:rPr/>
      </w:pPr>
      <w:r>
        <w:rPr/>
        <w:t>- Знаешь, - доверительно наклонился Славик к Снежанне, когда суета с вежливым расшаркиванием и обменом местами закончилась. Всё-таки под Новый год народ добреет. Соседи в положение парочки вошли моментально, только подтрунивали немного, в основном, про неземную любовь. – Я перед тем, как тебя увидел, кажется, на минутку оглох. Перепад давления, но я и впрямь испугался. Даже подумал, что самолёт падае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7:00Z</dcterms:created>
  <dc:creator>Admin</dc:creator>
  <dc:description/>
  <cp:keywords/>
  <dc:language>en-US</dc:language>
  <cp:lastModifiedBy>Admin</cp:lastModifiedBy>
  <dcterms:modified xsi:type="dcterms:W3CDTF">2013-12-03T22:37:00Z</dcterms:modified>
  <cp:revision>21</cp:revision>
  <dc:subject/>
  <dc:title/>
</cp:coreProperties>
</file>