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i/>
          <w:i/>
        </w:rPr>
      </w:pPr>
      <w:r>
        <w:rPr>
          <w:rFonts w:cs="Times New Roman" w:ascii="Times New Roman" w:hAnsi="Times New Roman"/>
          <w:i/>
        </w:rPr>
        <w:t>«В бессознательном сновидении сон с вами «случается», внешнее намерение действует независимо от вашей воли, и вы ничего не можете с этим поделать. В осознанном сновидении вы спускаетесь в зрительный зал и управляете сценарием сознательно. Внешнее намерение не то чтобы подчиняется вашей воле, а просто не идет с ней в разрез. Внешнее намерение требует более высокой степени осознанности. Как в осознанном сновидении, так и в реальности, чтобы обрести контроль над внешним намерением, необходимо проснуться»</w:t>
      </w:r>
    </w:p>
    <w:p>
      <w:pPr>
        <w:pStyle w:val="Normal"/>
        <w:ind w:firstLine="567"/>
        <w:rPr/>
      </w:pPr>
      <w:r>
        <w:rPr>
          <w:rFonts w:cs="Times New Roman" w:ascii="Times New Roman" w:hAnsi="Times New Roman"/>
        </w:rPr>
        <w:t>Настя закрыла книгу и сделала несколько глубоких вдохов-выдохов. Ответ был очевиден – реветь и паниковать – не выход. Осознать себя, разделить роль в пьесе жизни и своё настоящее «Я». Проснуться!</w:t>
      </w:r>
    </w:p>
    <w:p>
      <w:pPr>
        <w:pStyle w:val="Normal"/>
        <w:ind w:firstLine="567"/>
        <w:rPr/>
      </w:pPr>
      <w:r>
        <w:rPr>
          <w:rFonts w:cs="Times New Roman" w:ascii="Times New Roman" w:hAnsi="Times New Roman"/>
        </w:rPr>
        <w:t xml:space="preserve">Девушка вернулась в ванну и плеснула на себя несколько горстей холодной воды. В зеркале над раковиной отражалась всё та же шокирующая картина – на её щеках и подбородке пробивалась щетина. К счастью, волосы были светлыми и издали не сильно бросались в глаза. Бородатая женщина – классический номер для цирка уродов, но никак не лицо косметической фирмы. На собеседование с представителями рекламной компании сегодня идти не было смысла. Да ещё и свидание вечером… </w:t>
      </w:r>
    </w:p>
    <w:p>
      <w:pPr>
        <w:pStyle w:val="Normal"/>
        <w:ind w:firstLine="567"/>
        <w:rPr/>
      </w:pPr>
      <w:r>
        <w:rPr>
          <w:rFonts w:cs="Times New Roman" w:ascii="Times New Roman" w:hAnsi="Times New Roman"/>
        </w:rPr>
        <w:t>Они давно работали вместе, но Рома обычно держался скромно, был сдержан и ничем не выделялся среди других мужчин. А из командировки вернулся настоящим красавцем: грива густых темных волос, аккуратно постриженная бородка, усы, вдохновенный взгляд, наполненные внутренней силой жесты,  пламенные речи, полные креативных идей. Коллеги тут же окрестили его Че Геварой. Все девушки отдела наперебой кинулись оказывать новоявленному мачо знаки внимания, и даже красавица Настя взглянула с интересом. Но он со всеми держался ровно, вежливо и не спешил воспользоваться успехом. А вчера на корпоративной вечеринке подошел к Насте, пригласил на медленный танец, угостил бокалом обжигающе-крепкого алкоголя и фаршированными маслинами, рассказал о своих увлечениях музыкой и фигурным катанием. И получив благосклонный отклик, до самого конца новогоднего банкета не сводил очарованных глаз, танцевал и разговаривал только с ней. Провожая девушку домой на такси,  предложил на следующий вечер после работы  отправиться в городской парк на каток. И вот… Ох! Отчаяние снова подступило солёной горечью к глазам,  до боли  стало жаль  себя. Почему, почему всё так!!!</w:t>
      </w:r>
    </w:p>
    <w:p>
      <w:pPr>
        <w:pStyle w:val="Normal"/>
        <w:ind w:firstLine="567"/>
        <w:rPr>
          <w:rFonts w:ascii="Times New Roman" w:hAnsi="Times New Roman" w:cs="Times New Roman"/>
        </w:rPr>
      </w:pPr>
      <w:r>
        <w:rPr>
          <w:rFonts w:cs="Times New Roman" w:ascii="Times New Roman" w:hAnsi="Times New Roman"/>
        </w:rPr>
        <w:t>Снова вдох-выдох, холодная вода и ещё одна попытка проанализировать ситуацию. Что же с ней произошло и почему? Гормональный сбой? Проклятие, порча? Какая-то редкая болезнь? Записаться к врачу? Или лучше обратиться к знакомому экстрасенсу? Настя перебрала пришедшие навскидку варианты и перешла к решительным действиям. Перво-наперво нужно что-то сделать с лицом, чтобы хотя бы можно было выйти из дома. Увы, попытки сбрить бороду особым успехом не увенчались, другие средства удаления лишних волос тоже либо оставляли следы, либо вызывали дикую боль и раздражение на коже. В итоге, промучившись  часа полтора и опоздав на работу, она решила позвонить начальнице и попросить свободный день, сказавшись больной.</w:t>
      </w:r>
    </w:p>
    <w:p>
      <w:pPr>
        <w:pStyle w:val="Normal"/>
        <w:ind w:firstLine="567"/>
        <w:rPr/>
      </w:pPr>
      <w:r>
        <w:rPr>
          <w:rFonts w:cs="Times New Roman" w:ascii="Times New Roman" w:hAnsi="Times New Roman"/>
        </w:rPr>
        <w:t>Но «паяц продолжал прыгать» - сценарий  реальности разворачивался по самому неприятному варианту. Голос Тамары Ивановны был так холоден и суров, что им можно было заморозить Ниагару: «День за свой счет?! Так хорошо погуляли вчера? Анастасия, любовные утехи и похмелье - не причина срывать работу всего коллектива. Через полчаса в моем кабинете!»</w:t>
      </w:r>
    </w:p>
    <w:p>
      <w:pPr>
        <w:pStyle w:val="Normal"/>
        <w:ind w:firstLine="567"/>
        <w:rPr>
          <w:rFonts w:ascii="Times New Roman" w:hAnsi="Times New Roman" w:cs="Times New Roman"/>
        </w:rPr>
      </w:pPr>
      <w:r>
        <w:rPr>
          <w:rFonts w:cs="Times New Roman" w:ascii="Times New Roman" w:hAnsi="Times New Roman"/>
        </w:rPr>
        <w:t>От судьбы не уйдешь. Наложив на лицо слой макияжа, сопоставимый с театральным гримом, и прикрыв подбородок пышным воротником свитера, девушка на такси отправилась в офис. Коллеги косились на неё с недоумением, но вежливо отводили взгляды и воздерживались от прямых вопросов. Только сплетница Людка не могла упустить «сенсацию»: «Ой, а что это с тобой? Какой ужас, а как же презентация?» «Аллергия», - бросила сквозь воротник Настя и вошла в кабинет к Тамаре Ивановне.</w:t>
      </w:r>
    </w:p>
    <w:p>
      <w:pPr>
        <w:pStyle w:val="Normal"/>
        <w:ind w:firstLine="567"/>
        <w:rPr>
          <w:rFonts w:ascii="Times New Roman" w:hAnsi="Times New Roman" w:cs="Times New Roman"/>
        </w:rPr>
      </w:pPr>
      <w:r>
        <w:rPr>
          <w:rFonts w:cs="Times New Roman" w:ascii="Times New Roman" w:hAnsi="Times New Roman"/>
        </w:rPr>
        <w:t>Начальница мрачно оглядела её с ног до головы, оценила ситуацию и махнула рукой: «Больничный из-за прыщей тебе никто не даст, но и работать ты сейчас точно не сможешь. Иди, лечись. Даю тебе две недели отпуска, а дальше посмотрим. Возможно, придется срочно менять концепт, делать упор на мужскую серию не только к «Дню Защитника», но и к празднику Влюбленных. Но в следующем каталоге к «Женскому Дню» нам обязательно нужна красивая девушка. Приходи здоровая, или найдем замену».</w:t>
      </w:r>
    </w:p>
    <w:p>
      <w:pPr>
        <w:pStyle w:val="Normal"/>
        <w:ind w:firstLine="567"/>
        <w:rPr>
          <w:rFonts w:ascii="Times New Roman" w:hAnsi="Times New Roman" w:cs="Times New Roman"/>
        </w:rPr>
      </w:pPr>
      <w:r>
        <w:rPr>
          <w:rFonts w:cs="Times New Roman" w:ascii="Times New Roman" w:hAnsi="Times New Roman"/>
        </w:rPr>
        <w:t>К счастью, Рому на рабочем месте Настя не застала (сказали, что он срочно уехал с рекламщиками), послала ему СМС и отмена свидание. Парень пытался перезвонить, слал ответные СМС, уговаривал встретиться и уверял, что любит её «в болезни и в здравии», но Настя не верила красивым словам, слишком привыкла блистать и не представляла себя такой рядом с мужчиной.</w:t>
      </w:r>
    </w:p>
    <w:p>
      <w:pPr>
        <w:pStyle w:val="Normal"/>
        <w:ind w:firstLine="567"/>
        <w:rPr>
          <w:rFonts w:ascii="Times New Roman" w:hAnsi="Times New Roman" w:cs="Times New Roman"/>
        </w:rPr>
      </w:pPr>
      <w:r>
        <w:rPr>
          <w:rFonts w:cs="Times New Roman" w:ascii="Times New Roman" w:hAnsi="Times New Roman"/>
        </w:rPr>
        <w:t>Две недели прошли в метаниях между платными и бесплатными клиниками, экстрасенсами и знахарями, стоили уйму нервов и кучу денег, но не дали никакого конкретного результата. Никто так и не смог сказать, что же случилось. Диагноза не было, вернее, было много разных умных слов, но они ни на шаг не приблизили к выздоровлению.  Борода продолжала понемногу расти, хотя процесс замедлился, и девушка приспособилась убирать пробивающиеся волоски эпилятором, превозмогая боль и маскируя ранки тональными средствами.</w:t>
      </w:r>
    </w:p>
    <w:p>
      <w:pPr>
        <w:pStyle w:val="Normal"/>
        <w:ind w:firstLine="567"/>
        <w:rPr>
          <w:rFonts w:ascii="Times New Roman" w:hAnsi="Times New Roman" w:cs="Times New Roman"/>
        </w:rPr>
      </w:pPr>
      <w:r>
        <w:rPr>
          <w:rFonts w:cs="Times New Roman" w:ascii="Times New Roman" w:hAnsi="Times New Roman"/>
        </w:rPr>
        <w:t>О карьере модели пришлось забыть. Хорошо хоть совсем не уволили, а перевели  в другой филиал и посадили за составление отчетов. А лицами компании в новом каталоге стали та самая злыдня  Людка, как ни странно, Рома. Их страстные объятия на рекламных щитах попадались на глаза по всему городу, напоминая девушке о том, что не сложилось. Но человек привыкает ко всему, а Настя к тому же была не из тех, кто зависает на трагедиях. Она знала, что если закрывается одна дверь, значит, где-то рядом открываются другие.</w:t>
      </w:r>
    </w:p>
    <w:p>
      <w:pPr>
        <w:pStyle w:val="Normal"/>
        <w:ind w:firstLine="567"/>
        <w:rPr>
          <w:rFonts w:ascii="Times New Roman" w:hAnsi="Times New Roman" w:cs="Times New Roman"/>
        </w:rPr>
      </w:pPr>
      <w:r>
        <w:rPr>
          <w:rFonts w:cs="Times New Roman" w:ascii="Times New Roman" w:hAnsi="Times New Roman"/>
        </w:rPr>
        <w:t>Жизнь изменилась. На девушку перестали оглядываться на улицах и узнавать в магазинах, она больше не надеялась получить что-то «за красивые глазки», перестала знакомиться с мужчинами и ходить на свидания. Но это была жизнь, она продолжалась. Настя записалась на курсы фотографии и английского языка, познакомилась там с интересными людьми, вместо ночных клубов и вечеринок стала ходить в походы и заниматься спортом. Она открыла в себе личность, которую раньше никто не замечал под маской кукольно-гламурного личика.  И постепенно училась видеть за внешним обликом внутреннюю суть  других людей.</w:t>
      </w:r>
    </w:p>
    <w:p>
      <w:pPr>
        <w:pStyle w:val="Normal"/>
        <w:ind w:firstLine="567"/>
        <w:rPr/>
      </w:pPr>
      <w:r>
        <w:rPr>
          <w:rFonts w:cs="Times New Roman" w:ascii="Times New Roman" w:hAnsi="Times New Roman"/>
        </w:rPr>
        <w:t xml:space="preserve">А в начале весны, когда реденькие остатки волос на подбородке уже можно было пропалывать всего пару раз в неделю, Настя случайно узнала, что же стало причиной их появления. Среди документов ей попался доклад Романа о своей командировке, где было множество описаний всяких экзотических мазей и настоек местных шаманов, которые он испробовал (и взял с собой в качестве образца для исследований). Но особо выделялся некий эликсир под условным названием «Гномий самогон». Это средство стимулировало рост волос и повышало количество мужских гормонов, но останавливало рост скелета, к тому же было крепким алкоголем. Поэтому рекомендовалось только зрелым мужчинам. Девушка, конечно, припомнила тот роковой новогодний бокал, в котором было совсем не шампанское, и решила выяснить «из первых рук», как долго действует средство, а заодно взглянуть в глаза подлому отравителю. </w:t>
      </w:r>
    </w:p>
    <w:p>
      <w:pPr>
        <w:pStyle w:val="Normal"/>
        <w:ind w:firstLine="567"/>
        <w:rPr>
          <w:rFonts w:ascii="Times New Roman" w:hAnsi="Times New Roman" w:cs="Times New Roman"/>
        </w:rPr>
      </w:pPr>
      <w:r>
        <w:rPr>
          <w:rFonts w:cs="Times New Roman" w:ascii="Times New Roman" w:hAnsi="Times New Roman"/>
        </w:rPr>
        <w:t>Как ни странно, Ромка сразу узнал её по номеру телефона и очень обрадовался приглашению встретиться. Ждал её в кафе с букетом нарциссов, расцвел счастливой улыбкой и бросился навстречу, помог раздеться, отодвинул стул и как будто не замечал проступающих через макияж красных пятнышек на нижней половине лица. Настя была удивлена и сбита с толку. Она видела, что парень не претворяется, он действительно влюблен и рад встрече. Но почему он тогда так жестоко поступил?</w:t>
      </w:r>
    </w:p>
    <w:p>
      <w:pPr>
        <w:pStyle w:val="Normal"/>
        <w:ind w:firstLine="567"/>
        <w:rPr>
          <w:rFonts w:ascii="Times New Roman" w:hAnsi="Times New Roman" w:cs="Times New Roman"/>
        </w:rPr>
      </w:pPr>
      <w:r>
        <w:rPr>
          <w:rFonts w:cs="Times New Roman" w:ascii="Times New Roman" w:hAnsi="Times New Roman"/>
        </w:rPr>
        <w:t>Девушка решилась и спросила прямо об этом. Ответом был откровенно непонимающий взгляд и растерянное пожатие плеч. Тогда она выложила всё, что узнала о «Гномьем самогоне», напомнила о новогоднем угощении и поинтересовалась, долго ли ещё ей придется оставаться бородатым пугалом. Рома был шокирован. «Настя, да ты что?! Ты такая красивая! Ну да, я пил этот эликсир пару месяцев, пока был в командировке, и привез полдюжины образцов для наших ученых. Но мне сказали, что исследования провалились, синтезировать это средство в лаборатории невозможно, что там помимо химии есть какая-то магия. Поэтому начальство под шумок растащило всё для личных нужд. Шаман говорил, что я молодой, поэтому эффект будет заметен как минимум лет 5-6. Но ты – девушка, к тому же всего один раз несколько глотков… Думаю, что через полгода не останется и следа. Поверь, это не я».</w:t>
      </w:r>
    </w:p>
    <w:p>
      <w:pPr>
        <w:pStyle w:val="Normal"/>
        <w:ind w:firstLine="567"/>
        <w:rPr>
          <w:rFonts w:ascii="Times New Roman" w:hAnsi="Times New Roman" w:cs="Times New Roman"/>
        </w:rPr>
      </w:pPr>
      <w:r>
        <w:rPr>
          <w:rFonts w:cs="Times New Roman" w:ascii="Times New Roman" w:hAnsi="Times New Roman"/>
        </w:rPr>
        <w:t>И как ни странно, она поверила.</w:t>
      </w:r>
    </w:p>
    <w:p>
      <w:pPr>
        <w:pStyle w:val="Normal"/>
        <w:ind w:firstLine="567"/>
        <w:rPr>
          <w:rFonts w:ascii="Times New Roman" w:hAnsi="Times New Roman" w:cs="Times New Roman"/>
        </w:rPr>
      </w:pPr>
      <w:r>
        <w:rPr>
          <w:rFonts w:cs="Times New Roman" w:ascii="Times New Roman" w:hAnsi="Times New Roman"/>
        </w:rPr>
        <w:t>Как пишут в старых детективах, «ищи, кому выгодно». Очень быстро Настя с Ромой вычислили автора коварного замысла. Людка втерлась в доверие к начальнице и выкрала у неё из кабинета флакончик эликсира, который Тамара Ивановна собиралась подарить на Новый Год своему супругу.  Два бокал с зельем она подсунула Роману, справедливо рассудив, что ему оно только на пользу, а соперницу уберет с горизонта. Так и вышло. Место на обложке каталога освободилось, а расхвалив перед шефиней мужчину своей мечты, она заполучила его в напарники. Одно только не учла злодейка. Рома давно и надежно был влюблён в Настю, просто не решался к ней подойти. Помог только «Гномий самогон». И правда, магия какая-то.</w:t>
      </w:r>
    </w:p>
    <w:p>
      <w:pPr>
        <w:pStyle w:val="Normal"/>
        <w:spacing w:before="0" w:after="200"/>
        <w:ind w:firstLine="567"/>
        <w:rPr>
          <w:rFonts w:ascii="Times New Roman" w:hAnsi="Times New Roman" w:cs="Times New Roman"/>
        </w:rPr>
      </w:pPr>
      <w:r>
        <w:rPr>
          <w:rFonts w:cs="Times New Roman" w:ascii="Times New Roman" w:hAnsi="Times New Roman"/>
        </w:rPr>
        <w:t>Так что «всё к лучшему в этом лучшем из мир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7:00Z</dcterms:created>
  <dc:creator>user</dc:creator>
  <dc:description/>
  <cp:keywords/>
  <dc:language>en-US</dc:language>
  <cp:lastModifiedBy>user</cp:lastModifiedBy>
  <dcterms:modified xsi:type="dcterms:W3CDTF">2013-12-02T18:20:00Z</dcterms:modified>
  <cp:revision>4</cp:revision>
  <dc:subject/>
  <dc:title/>
</cp:coreProperties>
</file>