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Если все ваши бытовые приборы объявили, что уходят встречать Новый год в котельную, это...</w:t>
      </w:r>
    </w:p>
    <w:p>
      <w:pPr>
        <w:pStyle w:val="Normal"/>
        <w:jc w:val="both"/>
        <w:rPr>
          <w:b/>
          <w:b/>
        </w:rPr>
      </w:pPr>
      <w:r>
        <w:rPr>
          <w:b/>
        </w:rPr>
      </w:r>
    </w:p>
    <w:p>
      <w:pPr>
        <w:pStyle w:val="Normal"/>
        <w:jc w:val="center"/>
        <w:rPr/>
      </w:pPr>
      <w:r>
        <w:rPr/>
        <w:t xml:space="preserve">Чудеса </w:t>
      </w:r>
    </w:p>
    <w:p>
      <w:pPr>
        <w:pStyle w:val="Normal"/>
        <w:jc w:val="both"/>
        <w:rPr/>
      </w:pPr>
      <w:r>
        <w:rPr/>
      </w:r>
    </w:p>
    <w:p>
      <w:pPr>
        <w:pStyle w:val="Normal"/>
        <w:ind w:firstLine="360"/>
        <w:jc w:val="both"/>
        <w:rPr/>
      </w:pPr>
      <w:r>
        <w:rPr/>
        <w:t>Вечер. За окном стремительно темнеет и уже совсем скоро наступит Новый год. До него остались считанные часы. Сдвинув лёгкую ткань, я всматриваюсь в зимние сумерки, едва разбавленные рассеянным светом ближайшего фонаря. В желтом пятне кружатся мелкие белые хлопья, постепенно скрывающие мостовую под своим тонким белесым покровом. Неужели в этом году праздник будет со снегом? Чувствую, как мои губы непроизвольно растягивает улыбка. Чудеса, да и только. Отворачиваюсь и весело подпеваю «Jingle Bells» доносящейся из радио мелодии. Но кроме припева слов совершенно не знаю, поэтому добавляю от себя «ля-ля-ля» и прочую чепуху. Вот пристала, дурацкая песенка. Сейчас её крутят повсеместно, хотя и не Рождество. А Рождество сейчас отнесли к нетолерантным праздникам, одно время даже ходили слухи, что его запретят. Дескать, он оскорбляет религиозные чувства гномов, эльфов, ведьм, орков и прочих магических меньшинств. Я поворачиваю ручку настройки и сквозь шум помех слышится: «Новый год, что вот-вот настанет, исполнит вмиг мечту твою…» Киваю, эта песня подходит больше. Надеюсь, моя мечта исполнится в этом году. Моя мечта. Задумавшись, подхожу к украшенному дереву и с наслаждением вдыхаю насыщенный еловый запах. Осторожно глажу колкие зелёные веточки и на пальцах остаётся душистая, липкая смола. Одуряющее пахнет цитрусами. То там, то здесь среди тёмной зелени проглядывают их яркие, оранжевые пятна. Привычка украшать новогоднее дерево мандаринами у меня с детства, бабушка всегда так делала. Весело перемигивающиеся огоньки гирлянды вкупе с новогодними ароматами поднимают настроение, заставляя что-то в груди сладко сжиматься в ожидании чуда, как будто я снова ребёнок. Ну что же, Макс, чудо тебе сегодня точно будет.</w:t>
      </w:r>
    </w:p>
    <w:p>
      <w:pPr>
        <w:pStyle w:val="Normal"/>
        <w:ind w:firstLine="360"/>
        <w:jc w:val="both"/>
        <w:rPr/>
      </w:pPr>
      <w:r>
        <w:rPr/>
        <w:t xml:space="preserve">Словно в ответ на мои мысли раздаётся торопливый стук в дверь. Поправив мишуру на елке, я неторопливо подхожу к двери. Не уверен на все сто процентов, но догадываюсь, кто это может быть. Решив подтвердить свои догадки, я распахиваю дверь. Так и думал. На пороге стоит симпатичная молодая девушка, моя жиличка. Также как и я разглядываю её, она внимательно и с интересом рассматривает меня. Молчим. Ещё раз убеждаюсь, что она совершенно очаровательна. Её милое личико не портит даже распухший и покрасневший нос, встрёпанные мокрые волосы и дрожащая влага слёз в глазах. Наконец, я нарушаю затянувшееся молчание. </w:t>
      </w:r>
    </w:p>
    <w:p>
      <w:pPr>
        <w:pStyle w:val="Normal"/>
        <w:ind w:firstLine="360"/>
        <w:jc w:val="both"/>
        <w:rPr/>
      </w:pPr>
      <w:r>
        <w:rPr/>
        <w:t xml:space="preserve">- Вечер добрый, мисс. Могу я быть вам чем-нибудь полезен? – и доброжелательно улыбаюсь. Бабушка всегда мне говорила: «Макся, ты у меня совсем не красавец, но вот твоя улыбка заставит влюбиться даже королеву эльфов» </w:t>
      </w:r>
    </w:p>
    <w:p>
      <w:pPr>
        <w:pStyle w:val="Normal"/>
        <w:ind w:firstLine="360"/>
        <w:jc w:val="both"/>
        <w:rPr/>
      </w:pPr>
      <w:r>
        <w:rPr/>
        <w:t>Девчонка краснеет, и ещё больше смущается, но всё же выдавливает:</w:t>
      </w:r>
    </w:p>
    <w:p>
      <w:pPr>
        <w:pStyle w:val="Normal"/>
        <w:ind w:firstLine="360"/>
        <w:jc w:val="both"/>
        <w:rPr/>
      </w:pPr>
      <w:r>
        <w:rPr/>
        <w:t>- Здравствуйте, мне нужен мистер Штайн, управляющий. Это вы? - с надеждой смотрит на меня.</w:t>
      </w:r>
    </w:p>
    <w:p>
      <w:pPr>
        <w:pStyle w:val="Normal"/>
        <w:ind w:firstLine="360"/>
        <w:jc w:val="both"/>
        <w:rPr/>
      </w:pPr>
      <w:r>
        <w:rPr/>
        <w:t>В свою очередь невольно перевожу взгляд на дверь, где на табличке золотистыми буквами выведена моя фамилия и киваю.</w:t>
      </w:r>
    </w:p>
    <w:p>
      <w:pPr>
        <w:pStyle w:val="Normal"/>
        <w:ind w:firstLine="360"/>
        <w:jc w:val="both"/>
        <w:rPr/>
      </w:pPr>
      <w:r>
        <w:rPr/>
        <w:t>- Максимилиан Штайн, домовладелец, к вашим услугам.</w:t>
      </w:r>
    </w:p>
    <w:p>
      <w:pPr>
        <w:pStyle w:val="Normal"/>
        <w:ind w:firstLine="360"/>
        <w:jc w:val="both"/>
        <w:rPr/>
      </w:pPr>
      <w:r>
        <w:rPr/>
        <w:t>В её глазах вспыхивает облегчение, и она принимается быстро, путано объяснять.</w:t>
      </w:r>
    </w:p>
    <w:p>
      <w:pPr>
        <w:pStyle w:val="Normal"/>
        <w:ind w:firstLine="360"/>
        <w:jc w:val="both"/>
        <w:rPr/>
      </w:pPr>
      <w:r>
        <w:rPr/>
        <w:t>- Понимаете, у меня возникла проблема. Большая. Да ещё праздник сегодня, так что я совершенно не представляю, что мне делать. Тут она спохватывается: - Я живу в пятнадцатой квартире, на третьем этаже. Алиса Ка…</w:t>
      </w:r>
    </w:p>
    <w:p>
      <w:pPr>
        <w:pStyle w:val="Normal"/>
        <w:ind w:firstLine="360"/>
        <w:jc w:val="both"/>
        <w:rPr/>
      </w:pPr>
      <w:r>
        <w:rPr/>
        <w:t xml:space="preserve">Малышка, я знаю твоё имя, знаю, где ты живёшь. Всё знаю. Даже больше, чем ты думаешь. Эти слова так и рвутся у меня с языка, и я с трудом сдерживаюсь. </w:t>
      </w:r>
    </w:p>
    <w:p>
      <w:pPr>
        <w:pStyle w:val="Normal"/>
        <w:ind w:firstLine="360"/>
        <w:jc w:val="both"/>
        <w:rPr/>
      </w:pPr>
      <w:r>
        <w:rPr/>
        <w:t xml:space="preserve">Тут нас обоих отвлекает шум в коридоре, и мы поворачиваемся к его источнику. </w:t>
      </w:r>
    </w:p>
    <w:p>
      <w:pPr>
        <w:pStyle w:val="Normal"/>
        <w:ind w:firstLine="360"/>
        <w:jc w:val="both"/>
        <w:rPr/>
      </w:pPr>
      <w:r>
        <w:rPr/>
        <w:t xml:space="preserve">- Здравствуйте миссис Хекс, - вежливо здороваюсь с ещё одной жиличкой. Эхом мне вторит тихое приветствие Алисы. Миссис Хекс молча кивает, поднимает упавший пакет и роется в сумке в поисках ключей. Продолжая при этом разглядывать нас, застывших в дверях. Ну да, наш вид интригует. Мои домашние брюки с футболкой изрядно измяты, а Алиса и вовсе в халате. Кажется, на голое тело. Это плохо, как пить дать слухи разные пойдут. Миссис Хекс как раз из таких сплетниц. Жуткая тётка, настоящая ведьма. Говорят, престарелого мистера Хекса в могилу свела именно она, молодая женушка. Ну по сравнению с ним – то конечно, молодая. Хотя, насколько мне известно, ни диплома, ни лицензии на ведьмовскую деятельность у неё нет. Но когда это кого-то останавливало. Ни зимой, ни летом с ее лица не сходит неприветливое выражение, губы скорбно поджаты. А эта извечная кошмарная шляпка! Молчу уже про её кота. Эту мерзкую, полудикую, отожравшуюся скотину. Подлец повадился делать свои кошачьи дела на мой придверный коврик, и мне пришлось от него срочно избавиться. Разумеется, от коврика. Иначе хозяйка кота живо избавила бы этот мир от меня, накапав какой-нибудь мухоморной настойки. Наконец миссис Хекс закончила ковыряться в замке, ещё раз пронзила нас взглядом и скрылась в своей квартире. </w:t>
      </w:r>
    </w:p>
    <w:p>
      <w:pPr>
        <w:pStyle w:val="Normal"/>
        <w:ind w:firstLine="360"/>
        <w:jc w:val="both"/>
        <w:rPr/>
      </w:pPr>
      <w:r>
        <w:rPr/>
        <w:t>- Я, - начинает снова Алиса. А я, заметив как она кутается в ворот халата, зябко переступает голыми ногами в пушистых тапочках, предлагаю:</w:t>
      </w:r>
    </w:p>
    <w:p>
      <w:pPr>
        <w:pStyle w:val="Normal"/>
        <w:ind w:firstLine="360"/>
        <w:jc w:val="both"/>
        <w:rPr/>
      </w:pPr>
      <w:r>
        <w:rPr/>
        <w:t>- Знаете, давайте лучше в квартиру пройдём. Вы так совсем замёрзнете.</w:t>
      </w:r>
    </w:p>
    <w:p>
      <w:pPr>
        <w:pStyle w:val="Normal"/>
        <w:ind w:firstLine="360"/>
        <w:jc w:val="both"/>
        <w:rPr/>
      </w:pPr>
      <w:r>
        <w:rPr/>
        <w:t>Мы проходим ко мне в комнаты. Алиса с любопытством оглядывается, взгляд её задерживается на украшенной ёлке в углу. Ничего особенного, моя квартира мало чем отличается от тех что сдаются постояльцам. Разве что она в два раза больше.</w:t>
      </w:r>
    </w:p>
    <w:p>
      <w:pPr>
        <w:pStyle w:val="Normal"/>
        <w:ind w:firstLine="360"/>
        <w:jc w:val="both"/>
        <w:rPr/>
      </w:pPr>
      <w:r>
        <w:rPr/>
        <w:t>- Воды, а может глинтвейна? – предлагаю я нерешительно мнущейся девушке. А что, хороший глинтвейн, сам готовлю, по рецепту бабушки. Самое главное в нём – соблюсти пропорции, и помимо прочих специй добавить гвоздику и корицу строго 3:1. Капельку терпкого летнего мёда и один мой секретный ингредиент. Только так. Незабываемый вкус гарантирую.</w:t>
      </w:r>
    </w:p>
    <w:p>
      <w:pPr>
        <w:pStyle w:val="Normal"/>
        <w:ind w:firstLine="360"/>
        <w:jc w:val="both"/>
        <w:rPr/>
      </w:pPr>
      <w:r>
        <w:rPr/>
        <w:t xml:space="preserve">Усадив девушку на диван, иду за вином. Вернувшись с горячим напитком, я застаю её вытирающую слёзы. Бедняжка. </w:t>
      </w:r>
    </w:p>
    <w:p>
      <w:pPr>
        <w:pStyle w:val="Normal"/>
        <w:ind w:firstLine="360"/>
        <w:jc w:val="both"/>
        <w:rPr/>
      </w:pPr>
      <w:r>
        <w:rPr/>
        <w:t xml:space="preserve">- Так, немедленно успокойтесь, мисс, - строго говорю я девушке и смягчаю свой тон улыбкой. - Уверен, в мире ещё не случилось ничего такого, что могло заставить такую красивую девушку плакать. С этими словами вручаю ей рулон бумажных полотенец и кружку с ароматным вином: - Сейчас вы выпьете глинтвейн, успокоитесь и расскажете мне всё. Думаю, мы быстро решим вашу проблему. Ведь новый год уже не за горами, а настроение должно быть праздничным. Хорошо? Та лишь молча кивнула, громко шмыгнула носом и, опять смутившись, покраснела. Потом отхлебнула вина, на мгновение удивленно замерла, и крепко обхватила замёрзшими руками горячий толстостенный бокал. </w:t>
      </w:r>
    </w:p>
    <w:p>
      <w:pPr>
        <w:pStyle w:val="Normal"/>
        <w:ind w:firstLine="360"/>
        <w:jc w:val="both"/>
        <w:rPr/>
      </w:pPr>
      <w:r>
        <w:rPr/>
        <w:t>Краем глаза наблюдая за немного расслабившейся девушкой я тоже присел на диван и пригубил напиток. Отличный вкус! Ну, а пока девушка успокаивается, я расскажу немного о себе.</w:t>
      </w:r>
    </w:p>
    <w:p>
      <w:pPr>
        <w:pStyle w:val="Normal"/>
        <w:ind w:firstLine="360"/>
        <w:jc w:val="both"/>
        <w:rPr/>
      </w:pPr>
      <w:r>
        <w:rPr/>
        <w:t>Как вам уже известно, меня зовут Максимилиан Штайн, но мне больше нравится просто Макс. Мне двадцатьчетыре года и последние два из них являюсь собственником этого многоквартирного дома. Проще говоря, домовладельцем и управляющим в одном лице. Он перешёл ко мне после смерти моей бабушки. Ничего особенного, обычная история. Только не у каждого из нас бабушка – ведьма. Из тех самых, которых все боятся, да рассказывают жуткие истории. Она была настоящей ведьмой - сильной, с древней магической силой бурлящей в крови. Не то, что современные вырождающиеся ведьмочки, которые способны только на слабенькую ворожбу, простенькие заговоры, варку сомнительных зелий или предсказание судьбы по мутному хрусталю. О своём деде я не знал ничего, да и не слышал никогда. А ба и не говорила, вероятно он был обычным человеком, раз мой отец родился без дара. Но это лишь мои догадки. Отец прожил свою довольно короткую жизнь обычным человеком, женился на такой же не одаренной женщине. А потом у них родился я. Вот уже на мне силы отыгрались по-полной, пробудив ведовской дар. Лет до восьми я был ничем не выдающимся, тихим ребёнком. Так и жил бы в своей обычной семье, у ничего не подозревающих родителей. Но так вышло, что в моей жизни совпали две вещи: в гости приехала бабушка, и сломался тостер. А с починка разной техники у меня не было проблем даже в этом юном возрасте. Подумаешь, реле сгорело. Тут открутить пару винтиков, там ласково погладить и шепнуть что-то ободряющее и всё, агрегат снова готов к работе. Как только бабушка увидела мои художества, так сразу прослезилась и с криком «мой внучек, моя кровь, где ваши глаза, ироды?!» со скоростью неприличной для ведьмы столь почтенного возраста принялась собирать документы на магическую опеку. Разумеется, меня забрали у родителей. Ведь представители магических меньшинств до достижения совершеннолетия должны воспитываться в среде таких же магменьшинств. Смотри уложение номер 789 Кодекса Ведьм, пункт б, подпункт 1.1. Так я очутился в совершенно незнакомом мне с этой стороны мире, где у меня были магические способности, разные волшебные штучки, заговоры, зелья. Новая школа, друзья, среди таких же мальчишек и девчонок с ведьмацким даром. Родителей я видел изредка. Да и сейчас не чаще. После смерти отца, мама и вовсе прохладно относится к магически одарённому сыночку. Зато в школе меня часто навещала бабушка, ну и забирала на праздники. Она очень гордилась и радовалась моим успехам в учёбе, приговаривала, что смена ей растёт. Новые знания давались мне на диво легко, даже самые сложные древние целительные заговоры и многосоставные зелья получались играючи. Но больше всего мне нравились технические магдисциплины, и именно техноведение я выбрал для дипломной специализации. Как вы думаете называют специалиста по техноведению? За несколько лет до окончания школы был просто бум по переименованиям всего, не минул он и нашу школу. Очень приятно молодому парню с ведьмовским даром получить диплом, где в графе «специальность» красным по белому стоит «ведьматех» или ещё хуже «техноведьм». Ужас, а такое было. Засмеют, причём свои в первую очередь. Но моему выпуску повезло, после целого шквала возмущений в предыдущие годы, руководство успокоилось с нововведениями и в дипломе у меня красуется «специалист-техновед, мастер десятого разряда». Потом, благодаря отличным рекомендациям мне удалось устроиться в престижную эльфийскую компанию по продаже и ремонту техники Do'R'ADO. Вообще, тёмные эльфы передовые по технике среди прочих рас, а уж если в мире появляются новинки, то всегда сначала у них. Прочие пользуются их наработками или копируют. Работа мне нравится. Глава нашей компании - темный эльф Эль Кассий очень меня хвалит и говорит, что техника меня любит, любую поломку устраню. Только иногда бывают трудности с клиентами. Ну как, скажите, я могу объяснить клиентке, обычной тётке, что её скороварка ломается уже пятый раз только потому, что она ни разу не варила в ней пиво? Да она на меня как на сумасшедшего будет смотреть. Был случай, попалась мне раз такая скороварка, ярая фанатка Октоберфеста. Из чувства протеста и вредности ломалась. На пятый визит её хозяйки я не выдержал, и честно посоветовал женщине хотя бы раз в год варить в ней пиво. Видели бы вы глаза тётки, но больше она в нашей компании не появлялась. Мастер-техновед не только чинит поломанную вещь, он общается с ней, является неким психотерапевтом её души. Вы думаете, у бытовых приборов нет души? Ещё как есть, и характер тоже. Ведь не просто так в ванной, когда вы включаете воду, она льётся исключительно из рассекателя, в каком бы вы положении не оставили рычаг. Горячая, и всегда в лицо. Если ваши приборы подозрительно часто барахлят и ломаются, просто отнесите их в ближайшую ремонтную мастерскую. Тем более, не стоит удивляться, когда мастер-техновед посоветует вам сделать шторки для излишне стеснительной плазмы, непременно с розовыми кружевами. Типа, любимый цвет. Или совету ставить микроволновку рядом с холодильником, ведь они неразлучные друзья и жить друг без друга не могут. А уж если ваш ноутбук постоянно и невозвратно виснет, стоит вам попытаться зайти на сайты сомнительного содержания, не стоит винить злобные вирусы и вредоносные программы. Вероятнее всего, вам попался ноутбук-ханжа, поборник нравственности. И тут только два варианта: купить новую технику, или бросить «грязные» привычки. Поэтому всегда советую прислушиваться к рекомендациям ремонтников, даже самым идиотским. А если что-то поломается – милости прошу в ремонт.</w:t>
      </w:r>
    </w:p>
    <w:p>
      <w:pPr>
        <w:pStyle w:val="Normal"/>
        <w:ind w:firstLine="360"/>
        <w:jc w:val="both"/>
        <w:rPr/>
      </w:pPr>
      <w:r>
        <w:rPr/>
        <w:t xml:space="preserve">Мои размышления прерывает стук бокала о столешницу, и я перевожу вопросительный взгляд на Алису. </w:t>
      </w:r>
    </w:p>
    <w:p>
      <w:pPr>
        <w:pStyle w:val="Normal"/>
        <w:ind w:firstLine="360"/>
        <w:jc w:val="both"/>
        <w:rPr/>
      </w:pPr>
      <w:r>
        <w:rPr/>
        <w:t>- Мистер Штайн, - нерешительно начала девушка, но я снова перебиваю её:</w:t>
      </w:r>
    </w:p>
    <w:p>
      <w:pPr>
        <w:pStyle w:val="Normal"/>
        <w:ind w:firstLine="360"/>
        <w:jc w:val="both"/>
        <w:rPr/>
      </w:pPr>
      <w:r>
        <w:rPr/>
        <w:t>- Алиса, зовите меня просто, Макс, - и выразительно салютую зажатым в руке бокалом.</w:t>
      </w:r>
    </w:p>
    <w:p>
      <w:pPr>
        <w:pStyle w:val="Normal"/>
        <w:ind w:firstLine="360"/>
        <w:jc w:val="both"/>
        <w:rPr/>
      </w:pPr>
      <w:r>
        <w:rPr/>
        <w:t>- Хорошо, Макс, - не стала та возражать. Немного помялась, сцепила пальцы, прерывисто вздохнула и, собравшись с духом, выпалила:</w:t>
      </w:r>
    </w:p>
    <w:p>
      <w:pPr>
        <w:pStyle w:val="Normal"/>
        <w:ind w:firstLine="360"/>
        <w:jc w:val="both"/>
        <w:rPr/>
      </w:pPr>
      <w:r>
        <w:rPr/>
        <w:t xml:space="preserve">- Понимаете, я слышу голоса. Нет, подождите, выслушайте. </w:t>
      </w:r>
    </w:p>
    <w:p>
      <w:pPr>
        <w:pStyle w:val="Normal"/>
        <w:ind w:firstLine="360"/>
        <w:jc w:val="both"/>
        <w:rPr/>
      </w:pPr>
      <w:r>
        <w:rPr/>
        <w:t>Блин, она даже не заметила, что я и не собирался возражать, и возбуждённо зачастила дальше:</w:t>
      </w:r>
    </w:p>
    <w:p>
      <w:pPr>
        <w:pStyle w:val="Normal"/>
        <w:ind w:firstLine="360"/>
        <w:jc w:val="both"/>
        <w:rPr/>
      </w:pPr>
      <w:r>
        <w:rPr/>
        <w:t xml:space="preserve">- Это не духи, не призраки, и даже не голоса в моей голове, это просто вещи. Обычные, вроде фена или холодильника. Я слышу их всегда, временами тише, временами громче, они разговаривают между собой, а иногда и со мной. Но вот сегодня… Она закрыла лицо ладонями и глухо проговорила сквозь них. </w:t>
      </w:r>
    </w:p>
    <w:p>
      <w:pPr>
        <w:pStyle w:val="Normal"/>
        <w:ind w:firstLine="360"/>
        <w:jc w:val="both"/>
        <w:rPr/>
      </w:pPr>
      <w:r>
        <w:rPr/>
        <w:t>- Я… Мои вещи всегда вели себя прилично. Но сегодня, когда я вернулась с работы, они вдруг все разом заявили мне, что уходят встречать Новый год в котельную. Сговорились! Вы можете это представить? И почему именно в котельную? - вдруг истерично выкрикнула Алиса.</w:t>
      </w:r>
    </w:p>
    <w:p>
      <w:pPr>
        <w:pStyle w:val="Normal"/>
        <w:ind w:firstLine="360"/>
        <w:jc w:val="both"/>
        <w:rPr/>
      </w:pPr>
      <w:r>
        <w:rPr/>
        <w:t>На этом месте я невольно усмехнулся и машинально ответил: - Там тепло и уютно.</w:t>
      </w:r>
    </w:p>
    <w:p>
      <w:pPr>
        <w:pStyle w:val="Normal"/>
        <w:ind w:firstLine="360"/>
        <w:jc w:val="both"/>
        <w:rPr/>
      </w:pPr>
      <w:r>
        <w:rPr/>
        <w:t>Девушка подняла на меня совершенно несчастные глаза.</w:t>
      </w:r>
    </w:p>
    <w:p>
      <w:pPr>
        <w:pStyle w:val="Normal"/>
        <w:ind w:firstLine="360"/>
        <w:jc w:val="both"/>
        <w:rPr/>
      </w:pPr>
      <w:r>
        <w:rPr/>
        <w:t>- Это было так жутко. Макс, они стали двигаться самостоятельно, я очень испугалась и убежала. Вы мне не верите?</w:t>
      </w:r>
    </w:p>
    <w:p>
      <w:pPr>
        <w:pStyle w:val="Normal"/>
        <w:ind w:firstLine="360"/>
        <w:jc w:val="both"/>
        <w:rPr/>
      </w:pPr>
      <w:r>
        <w:rPr/>
        <w:t xml:space="preserve">- Отчего же, верю, - одним глотком допив подостывший глинтвейн, пояснил, - Моя профессия - мастер-техновед. Я работаю в бюро ремонтов, а там чего только не услышишь. </w:t>
      </w:r>
    </w:p>
    <w:p>
      <w:pPr>
        <w:pStyle w:val="Normal"/>
        <w:ind w:firstLine="360"/>
        <w:jc w:val="both"/>
        <w:rPr/>
      </w:pPr>
      <w:r>
        <w:rPr/>
        <w:t>Ухмылялся я фразе про приличное поведение её бытовых приборов. Ага, как же, особенно водонагревателя. Столько похабщины в жизни не слышал, даже в гостях у канализационных гремлинов. Промолчу и про вуайеристские наклонности фена Алисы. Пришлось их маленько приструнить, иначе зачем мне корочки техноведа?</w:t>
      </w:r>
    </w:p>
    <w:p>
      <w:pPr>
        <w:pStyle w:val="Normal"/>
        <w:ind w:firstLine="360"/>
        <w:jc w:val="both"/>
        <w:rPr/>
      </w:pPr>
      <w:r>
        <w:rPr/>
        <w:t>- Давайте посмотрим на ваших забастовщиков. Возможно, я смогу помочь.</w:t>
      </w:r>
    </w:p>
    <w:p>
      <w:pPr>
        <w:pStyle w:val="Normal"/>
        <w:ind w:firstLine="360"/>
        <w:jc w:val="both"/>
        <w:rPr/>
      </w:pPr>
      <w:r>
        <w:rPr/>
        <w:t xml:space="preserve">Алиса обрадовано вскочила и принялась благодарить меня. </w:t>
      </w:r>
    </w:p>
    <w:p>
      <w:pPr>
        <w:pStyle w:val="Normal"/>
        <w:ind w:firstLine="360"/>
        <w:jc w:val="both"/>
        <w:rPr/>
      </w:pPr>
      <w:r>
        <w:rPr/>
        <w:t>- Это чудесно! Как замечательно, мне действительно… я просто не знала к кому обратиться.</w:t>
      </w:r>
    </w:p>
    <w:p>
      <w:pPr>
        <w:pStyle w:val="Normal"/>
        <w:ind w:firstLine="360"/>
        <w:jc w:val="both"/>
        <w:rPr/>
      </w:pPr>
      <w:r>
        <w:rPr/>
        <w:t xml:space="preserve">На выходе, у дверей мы увидели кота миссис Хекс. Этот толстый мерзавец </w:t>
      </w:r>
      <w:r>
        <w:rPr>
          <w:lang w:val="en-US"/>
        </w:rPr>
        <w:t>c</w:t>
      </w:r>
      <w:r>
        <w:rPr/>
        <w:t xml:space="preserve"> озабоченным видом снова крутился у моего порога. Я топнул ногой. А ну брысь, зараза рыжая, и пояснил, - опять сплетни для хозяйки собирает. Потом полюбовался удивлённо округлившимися глазами девушки. Видно такое ей и в голову не приходило.</w:t>
      </w:r>
    </w:p>
    <w:p>
      <w:pPr>
        <w:pStyle w:val="Normal"/>
        <w:ind w:firstLine="360"/>
        <w:jc w:val="both"/>
        <w:rPr/>
      </w:pPr>
      <w:r>
        <w:rPr/>
        <w:t xml:space="preserve">Остановившись у квартиры Алисы я прислушался, и протянул руку за ключом. </w:t>
      </w:r>
    </w:p>
    <w:p>
      <w:pPr>
        <w:pStyle w:val="Normal"/>
        <w:ind w:firstLine="360"/>
        <w:jc w:val="both"/>
        <w:rPr/>
      </w:pPr>
      <w:r>
        <w:rPr/>
        <w:t>- Вы думаете… - взволнованно пискнула девушка, дрожащими руками передавая ключи. Отрицательно мотнув головой, всё же первым вошёл в двери. По маленькой и прежде уютной квартирке точно смерч пронёсся. Разбросанные вещи, сдвинутая мебель. Я скрипнул зубами. Говорил же, аккуратно, а они обрадовались. Ух, получите ещё у меня!</w:t>
      </w:r>
    </w:p>
    <w:p>
      <w:pPr>
        <w:pStyle w:val="Normal"/>
        <w:ind w:firstLine="360"/>
        <w:jc w:val="both"/>
        <w:rPr/>
      </w:pPr>
      <w:r>
        <w:rPr/>
        <w:t>Алиса растерянно ахнула, увидев царящий разгром.</w:t>
      </w:r>
    </w:p>
    <w:p>
      <w:pPr>
        <w:pStyle w:val="Normal"/>
        <w:ind w:firstLine="360"/>
        <w:jc w:val="both"/>
        <w:rPr/>
      </w:pPr>
      <w:r>
        <w:rPr/>
        <w:t>- Ушли, - горько проговорила она и стала собирать рассыпанные мелочи. Я же прошел дальше. В крохотной кухоньке царила пустота. Вся техника исчезла. Приглядевшись, я присвистнул. Даже посудомойка смылась, и кажется, вместе со всей посудой. Только свежие царапины на полу явно указывали путь её бегства. Из угла послышалось недовольное басовитое гудение. А, это ты, снегогенерирующий гигант? Я подошел к нему, звучно шлёпнул по гладкому боку и прошипел:</w:t>
      </w:r>
    </w:p>
    <w:p>
      <w:pPr>
        <w:pStyle w:val="Normal"/>
        <w:ind w:firstLine="360"/>
        <w:jc w:val="both"/>
        <w:rPr/>
      </w:pPr>
      <w:r>
        <w:rPr/>
        <w:t xml:space="preserve">- Вы чего тут устроили? – он ещё громче загудел, жалуясь на несправедливость. В этот момент в кухню заглянула Алиса, и холодильник вздрогнул, затрясся и утих. </w:t>
      </w:r>
    </w:p>
    <w:p>
      <w:pPr>
        <w:pStyle w:val="Normal"/>
        <w:ind w:firstLine="360"/>
        <w:jc w:val="both"/>
        <w:rPr/>
      </w:pPr>
      <w:r>
        <w:rPr/>
        <w:t xml:space="preserve">- Что такое? – полюбопытствовала она. </w:t>
      </w:r>
    </w:p>
    <w:p>
      <w:pPr>
        <w:pStyle w:val="Normal"/>
        <w:ind w:firstLine="360"/>
        <w:jc w:val="both"/>
        <w:rPr/>
      </w:pPr>
      <w:r>
        <w:rPr/>
        <w:t>- Да вот, - ткнул пальцем в агрегат, - обижен, что с собой не взяли.</w:t>
      </w:r>
    </w:p>
    <w:p>
      <w:pPr>
        <w:pStyle w:val="Normal"/>
        <w:ind w:firstLine="360"/>
        <w:jc w:val="both"/>
        <w:rPr/>
      </w:pPr>
      <w:r>
        <w:rPr/>
        <w:t>Девушка ничему не удивилась, глянула на довольно узкий дверной проём и тихонько пробормотала себе под нос, дескать, к лучшему. Вот и я так думаю, ремонт стен в мои ближайшие планы не входит. Алиса окинула взглядом разгромленные полки – там даже завалящей ложки не осталось. Подняла опрокинутый стул, села и удручённо вздохнула. Потом нахмурилась.</w:t>
      </w:r>
    </w:p>
    <w:p>
      <w:pPr>
        <w:pStyle w:val="Normal"/>
        <w:ind w:firstLine="360"/>
        <w:jc w:val="both"/>
        <w:rPr/>
      </w:pPr>
      <w:r>
        <w:rPr/>
        <w:t>- Постойте. Макс, я вас вспомнила. Вы мне недавно водонагреватель чинили.</w:t>
      </w:r>
    </w:p>
    <w:p>
      <w:pPr>
        <w:pStyle w:val="Normal"/>
        <w:ind w:firstLine="360"/>
        <w:jc w:val="both"/>
        <w:rPr/>
      </w:pPr>
      <w:r>
        <w:rPr/>
        <w:t xml:space="preserve">Я кисло улыбнулся и кивнул. Было дело. Тяжела жизнь домовладельца, особенно если ты специалист-техновед и нет денег на вызов приходящего мастера. Почти всегда мне приходится справляться со всеми проблемами старого дома в одиночку. Но это моё наследство и ответственность. Да и не так-то просто во мне узнать хозяина дома, особенно когда я в рабочей робе и дебильной кепочке, по уши измазанный не знамо чем. Но с водонагревателем был немного другой случай. Я его подучил давать только холодную воду, когда мылся её тогдашний дружок. Ну и заодно немного почистил. Мне выгода и жестяному матершиннику приятно. Не знаю, от холодной воды, или от чего ещё, но это Вертер или как там его, Петер, надолго в дружках не задержался. </w:t>
      </w:r>
    </w:p>
    <w:p>
      <w:pPr>
        <w:pStyle w:val="Normal"/>
        <w:ind w:firstLine="360"/>
        <w:jc w:val="both"/>
        <w:rPr/>
      </w:pPr>
      <w:r>
        <w:rPr/>
        <w:t xml:space="preserve">- Ваш водонагреватель довольно своенравный и непредсказуемый, - выкрутился я и развёл руками, - увы, найти с ним общий язык довольно трудновато, - и поспешно перевёл разговор со скользкой темы. </w:t>
      </w:r>
    </w:p>
    <w:p>
      <w:pPr>
        <w:pStyle w:val="Normal"/>
        <w:ind w:firstLine="360"/>
        <w:jc w:val="both"/>
        <w:rPr/>
      </w:pPr>
      <w:r>
        <w:rPr/>
        <w:t xml:space="preserve">- Алиса, я вот что предлагаю. Сейчас в вашей квартире встречать Новый год невозможно. Тем более вы одна, поэтому я приглашаю встретить праздник вместе. Конечно, если у вас нет других планов, - в упор, сверху вниз гляжу на сидящую девушку, и в волнении замираю, ожидая ответа. </w:t>
      </w:r>
    </w:p>
    <w:p>
      <w:pPr>
        <w:pStyle w:val="Normal"/>
        <w:ind w:firstLine="360"/>
        <w:jc w:val="both"/>
        <w:rPr/>
      </w:pPr>
      <w:r>
        <w:rPr/>
        <w:t>- Нет у меня планов, - призналась девушка, – Родители в соседнем городке, к ним уже не успею. У всех друзей семейные празднования. Там меня не ждут, и я точно буду не к месту. Вдруг она склонила голову набок и бросила на меня хитрый взгляд: - А как же миссис Штайн? Я вам не помешаю?</w:t>
      </w:r>
    </w:p>
    <w:p>
      <w:pPr>
        <w:pStyle w:val="Normal"/>
        <w:ind w:firstLine="360"/>
        <w:jc w:val="both"/>
        <w:rPr/>
      </w:pPr>
      <w:r>
        <w:rPr/>
        <w:t>Ну-ну. Хмыкнув, многозначительно улыбнулся ей в ответ.</w:t>
      </w:r>
    </w:p>
    <w:p>
      <w:pPr>
        <w:pStyle w:val="Normal"/>
        <w:ind w:firstLine="360"/>
        <w:jc w:val="both"/>
        <w:rPr/>
      </w:pPr>
      <w:r>
        <w:rPr/>
        <w:t>- Мама в свадебном путешествии с новым мужем. А я свободен и место миссис Штайн вакантно.</w:t>
      </w:r>
    </w:p>
    <w:p>
      <w:pPr>
        <w:pStyle w:val="Normal"/>
        <w:ind w:firstLine="360"/>
        <w:jc w:val="both"/>
        <w:rPr/>
      </w:pPr>
      <w:r>
        <w:rPr/>
        <w:t>- Вот как? Я согласна, - во взгляде Алисы мелькнуло любопытство. Это прозвучало довольно двусмысленно. Уже лучше. Где та расстроенная девчонка, что недавно стучалась в мою дверь? Ура!</w:t>
      </w:r>
    </w:p>
    <w:p>
      <w:pPr>
        <w:pStyle w:val="Normal"/>
        <w:ind w:firstLine="360"/>
        <w:jc w:val="both"/>
        <w:rPr/>
      </w:pPr>
      <w:r>
        <w:rPr/>
        <w:t>- Ладно, мисс Камински, переодевайтесь. Если не хотите встретить новый год в халате. Полночь совсем скоро, пора.</w:t>
      </w:r>
    </w:p>
    <w:p>
      <w:pPr>
        <w:pStyle w:val="Normal"/>
        <w:ind w:firstLine="360"/>
        <w:jc w:val="both"/>
        <w:rPr/>
      </w:pPr>
      <w:r>
        <w:rPr/>
        <w:t>Девушка поспешно скрылась в спальне и уже оттуда крикнула:</w:t>
      </w:r>
    </w:p>
    <w:p>
      <w:pPr>
        <w:pStyle w:val="Normal"/>
        <w:ind w:firstLine="360"/>
        <w:jc w:val="both"/>
        <w:rPr/>
      </w:pPr>
      <w:r>
        <w:rPr/>
        <w:t xml:space="preserve">- Макс, достаньте там, в холодильнике, торт. </w:t>
      </w:r>
    </w:p>
    <w:p>
      <w:pPr>
        <w:pStyle w:val="Normal"/>
        <w:ind w:firstLine="360"/>
        <w:jc w:val="both"/>
        <w:rPr/>
      </w:pPr>
      <w:r>
        <w:rPr/>
        <w:t>Ого, ничего такой тортик, Недешёвое удовольствие, скажу я вам, фирмы Крякунов и клан. Хотя цвет довольно ядовитый. Гномьи сладости потрясающе вкусны и так же дороги. С боков коробочки мне весело подмигивали сам рыжебородый коротыш Крякунов в лихо сдвинутом набекрень поварском колпаке, и размером помельче все его рыжие сородичи. Но рассмотреть внимательнее всю галерею клана мне не удалось, вернулась Алиса. На мгновение у меня пропал дар речи, так она была прекрасна. Вся, от белых босоножек до окутывающего её легкого аромата цветочной свежести. Светлое платье струится по фигуре, небрежно уложенные волосы с одного бока были слегка укрощены заколкой. В ушах маленькими голубыми звёздочками сверкают камешки под цвет глаз. Я вдруг понял, что опять в неё влюбился. Замер и, ни капли не кривя душой, выдохнул:</w:t>
      </w:r>
    </w:p>
    <w:p>
      <w:pPr>
        <w:pStyle w:val="Normal"/>
        <w:ind w:firstLine="360"/>
        <w:jc w:val="both"/>
        <w:rPr/>
      </w:pPr>
      <w:r>
        <w:rPr/>
        <w:t>- Вы выглядите великолепно, - одновременно почувствовал себя совершенно неуместным в измятой домашней одежде рядом с такой девушкой. Алиса тронула за руку остолбеневшего меня своими тёплыми пальчиками, радуясь произведённому эффекту. Довольно улыбнулась и задорно притопнула каблучками.</w:t>
      </w:r>
    </w:p>
    <w:p>
      <w:pPr>
        <w:pStyle w:val="Normal"/>
        <w:ind w:firstLine="360"/>
        <w:jc w:val="both"/>
        <w:rPr/>
      </w:pPr>
      <w:r>
        <w:rPr/>
        <w:t xml:space="preserve">- Действительно, пора. </w:t>
      </w:r>
    </w:p>
    <w:p>
      <w:pPr>
        <w:pStyle w:val="Normal"/>
        <w:ind w:firstLine="360"/>
        <w:jc w:val="both"/>
        <w:rPr/>
      </w:pPr>
      <w:r>
        <w:rPr/>
        <w:t xml:space="preserve">Я шутливо предложил ей руку, за которую она с готовностью ухватилась. </w:t>
      </w:r>
    </w:p>
    <w:p>
      <w:pPr>
        <w:pStyle w:val="Normal"/>
        <w:ind w:firstLine="360"/>
        <w:jc w:val="both"/>
        <w:rPr/>
      </w:pPr>
      <w:r>
        <w:rPr/>
        <w:t>- Вы думаете, они вернутся? – с надеждой в голосе спросила Алиса, закрывая квартиру, - А если вернуться, замок им не помешает?</w:t>
      </w:r>
    </w:p>
    <w:p>
      <w:pPr>
        <w:pStyle w:val="Normal"/>
        <w:ind w:firstLine="360"/>
        <w:jc w:val="both"/>
        <w:rPr/>
      </w:pPr>
      <w:r>
        <w:rPr/>
        <w:t>- Вернутся, и уверяю вас, замок здесь не проблема, - успокоил я девушку. Добавлять про преступный сговор всех мало-мальски технических приспособлений дома не стал, а уж про мою роль в этом тем более. Дальше мы пошли молча.</w:t>
      </w:r>
    </w:p>
    <w:p>
      <w:pPr>
        <w:pStyle w:val="Normal"/>
        <w:ind w:firstLine="360"/>
        <w:jc w:val="both"/>
        <w:rPr/>
      </w:pPr>
      <w:r>
        <w:rPr/>
        <w:t>Несмотря на позднее время ночного спокойствия и тишины не наблюдалось. На третьем этаже царило затишье, наверное все на главной площади. А на втором… Я невольно нахмурился. Сигаретный дым густыми клубами плыл по лестничным маршам, создавая ощущение, что я нахожусь на концерте «Бешеных лепреконов», когда они исполняют свой суперхит «Дым над водой». Были слышны громкие голоса, музыка, смех. Большая компания гуляет. Наверное, студенты собрались. Надо за ними присмотреть, только пожара мне не хватало, или ещё чего. Сосредоточился и послал сигнал чтобы увеличение чувствительности дымоуловителей. Сейчас, когда дом принял меня, я полноценный управляющий и мы с ним как одно целое. На первом этаже тихо. Изредка за дверями слышно бормотанье телевизора или весёлые детские голоса. Я улыбаюсь и кидаю взгляд на Алису. Теперь она тоже улыбается Настроение у нас совсем праздничное.. Скоро полночь и до наступления нового года всего ничего.</w:t>
      </w:r>
    </w:p>
    <w:p>
      <w:pPr>
        <w:pStyle w:val="Normal"/>
        <w:ind w:firstLine="360"/>
        <w:jc w:val="both"/>
        <w:rPr/>
      </w:pPr>
      <w:r>
        <w:rPr/>
        <w:t xml:space="preserve">Со словами «будь как дома» я иду переодеваться. В шкафу спешно ищу что-то более подходящее к празднику, чем мятые треники. Вот, новую рубашку одену. Смотрю в зеркало. Хм, прям жених. Пока меня не было, Алиса развила в гостиной бурную деятельность. Вмиг отыскала столовые приборы, свечи, салфетки. Даже скатерть нашла. Кстати, не знал, что она у меня есть. Просто чудо, что за девушка. За неимением в гостиной большого стола нам пришлось довольствоваться диванным столиком. Так даже лучше вышло, ведь гораздо удобнее сидеть на мягком диване, развалившись в своё удовольствие. </w:t>
      </w:r>
    </w:p>
    <w:p>
      <w:pPr>
        <w:pStyle w:val="Normal"/>
        <w:ind w:firstLine="360"/>
        <w:jc w:val="both"/>
        <w:rPr/>
      </w:pPr>
      <w:r>
        <w:rPr/>
        <w:t xml:space="preserve">Кто сказал, что запеченная свинина под брусничным соусом с гарниром из картофеля и квашеной капусты не праздничное угощение? Враньё, очень даже. А к ней вино, непременно красное. </w:t>
      </w:r>
    </w:p>
    <w:p>
      <w:pPr>
        <w:pStyle w:val="Normal"/>
        <w:ind w:firstLine="360"/>
        <w:jc w:val="both"/>
        <w:rPr/>
      </w:pPr>
      <w:r>
        <w:rPr/>
        <w:t xml:space="preserve">- Это восхитительно, - едва выговаривает Алиса, попробовав мою стряпню. Спасибо тебе, но я вовсе не чудо-повар, Мои кулинарные способности довольно скромные, это техноведческие способности позволяют договориться с любой техникой и готовка для меня значительно упрощается. </w:t>
      </w:r>
    </w:p>
    <w:p>
      <w:pPr>
        <w:pStyle w:val="Normal"/>
        <w:ind w:firstLine="360"/>
        <w:jc w:val="both"/>
        <w:rPr/>
      </w:pPr>
      <w:r>
        <w:rPr/>
        <w:t xml:space="preserve">Когда до наступления Нового года остались считанные минуты, я уменьшил звук телевизора и приоткрыл окно. Алиса в своём тонком платье поёжилась от проникающего холода. </w:t>
      </w:r>
    </w:p>
    <w:p>
      <w:pPr>
        <w:pStyle w:val="Normal"/>
        <w:ind w:firstLine="360"/>
        <w:jc w:val="both"/>
        <w:rPr/>
      </w:pPr>
      <w:r>
        <w:rPr/>
        <w:t xml:space="preserve">- Прислушайтесь… - стянув пиджак, я накинул его на плечи девушки, и мы стали слушать. Вместе с морозным воздухом и мелкими снежинками в комнату ворвался шум множества голосов, весёлый смех, выкрики, треск хлопушек. </w:t>
      </w:r>
    </w:p>
    <w:p>
      <w:pPr>
        <w:pStyle w:val="Normal"/>
        <w:ind w:firstLine="360"/>
        <w:jc w:val="both"/>
        <w:rPr/>
      </w:pPr>
      <w:r>
        <w:rPr/>
        <w:t xml:space="preserve">– </w:t>
      </w:r>
      <w:r>
        <w:rPr/>
        <w:t xml:space="preserve">Алиса, вот так идёт Новый год, это его поступь слышна в… </w:t>
      </w:r>
    </w:p>
    <w:p>
      <w:pPr>
        <w:pStyle w:val="Normal"/>
        <w:ind w:firstLine="360"/>
        <w:jc w:val="both"/>
        <w:rPr/>
      </w:pPr>
      <w:r>
        <w:rPr/>
        <w:t xml:space="preserve">В это время раздался бой часов на главной площади, у ратуши. Полночь. Новый год наступил. Улыбаясь, я поднял свой бокал. Легонько прикоснулся им к бокалу в руке Алисы, и тот отозвался мелодичным звоном. Словно множество тонких сосулек вмиг осыпались хрустальной крошкой. </w:t>
      </w:r>
    </w:p>
    <w:p>
      <w:pPr>
        <w:pStyle w:val="Normal"/>
        <w:ind w:firstLine="360"/>
        <w:jc w:val="both"/>
        <w:rPr/>
      </w:pPr>
      <w:r>
        <w:rPr/>
        <w:t>- С Новым годом, Алиса, - смотрю ей в глаза, - и пусть ваши мечты сбудутся.</w:t>
      </w:r>
    </w:p>
    <w:p>
      <w:pPr>
        <w:pStyle w:val="Normal"/>
        <w:ind w:firstLine="360"/>
        <w:jc w:val="both"/>
        <w:rPr/>
      </w:pPr>
      <w:r>
        <w:rPr/>
        <w:t>- С Новым годом, Макс, - её ответный взгляд искрится радостью, счастьем и предвкушением чудес. – И ваши тоже.</w:t>
      </w:r>
    </w:p>
    <w:p>
      <w:pPr>
        <w:pStyle w:val="Normal"/>
        <w:ind w:firstLine="360"/>
        <w:jc w:val="both"/>
        <w:rPr/>
      </w:pPr>
      <w:r>
        <w:rPr/>
        <w:t>А мои мечты уже почти сбылись… Надеюсь. Я отпиваю вина. Оно прохладное, сухое, и яркое, будто кровь. Волшебно прекрасное. Как и девушка, что пьёт его рядом со мной.</w:t>
      </w:r>
    </w:p>
    <w:p>
      <w:pPr>
        <w:pStyle w:val="Normal"/>
        <w:ind w:firstLine="360"/>
        <w:jc w:val="both"/>
        <w:rPr/>
      </w:pPr>
      <w:r>
        <w:rPr/>
        <w:t xml:space="preserve">Спустя совсем короткое время мы чувствуем себя совершенно непринуждённо. Словно знакомы много лет. Не знаю, почему так. То ли от выпитого вина, или вкусной еды, а может от эйфории, ощущения праздника и ожидания чудес. Очень приятное ощущение. Потом пробуем шедевр Крякунова. Очень вкусно, недаром даже из эльфийских лесов за ними приезжают эльфы, а они те ещё привереды. </w:t>
      </w:r>
    </w:p>
    <w:p>
      <w:pPr>
        <w:pStyle w:val="Normal"/>
        <w:ind w:firstLine="360"/>
        <w:jc w:val="both"/>
        <w:rPr/>
      </w:pPr>
      <w:r>
        <w:rPr/>
        <w:t>Я снова готовлю так понравившийся Алисе глинтвейн, и потом мы неспешно пьём его, наслаждаясь бесподобным терпким ароматом. Едим засахаренную клюкву и говорим, говорим, говорим. В какой-то момент я совершенно отчётливо понимаю, чего мне хочется больше всего на свете. Чтобы эта девушка была со мной всю мою жизнью. Наверное, это всё вино. Оно развязывает нам языки. Последние крошечные крупицы стеснения растворяются в кружащем голову напитке. Я рассказываю ей забавные истории из моей жизни. О том, как тяжело и ответственно получить в наследство довольно своенравный дом и держать это сборище в узде. Особенно если прежний владелец был сильнее тебя и держал всех в железном кулаке. А потом вдруг наследничек явился. Да я к этому дому чуть ли не полгода притирался. Каких только изощрённых козней мне не строили его обитатели. Не жильцы, нет! Именно обитатели. Как вспомню нашествие гремлинов, так вздрогну. Не так то просто найти общий язык с целой семьёй канализационных гремлинов. Ведь она наверняка помнит, или ей рассказывали, как несколько дней из всех кранов в доме вместо воды текло… хм, не к столу сказано.</w:t>
      </w:r>
    </w:p>
    <w:p>
      <w:pPr>
        <w:pStyle w:val="Normal"/>
        <w:ind w:firstLine="360"/>
        <w:jc w:val="both"/>
        <w:rPr/>
      </w:pPr>
      <w:r>
        <w:rPr/>
        <w:t>Посмеявшись моим мытарствам, она в свою очередь раскрыла страшный секрет. В компании, где работает Алиса основные клиенты – светлые эльфы и ей частенько приходится иметь с ними дело. Оказывается, эти перворождённые зазнайки не так высоки ростом, и чтобы скрыть этот постыдный факт все без исключения носят обувь на высоких каблуках или же очень толстой подошве. А там пойди, разгляди, что там у них под этими балахонами. Причём это обязательно, даже в кодексе светлых эльфов прописано, «дабы не уподобляться презренным низшим расам, необходимо возвышаться над ними не только морально, но и физически». А ещё оказывается, чем выше ранг эльфа, тем выше каблук. Вот ведь прохвосты ушастые, а вовсе не «высокие» эльфы, зато носы задирать здоровы.</w:t>
      </w:r>
    </w:p>
    <w:p>
      <w:pPr>
        <w:pStyle w:val="Normal"/>
        <w:ind w:firstLine="360"/>
        <w:jc w:val="both"/>
        <w:rPr/>
      </w:pPr>
      <w:r>
        <w:rPr/>
        <w:t>Я тут же ответил ей историями преддипломной практики. Все мастера-ремонтники чаще всего техноведы, но среди нас встречаются обычные люди, без магического дара. С тягой к ремонту. Таким приходится труднее, ведь среди нас они словно глухие. Им чтобы ремонтировать своенравную, капризную и строптивую технику нужно дополнительно настроить свой мозг на определенную длину волны. А самым лучшим и быстрым «настройщиком» всегда является алкоголь. Чем крепче, тем лучше. Вот и получается, чем сильнее пьян мастер, тем больше шансов, что ремонт пройдёт без сучка и задоринки. Главное дозу рассчитать верно, а то тебя даже дубовый стол не поймёт. Да что там, простым ремонтникам, нашим ребятам частенько, да и мне самому в особо тяжёлых случаях приходилось прибегать к этому средству. Скажу по секрету, от нас, мастеров, и пошло выражение «без ста грамм не разберёшься», ну и своеобразная система оплаты услуг мастеров. Вот и мой дипломный руководитель, не обладающий высоким уровнем дара, частенько прини… применял это знание. Меня учил, потирая синий нос и приговаривая: «Дык, к каждой вещи с душой надо, понял малой? Ты с ней душевно поговоришь, она к тебе также. Давай, дуй за бутылкой гномьего ».</w:t>
      </w:r>
    </w:p>
    <w:p>
      <w:pPr>
        <w:pStyle w:val="Normal"/>
        <w:ind w:firstLine="360"/>
        <w:jc w:val="both"/>
        <w:rPr/>
      </w:pPr>
      <w:r>
        <w:rPr/>
        <w:t>Потом опять пошёл разговор про сбежавшие вещи, и Алиса спросила меня</w:t>
      </w:r>
    </w:p>
    <w:p>
      <w:pPr>
        <w:pStyle w:val="Normal"/>
        <w:ind w:firstLine="360"/>
        <w:jc w:val="both"/>
        <w:rPr/>
      </w:pPr>
      <w:r>
        <w:rPr/>
        <w:t>- А они точно вернутся?</w:t>
      </w:r>
    </w:p>
    <w:p>
      <w:pPr>
        <w:pStyle w:val="Normal"/>
        <w:ind w:firstLine="360"/>
        <w:jc w:val="both"/>
        <w:rPr/>
      </w:pPr>
      <w:r>
        <w:rPr/>
        <w:t>- Точно, - уверенно ответил я. - В моём доме… - и прикусил язык. Чуть не проговорился. Неловко закончил: - Пусть потусят в котельной, а ты считай, что у них тоже выходной.</w:t>
      </w:r>
    </w:p>
    <w:p>
      <w:pPr>
        <w:pStyle w:val="Normal"/>
        <w:ind w:firstLine="360"/>
        <w:jc w:val="both"/>
        <w:rPr/>
      </w:pPr>
      <w:r>
        <w:rPr/>
        <w:t xml:space="preserve">Согласно кивнув, она снова озадачила меня вопросом. На этот раз спросила, почему у меня нет девушки. Когда я ей честно ответил, весело и обидно рассмеялась, а потом вовсе назвала обманщиком. Вот и говори людям правду. Я лишь ответил, что очень стеснительный. Ведь в техноведы пошёл из-за того, что с техникой чувствую себя намного увереннее. Мне и вправду тяжело знакомиться с людьми. А если с девушкой, и она тебе очень симпатична… Просто трагедия. Нет, у меня и было несколько романов с ведьмочками с нашего курса, но там всё было гораздо проще. Алиса ведь не знает, что я по ней уже год вздыхаю, вот и приходится мне такой трюк проворачивать. Не на миссис Хекс мне жениться, в самом деле? Хотя думаю, та была бы не против. Обычные же люди и человек с ведьминым даром надолго не уживаются. </w:t>
      </w:r>
    </w:p>
    <w:p>
      <w:pPr>
        <w:pStyle w:val="Normal"/>
        <w:ind w:firstLine="360"/>
        <w:jc w:val="both"/>
        <w:rPr/>
      </w:pPr>
      <w:r>
        <w:rPr/>
        <w:t>Когда я осторожно упомянул о необычных способностях Алисы, не присущих обычным людям, она горячо уверила, что в их семье никогда не было ни ведьм, ни ведьмаков. Но я попытался убедить её в обратном. Такие способности из ниоткуда не возьмутся. Через пять, а то и десять поколений, но дар обязательно проявит себя, даже и в таком урезанном, как у неё, виде.</w:t>
      </w:r>
    </w:p>
    <w:p>
      <w:pPr>
        <w:pStyle w:val="Normal"/>
        <w:ind w:firstLine="360"/>
        <w:jc w:val="both"/>
        <w:rPr/>
      </w:pPr>
      <w:r>
        <w:rPr/>
        <w:t>Уже и не помню, о чём мы ещё говорили. Но вдруг наступила тишина, и только тогда я заметил, что по экрану никому сегодня не нужного телевизора идёт рябь, остатки свечных фитилей плавают в лужицах расплавленного воска, а от чудесного торта остались одни лишь крошки. Внезапно понял, что сейчас очень поздно. Алиса молчит, и то и дело клюёт носом. Снова подняла голову и смотрит на меня сонными глазами, виновато улыбаясь. Да и я сам вслед за ней не могу удержаться от зевоты. Последнее, что слышу, прежде чем погрузиться в сладкую дрёму, это сонное:</w:t>
      </w:r>
    </w:p>
    <w:p>
      <w:pPr>
        <w:pStyle w:val="Normal"/>
        <w:ind w:firstLine="360"/>
        <w:jc w:val="both"/>
        <w:rPr/>
      </w:pPr>
      <w:r>
        <w:rPr/>
        <w:t>- Спасибо, Макс. Это был самый чудесный новый год в моей жизни.</w:t>
      </w:r>
    </w:p>
    <w:p>
      <w:pPr>
        <w:pStyle w:val="Normal"/>
        <w:ind w:firstLine="360"/>
        <w:jc w:val="both"/>
        <w:rPr/>
      </w:pPr>
      <w:r>
        <w:rPr/>
        <w:t>И в моей, хочу добавить я, но проваливаюсь в сон.</w:t>
      </w:r>
    </w:p>
    <w:p>
      <w:pPr>
        <w:pStyle w:val="Normal"/>
        <w:ind w:firstLine="360"/>
        <w:jc w:val="both"/>
        <w:rPr/>
      </w:pPr>
      <w:r>
        <w:rPr/>
        <w:t xml:space="preserve">Просыпаюсь от солнечного лучика, настырно лезущего мне в глаза, и со стоном поворачиваю онемевшую шею. Чувствую на плече тяжесть. С трудом поворачиваю голову, скашиваю глаза и вижу свернувшуюся клубочком, прижавшуюся ко мне Алису. Меня пронзает понимание. Мы заснули на этом распроклятом диване. Стараясь не потревожить спящую девушку, осторожно встаю. С нежностью смотрю на её милое личико. Как бы мне хотелось видеть его каждый день! Морщась от волны мурашек, толпами пробегающих по моим затёкшим конечностям, я подхожу к окну. Ярко светит солнце, небо ярко-голубое и безоблачное, словно летом. Ни следа от вчерашних туч. Я слышу за спиной тихий вздох и шорох, но не спешу поворачиваться, оттягивая неизбежное, до боли в глазах вглядываюсь в искрящийся в солнечных лучах снег. Но придётся. </w:t>
      </w:r>
    </w:p>
    <w:p>
      <w:pPr>
        <w:pStyle w:val="Normal"/>
        <w:ind w:firstLine="360"/>
        <w:jc w:val="both"/>
        <w:rPr/>
      </w:pPr>
      <w:r>
        <w:rPr/>
        <w:t xml:space="preserve">- Доброе утро, Алиса, - настороженно вглядываюсь в её лицо. Вижу, как она встаёт, расправляет смятое платье и приглаживает растрёпанные волосы. В голове мелькает мысль, ну всё, сейчас скажет, спасибо за приятный вечер, мне пора. </w:t>
      </w:r>
    </w:p>
    <w:p>
      <w:pPr>
        <w:pStyle w:val="Normal"/>
        <w:ind w:firstLine="360"/>
        <w:jc w:val="both"/>
        <w:rPr/>
      </w:pPr>
      <w:r>
        <w:rPr/>
        <w:t>А она стоит и смотрит мне в глаза. Просто смотрит, я же чувствую что просто тону в её глазах, их безоблачной синеве. Молчит и вдруг сладко зевает, наконец, отвечая:</w:t>
      </w:r>
    </w:p>
    <w:p>
      <w:pPr>
        <w:pStyle w:val="Normal"/>
        <w:ind w:firstLine="360"/>
        <w:jc w:val="both"/>
        <w:rPr/>
      </w:pPr>
      <w:r>
        <w:rPr/>
        <w:t>- Доброе утро.</w:t>
      </w:r>
    </w:p>
    <w:p>
      <w:pPr>
        <w:pStyle w:val="Normal"/>
        <w:ind w:firstLine="360"/>
        <w:jc w:val="both"/>
        <w:rPr/>
      </w:pPr>
      <w:r>
        <w:rPr/>
        <w:t>Я молчу, не знаю, что мне дальше говорить.</w:t>
      </w:r>
    </w:p>
    <w:p>
      <w:pPr>
        <w:pStyle w:val="Normal"/>
        <w:ind w:firstLine="360"/>
        <w:jc w:val="both"/>
        <w:rPr/>
      </w:pPr>
      <w:r>
        <w:rPr/>
        <w:t>Вдруг её глаза потемнели, лоб прорезала едва заметная морщинка, и девушка усмехнулась.</w:t>
      </w:r>
    </w:p>
    <w:p>
      <w:pPr>
        <w:pStyle w:val="Normal"/>
        <w:ind w:firstLine="360"/>
        <w:jc w:val="both"/>
        <w:rPr/>
      </w:pPr>
      <w:r>
        <w:rPr/>
        <w:t>- Макс, мне кажется, или великий исход моих вещей ты сам подстроил? – медленно подходит ближе.</w:t>
      </w:r>
    </w:p>
    <w:p>
      <w:pPr>
        <w:pStyle w:val="Normal"/>
        <w:ind w:firstLine="360"/>
        <w:jc w:val="both"/>
        <w:rPr/>
      </w:pPr>
      <w:r>
        <w:rPr/>
        <w:t>Что тут ответишь? Не признаваться же сразу? Поэтому я притягиваю её к себе и нежно касаюсь губ лёгким поцелуем. К моему удивлению она не отстраняется, только обнимает меня за плечи. Обнявшись, мы смотрим на снег за окном. Такой пушистый и белый-белый, он словно чистый лист знаменует начало нового года. Ощущая волны нежности и тепла, исходящие от Алисы, я чувствую что счастлив. Никогда не верил в приметы, но теперь, пожалуй, у меня есть одна. Знаю, что если вдруг все ваши бытовые приборы объявили, что уходят встречать Новый год в котельную, это значит, что вас в наступившем году ждут перемены в личной жизни. Точно-точно, это я вам как мастер-техновед десятого разряда говорю!</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29:00Z</dcterms:created>
  <dc:creator>Аристарх</dc:creator>
  <dc:description/>
  <cp:keywords/>
  <dc:language>en-US</dc:language>
  <cp:lastModifiedBy>Admin</cp:lastModifiedBy>
  <dcterms:modified xsi:type="dcterms:W3CDTF">2013-12-03T23:30:00Z</dcterms:modified>
  <cp:revision>158</cp:revision>
  <dc:subject/>
  <dc:title/>
</cp:coreProperties>
</file>