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 * 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Вновь идет прошлогодний снег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Он бросается на лобовое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Ночь. Дорога. И вихря бег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Не отпустит, не даст поко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Если дом твой далек - не ждут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Если совесть чиста - забыл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Сколько жизней ты мчишься ту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Через сумерки, что опостыли?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По обочинам города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Электрический свет из окон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Но тебе, увы, не туд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Мимо - вдаль пустоты их стеко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Все молчишь, и кружит пург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Лед… Машину заносит часто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Полночь. Вечность Зимы. Снег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lang w:eastAsia="ru-RU"/>
        </w:rPr>
        <w:t>Бесполезно, все зря, напрасн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2:00Z</dcterms:created>
  <dc:creator>Admin</dc:creator>
  <dc:description/>
  <cp:keywords/>
  <dc:language>en-US</dc:language>
  <cp:lastModifiedBy>Admin</cp:lastModifiedBy>
  <dcterms:modified xsi:type="dcterms:W3CDTF">2013-12-04T16:32:00Z</dcterms:modified>
  <cp:revision>2</cp:revision>
  <dc:subject/>
  <dc:title/>
</cp:coreProperties>
</file>