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близок Новый год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овать спешит народ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ляют все посте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ают в чан коктей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ют колбас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рят ёлочку в лес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незят «Оливье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зёт лишь только м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снулся ровно в полден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тал немного Ол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хнувши быстро в р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рмезаном бутербр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давши нарез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ёрнул занавес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я лицезре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будет душу гр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кружиться над дом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запряжены в са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чной пурги-ме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ели даже 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ены доро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енки одеты н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льные сне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идел нифиг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окном моим красо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торых выть ох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рвётся на куск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адают носки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орей закрыл гар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ая картина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сей анаморфо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строил Дед Мороз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такую м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шку не натяну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ть сию пробл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воя систе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ки взял бутылку вод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 хлебать в две гло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от не помогло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носков пол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сел под подокон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я уже покой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робный мир та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чёртовых нос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плю я сладким сн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ься мне мой милый 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окно хочу взглянуть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надо ущипнуть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 щипка меня пронзи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отрез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 ясном небе гром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йроидный синдр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что ли в 0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психушку отвезл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ла меня стихи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мой мозг лоботом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хватит ныть как баб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ужчина! Я – не слабый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стал, взбодрился в ми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я – мужик!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исхода нет уж с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кошко отвор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нув одним глазк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в него нос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ара внеземн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больше не игр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дурною гол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искать ногам покой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скинул я мозг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 так поступили сам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сто крыша ед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наверх к соседя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, Иваныч, открывай.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еною брань да л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был его ж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ринул от ст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ылась, на пор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босы н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сам как дикий зве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ил тихонько две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стряслось, мой друг и кореш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жену не успоко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вик, нет уж сил и мо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оброе пороч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яет и бран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нуть в ухо мне сул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праслину наводит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тя, что же происходит?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тал я утром спозаран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 пива, съел таран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 прилёг без с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лишь включ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, кто-то там скребётся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му ж там не имё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на моя ворчит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у рук, достать ключи..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 стерпеть такое смог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ёг на правый б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сказать ей чест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кухне её мес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т прав меня буд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а могла б откры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надо б не бол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вартирку убр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ал её… за водк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мне – сковородкой (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ребтине заряд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ел там, где приби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рала как сире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аж содрогнулись ст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уродец и ванд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бы здесь поубира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учусь как заводн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лю, я стираю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воя забота в 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рудовать пульто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лушал этот бре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ногами на парк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по сторон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глу какой-то х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ей: «Моя зай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хреновая хозя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т там лежат за тряпк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хвать она в охап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а на балк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начался «дурдом»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яжу и понима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 носки мои кидает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лодная зме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абай унёс теб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тил к балкону мор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ылся на щекол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вещает 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и, гад, тебе не да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, брат, произво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ы зачем приш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обой, мой друг любез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охоже, очень трезвы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это исправлять!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 его бух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как же моя з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коне замерзае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 открыл её, Вов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ж по сто грам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бежал ко мне в окоп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я к нему потоп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алкончик отвори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орей оттуда см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под Н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ю на небос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адут нос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дохнем от тоск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8:00Z</dcterms:created>
  <dc:creator>Admin</dc:creator>
  <dc:description/>
  <cp:keywords/>
  <dc:language>en-US</dc:language>
  <cp:lastModifiedBy>Admin</cp:lastModifiedBy>
  <dcterms:modified xsi:type="dcterms:W3CDTF">2013-12-03T19:58:00Z</dcterms:modified>
  <cp:revision>5</cp:revision>
  <dc:subject/>
  <dc:title/>
</cp:coreProperties>
</file>