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та:  Если вы бросили через ворота башмак, а он прилетел обратно, это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  <w:b/>
        </w:rPr>
        <w:t>Игрушки судьбы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Почему ты молчишь? Не сбежала она,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ряв башмачок по дорог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Почему ты молчишь? Оставалась одна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надежда -  замерзнуть в сугробе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отивиться злу? И не сгинуть в борьбе,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яя мечту, веру в счастье?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отивиться злу? Не склониться волшбе?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княжне не бояться  ненастья?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черно-красном жених: маг, волхв, лгун,  лицедей.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вести он пришел за ворота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В ярко-алом она, с лицом снега белей,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шла на врага укорота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 xml:space="preserve">Так примета сбылась, нагадалась беда -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Башмачок прилетел к ней обрат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Да, примета сбылась, и в цепях навсегда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ть с немилым, в слезах, безвозвратно.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на день опоздал, опоздал на века…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Без любви жизнь - тоски бесконечнос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sz w:val="28"/>
          <w:szCs w:val="28"/>
        </w:rPr>
        <w:t>Н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ежд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вет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рветс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высь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блака -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л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лую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чность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4:00Z</dcterms:created>
  <dc:creator/>
  <dc:description/>
  <cp:keywords/>
  <dc:language>en-US</dc:language>
  <cp:lastModifiedBy/>
  <dcterms:modified xsi:type="dcterms:W3CDTF">2013-12-03T11:49:00Z</dcterms:modified>
  <cp:revision>1</cp:revision>
  <dc:subject/>
  <dc:title/>
</cp:coreProperties>
</file>