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о для злого мага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заснеженное поле шла девочка. Дороги или тропы здесь не было и в помине – лес обходили десятой дорогой, считая проклятым - так что Иве не оставалась ничего другого,  как направиться напрямик. Пройдя всего ничего, она уже так устала, что готова была повернуть назад, но вспомнив, ради чего сюда явилась, упрямо двинулась к заветной цели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лил снег. И без того хмурый день стал совсем сумрачным. Солнце скоро сядет, а Ива так и не добралась, куда планировала. Идти ночью страшно, придется останавливаться на ночлег в лесу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ка чащи медленно приближалась. Проваливаясь по колено в снег, девочка храбро шла вперед. Мороз заползал за воротник, заглядывал в рукава, пощипывал щеки, напоминая о себе. Запыхавшись, беглянка останавливалась, переводила дыхание, поправляла сползающий ремешок заплечной сумки и двигалась дальше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ую цепочку следов, тянущуюся по направлению к лесу, заносило снегом. Хлопья спокойно оседали на землю, скрывая последнее напоминание о человеке, прошедшем здесь недавно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у снега было не так много, как на поле, - идти стало намного легче. Зато значительно потемнело – деревья-исполины не желали пропускать редкие лучи солнца, к своему подножию. Немного углубившись в чащу, девочка поняла, что скоро совсем стемнеет. Ничего, как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ветет, она нагонит упущенное время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тащив из кармана зеленый камень, беглянка потерла его ладошкой. Сердцевина светоча замерцала, постепенно охватив ег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. Пламя билось в хрупких стенках камня, наливая его холодным синим огнем. В тусклом свете Ива побрела вперед, в поисках удобного места для ночлега. Искать долго не пришлось – огромная ель услужливо распросте</w:t>
      </w:r>
      <w:r>
        <w:rPr>
          <w:rFonts w:cs="Times New Roman" w:ascii="Times New Roman" w:hAnsi="Times New Roman"/>
          <w:color w:val="000000"/>
          <w:sz w:val="24"/>
          <w:szCs w:val="24"/>
        </w:rPr>
        <w:t>рла лапы, не давая снегу намести сугробы у ствол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очь зимой в лесу да еще в одиночестве девочка никак не рассчитывала. Но сумрак поставил ее </w:t>
      </w:r>
      <w:r>
        <w:rPr>
          <w:rFonts w:cs="Times New Roman" w:ascii="Times New Roman" w:hAnsi="Times New Roman"/>
          <w:sz w:val="24"/>
          <w:szCs w:val="24"/>
        </w:rPr>
        <w:t>перед выбором: или заблудиться в проклятой чащобе, сломать себе что-нибудь и замерзнуть в овраге, или переждать темноту.  Беглянка, поразмыслив, выбрала последне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агается делать в подобных ситуациях, Ива представляла смутно, но решила развести огонь. Собрала сухие ветки, как когда-то учил отец, и разожгла костер. Пламя робко показалось из шалашика, а потом жадно набросилось на предложенное угощение. Стало немного спокойне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янка стянула с плеч котомку, достала оттуда тряпицу с нехитрой снедью – куском сыра и ломтем хлеба. Печально оглядела остатки припасов, отломила от всего по половине, а остальное бережно положила обратно – еще и на обратную дорогу нужно оставить что-нибудь. Еда показалась изысканнейшим угощением, вкуснее всего, что девочка пробовала в жизни. Даже аромат маминых пирожков поблек по сравнению с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ю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и о семье за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девочк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уныть. Что-то мама скажет, когда она вернется домой. Даже думать страшно. Но зато Ива вылечит брата. Отец вернется, и они опять заживут счастливо, как раньше. Обязательно. Она заставит пойти снег. И он будет зеленым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рав </w:t>
      </w:r>
      <w:r>
        <w:rPr>
          <w:rFonts w:cs="Times New Roman" w:ascii="Times New Roman" w:hAnsi="Times New Roman"/>
          <w:color w:val="000000"/>
          <w:sz w:val="24"/>
          <w:szCs w:val="24"/>
        </w:rPr>
        <w:t>побольше сухого валежника, чтобы ночью поддерживать огонь в костре, девочка как раз сооружала настил, на котором собиралась улечься, как услышала утробный рык. Ива, мигом похолодев, обернулась. В круг света, медленно переставляя тонкие лапы, вступал марак. Беглянка</w:t>
      </w:r>
      <w:r>
        <w:rPr>
          <w:rFonts w:cs="Times New Roman" w:ascii="Times New Roman" w:hAnsi="Times New Roman"/>
          <w:sz w:val="24"/>
          <w:szCs w:val="24"/>
        </w:rPr>
        <w:t xml:space="preserve"> знала об этих тварях со слов бабушки, отец которой погиб в схватке с монстром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в носом безглазая тварь, остановилась, покачиваясь огромным обрюзгшим телом, словно вот-вот упадет. Вблизи костра Ива смогла разглядеть зеленые пятна плесени на серой шкуре твари, ниточки слюны, свисающие из толстогубого рт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к поставил одну лапу вперед и замер, потом вторую - и опять остановился, гипнотически покачиваясь из стороны в сторону. Страх приковал девочку к месту, не давая здраво мыслить. Ива не двигалась, наблюдая за приближением собственной смерти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лапой твари хрустнула ветка, выведя беглянку из состояния ступора. Марак прыгнул, но </w:t>
      </w:r>
      <w:r>
        <w:rPr>
          <w:rFonts w:cs="Times New Roman" w:ascii="Times New Roman" w:hAnsi="Times New Roman"/>
          <w:color w:val="000000"/>
          <w:sz w:val="24"/>
          <w:szCs w:val="24"/>
        </w:rPr>
        <w:t>девочки уже не было на прежнем месте</w:t>
      </w:r>
      <w:r>
        <w:rPr>
          <w:rFonts w:cs="Times New Roman" w:ascii="Times New Roman" w:hAnsi="Times New Roman"/>
          <w:sz w:val="24"/>
          <w:szCs w:val="24"/>
        </w:rPr>
        <w:t>. Тварь всем весом врезалась в исполинскую ель. Вниз хлынул поток снега и хво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 вытащила из костра горящую ветку и выставила ее перед собой, как оберег. Марак развернул тушу и противно заверещал. Девочка зажала уши, выронив оружие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ад! Прячься! – раздался за спиной Ивы крик. Беглянка не успела заново испугаться, как между тварью и девочкой появилась огромная серая собака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у дважды просить не надо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.</w:t>
      </w:r>
      <w:r>
        <w:rPr>
          <w:rFonts w:cs="Times New Roman" w:ascii="Times New Roman" w:hAnsi="Times New Roman"/>
          <w:sz w:val="24"/>
          <w:szCs w:val="24"/>
        </w:rPr>
        <w:t xml:space="preserve"> Она ринулась прочь от ужасных созданий, споткнулась, упала,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но ударившись коленом о выступающую из-под снега корягу. Решив, что убежала достаточно далеко от места схватки, девочка рискнула выглянуть из-за поваленного дерев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 кружили тени. Слабого огня, разведенного Ивой, и так было недостаточно, чтобы разглядеть что-то хоть в полуметре от него, да еще и пламя в пылу драки забросали снегом, практически затушив. Человек в плаще и собака наступали на марака, а безглазая тварь неловко отбивалась, поворачиваясь то к одному противнику, то к другому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ый смысл приказывал девочке встать и бежать очертя голову прочь от этой поляны. Даже если ее спасители и победят, неизвестно еще, оставят ли в живых. Может это беглые преступники, а она нашла их логово. Или разбойники, или странствующие чернокнижники… Да мало ли кто?! Любопытство боролось со страхом. И, в конечном итоге, победило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Ива раздумывала, как поступить, битва закончилась победой пришельцев  - марак отступил, с воплем скрывшись в зарослях. Одолев противника, неизвестные уходить не спешили. Мужчина отволок бревно подальше от костра и сел на него, надвинув капюшон глубже на глаза. Существо, принятое сначала девочкой за собаку, прыгало вокруг хозяина, азартно подергивая хвостом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его догоню? Можно? – донеслось от костра. – Я быстро. Добью его и вернусь. Можно?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 не поняла, с кем разговаривает человек. Он же один. У кого он просит разрешения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? Вот всегда так, - разочарованно протянул неизвестный. - А когда-то ты бы разрешил или сам прибил эту тварь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капюшоне повернул голову по направлению к убежищу Ивы. Девочка даже дышать перестала. Зажав руками рот, чтобы невзначай не вскрикнуть, она спряталась за дерево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шина повисла над лесом. Наверно, они ее не увидели. Надо сидеть тихо и не выдавать себя ничем, а когда пришельцы заснут, Ива сбежит. Только девочка успокоила себя такими мыслями, как перед ее лицом склонилась 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иная м</w:t>
      </w:r>
      <w:r>
        <w:rPr>
          <w:rFonts w:cs="Times New Roman" w:ascii="Times New Roman" w:hAnsi="Times New Roman"/>
          <w:sz w:val="24"/>
          <w:szCs w:val="24"/>
        </w:rPr>
        <w:t>орда. Беглянка подняла глаз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ее нашел! – прорычало существо, которое, теперь Ива видела это четко, не было собакой. Да и любым известным ей животным тоже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ыкастая пасть с тонкими и острыми зубами, лишь отдаленно напоминавшая собачью, более вытянутая и узкая; желтый глаз с красной радужкой; четыре уха – как же Ива могла принять это существо за собаку!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звестное создание цапнуло девочку </w:t>
      </w:r>
      <w:r>
        <w:rPr>
          <w:rFonts w:cs="Times New Roman" w:ascii="Times New Roman" w:hAnsi="Times New Roman"/>
          <w:color w:val="000000"/>
          <w:sz w:val="24"/>
          <w:szCs w:val="24"/>
        </w:rPr>
        <w:t>за воротник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волокло прочь из спасительного убежища. Ива, как могла, вырвалась, стараясь схватиться за попадавшиеся на пути ветки, но только содрала кожу на ладошках да варежки потерял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о притащило брыкающуюся беглянку к костру. Как только Ива почувствовала, что ее отпустили, тут же отполз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иже к огню, под его защиту. Она слышала от бабушки, что все монстры опасаются пламени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бойся, мелкая. Я тебя не съем. Мне запретили, - разочарованно протянуло создание. Оно припало на передние лапы, игриво хлеща себя по бокам хвостом, как кошка, что забавляется с пойманной мышью. Ива не раз видела,</w:t>
      </w:r>
      <w:r>
        <w:rPr>
          <w:rFonts w:cs="Times New Roman" w:ascii="Times New Roman" w:hAnsi="Times New Roman"/>
          <w:sz w:val="24"/>
          <w:szCs w:val="24"/>
        </w:rPr>
        <w:t xml:space="preserve"> что делает ее домашняя любимица, когда мышь пытается от нее улизнуть, и не двигалась. Монстр понял, что девочка не собирается убегать и разочарованно уселось напротив нее, тоже, совсем как кошка</w:t>
      </w:r>
      <w:r>
        <w:rPr>
          <w:rFonts w:cs="Times New Roman" w:ascii="Times New Roman" w:hAnsi="Times New Roman"/>
          <w:color w:val="000000"/>
          <w:sz w:val="24"/>
          <w:szCs w:val="24"/>
        </w:rPr>
        <w:t>, обвив себя хвостом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то ты тут делаешь? Где-то рядом твой дом? – поинтересовалось существо, с любопытством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лядывая девочку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 отрицательно покачала голово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зачем ты сюда пришла? – монстр повторил вопрос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, конечно, знала, что в городах живут маги, которые могут волшбой призывать демонов из других миров или создавать своих, но никогда не видела ничего подобного. В их глуши волшебства не происходило. За исключением, наверное, только волшбы выжившей из ума знахарки. Бабушка говорила, что в молодости та могла излечить практически от любой болезн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ляю, - буркнула девоч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мммм, - протянуло существо. – Занятно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 постепенно отступал, и любопытство опять высунулось наружу. Беглянка покрутила вокруг головой в поисках человека в капюшоне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 Ива зовут. А тебя как? – девочка решила занять существо беседой. Если ему будет интересно, то, скорее всего, ее действительно не съедят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меня нет здесь имени, - пожаловался демон. – Хозяин не успел его дать, когда вызвал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чешь, я придумаю тебе имя? – предложила беглян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оживилось и сделало шаг к Ив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- выдохнуло оно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очка зажмурилась и выкинула вперед руку, защищаясь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обещай, что ты меня не убьешь! И тогда я дам тебе имя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шине раздался странный булькающий звук. Девочка медленно открыла глаза. Припав на передние лапы, существо смеялось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ю слово, мелкая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о, – Ива села на колени, немного отодвинувшись от костр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задумалась. Монстр  застыл в предвкушени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я будут звать Зун. Так звали моего кот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 довольно потянулся. Наконец-то он получил имя, хоть это и не дар хозяина, но все же сил в этом мире прибавилось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где мужчина в длинном плаще? Он сидел тут на бревне, - Ива показала на пустой пенек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ты любопытная!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ские особи вашего вида все такие? – поинтересовался Зун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задумалась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не знаю… Наверное, нет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придет утором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он же замерзнет в лесу! - опешила Ива. - А здесь горит костер. Тепло. Да и, - девочка запнулась, -  я хотела поблагодарить его за спасение. Если бы не вы, то марак точно бы меня съел. И тебе спасибо,  Зун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 можешь не благодарить. Это был приказ хозяина. Я бы тебя съел, а потом бы и марака съел, - равнодушно сказал демон. - Но мне запретили. Слово хозяина – закон. Его утром поблагодаришь. А теперь спать ложись. Ты меня утомил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 никак не могла уснуть. Насыщенный день будоражил воображение, а память снова и снова проигрывала события, придумывая всевозможные варианты того, кем бы мог быть тот таинственный мужчина в плаще. Беглянка так увлеклась своими мыслями, что не заметила Зуна, который подкрался к ней на расстояние вытянутой руки. Вздохи и шуршание неугомонной девчонки надоели демону. Облачко из пасти существа окутало Иву с ног до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ы, и она</w:t>
      </w:r>
      <w:r>
        <w:rPr>
          <w:rFonts w:cs="Times New Roman" w:ascii="Times New Roman" w:hAnsi="Times New Roman"/>
          <w:sz w:val="24"/>
          <w:szCs w:val="24"/>
        </w:rPr>
        <w:t xml:space="preserve"> тут же провалилась в сон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ая, просыпайся!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рика Ива подскочила на месте, вмиг растеряв сонливость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страшного существа на снегу сидел серый одноглазый кот. Серый в черную полосочку. Немного облезлый, но вполне нормальный. Таких Ива видела много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дем, кое-что покажу, - сказал Зун в кошачьем обличье, и вспрыгнул на плечо девочке. Возле лежанки Ива увидела свои потерянные рукавичк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демона Ива поворачивала то налево, то направо, в темноте натыкаясь на ветки и утопая в снегу. Но демон вывел ее к нужному месту. На небольшой полянке, даже меньшей, чем та, на ко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ночевали,</w:t>
      </w:r>
      <w:r>
        <w:rPr>
          <w:rFonts w:cs="Times New Roman" w:ascii="Times New Roman" w:hAnsi="Times New Roman"/>
          <w:sz w:val="24"/>
          <w:szCs w:val="24"/>
        </w:rPr>
        <w:t xml:space="preserve"> возвышалось пугало. У них на поле когда-то тоже стояло похожее, но вороны перестали бояться, и чучело убрал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 Ива пробиралась по лесу, посветлело. А она даже не заметила этого. Зато обратила внимание на другое: поблизости от чудища холод отступал, как будто боялся серого одноглазого кота. Лишь слегка пощипывало саднившие ладошки, которые она ободрала, пытаясь сбежать от монстра, что сейча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ю </w:t>
      </w:r>
      <w:r>
        <w:rPr>
          <w:rFonts w:cs="Times New Roman" w:ascii="Times New Roman" w:hAnsi="Times New Roman"/>
          <w:sz w:val="24"/>
          <w:szCs w:val="24"/>
        </w:rPr>
        <w:t>командовал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гало, - констатировала факт беглян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ельная какая! - фыркнул кот. – Смотри, чтобы потом вопросы не возникали. Это благодарность за имя. Иначе бы не показал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не поняла, куда надо смотреть и что увидеть, но перечить демону побоялась. Она повернулась к пугалу. Страшила со зловещей ухмылкой из крупных стежков на холщовом мешке, дырками-глазами и длинными волосами из пакли. Из обносков и соломы сделано туловище, сверху натянут обтрепанный плащ. Пугало, как ему и положено, было жутким и пугающим. На этом все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 уже решила, что дело-то совсем не в чучеле, а в чем-то другом. Как Зун на ее плече сказал: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ход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 подняла взгляд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рое зимнее небо. А когда опустила глаза, пугало шевелилось. Оно сначала медленно сгибало и разгибало пальцы из сухих ветвей, двигало руками, как если бы они затекли, а потом единым движением спрыгнуло с шеста, к которому было прикреплено. Жердь за спиной чучела осыпался пылью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мочка… - только и смогла прошепт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нее </w:t>
      </w:r>
      <w:r>
        <w:rPr>
          <w:rFonts w:cs="Times New Roman" w:ascii="Times New Roman" w:hAnsi="Times New Roman"/>
          <w:sz w:val="24"/>
          <w:szCs w:val="24"/>
        </w:rPr>
        <w:t>Ива, застыв на месте. Даже нападение марака так не напугало ее, как ожившее пугало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шила сделал два шага по направлению к девочке и остановился, устремив взгля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sz w:val="24"/>
          <w:szCs w:val="24"/>
        </w:rPr>
        <w:t>вырезанных глаз на демон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дала мне имя, - похвастался Зун, довольно прищурив глаз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прошло мимо беглянки, обдав ее запахом затхлого сен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вело, и можно было двигаться дальше, но Ива даже не помышляла об этом. Она сидела на пеньке, боясь поднять взгляд на пугало в плаще. Оно опять надвинуло капюшон на глаза. Если особо не приглядываться, то можно было бы запросто принять страшилище за челове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ин спрашивает, что ты здесь делаешь? – перевел кот взгляд пугала, устремленный на девочку. Чучело говорить не могло, и озвучивал его слова демон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ищу мага. Говорят, он живет за лесом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?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истальным взором страшилы Ива чувствовала себя неуверенно, словно все ее мысли, чувства и желания лежали на ладони, а оно их внимательно перебирало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 брат… Он очень болен. Из-за того, что Гай никак не может поправиться, отец бросил нас. Он сказал, что братик никогда не встанет на ноги. «Это случится, только если пойдет зеленый снег», - так сказал папа. Но маг может заставить снег стать зеленым. Волшебникам все подвластно. И тогда все будет как раньш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сла тишин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вращайся домой. Здесь нет никакого мага. Здесь только мы, - сказал демон. – Ты не найдешь здесь то, что ищешь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 вскочила на ноги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 как же… Мне осталось только пройти лес. Я не могу вернуться домой ни с чем! Я не уйду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гало поднялось и направилось прочь. Кот пошел за ним, потом остановился и сказал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гда пойдет зеленый снег» означает, что этого никогда не случится. Возвращайся откуда пришл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же так!? Он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много сделала для того, чтобы прийти </w:t>
      </w:r>
      <w:r>
        <w:rPr>
          <w:rFonts w:cs="Times New Roman" w:ascii="Times New Roman" w:hAnsi="Times New Roman"/>
          <w:color w:val="000000"/>
          <w:sz w:val="24"/>
          <w:szCs w:val="24"/>
        </w:rPr>
        <w:t>сюда</w:t>
      </w:r>
      <w:r>
        <w:rPr>
          <w:rFonts w:cs="Times New Roman" w:ascii="Times New Roman" w:hAnsi="Times New Roman"/>
          <w:sz w:val="24"/>
          <w:szCs w:val="24"/>
        </w:rPr>
        <w:t>, чтобы найти мага. Улизнула из дома под предлогом поездки к тете в соседнюю деревню. Обманула бабушку, маму и брата. Натерпелась страха из-за марака, демона и пугала. Как она может теперь вернуться домой?! И тут девочку осенило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 оббежала пугало по дуге и встала на его пут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и есть тот темный маг, что живет за этим лесом! - девочка обличающее ткнула пальцем в пугало. – Ты должен мне помочь!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шила обошел девочку, не удостоив и взгляда, и побрел своим путем. Кот сидел у него на плече. Иве показалось, что демон улыбается, насмешливо щуря единственный глаз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! Я тебе заплачу! – завопила беглянка. – У меня есть мамино кольцо. Его можно  продать в город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продолжало шагать дальш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не хотите помочь мне? Почему?!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навернулись на глаза беглянки, застилая мир матовой пеленой. Неужели все так и останется?!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жто старания, трудности, опасности и надежды – все в пустую?!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страшилище скрылось в чаще, Ива заревела в голос. Шлепнулась в снег, обхватила колени и зарыдала, выплескивая всю обиду, что скопилась у нее на этот мир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лодало. Руки и ноги занемели, пальцы стало покалывать, но девочка не замечала неудобств, оплакивая угасшие надежды. Как она теперь вернется домой?! Посмотрит в глаза маме и брату?! Лучше уж замерзнуть в лесу…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мелкая! – раздался рядом знакомый голос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подняла голову. Зун в демоническом обличье склонился над ней, подставляя спину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ой, - поморщился монстр. -  Хозяин передумал. Пойдем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 не верила своему счастью. На красном зареванном лице помимо воли расплылась улыб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вай быстрее, мелкая! Хозяин не любит ждать, - создание нетерпеливо хлестнуло себя хвостом по боку. Подхватив котомку, девочка взгромоздилась на Зуна, ласково обняв его за шею. Шерсть показалась ей безумно мягкой, словно нежнейший пух, и Ива уткнулась носом в загривок демона. Тот недовольно фыркнул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ая поступь чудовища усыпила девочку, а его чары не дали пробудиться. Порой Зун огромными скачками перепрыгивал буреломы и рвы, но Ива продолжала видеть сны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далеке замаячили огоньки деревни, про которую рассказала беглянка, демон скомандовал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ыпайся, мелкая! Почти прибыл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ться домой было боязно, радостно и волнительно одновременно. Хотелось петь от осознания того, что братик скоро будет ходить, а мама вновь будет улыбаться; страшно из-за </w:t>
      </w:r>
      <w:r>
        <w:rPr>
          <w:rFonts w:cs="Times New Roman" w:ascii="Times New Roman" w:hAnsi="Times New Roman"/>
          <w:color w:val="000000"/>
          <w:sz w:val="24"/>
          <w:szCs w:val="24"/>
        </w:rPr>
        <w:t>порки,</w:t>
      </w:r>
      <w:r>
        <w:rPr>
          <w:rFonts w:cs="Times New Roman" w:ascii="Times New Roman" w:hAnsi="Times New Roman"/>
          <w:sz w:val="24"/>
          <w:szCs w:val="24"/>
        </w:rPr>
        <w:t xml:space="preserve"> которую Ива непременно получит, за то, что убежала. Чтобы в голову не лезли подобные мысли, девочка стала расспрашивать Зуна. Страшила шел впереди и в разговоры не вступал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ун, скажи, а почему твой хозяин - пугало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ань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 скажи! – не унималась Ива. Мрачная пугающая фигура мага занимала ее воображение, а страх перед зловещим демоном растаял, словно сосулька на теплой печи. – Он заколдованный принц?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т же придумала, - фыркнул Зун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тогда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нь, сказал. А то съ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ле гулял народ. То тут, то там раздавался смех и пение. Мимо пробежали хихикающие девушки в ярких цветных платках. Запряженная тройка с гиканьем и улюлюканьем пронеслась, обдавая снегом прохожих. Люди спешили, кто в гости, кто домой, чтобы встретить праздник за чаркой вкусной наливки и бараньей ножкой с колечками лу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ме девочки, огороженном редким частоколом, тускло горел свет. Возле калитки Ива замерла, собираясь с духом. В ноги бросилась дворовая собака – белая с черными пятнами, но заприметив сопровождающих, со скулежом кинулась прочь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нацепило капюшон и завернулось в ветхий плащ. Так его вполне можно было принять за обычного путника, забредшего попроситься на ночлег. Встреченная ими на пути разгулявшаяся молодежь так и решила, закружив вокруг незнакомца хоровод. Зун опять превратился в кота и спрятался за пазухой хозяин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робко отворила дверь, в сенях столкнувшись с матерью. Та, закутанная в огромный шерстяной платок, с фонарем в руке собиралась опять идти искать непутевую дочь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. Я привела мага, - пискнула Ива. Но ее тут же отодвинул в сторону мужчина в черном плаще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де больной? Показывайте…, - прохрипел Зун, вместо страшилы. Ива схватила пугало за руку и потащила в дом. Мать до того испугалась, что не посмела перечить дочери и зловещего вида незнакомцу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авке возле печи лежал мальчик, укрытый множеством одеял. С такими же русыми волосами и синими глазами, как у сестры. Но во взгляде больного уже не было искры жизни. Светоч дней его угасал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ь все из дома! И не смейте заходить, пока не позову! – скомандовал демон из-за пазухи пугала. Прозвучало это до того зловеще, что даже Ива перепугалась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накрыла землю покрывалом из звездных узоров. Мороз ослабел и лишь немного покусывал пальцы, скорее по привычке, чтобы не забывали -  на дворе зима. Все молчали. Мать взволнованно смотрела на дверь избы, за которой остались маг и ее сын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рипнули петли, и на пороге появился одноглазый кот. Он спрыгнул со ступенек и медленно засеменил к девочке. Ива подхватила его и стиснула в объятиях, уткнувшись носом в меховую шубку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 он, - тихо сказал Зун. Так, чтобы его услышала только беглянка. - Но что его прокляли, ты права, мелкая. Хозяин предал свой клан, вот его родственники и заколдовали. Днем в облике пугала, а с наступлением полночи превращается в настоящее – ворон пугает, - хмыкнул демон. – Но перед заклятием хозяин успел меня вызва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ько</w:t>
      </w:r>
      <w:r>
        <w:rPr>
          <w:rFonts w:cs="Times New Roman" w:ascii="Times New Roman" w:hAnsi="Times New Roman"/>
          <w:sz w:val="24"/>
          <w:szCs w:val="24"/>
        </w:rPr>
        <w:t xml:space="preserve"> вот имени не дал. Не смог уже. Теперь сопровождаю везде, куда скажет. Делаю, что велит. И так много лет. Даже не помню сколько…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 ничего не ответила. Распахнула тулупчик и спрятала кота за пазуху, хлюпнув носом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появилось не сразу. Тяжело спустилось со ступенек, опершись на хлипкий заборчик, махнула матери, чтобы пошла к сыну. Ива тоже бросилась в дом, прихватив демона с собо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з уже на протяжении трех лет, в канун нового года Ива загадывала одно и то же желание – она мечтала, чтобы пошел зеленый снег, который исцелит ее брата. Но чуда не происходило. «Все из-за того, что я плохо желала»,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оворила себе девочка и ждала следующую зиму, чтобы опять попытать счастье. В этом году беглянка решила помочь волшебству осуществиться. И оно произошло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овати сидел Гай. Без поддержки подушек и одеял, сам. Мать бросилась на колени возле сына, обняла его и зарыдала. Мальчик расцвел яркой живой улыбко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ик! – Ива с воплем схватила Гая за руки. – Это волшебство!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шись на подставленный локоть, мальчик поднялся. Ноги еще плохо слушались, тряслись и подкашивались, норовя усадить своего владельца обратно. Но Гай стоял. Сам. И это было великое чудо!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 высунул голову из-за пазух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н! – воскликнула Ива. – Это же магия! Волшебство! Спасибо тебе! Спасибо!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выскочила на улицу, чтобы поблагодарить мага. Но пугала возле забора не было. Ива окликнула страшилу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пая, - фыркнул демон. – Уже полночь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спрыгнул в сугроб, скрывшись в снегу по самую макушку, а появился уже возле хлева. Потянулся, обошел сарай и скрылся за углом. Ива бросилась за ним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ишь? – демон показал на поле. Там, среди сугробов возвышалось пугало: длинные волосы из пакли, глаза-дырки и черный потрепанный плащ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чь. Значит, наступил новый год. В этот праздник Ива получила самый лучший, самый желанный подарок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же совершу чудо, - решительно сказала девочка. – Я тоже буду волшебницей. Жди меня здесь, Зун, - и убежала в дом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Ива вернулась, что-то сжимая ладошками. Демон заинтересованно следил с пенька, по-птичьи наклонив голову на бок. Девочка направилась к пугалу. Снега на поле намело много, сугробы доходили ей выше колен. Зун презрительно фыркнул, наблюдая за каждым движением малышки. Наконец, достигнув цели, Ива разжала пальцы – на ладони лежали мелкие осколки камня-светоча. Она подбросила пригоршню в воздух – сотни зеленных кусочков осыпали страшилу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был мой зеленый снег для твоего хозяина. Надеюсь, когда-нибудь его желание тоже осуществится, - сказала Ива, вернувшись к демону. – И твое тоже, – улыбнулась она и побежала домой, где ее ждала счастливая семья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ь, что я тебя не съел, - буркнул в след Зун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ле послышалось пение. Сначала один срывающийся голос стал выводить нестройную мелодию, потом к нему добавилась еще парочка, а затем уже целый хор затянул новогодний хвалебный гимн. Люди радовались, веселились, получали удовольствие от праздника. Демону чужды были подобные эмоции, но, пробыв в этом мире много времени, он начинал ощущать отголоски подобных чувств. И сейчас, когда Зун смотрел на своего хозяина, то испытывал что-то похожее на печаль и сочувстви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стр уже хотел было пойти в дом к Иве и понаблюдать за ее семьей, как что-то привлекло его внимание на поле. Демон присмотрелся к пугалу. Ветер развевал полуистлевший плащ, теребил солому, торчащую из плохо сшитого туловища, трепал  черные волосы. И тут страшила дернул рукой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 посмотрел на небо. Звезды все еще подмигивали друг дружке, а небосвод был все так же темен. Мрак царствовала над миром, не спеша сбегать с наступлением рассвет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закричало – истошно, пронзительно. И в снег упало уже не чучело, а человеческое тело. Мужчина поднялся, дрожа от холода, посмотрел на свои руки, не веря себе - согнул и разогнул пальцы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 в два прыжка оказался подле. 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ин, знаешь такую примету? – спросил Зун. - Если в канун нового года пошел зеленый снег, жди чуд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попытался было что-то сказать, но не получилось – из горла вырвался лишь сип. Маг разучился говорить много лет назад. Откашлявшись, он еле слышно прохрипел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ется, теперь зн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05:00Z</dcterms:created>
  <dc:creator>Светлана</dc:creator>
  <dc:description/>
  <cp:keywords/>
  <dc:language>en-US</dc:language>
  <cp:lastModifiedBy>Светлана</cp:lastModifiedBy>
  <dcterms:modified xsi:type="dcterms:W3CDTF">2013-12-03T19:26:00Z</dcterms:modified>
  <cp:revision>54</cp:revision>
  <dc:subject/>
  <dc:title/>
</cp:coreProperties>
</file>