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Зимой темнеет стремительно. От мрачно-серого дня быстро остаются лишь угрюмые сумерки. Тусклые пятна желтоватого света от редких фонарей едва разгоняют тени узеньких деревенских улиц, невысокие деревянные домики накрепко увязают закопчёнными зонтами печных труб в низких, тяжёлых тучах, тихо падает мелкий снежок, медленно, но трудолюбиво покрывая остроконечные крыши тонкой белой вуалью. Последний день года...   </w:t>
      </w:r>
    </w:p>
    <w:p>
      <w:pPr>
        <w:pStyle w:val="Normal"/>
        <w:rPr>
          <w:lang w:val="ru-RU"/>
        </w:rPr>
      </w:pPr>
      <w:r>
        <w:rPr>
          <w:lang w:val="ru-RU"/>
        </w:rPr>
        <w:t>Деревня словно замерла. Ни звука в округе, ни живой души. Даже собаки попрятались. «Переходит год в другой – на дворе один не стой!» - так ещё старикам их деды говорили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на постоялом дворе, что лежал несколько в стороне, горели огни в окнах, да витали в воздухе ароматы выпечки. </w:t>
      </w:r>
    </w:p>
    <w:p>
      <w:pPr>
        <w:pStyle w:val="Normal"/>
        <w:rPr>
          <w:lang w:val="ru-RU"/>
        </w:rPr>
      </w:pPr>
      <w:r>
        <w:rPr>
          <w:lang w:val="ru-RU"/>
        </w:rPr>
        <w:t>«Переходит год в другой, на дворе один не стой!» - любил повторять – не иначе следом за мудрыми предками – худой, как оглобля, Ильвар – хозяин постоялого дв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самого утра он развешивал по окнам, потолкам и рядом с очагом усыпанные мелкими колокольчиками и бубенцами плетёные сетки, что своим мелодичным перезвоном были призваны весь день напоминать о смене года, а ночью – отгонять злых духов, буде таковые осмелятся появиться. </w:t>
      </w:r>
    </w:p>
    <w:p>
      <w:pPr>
        <w:pStyle w:val="Normal"/>
        <w:rPr>
          <w:lang w:val="ru-RU"/>
        </w:rPr>
      </w:pPr>
      <w:r>
        <w:rPr>
          <w:lang w:val="ru-RU"/>
        </w:rPr>
        <w:t>Супруга его, Малиш, как и обычно в эту пору, ещё с вечера ставила опару, чтобы тыквенных пирожков хватило на всех, да и на их с мужем долю осталось, мудрёным образом всякий раз точно угадывая – сколько этих всех соберётся. Смена года, конечно, не тот праздник, когда по гостям ходят, но и путей рядом с деревней проходило немало, а что за дорога – и без путни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и в этот раз пустовавший с утра постоялый двор ближе к вечеру постепенно оживал: одна за другой въехали в ворота три торговые подводы, немного погодя – заснеженный всадник, потом, скрипя всеми колёсами, вкатились две крытых повоз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овозок бодро высыпался пяток ребятишек, которые немедля затеяли битву в снежки, их почтенные мамаши, замотанные в толстые платы по самые глаза, и такие же тепло укутанные отцы. Купцы давно находились внутри, в тепле, и с удовольствием принюхивались к горячему содержимому кружек; одинокий всадник, оказавшийся под оледеневшим тулупом и залепленной снегом шапкой миловидной женщиной, окопался у очага, протягивая к огню посиневшую от холода руку, в другой держа курительную трубку. </w:t>
      </w:r>
    </w:p>
    <w:p>
      <w:pPr>
        <w:pStyle w:val="Normal"/>
        <w:rPr>
          <w:lang w:val="ru-RU"/>
        </w:rPr>
      </w:pPr>
      <w:r>
        <w:rPr>
          <w:lang w:val="ru-RU"/>
        </w:rPr>
        <w:t>Наигравшись и изрядно подмёрзнув, с шумом, с гамом в двери ворвались дети, но под строгими взглядами родителей притихли, ухватили с подноса по горячему пирожку - с разрешения хозяйки – и расселись кружком, переводя просительные взгляды с одной мамаши на втору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яхивая с плеч снег, появились хозяева повозок и купеческие помощники, да охранники. Тоже получили по кружке горячего вина. </w:t>
      </w:r>
    </w:p>
    <w:p>
      <w:pPr>
        <w:pStyle w:val="Normal"/>
        <w:rPr/>
      </w:pPr>
      <w:r>
        <w:rPr>
          <w:lang w:val="ru-RU"/>
        </w:rPr>
        <w:t xml:space="preserve">Разговоры велись неспешные, обстоятельные. Новости из разных уголков страны, как свежие, так и устаревшие, обсуждались жадно, со смаком. И как у палача во время казни одного вора топор зацвёл, и как у столичных стражей разом латы проржавели (а потому что чистить надо вовремя, а не на пикси вину сваливать! Они, конечно, вредители, каких мало, но до доспехов им, как правило, дела никакого нет). И как чей-то зять пропал как раз на смену года, а нашёлся на другой день у полюбовницы в соседней деревне, в то время как «вдова» уж и платье траурное примерила, ведь считается, что заночевать в эту ночь не под крышей – значит не проснуться вовсе. И как королевский волшебник хотел снегопад от дворца отвести, а вместо того вызвал ураган, коим целая уборная государева унесена прочь была, а сброшена – в каком-то селе, в сотне вёрст от столицы, прямо на подворье тамошнего старосты. Благо, короля в улетевшем не оказалось, а староста чудом уцелел, отлёживаясь после гулянки у свояка в свинарнике… Мало ли чудес на белом свете? </w:t>
      </w:r>
    </w:p>
    <w:p>
      <w:pPr>
        <w:pStyle w:val="Normal"/>
        <w:rPr/>
      </w:pPr>
      <w:r>
        <w:rPr>
          <w:lang w:val="ru-RU"/>
        </w:rPr>
        <w:t>Дети с горящими глазами не знали уж, кого и слушать: то ли мамку, рассказывавшую какую-то сказку о феях и их проделках, то ли народ за столами.</w:t>
      </w:r>
    </w:p>
    <w:p>
      <w:pPr>
        <w:pStyle w:val="Normal"/>
        <w:rPr>
          <w:lang w:val="ru-RU"/>
        </w:rPr>
      </w:pPr>
      <w:r>
        <w:rPr>
          <w:lang w:val="ru-RU"/>
        </w:rPr>
        <w:t>Дверь сызнова скрипнула, бубенцы и колокольчики приветственно зазвенели.</w:t>
      </w:r>
    </w:p>
    <w:p>
      <w:pPr>
        <w:pStyle w:val="Normal"/>
        <w:rPr>
          <w:lang w:val="ru-RU"/>
        </w:rPr>
      </w:pPr>
      <w:r>
        <w:rPr>
          <w:lang w:val="ru-RU"/>
        </w:rPr>
        <w:t>-Вот и ты, Кор! – обрадовался Ильвар. – Не зря наливка всю ночь пела!</w:t>
      </w:r>
    </w:p>
    <w:p>
      <w:pPr>
        <w:pStyle w:val="Normal"/>
        <w:rPr>
          <w:lang w:val="ru-RU"/>
        </w:rPr>
      </w:pPr>
      <w:r>
        <w:rPr>
          <w:lang w:val="ru-RU"/>
        </w:rPr>
        <w:t>-Мне твоя наливка самому всю ночь пела! – рассмеялся новоприбывший, отряхнул снег и уселся поближе к очагу, вытянув ноги в оледеневшей обувке. Докурившая трубку женщина только недовольно фыркнула, но сдвинулась в сторону, давая путнику место погреться.</w:t>
      </w:r>
    </w:p>
    <w:p>
      <w:pPr>
        <w:pStyle w:val="Normal"/>
        <w:rPr>
          <w:lang w:val="ru-RU"/>
        </w:rPr>
      </w:pPr>
      <w:r>
        <w:rPr>
          <w:lang w:val="ru-RU"/>
        </w:rPr>
        <w:t>Ладный, крупный кот с короткой серой шерстью и роскошной гривой выскочил из какого-то угла, прошагал к гостю и, как знакомому, приветственно мурлыкнул.</w:t>
      </w:r>
    </w:p>
    <w:p>
      <w:pPr>
        <w:pStyle w:val="Normal"/>
        <w:rPr>
          <w:lang w:val="ru-RU"/>
        </w:rPr>
      </w:pPr>
      <w:r>
        <w:rPr>
          <w:lang w:val="ru-RU"/>
        </w:rPr>
        <w:t>-Что с сэром Томашем случилось? Откуда такое украшение? – спросил Кор, разглядывая крутившееся вокруг животное.</w:t>
      </w:r>
    </w:p>
    <w:p>
      <w:pPr>
        <w:pStyle w:val="Normal"/>
        <w:rPr/>
      </w:pPr>
      <w:r>
        <w:rPr>
          <w:lang w:val="ru-RU"/>
        </w:rPr>
        <w:t xml:space="preserve">-Да кто ж его знает? – фыркнул хозяин. - Ни с того ни с сего обрастать начал. Мы сперва подумали – сглазил кто. Ан нет, как и прежде столько пикси ловит, хоть их заместо колокольцев на «паутинки» развешивай!  </w:t>
      </w:r>
    </w:p>
    <w:p>
      <w:pPr>
        <w:pStyle w:val="Normal"/>
        <w:rPr>
          <w:lang w:val="ru-RU"/>
        </w:rPr>
      </w:pPr>
      <w:r>
        <w:rPr>
          <w:lang w:val="ru-RU"/>
        </w:rPr>
        <w:t>-Никак фея мимо пролетала… - улыбнулась соседка Кора.</w:t>
      </w:r>
    </w:p>
    <w:p>
      <w:pPr>
        <w:pStyle w:val="Normal"/>
        <w:rPr>
          <w:lang w:val="ru-RU"/>
        </w:rPr>
      </w:pPr>
      <w:r>
        <w:rPr>
          <w:lang w:val="ru-RU"/>
        </w:rPr>
        <w:t>-…беременная! – в тон фыркнул один из купцов.</w:t>
      </w:r>
    </w:p>
    <w:p>
      <w:pPr>
        <w:pStyle w:val="Normal"/>
        <w:rPr>
          <w:lang w:val="ru-RU"/>
        </w:rPr>
      </w:pPr>
      <w:r>
        <w:rPr>
          <w:lang w:val="ru-RU"/>
        </w:rPr>
        <w:t>-А разве так бывает? -  громко зашептал самый взрослый мальчишка, потом ойкнул, поглубже натянул картуз и повыше поднял ворот, пряча запунцовевшее лицо.</w:t>
      </w:r>
    </w:p>
    <w:p>
      <w:pPr>
        <w:pStyle w:val="Normal"/>
        <w:rPr>
          <w:lang w:val="ru-RU"/>
        </w:rPr>
      </w:pPr>
      <w:r>
        <w:rPr>
          <w:lang w:val="ru-RU"/>
        </w:rPr>
        <w:t>-Ещё и не такое бывает! – басом хохотнул один из папаш.</w:t>
      </w:r>
    </w:p>
    <w:p>
      <w:pPr>
        <w:pStyle w:val="Normal"/>
        <w:rPr>
          <w:lang w:val="ru-RU"/>
        </w:rPr>
      </w:pPr>
      <w:r>
        <w:rPr>
          <w:lang w:val="ru-RU"/>
        </w:rPr>
        <w:t>-А волшебники, они какие? – звонко спросила девчушка лет пяти.</w:t>
      </w:r>
    </w:p>
    <w:p>
      <w:pPr>
        <w:pStyle w:val="Normal"/>
        <w:rPr>
          <w:lang w:val="ru-RU"/>
        </w:rPr>
      </w:pPr>
      <w:r>
        <w:rPr>
          <w:lang w:val="ru-RU"/>
        </w:rPr>
        <w:t>-Да кто ж их знает? – вздохнула Малиш, вынося ещё один поднос с пирожками. Поставила его на стол и поворошила угли в очаге. – Мало ведь их. Говорят, все при правителях чудеса творят, а видеть живьём – никто и не видел их своими глазами.</w:t>
      </w:r>
    </w:p>
    <w:p>
      <w:pPr>
        <w:pStyle w:val="Normal"/>
        <w:rPr>
          <w:lang w:val="ru-RU"/>
        </w:rPr>
      </w:pPr>
      <w:r>
        <w:rPr>
          <w:lang w:val="ru-RU"/>
        </w:rPr>
        <w:t>-Отчего так?! – тут уж все дети забыли про сказ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едкий это дар, – протянул Кор. – Когда ещё у кого проявляется! </w:t>
      </w:r>
    </w:p>
    <w:p>
      <w:pPr>
        <w:pStyle w:val="Normal"/>
        <w:rPr>
          <w:lang w:val="ru-RU"/>
        </w:rPr>
      </w:pPr>
      <w:r>
        <w:rPr>
          <w:lang w:val="ru-RU"/>
        </w:rPr>
        <w:t>Разочарованное шмыганье пяти носов заставило путника продолжи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Может, у старца седобородого, а, может, и у мальца вроде тебя! - тут он подмигнул мальчишке в картузе. Тот даже приосанился. Однако краснеть не перестал. Остальные дети зашептались, но слова потерялись за очередной здравицей. За ней последовала вторая, третья… Да, зимой сумерки приходят быстро. А за кружкой горячего вина и сон себя ждать не заставляет. </w:t>
      </w:r>
    </w:p>
    <w:p>
      <w:pPr>
        <w:pStyle w:val="Normal"/>
        <w:rPr>
          <w:lang w:val="ru-RU"/>
        </w:rPr>
      </w:pPr>
      <w:r>
        <w:rPr>
          <w:lang w:val="ru-RU"/>
        </w:rPr>
        <w:t>Стихали разговоры, сменяясь потихоньку сонным посапыванием и разногромким храпом, гривастый кот крепко спал, свернувшись калачиком у очага, давно уже ушли к себе хозяева, тайно уговорившиеся не спать и следить, как сменится год, дети один за другим начинали клевать носами, уступая подкравшейся дрёме. «Спи, усни!» - нежно позванивали «паутинки», убаюкивая – и такая на них обязанность лежала.  Даже огонь очага приглушил свой свет. И вдруг застыл в остановившемся воздухе. Перезвон стих в то же мгновенье.</w:t>
      </w:r>
    </w:p>
    <w:p>
      <w:pPr>
        <w:pStyle w:val="Normal"/>
        <w:rPr/>
      </w:pPr>
      <w:r>
        <w:rPr>
          <w:lang w:val="ru-RU"/>
        </w:rPr>
        <w:t>А Сэр Томаш открыл засиявшие зелёным глаза. Роскошная грива его словно потеряла вес и встопорщилась, мягко засветившись изнутри. Какое-то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>короткое время кот внимательно прислушивался к себе и окружающему миру, потом поднялся на лапы и основательно встряхнулся, подняв вокруг облачко золотистой пыли и парящих в ней длинных шерстинок. Пристально посмотрел на странную взвесь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>и мягко, но тяжело прыгнул на него, словно охотясь. Пыльца взмыла ввысь, перестала хаотично клубиться и сложилась в стайку небольших крылатых существ. Заливаясь негромким тоненьким смехом, они разлетелись по всему залу, с любопытством заглядывая в его самые тёмные углы и под лавки, на которых спали люди, до самого дна осветили зеркальце на стене, подразнили лениво отмахнувшегося лапой кота. Потом вдруг все разом собрались в блестящий рой и метнулись в закуток, где тихо посапывали дети. Бесшумно покружились над ними, словно примериваясь, после чего дружно опустились. Послышались тихие звуки поцелуев, а затем рой взмыл под потолок и растаял во тьме.</w:t>
      </w:r>
    </w:p>
    <w:p>
      <w:pPr>
        <w:pStyle w:val="Normal"/>
        <w:rPr/>
      </w:pPr>
      <w:r>
        <w:rPr>
          <w:lang w:val="ru-RU"/>
        </w:rPr>
        <w:t>Слабое пламя очага дёрнулось разок, другой и вновь затрепетало, перезвон «паутинок» продолжился с той же ноты, на которой оборвался, безгривый кот почти по-человечески вздохнул, закрыл глаза и вновь свернулся поудобнее.</w:t>
      </w:r>
    </w:p>
    <w:p>
      <w:pPr>
        <w:pStyle w:val="Normal"/>
        <w:rPr>
          <w:lang w:val="ru-RU"/>
        </w:rPr>
      </w:pPr>
      <w:r>
        <w:rPr>
          <w:lang w:val="ru-RU"/>
        </w:rPr>
        <w:t>Год сменился, а в мире стало на нескольких волшебников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5:00Z</dcterms:created>
  <dc:creator/>
  <dc:description/>
  <cp:keywords/>
  <dc:language>en-US</dc:language>
  <cp:lastModifiedBy>Admin</cp:lastModifiedBy>
  <dcterms:modified xsi:type="dcterms:W3CDTF">2013-12-03T23:52:00Z</dcterms:modified>
  <cp:revision>9</cp:revision>
  <dc:subject/>
  <dc:title/>
</cp:coreProperties>
</file>