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Бардак в дельфятнике, или как празднуют Новый Год на побережье Северного Ледовит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 забодался гоняться за этими неугомонными дельфинами! Какому извращенцу по линии отца взбрело в голову, что дельфины круче, чем олени? Возись теперь с ними, дельфятник строй. Эти вредные гладкокожие животные вчера сломали водный загон, так что пришлось вызывать рабочих, чтобы починили. Как назло, тридцать первое на носу, поэтому прислали каких-то таджиков хитроватой наруж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в все необходимые указания, эти ребята стали заниматься починкой загона. Ну, или сделали вид, что чинят. Потому что, когда я вернулся проверить, как идут дела, все дельфины, кроме старика Тимми, разбежались в разные стороны. Виновники этого безобразия(таджики) самым наглым образом сидели и резались в картишки! Когда я попытался их выпроводить восвояси, гастарбайтеры завопили о возмещении морального ущерба, так что пришлось выплатить парням по сотн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перь сижу на берегу, в мрачном расположении духа, наблюдаю за веселящимися дельфинами. Дельфятника нет, Новый Год, мать его в ногу, на носу, подарки не расфасованы – катастрофа. Надо пойти хоть эльфам помочь. Санта я, в конце концов, или нет? А то они, бедняги, до марта не справятся с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в том, что буквально две недели назад коллектив эльфов-помощников дружненько подал заявление на уход в отпуск. Абсолютно все эльфы! Причем подсовывали бумажечки с заявлением довольно незаметно, в кипу других офисных договоров. К тому времени, когда я опомнился, осталось лишь десять помощников. Ясный лед, такой группе не под силу разобрать огромную гору подар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кнув дверь сарайчика, я оказался перед небольшой батисферой. Устроившись внутри, ввел код, и своеобразный лифт помчал меня в морские глуби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йдя на станции, быстрым шагом направился к витрине с игрушками. Там находилась база по переработке готового сырья, или БАПГС, но мы называли ее «бабкой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ьфы с хмурыми лицами сидели за рабочими столиками и неохотно заворачивали подар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го грустим, братцы? Ну-ка за работу! – подбодрил ребят, садясь рядом. Вместе мы упаковали около тысячи подарков, прежде чем мне это надое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анта, а Санта, - протянул самый маленький из эльфов – Ложка. Звали его так за любовь к шоколадной пасте, которую он мог есть без переста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го тебе, малыш? – поинтересовался я, с трудом сдерживая зево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жет, настало время для волшебства? – азартно спросил эльф. Я пожал плечами и махнул рукой. Подарки снесло в угол, где лежал огромный красный мешок. Щелкнул пальцами и оставшиеся самоупаковал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я не сделал этого сразу? Так ведь кому охота тратить энергию попусту. Даже такое небольшое волшебство отнимает уйму сил, которые нужно восстанавливать употреблением волшебных напитков, а у меня от них болит живо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лотного обеда я направился к поломанному дельфятнику. Вредные животные уже расположились поблизости, словно вынуждая меня продолжить погон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А вот хрен вам! – проворчал я, показав дельфинам фигу. Правильно говорят: если в сани Санты впряжены дельфины вместо оленей – жди кучу веселья. Только у меня наоборот: вместо веселья одни неприят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ирая ладони, я прошепт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чего, гады. Скоро попляшете у меня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мяв кисти, принялся совершать сложные жесты руками, сопровождая ритмичным приплясыванием на месте. Никакого волшебства, что вы. Простая приманка: дельфины по своей сути очень любопытны, поэтому поплыли ко мне, чтобы поближе рассмотреть странные танцы. Когда они оказались в полуразрушенном дельфятнике, я щелкнул пальцами и загон встал на мест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анутые дельфины жалобно зачирикали что-то на своем язы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а, не отпущу! – твердо покачал я головой. – Новый Год уже сегодня ночью, а вы меня так подводите. Посидите тут и подумайте над своим повед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ив их, направился к гаражу. Надо проверить исправность саней. Они, кстати, тоже водные. На самом деле, довольно неплохо придумано. Если что – есть шанс доплыть до берега, а в воздухе, коли шмякнешься – костей не соберешь. Кое в чем предок смысли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 оказались в полном порядке. Что ж, одной проблемой меньше. Мало мне этих дельфин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, на самом деле, я их очень люблю и даже уважаю. Иногда. Просто эти непоседы такие неугомонные, что зла не хватает. То эльфов топят в прибрежном заливе, то сынишку моего плавать учат в сорокаградусный мороз, то вот дельфятник слома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дохнув, пошел наряжаться. Время клонится к вечеру, нужно еще пробный заезд сделать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лачившись в красную с белым шубу и нацепив на голову теплую меховую шапку, я повертел в руках посох и отставил в сторону. Зачем он мне? Только мешать буде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ынишка вывел сани из гаража. Жена, радостно улыбаясь, стояла тут же. Обняв их на прощанье, вскочил на козлы и направил нарты, пока что без дельфинов, к загон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у, братцы, пора показать себя! Готовы? – весело спросил стаю. Дельфины неуверенно переглянулись и кивнули.  – Отлично. Поехали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 мы помчались по волнам навстречу огням больших городов. У берега дельфины поднялись над водо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гда пролетали над маленькой деревушкой, заметенной снегом, я увидел плачущего ребенка. Не спрашивайте как, но всегда могу заметить хныкающее дитя и успокоить его. Кто же льет слезы в новогоднюю ноч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зившись, я увидел в одном окне маленькую девочку, лет шести-семи. Симпатичное лицо с кудряшками, волосы светло-русые. Девочка держала в руках плюшевого мишку, спрятав лицо на животике игруш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го ты плачешь, дитя? – спросил я, мгновенно оказываясь в комна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вздрогнула, а потом оглянулась. Увидев меня, ошеломленно замерла, а затем радостно вскрич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душка Мороз! Ты зд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ечно я здесь, неужели ты не верила в меня? – шутливо погрозил ей пальц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улыбнула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Я-то верила, а вот мама нет. Папа задержался в командировке, поэтому мы не празднуем Новый год, - сказала она. Улыбка померкла, губы задрожа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дце мое сжалось. Новый год должен быть у каждого, будь то бродяга, пес или маленький ребенок. Тем более – маленький ребен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хочешь, - начал, удивляясь своей храбрости, - хочешь, я привезу твоего папу сюд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да? – вскрикнула девочка, глазенки заблестели. – Хочу, очень хоч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ивнул и вьюгой вылетел во двор. Оказавшись в санях, прошептал дельфин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надо ей помочь. Поехали к папе этой малыш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и умные «коняшки» помчались по указанному адресу. Папа девочки добирался домой на поезде и проехал всего лишь половину пути. Он очень грустил, хотел оказаться рядом с женой и дочк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ани замерли напротив окна. Я постучал. Мужчина выглянул и обалдело уставился на мен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ас там дочка заждалась, гражданин. Извольте-ка сесть в сани, - шутливо поклонился я, привстав на козлах. Отец девочки кивнул, и я помог ему переместиться в сан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гда малышка увидела своего папу за окном, то радости ее не было предела. Мать девочки благодарила меня, упрашивала остаться. Пришлось быстренько ретироваться обратно в сани. Уже оттуда пожелал всем традиционного «С Новым годом!», и дельфины помчали даль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после, когда часы пробили полночь и мы вернулись домой, сидел и размышлял об этой семье. Сколько же таких в мире? Тысячи. Не всем удается на Новый Год вырваться к семье, родным, близким. Так и отмечают праздник в пути. Как бы мне хотелось, чтобы у них был настоящий Новый Год, в окружении любящих детей и родителей. Но если бы я мог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ьфины что-то прочирикали на своем языке, прыгая в воде. Выпустил их из загона – пускай веселятся. В следующем году им предстоит новая работа, если, конечно, я не поменяю традицию и не введу каких-нибудь летающих верблюдов. Впрочем, они у нас на Севере просто не выжив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окая золотая звезда подмигнула мне блестящим глазом и яркой молнией пролетела по небу. Я загадал желание. Очень надеюсь, что оно сбудется и миллионы детей получат своих родителей в подарок, так же, как я получил своих любимых дельфин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0:00Z</dcterms:created>
  <dc:creator>Александр</dc:creator>
  <dc:description/>
  <cp:keywords/>
  <dc:language>en-US</dc:language>
  <cp:lastModifiedBy>Александр</cp:lastModifiedBy>
  <dcterms:modified xsi:type="dcterms:W3CDTF">2013-11-28T08:39:00Z</dcterms:modified>
  <cp:revision>13</cp:revision>
  <dc:subject/>
  <dc:title/>
</cp:coreProperties>
</file>