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надейся – верь</w:t>
      </w:r>
    </w:p>
    <w:p>
      <w:pPr>
        <w:pStyle w:val="Normal"/>
        <w:spacing w:lineRule="auto" w:line="240"/>
        <w:ind w:firstLine="708"/>
        <w:jc w:val="both"/>
        <w:rPr/>
      </w:pPr>
      <w:r>
        <w:rPr>
          <w:rFonts w:cs="Times New Roman" w:ascii="Times New Roman" w:hAnsi="Times New Roman"/>
          <w:sz w:val="24"/>
          <w:szCs w:val="24"/>
        </w:rPr>
        <w:t>Ночь пришла с холодом и вьюгой. Колючий ветер бродягой шнырял по пустым улицам, бросая в злобе пригоршни снега в окна, завывал в трубах домов. Скрипели тоскливо флюгера на крышах, хлопала где-то плохо затворенная впопыхах калитка. Город выглядел вымершим. Не слышалось голосов, не раздавалось шагов запоздалых прохожих. Даже фонарщики, появляющиеся неизменно с наступлением сумерек, не обходили улицы. Только крысы сновали бестрепетно в проулках, да вороны облепили ветви деревьев.</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ыние и страх наполняли город, как и весь мир.</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Нынче не рады случайным гостям, никто не впустит их в дом, не приветит хлебом и солью. Нынче двери и ставни крепко заперты, а люди сидят у разожжённых очагов, в отчаянье вознося молитвы богам. </w:t>
      </w:r>
    </w:p>
    <w:p>
      <w:pPr>
        <w:pStyle w:val="Normal"/>
        <w:spacing w:lineRule="auto" w:line="240"/>
        <w:ind w:firstLine="708"/>
        <w:jc w:val="both"/>
        <w:rPr/>
      </w:pPr>
      <w:r>
        <w:rPr>
          <w:rFonts w:cs="Times New Roman" w:ascii="Times New Roman" w:hAnsi="Times New Roman"/>
          <w:sz w:val="24"/>
          <w:szCs w:val="24"/>
        </w:rPr>
        <w:t>Наступал Рекве – момент перелома. На смену старому году приходил новый. В час, когда они встречались, открывалась брешь между мирами, и древнее зло устремлялось в нее, расползаясь подобно ядовитому дыму во все стороны света. Оно могло просочиться в любой дом, отравить любую человеческую душу и тело. И остановить его способна была только снежная княж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дном из старых мрачных домов, коих хватает в каждом городке, ютилась небольшая семья из четырех человек: старшей сестры Наду, двух братьев-погодок Лерта и Фара, и шестилетней малышки Вериде. Родители их умерли год назад, и со всеми тяготами детям приходилось справляться самим. Наду подрабатывала прачкой, братья были на подхвате у пекаря, а младшенькая управлялась по хозяйству. Жили они бедно, но дружно, песни частенько звучали в их доме, а печаль не затмевала лиц. В эту роковую ночь им нечем было растопить очаг, и они собрались возле каганца.</w:t>
      </w:r>
    </w:p>
    <w:p>
      <w:pPr>
        <w:pStyle w:val="Normal"/>
        <w:spacing w:lineRule="auto" w:line="240"/>
        <w:ind w:firstLine="708"/>
        <w:jc w:val="both"/>
        <w:rPr/>
      </w:pPr>
      <w:r>
        <w:rPr>
          <w:rFonts w:cs="Times New Roman" w:ascii="Times New Roman" w:hAnsi="Times New Roman"/>
          <w:sz w:val="24"/>
          <w:szCs w:val="24"/>
        </w:rPr>
        <w:t>Язычок пламени не согревал озябших рук, но изгонял из сердца страх от вида сгустившихся в углу каморки теней. Молитвы же помогали не слышать пугающее завывание ветра, не думать о битве, происходящей в этот ча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ериде поежилась от звуков буйства вьюги за стеной, закуталась плотнее в старенькую латаную шаль, попросила сестру:</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у, расскажи про снежную княжну.</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ы уже наизусть помните эту историю.</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Зато не так боязно ночь пережидать, – поддержали Вериде брать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ду улыбнулась, притянула к себе детвору.</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Слушайте. Далеко-далеко, в северной стране, где солнце не в силах растопить снег, а зима длится весь год, жил княжий род. Сотни лет стоял он на страже мира, не позволяя древнему злу проникнуть сквозь границу. Но однажды, в час Рекве, рухнули воздвигнутые их предками заслоны и хлынули в наш мир силы тьмы. Случилась страшная битва. Даже льды оплавились в тот день от огненных молний, а птицы и звери слепли от ярких вспышек. Зло удалось загнать обратно в логово безвременья, но род снежных защитников пал во время той схватки. Осталась только младшая дочь. Имя ее неведомо, затерялось в веках, но память об отваге жива по сей день. Княжна в одиночку охраняла границы, сражаясь в час Рекве на своем белом единороге. Долго удавалось защитнице сдерживать зло, пока бедняжка не угодила в хитрую западню. Княжна погибла, но перед смертью успела передать свою силу и волшебный жезл обычной девушке. Преемница продолжила борьбу, но, не обладая магией крови снежных князей, продержалась всего год. Умирая, она так же передала другой девушке жезл и долг защищать мир. А та в свой смертный час передала следующей преемнице. Так и повелось. Каждый Рекве возрождалась новая снежная княжна, которая до последнего вздоха несла свою стражу и хранила мир. Только верный единорог оберегал и помогал им в тех битвах. Потому, когда приходит Рекве, люди собираются у огня, молятся за снежную княжну, прося богов помочь ей одержать победу, и одновременно оплакивают судьбу отважной защитницы. Поэтому повязывают на ветви деревьев ленточки и вешают бусины. Это благодарность за отданную за нас жизн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ду приобняла притихших детей, взъерошила им волосы.</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рюйте, все будет хорошо. Снежная княжна не оставит нас на погибель.</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она выбирает, кто будет следующей преемницей? – спросил Лерт.</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му не ведомо. Но люди говорят, что княжна чувствует, кто займет ее место.</w:t>
      </w:r>
    </w:p>
    <w:p>
      <w:pPr>
        <w:pStyle w:val="Normal"/>
        <w:spacing w:lineRule="auto" w:line="240"/>
        <w:ind w:firstLine="708"/>
        <w:jc w:val="both"/>
        <w:rPr/>
      </w:pPr>
      <w:r>
        <w:rPr>
          <w:rFonts w:cs="Times New Roman" w:ascii="Times New Roman" w:hAnsi="Times New Roman"/>
          <w:sz w:val="24"/>
          <w:szCs w:val="24"/>
        </w:rPr>
        <w:t>Дети в задумчивости замолчали, переживая за нелегкую долю защитницы. А ветер за окном крепчал, свирепствовал, завывая на разные голоса.</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правильно, – вдруг подала голос Вериде.</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менно? – удивленно повернулась к ней Над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княжну одну, а самим прятаться в домах. Мы должны помогать ей, а не оплакив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ду улыбнулась, заправила непослушный локон, выбившийся из косички, сестре за ухо.</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добрая душа, Вериде. И я этому рада. Но что мы можем сделать? Так заведено. Остается только надеяться.</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 заведено? – бунтарски вскинула голову девочка.</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дрыми правителями, балда, – легонько ткнул ее пальцем в лоб Фа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ериде не сдавалась.</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удрыми, а трусливыми. Это подло – запереться в домах и выжидать, пока княжна сражается! Мы надеемся, но не верим в ее успех, потому и оплакиваем. И она знает это. Знает, что умрет… и что одна в этом сражении. Как одолеть зло, если все считают тебя заранее погибшей? – девочка горячилась все сильнее и сильнее. Щеки раскраснелись, глаза сверкали в темноте гневом. </w:t>
      </w:r>
    </w:p>
    <w:p>
      <w:pPr>
        <w:pStyle w:val="Normal"/>
        <w:spacing w:lineRule="auto" w:line="240"/>
        <w:ind w:firstLine="708"/>
        <w:jc w:val="both"/>
        <w:rPr/>
      </w:pPr>
      <w:r>
        <w:rPr>
          <w:rFonts w:cs="Times New Roman" w:ascii="Times New Roman" w:hAnsi="Times New Roman"/>
          <w:sz w:val="24"/>
          <w:szCs w:val="24"/>
        </w:rPr>
        <w:t>Наду взглянула на сестру по-новому. Словно видела ее в первый раз. И откуда у ребенка такие мысли? Но не признать правоту Вериде не могла.</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бы ты сделала?</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выйти всем на улицу, петь и танцевать, водить хороводы. Пусть зло видит, что мы не боимся его и заодно со снежной княжной, – запальчиво выпалила девочка.</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юсь, что никто не осмелится на это. Страх глубоко укоренился в людях. </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их убедить!</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у меня разумница. Но где найти такого человека, чтобы смог уговорить людей покинуть дома? Понимаешь… – Наду вскрикнула от звона внезапно разлетевшегося на осколки окна, вскочила, подхватив в охапку детей, отбежала в дальний угол. А за окном творилось невероятное. В открывшийся проем было видно, как по небу скакал белый единорог, а снежная княжна на нем сражалась волшебным жезлом со злом. Извивающиеся ленты черного дыма норовили оплести ее, но огненные всполохи жезла разрывали путы. Однако княжна была ранена. Кровь стекала по ее одежде, пачкая белоснежный бок единорог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ресилив страх, Наду приблизилась к окну, братья и Вериде последовали за ней. Их трясло от волнения, но они были не в силах оторвать взора от происходящего.</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м, так! – крикнул в азарте Лерт на удачный удар княжны. И тут же в отчаянье закусил губу, когда одна из лент обернулась вокруг ноги единорога и потянула его с защитницей вниз. Они пытались вырваться, но падали все ниже и ниже. Вскоре исчезли где-то за крышами домов.</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едь не погибла, нет? – всхлипнул Фар.</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 честно призналась Наду. – Будем молиться и надеять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вушка попыталась затворить перекосившиеся, полуразбитые ставни, но, не сумев, махнула рукой. </w:t>
      </w:r>
    </w:p>
    <w:p>
      <w:pPr>
        <w:pStyle w:val="Normal"/>
        <w:spacing w:lineRule="auto" w:line="240"/>
        <w:ind w:firstLine="708"/>
        <w:jc w:val="both"/>
        <w:rPr/>
      </w:pPr>
      <w:r>
        <w:rPr>
          <w:rFonts w:cs="Times New Roman" w:ascii="Times New Roman" w:hAnsi="Times New Roman"/>
          <w:sz w:val="24"/>
          <w:szCs w:val="24"/>
        </w:rPr>
        <w:t>Каганец погас, и комната погрузилась в темноту, только небо, озаренное всполохами недавней битвы, давало немного света.</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йтесь, сейчас зажгу огонь, – Наду на ощупь нашла каганец. </w:t>
      </w:r>
    </w:p>
    <w:p>
      <w:pPr>
        <w:pStyle w:val="Normal"/>
        <w:spacing w:lineRule="auto" w:line="240"/>
        <w:ind w:firstLine="708"/>
        <w:jc w:val="both"/>
        <w:rPr/>
      </w:pPr>
      <w:r>
        <w:rPr>
          <w:rFonts w:cs="Times New Roman" w:ascii="Times New Roman" w:hAnsi="Times New Roman"/>
          <w:sz w:val="24"/>
          <w:szCs w:val="24"/>
        </w:rPr>
        <w:t>И тут дверь в их каморку с грохотом отворилась. Дети оцепенели. На пороге стоял единорог. Обхватив его шею, в седле полулежала княжна. Державшие гриву пальцы вдруг разжались, и защитница соскользнула безвольно на пол. Наду устремилась было к ней на помощь, но услышав предупреждающий всхрап единорога, осталась на месте. Вначале казалось, что княжна мертва. Недвижимая, разметавшиеся окровавленные волосы, закрывающие лицо, что не понять – дышит или нет. Но вот она пошевелилась, приподнялась на локте, обвела детей взглядом. На Вериде он задержался дольше всех. Дрожащие, израненные пальцы шевельнулись через силу, подзывая девочку к себ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 заслоняя сестру, вскрикнула Наду. Ей был понятен тот взгляд. – Госпожа, умоляю, только не она. Вериде совсем малышка. Пощадите. Не губите ее. Наши родители умерли, и кроме сестры и братьев у меня никого нет… Я займу ваше место, стану преемницей вместо Вериде. </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од холодным пристальным взглядом девушка в отчаянье всхлипнула, но послушно присев в поклоне, отступила. Слезы текли по щекам. </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Рука княжны вновь поднялась, поманила малышку. Вериде без страха приблизилась к умирающей защитнице. </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он твой, – прошептала княжна, протягивая жезл. – До последнего вздоха.</w:t>
      </w:r>
    </w:p>
    <w:p>
      <w:pPr>
        <w:pStyle w:val="Normal"/>
        <w:spacing w:lineRule="auto" w:line="240"/>
        <w:ind w:firstLine="708"/>
        <w:jc w:val="both"/>
        <w:rPr/>
      </w:pPr>
      <w:r>
        <w:rPr>
          <w:rFonts w:cs="Times New Roman" w:ascii="Times New Roman" w:hAnsi="Times New Roman"/>
          <w:sz w:val="24"/>
          <w:szCs w:val="24"/>
        </w:rPr>
        <w:t>Едва девочка взяла жезл, он тут же засиял разными цветами, а простенькая одежка стала превращаться в богатый наряд: парчовую беличью шубку, сафьяновые сапожки и хрустальную корону. Но одновременно с этим, как снег по весне, таяла княжна. Через миг от нее не осталось и следа. Взамен возродилась новая княжна – девочка, носившая раньше имя Вериде.</w:t>
      </w:r>
    </w:p>
    <w:p>
      <w:pPr>
        <w:pStyle w:val="Normal"/>
        <w:spacing w:lineRule="auto" w:line="240"/>
        <w:ind w:firstLine="708"/>
        <w:jc w:val="both"/>
        <w:rPr/>
      </w:pPr>
      <w:r>
        <w:rPr>
          <w:rFonts w:cs="Times New Roman" w:ascii="Times New Roman" w:hAnsi="Times New Roman"/>
          <w:sz w:val="24"/>
          <w:szCs w:val="24"/>
        </w:rPr>
        <w:t>Единорог почтительно склонился перед ней, и она ловко забралась ему на спину, будто всю жизнь сидела в седле. Повзрослевший взор юной княжны скользнул по замершим родным, сквозь ледяную суровость проскользнула улыбка.</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лачьте обо мне. </w:t>
      </w:r>
    </w:p>
    <w:p>
      <w:pPr>
        <w:pStyle w:val="Normal"/>
        <w:spacing w:lineRule="auto" w:line="240"/>
        <w:ind w:firstLine="708"/>
        <w:jc w:val="both"/>
        <w:rPr/>
      </w:pPr>
      <w:r>
        <w:rPr>
          <w:rFonts w:cs="Times New Roman" w:ascii="Times New Roman" w:hAnsi="Times New Roman"/>
          <w:sz w:val="24"/>
          <w:szCs w:val="24"/>
        </w:rPr>
        <w:t>Единорог развернулся и скакнул в бушующую за дверью вьюгу. Наду с братьями выбежали из дома: босые, без верхней одежды. Они успели увидеть, как по небу сквозь снежную пелену пронесся единорог с Вериде. Жезл ярко пылал в ее руке, испепеляя кружившиеся повсюду черные ленты. Сестра удалялась все дальше и дальше и вскоре скрылась за горизонтом.</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ернется? – спросил Лер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ду грустно покачала головой.</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ы не оставим ее одну, – положила она руки на плечи братьям. – Вериде просила не плакать по ней. И вместо слез, мы будем петь и танцевать. Наш пример поможет и другим людям пересилить страх. – Девушка обвела взглядом окна ближайших домов, закричала. – Хватит бояться. Выходите на улицу. Мы не должны оставлять снежную княжну одну в ее битве. Поможем защитнице, покажем, что не боимся зла! Пусть оно трепещет, видя наше весель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икто не ответил ей.</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алуйста, выходите, она ведь гибнет за вас, – сквозь слезы проговорила Наду. Заметив, как поникли головы братьев, ее голос окреп. – Не отчаивайтесь. Мы пойдем по улицам города, кто-нибудь откликнется. </w:t>
      </w:r>
    </w:p>
    <w:p>
      <w:pPr>
        <w:pStyle w:val="Normal"/>
        <w:spacing w:lineRule="auto" w:line="240"/>
        <w:ind w:firstLine="708"/>
        <w:jc w:val="both"/>
        <w:rPr/>
      </w:pPr>
      <w:r>
        <w:rPr>
          <w:rFonts w:cs="Times New Roman" w:ascii="Times New Roman" w:hAnsi="Times New Roman"/>
          <w:sz w:val="24"/>
          <w:szCs w:val="24"/>
        </w:rPr>
        <w:t xml:space="preserve">Она взяла Лерта и Фара за руки и запела. Ее высокий красивый голос зазвенел сквозь вьюгу. Братья подхватили песню, которую им пела когда-то мама. Сначала нерешительно, робко, но потом все тверже, увереннее. Задорный мотив лился, проникая сквозь закрытые окна и, казалось, даже ветер притих, прислушал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спиной детей раздалось хлопанье дверей. Наду, не веря, обернулась. На пороге домов стояли люди. Один за другим они подхватили песню. Голосов становилось все больше и больше. К первым смельчакам присоединялись остальные жители. Горожане выходили на улицу, брались за руки. Кто-то нес зажженные факелы, кто-то в такт песне наигрывал на дудке или бил в барабан. Пекарь угощал народ горячими пирожками, кондитер сладостями. Народ впервые за долгие годы радовался в час Рэкве. И вьюга утихла, посветлело небо. Вороны с громким карканьем поднялись тучей с деревьев и покинули город. За ними цепочкой потянулись крыс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ериде не вернулась. Но и не погибла подобно другим снежным княжнам. Долгие годы она охраняла мир, защищая его от зла. А люди помогали ей в том, веселясь и танцуя на улицах. Они теперь не надеялись. Они верили в победу. И ласково называли Вериде «наша снегурочка».  </w:t>
      </w:r>
    </w:p>
    <w:p>
      <w:pPr>
        <w:pStyle w:val="Normal"/>
        <w:spacing w:lineRule="auto" w:line="240" w:before="0" w:after="200"/>
        <w:ind w:firstLine="708"/>
        <w:jc w:val="both"/>
        <w:rPr/>
      </w:pPr>
      <w:r>
        <w:rPr>
          <w:rFonts w:cs="Times New Roman" w:ascii="Times New Roman" w:hAnsi="Times New Roman"/>
          <w:sz w:val="24"/>
          <w:szCs w:val="24"/>
        </w:rPr>
        <w:t>С тех пор в народе прижилась примета. Если увидеть единорога со снегурочкой, значит, в следующем году тебя ждет важное дело, а в твой дом придет радость. И люди, приманивая счастье, стали оставлять у очагов молоко и сладости, чтобы единорог и снежная княжна, заглянув случайно в их дом, могли отдохнуть и перекусить перед новой бит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2:00Z</dcterms:created>
  <dc:creator>Пользователь Windows</dc:creator>
  <dc:description/>
  <cp:keywords/>
  <dc:language>en-US</dc:language>
  <cp:lastModifiedBy>Пользователь Windows</cp:lastModifiedBy>
  <dcterms:modified xsi:type="dcterms:W3CDTF">2013-12-02T18:19:00Z</dcterms:modified>
  <cp:revision>4</cp:revision>
  <dc:subject/>
  <dc:title/>
</cp:coreProperties>
</file>