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БЕЗОБРАЗНАЯ ЭЙВИ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>(Цикл «Сказания о Корнваллис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ЛО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цы едва гнулись от холода, царившего в келье, и тело время от времени сотрясала мелкая дрожь, но послушник, мальчик лет одиннадцати на вид, упрямо продолжал листать страницу за страниц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ружи лил дождь, и вода, лужей собравшаяся перед высоким порогом, уже нашла себе дорожку между камнями. По полу побежал тоненький ручеёк, но мальчик, мельком глянув в сторону открытой двери, лишь досадливо повёл плечом. Порыв ветра чуть не затушил фитиль, плававший в плошке с жиром, и он торопливо прикрыл её ру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была распахнута настежь, как все двери и все ставни во всём монастыре Суон, ибо на дворе стоял Утиный месяц, иначе называемый месяцем Единения. Это было время ночи, когда в</w:t>
      </w:r>
      <w:r>
        <w:rPr>
          <w:rFonts w:cs="Times New Roman" w:ascii="Times New Roman" w:hAnsi="Times New Roman"/>
          <w:shd w:fill="FFFFFF" w:val="clear"/>
        </w:rPr>
        <w:t xml:space="preserve">рата подземного царства раскрываются и выпускают в мир людей тысячи тысяч душ умерших, давным-давно отправившихся в путешествие на ту сторону Глейра, и нет ничего страшнее для живых, чем оставить страждущих за враждебно закрытой калитк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была старая, настолько старая, что от неосторожных прикосновений дрожащих пальцев иссохший пергамент сыпался трухой. Ни единой миниатюры, ни красочных инициалов, лишь странные на вид знаки испещряли жёлто-коричневые с неровными краями листы. Закусив от старания губу, послушник с трудом разбирал выцветшие письмена, проговаривая некоторые слова вслух. «Кажется, так, - бормотал он, и тут же сердито кривился: - Нет, не та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есь не «э», здесь надо читать «а»! – наконец, с удовлетворением объявил он самому себе. – Не «Эйрон», а «Айрон». Айрон Добр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…связали они доброго короля, и бросили его на колени, и Эдгар-варвар наступил ногой на его спину. Прочие конунги были там: Артайр, Вуффа, Гутрум, Крон, Волтер, а среди них и Рикберт Злой, что лишь недавно пировал за столом Айрона в его светлых чертогах, произнося лживые речи и клянясь в вечной дружбе. И каждый из них проходил мимо Айрона, и плевал ему в лиц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ёзы катились по щекам доброго короля, но не от жалости к себе, а от скорби по несравненной синеокой Гвендолин, и не мог он оторвать взора от дикого пламени, пожиравшего его единственную дочь, наследницу славного престола. И, не помня себя от горя, проклял Айрон жестокосердных, и призвал в свидетели обету своему Тёмного бо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 сказал он: я призываю тебя, о, древний и единственный, Отец всего сущего, повелитель стихий, начала и конца, рождения и смерти, первого и последнего слова, прародитель, присутствующий всегда, распространяющийся беспрерывно и всеобъемлюще всюду, чьё благоволение дарует жизнь вечную, а гнев обращает камень в огонь, и семь морей застывают льдами…»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ник читал вполголоса, запинаясь и старательно водя пальцем по строчкам, словно заворожённый звуком собственного голоса, когда вдруг небо полыхнуло молнией, и спустя пару мгновений раздался оглушительный удар гро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рупно вздрогнул, обернулся, и тут же соскочил с высокого табур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ец Адельм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он, что я вижу?!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елью, нагнувшись, чтобы не задеть притолоку, вошёл высокий монах. Голова его была скрыта под капюшоном, вода лилась с рясы ручьями. Выпростав руку из широкого рукава, он указал пальцем на раскрытый фолиант. Лохматые брови монаха гневно хмурилис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Где ты взял книгу, Феон? Тебе не хуже моего известно, что послушникам вход в библиотеку и скрипторий закрыт! Или ты думаешь, что сыну рыцаря всё дозволено?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к смешал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… нет. Моя вина лишь в том, мейстер, что я не рассказал о ней. Я нашёл её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т как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Пусть </w:t>
      </w:r>
      <w:r>
        <w:rPr>
          <w:rFonts w:cs="Times New Roman" w:ascii="Times New Roman" w:hAnsi="Times New Roman"/>
          <w:i/>
        </w:rPr>
        <w:t>матолух</w:t>
      </w:r>
      <w:r>
        <w:rPr>
          <w:rFonts w:cs="Times New Roman" w:ascii="Times New Roman" w:hAnsi="Times New Roman"/>
        </w:rPr>
        <w:t xml:space="preserve"> заберётся мне в глотку, мейстер! Она лежала в сундуке на чердаке над кухней. Сегодня во время вечерни там треснула потолочная балка, мусор посыпался, прямо в чан с кашей, и отец Элгмар сказал мне лезть наверх, прибрать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на чердаке?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мейстер, - закивал Феон, - я и сам удивился. Ей-богу, там с года Основания никто не прибирался, такая пылища, что жуть. Но было уже поздно, и я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м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а на древнем языке, мейстер! Помните, вы говорили, что таких уже не осталось?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а монаха едва заметно дрогн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, боги… ты читал её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Да, – радостно сообщил послушник. – В наших молитвах много слов на древнем языке, я помню их все! Я даже не думал, что мне так быстро удастся разобраться в этих письменах. Они похожи на наши, только некоторые буквы произносятся не так, как пишутся, а другие вообще непонятно, что значат. Но я понял почти всё! А помните, вы рассказывали про прекрасную принцессу Гвендолин, которую первые корны сожгли на костре? - едва не захлёбываясь от восторга, продолжил Феон. – Там написано про неё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пец… - прошипел отец Адельм, заставив послушника испуганно замолчать. - Уметь читать – не значит поним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х с опаской приблизился к столу, и, лишь мельком заглянув в открытую книгу, захлопнул её. Затем обернул валявшейся тут же рогожей, и принялся засовывать в складки своего необъятного одеяния. Замер, задумавш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ам было… что-то вроде заклинания? – тихо спросил 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. Когда Айрон Добрый призвал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х поднял ру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ол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н дёрнулся, решив было, что сейчас схлопочет подзатыльник, но бешеное любопытство, светившееся в его глазах, видимо, пересилило ст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йстер, - шмыгая и вытирая нос рукавом, пробормотал он, - а можно оставить мне её хотя бы на эту ночь? Я очень хотел бы дочитать про ту принцессу. Очень хочется узнать, как она возродится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пец, - безнадежно повторил монах. - Молись богам, чтобы этого не произошло…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звернулся, взметнув подолом рясы, и шагнул под дождь. Остановился, и глянул через плеч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А если по твоему недомыслию это </w:t>
      </w:r>
      <w:r>
        <w:rPr>
          <w:rFonts w:cs="Times New Roman" w:ascii="Times New Roman" w:hAnsi="Times New Roman"/>
          <w:i/>
        </w:rPr>
        <w:t>уже</w:t>
      </w:r>
      <w:r>
        <w:rPr>
          <w:rFonts w:cs="Times New Roman" w:ascii="Times New Roman" w:hAnsi="Times New Roman"/>
        </w:rPr>
        <w:t xml:space="preserve"> случилось, молись, чтобы ненароком не оказаться у неё на пу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а отца Адельма растаяла в темноте. Феон, не понимая, стоял посреди кель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Книга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ГОСПОЖА ЛЛ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ЭЙВИО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Это случилось в год Красной Шали, милые мо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ха задумчиво пожевала губами и продолжил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Тогда, помнится, весь скот в Дарме вымер. И не только скот: жену Бадара на четвёртый день нашли. Она коз своих искать отправилась, да и сгинула. А выловили её в топях, с дырой в груди. Как её в те места гиблые занесло, непонят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Что за дыра, бабушка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ведомо. Я сама тогда маленькая была, знаю только то, что рассказывали. Говорили: дыра чёрная, словно выжженная, с кулак размером. И не людских это рук было дело. Ту женщину на болотах и похоронили, чтоб заразу не выносить. Так вот: собрались мы общиной, да к господину пошли, с просьбой разрешить к лесу обратиться, чтоб указал он на виновника, да наказал супостата. Господин милостиво позволил. Две ночи мы у сторхов траву жгли, а на третью прилетела Красная Шаль и забрала баронскую жену. И тут решили все, что именно она-то и повинна во всех бед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ве девичьи головки, торчавшие из-под дырявого одеяла, испуганно заоха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а-да, милые. А барон тогда осерчал очень: не мог он вину супружницы своей признать. Налетел на деревню, как ворон, и столько домов пожёг, да народу загубил, что жуть. За то, значит, что мы своим поганым колдовством его жену уморили. Отца моего убили тогда, а матушка на следующий же день котомку собрала, и отправились мы в Озёрный Луг – здесь сестра её жила, моя тётка, значит. С той поры тут и обретаюсь. Слыхала я, что Дарму после этого конец пришёл: кто мог, разбежался, а остальных Круахова топь поглотила. Шали летали да мортохи, и народ в пучину утаскивали. Вот так-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жав губы в венчик, старуха покачала головой и, повернувшись к очагу, длинной кочергой принялась ворошить затухающие угли. Вспыхнувшие язычки пламени на мгновение осветили каменные стены и низкий потолок с тёмными от копоти балками. Комната была маленькая, с дощатым столом, табуретом, и большим топчаном в углу. Подруги на кровати шебуршились и повизгивали, укладываясь поудобне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на обзывается, - подала голос одна из них, - говорит, у меня на лице печать Вилова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 чего она пихается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 ну, молчать! – Старуха стукнула кочергой по камню, окружавшему очаг. – Словно дети малые… Уж замуж пора, а они всё никак не наиграются. Айрис, глупая… уж сколько раз говорила, что ты Эйвион не ровня. А то, что печать – так богам угодно было, и нет в том её вины. Смотри, отхватишь когда-нибудь плетей за то, что нет у тебя к крови почтения…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>- Всё равно уродина. Ежели знатная такая, то чего с нами живёт? - упрямо заявила Айрис и тут же ойкнула, получив удар локтем в б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Тише, вы! – грозно прикрикнула старуха. – Уж ночь на дворе. Вот прилетит сюда шаль да заберёт вас, неслушниц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евочки замолчали, натужно пыхтя и пытаясь поделить одеяло. Старуха уселась на табурет. Её лицо, с длинными космами седых волос, выбивавшихся из-под чепца, в дрожащих отблесках тлеющих головёшек казалось мёртвы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Матушка Маргет, а какая она… </w:t>
      </w:r>
      <w:r>
        <w:rPr>
          <w:rFonts w:cs="Times New Roman" w:ascii="Times New Roman" w:hAnsi="Times New Roman"/>
          <w:i/>
          <w:iCs/>
          <w:shd w:fill="FFFFFF" w:val="clear"/>
        </w:rPr>
        <w:t>шаль</w:t>
      </w:r>
      <w:r>
        <w:rPr>
          <w:rFonts w:cs="Times New Roman" w:ascii="Times New Roman" w:hAnsi="Times New Roman"/>
          <w:shd w:fill="FFFFFF" w:val="clear"/>
        </w:rPr>
        <w:t>? – наконец, тихонько спросила Эйви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ха едва заметно пошевелилась, глянув иско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на… страшная. Спи, а то всю ночь кошмары будут муч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щелях между ставнями свистел вет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</w:t>
        <w:tab/>
        <w:t>*</w:t>
        <w:tab/>
        <w:t>*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ставай… – Старуха трясла Эйвион за плечо. – Зовут тебя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то? – Эйвион села на кровати, протирая глаза. Ногти у неё были неровные, обкусанные, с чёрными полосками гряз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Её милость Блойдеин. Айрис, воды принеси, два вед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чем это? – недовольно спросила Айрис. Она тоже проснулась, но тут же отвернулась к стене, натянув одеяло на голову. Старуха бесцеремонно сдёрнула одеяло, попутно наградив внучку подзатыльником. Айрис ойкн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Живее, говорю. Иначе мать твоя как вернётся, всё ей расскажу, уж оттаскает тебя за кос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уркнув что-то под нос, Айрис спрыгнула с топчана, незаметно для старухи показав язы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чем вода, матушка Маргет? – спросила Эйвион. – Ежели умыться, так я к ручью могу сход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елено в порядок тебя привести, говорят, приехали за т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т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знаю. Вставай. Помоги очаг разжеч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легко вскочила на ноги, чуть поежившись от холода. Старуха открыла ставни, и в комнату вместе с блёклым утренним светом ворвался свежий осенний ветерок. Небо было затянуто серыми тучами. Не обращая внимания на колючую солому, устилавшую каменный пол, Эйвион быстро натаскала веток, прихватив пару поленьев потоньше – всё из кучи дров, сваленных в углу комнаты, и, опустившись на колени, принялась чиркать креса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омыться надо, расчесаться, - бормотала матушка Маргет, копаясь в сундуке. – Платье я тебе другое дам, всё поприличнее буд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м временем появилась Айрис с двумя кожаными вёдрами. Повинуясь указаниям бабки, она наполнила большой таз. Маргет, вооружившись железными щипцами, вытащила из огня несколько камней и бросила их в воду. Булыжники зашипели, выпуская облачка пара. Подождав некоторое время, старушка кивн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девай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послушно стянула рубаху и, под взглядом Айрис едва сдержав блаженный вздох, шагнула в чуть тёплую в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уже вступила в тот возраст, когда девушки начинают обращать на себя внимание парней. За последний год она очень сильно вытянулась, и пока не могла похвастаться приятной взору округлостью форм: угловатые руки и ноги были непропорционально длинны, а маленькие груди торчали острыми конусами. Но рядом с ней даже почти безгрудая Айрис вызывала у мальчишек куда больший интерес: круглолицая, с забавными ямочками на щеках, озорными карими глазами и копной тёмно-русых вол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украдкой дотронулась до своей щеки, ощутив, как всегда, бугристую ко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на плохо помнила ту ночь. Крики, звон мечей, треск ломающихся ворот, длинные языки пламени, лизавшие стены, и мать, бегущая к ней с протянутыми руками. Босиком, в разорванной рубашке, волосы лезли ей в глаза, а по ногам текла кровь. «Доченька, доченька…» Маленькая Эйвион плакала и тоже тянула ручонки, пытаясь слезть с высокой кровати. А потом мать упала, и за её спиной возникла фигура в шлеме и заляпанной красным кольчуге. Эйвион закричала от ужаса, а тот солдат, глянув на неё мельком, развернулся и ушё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 потом – страшный жар, грохот рушащихся балок и пылающий балдах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>Больше Эйвион не помнила ничего, но до сих пор иногда просыпалась по ночам, видя перед собой тёмные прорези того шле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дина. Кроме Айрис, её подружки с детства, никто в нижнем дворе не смел говорить ей это в лицо, но за спиной Эйвион слышала такое нередко, особенно тогда, когда только появилась в Озёрном Лугу, и маленькие девочки с нижнего двора кричали обидные слова и кидались камешками. Она убегала, и время от времени плакала, забившись в какую-нибудь каморку. Кроме Айрис, у неё был только один друг – рыжеватый парнишка по имени Ивар, сын замкового плотника, который, кажется, совсем не обращал внимания на её ущербность. Но он был мелковат, и в случае надобности у Айрис с её острым язычком куда лучше получалось защитить достоинство подруги. Айрис свято оберегала за собой исключительное право говорить Эйвион гад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вар и Айрис были её самыми большими друзьями. Вместе они ходили собирать грибы, ежевику и землянику, играли в прятки и плескались в реке, часто в компании с другими мальчишками и девчонками из Озёрного Луга. Врагов у Эйвион не было, хотя время от времени всё же кто-нибудь прохаживался – беззлобно, либо наоборот, стараясь обидеть, - по поводу её обезображенного лица. А однажды – это случилось примерно с полгода назад, - во время купания и весёлых догонялок в Каменном ручье, один из парней, по имени Кадел, этакий дылда, вечно не дававший Эйвион прохода своими издёвками, затащил её в лес и прижал к дереву. Её платье осталось на берегу, и корявая кора больно раздирала голую спи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у, давай, - похотливо забормотал он, лапая по всему телу, - раздвинь но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на тогда еле вырвалась, врезав ему коленкой и расцарапав лицо, а после этого боялась пройти мимо Кадела. Нет, больше он никогда не делал таких попыток, но после этого не упускал случая отпустить ей вслед какую-нибудь гадость. Больше того: он поведал всей дворне, как Эйвион домогалась его, пока он, наконец, не дал этой уродине пинка под з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е-кто поверил этим россказням, но большинство, слава богам – нет; Кадел был известен своим мелочным и жестоким нравом, а Эйвион, как ни крути, всё же была дочерью рыцаря. Тем не менее при встрече госпожа Блойдеин прилюдно наградила её увесистой пощечиной. «Шлюхам не место в моём доме», - громко заявила она, окинув Эйвион уничижительным взглядом. А её дочь Дилис стояла рядом, насмешливо наблюдая за экзекуцией. Дворня перешёптывалась, а некоторые откровенно хихикали, показывая на Эйвион пальц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прочем, она давно заметила: если в ответ на насмешку не плакать, не говорить ничего, а лишь посмотреть холодно и презрительно, обидчик, скорее всего, замолчит. А если не замолчит, надо просто встать и уйти, так, как и подобает ле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олодно и презрительно смотреть получалось не всегда, но время шло, к её внешности привыкли, однако в последний год Эйвион всё чаще и чаще оставалась одна. Собравшись вечером возле прачечной, девочки увлечённо шушукались о том, как подмастерье кузнеца Брин вместе с Уной убежали куда-то вчера после заката, и вернулись уже заполночь. Брин считался завидным женихом: высокий, широкоплечий, и уже подмастерье. «Тоже мне, - с едва заметной завистью соглашались подружки друг с другом, - нашёл, с кем гулять. Она ж кривоногая…» При таких разговорах Эйвион словно и не было – они болтали, отводя глаза, а она сама просто сидела в сторонке и молчала. И вдруг, сговорившись о чём-то, девочки вскакивали и уносились, как ветерок, забыв позвать её с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 временем она привыкла к этому одиночеству, и чем дальше, тем больше мечтала о том, что когда-нибудь за ней приедут, и она навсегда покинет постылый Озёрный Луг. Там, за воротами замка, её ждала другая жиз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Матушка Маргет, а вы совсем не знаете, кто за мной приехал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знаю. Кто-то на лошадях. Майлог сказал – рыцар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шка ожесточённо тёрла ей спину и худые ягодицы. Потом всунула в руки Эйвион клубок спутанных льняных ни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сё, дальше давай са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ргет подошла к столу и, взяв нож, принялась тщательно его точить. Затем, покряхтывая, опустилась перед Эйвион на коле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Что? – изумилась девуш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ха указала взглядом на её лобок, заросший тёмными волос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Сбрить надо, некрасив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красиво? – фыркнула Айрис. – Отчего ж некрасиво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Тебе это без надобности, - сварливо бросила Маргет. – А ты – стой и не дёргайся. Привыкай, у знатных оно всё по-другом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стиснула зубы, едва не повизгивая от боли. Нож был старый и недостаточно остры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Зачем это? – снова подала голос Айрис. – Неужто женишок приехал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ха пожала плеч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Кто знает…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лаза у Айрис загоре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Что, правда жених? А куда уедет? А может – в Керк? Или даже в Эри? А можно, я с ней поеду? Эйвион, возьмёшь меня, а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Ишь ты, - фыркнула Маргет, - а что я матери-то скажу? Вот что: Айрис, езжай-ка ты пока на кухню, да попроси Гарана, пусть даст </w:t>
      </w:r>
      <w:r>
        <w:rPr>
          <w:rFonts w:cs="Times New Roman" w:ascii="Times New Roman" w:hAnsi="Times New Roman"/>
        </w:rPr>
        <w:t xml:space="preserve">белого мёду, масла из винного камня, имбиря и корень алтея. </w:t>
      </w:r>
      <w:r>
        <w:rPr>
          <w:rFonts w:cs="Times New Roman" w:ascii="Times New Roman" w:hAnsi="Times New Roman"/>
          <w:shd w:fill="FFFFFF" w:val="clear"/>
        </w:rPr>
        <w:t>И скажи – её милость велела, а иначе этот боров не пошевели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йрис, с заинтересованным видом выслушав указания, вспорхнула, как птичка, и выскочила за дверь. Матушка Маргет тем временем хлопотала вокруг Эйвион, вытирая её чистым куском выбеленной холстины. Закончив эту процедуру, она усадила девушку на табурет. В её руках появился большой деревянный греб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а я и сама могу, - вспыхнула Эйвион. Что же: старушка думает, раз на лице печать Вилова, так она и вовсе ущербная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 можешь. Тебя ещё на свете не было, когда я госпоже Блойдеин косы заплетала. Тут по-особому над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Эйвион тяжко вздыхала и стоически сдерживалась, когда волосы цеплялись за выщербленные зубья расчёски. Точнее – даже не обращала на это внимания. Шевелюра у неё была густая и длинная, русая, почти медового цвета. Мысли о выдернутых волосках были сущей ерундой по сравнению с тем вихрем, что кружился в её голове. Она не знала, о чём думать. Неужели правда жених? Как? Кто? Кто-то захотел взять её замуж? Но он же не видел её. А что будет, когда увидит?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Эйвион прикрыла глаза. Смотреть на каменные стены, на которые она смотрела уже тысячу раз, не хотелось. В каких-то женихов не верилось, хотя её милость Блойдеин пару раз прямо упоминала о возможности такого исхода событий. Последний раз – не далее месяца тому наза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откровенной брезгливостью поглядывая в сторону своей воспитанницы, она говорила так, словно тяготилась самой необходимостью говор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Ты дурно влияешь на мою дочь. Когда ты попадаешься ей на глаза, у неё начинаются мигрени. Я не могу позволить терпеть рядом с нею такое… – Она скривила губы и неопределённо повела рукой, будто разводя паутину. – Ты живёшь здесь только потому, что мой покойный супруг слишком трепетно относился к своим вассальным обязательств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оспожа Блойдеин встала с кресла, нависнув над девушкой, как жирная медвед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Отец твой на ладан дышит. И, хоть и выглядишь ты, как дочь дхарга, ты остаёшься его наследницей. Земелька не ахти какая, но и на неё охотники найдутся. Другое дело, - она щёлкнула пальцами, - найдутся ли охотники на тебя? Но будь уверена: как только поступит соответствующее известие от лорда Марреда, ты немедленно покинешь Озёрный Лу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Эйвион вздрогнула, пронзённая внезапно мелькнувшей мыслью. Матушка Маргет недовольно заворчал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ужели что-то случилось с её отцом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н жил где-то далеко, в маленьком замке Ллир, что на берегу Северного моря, среди скал, на мысе, который называли Носом Трол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на помнила отца очень смутно. Большой, с длинными усами. Когда Эйвион была совсем маленькой, он начал войну с тем самым лордом Марредом. Или лорд Марред начал войну с ним – Эйвион не знала подробностей, а её милость отмахивалась от неё, как от назойливой мухи, стоило Эйвион что-то спросить. В ту ночь её мать убили, а отец потерял всё. Лорд Марред забрал у него дочь – как заложницу, как гарант мира, и отправил на воспитание в Озёрный Луг, к своему родичу Редину Блойдеину, хотя в Эйвион как в заложнице и не было никакой надобности. Её отец не смог бы начать новую войну, даже если бы и захотел: насколько она знала, при штурме замка он получил тяжёлую рану, прямо в голову, и, прохворав долгое время, так и не оправил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дин раз она подслушала разговор матушки Маргет с заезжим торговцем, и почему-то у Эйвион осталось ощущение, что речь шла о её отце. Тот торговец рассказывал, что ходит он с трудом, часто впадает в ярость и не узнаёт никого из окружающ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 сира Редина Блойдеина был маленький замок из трёх покосившихся от времени башен, толстая сварливая жена, и дочь - чахоточного вида, с крысиным личиком, и таким же характером, заметно старше Эйвион. Сир Редин вскорости умер – на охоте его задрал медведь, - и Эйвион окончательно переселили в крохотную каморку к матушке Маргет. Блойдеины – и мать, и дочка, - Эйвион на дух не переносили, будучи твёрдо уверенными в том, что именно изувеченная физиономия их гостьи отпугивает от них всех потенциальных жених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м временем вернулась Айрис со свёртком в руках. Вручив его своей бабке, она с оценивающим видом принялась ходить вокруг Эйви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расота, - наконец, изрекла Айрис, одобрительно прищёлкнув языком, и Эйвион решилась потрогать свою причёску. Судя по ощущениям, матушка Маргет сначала заплела две или три косы, а потом соорудила из них одну, очень мудрёну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рушка склонилась над столом, усердно орудуя ступкой, и вскоре повернулась к Эйвион, держа в руках глиняную плошку, из которой исходил приятный чуть пряный аром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от, - сказала она, - намажься вся, в холстину завернись, и сиди, а как немного впитается, вытрем. Так кожа очистится, и сиять будет. – Маргет скользнула взглядом по лицу своей воспитанницы, подавив вздох. – По-хорошему, это на ночь надо было делать, но кто ж знал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Мне оставь немножко, - шепнула Айрис подруг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Эйвион сидела не шевелясь и с интересом прислушиваясь к собственным ощущениям. Такого рецепта она пока не знала, хотя с превеликим тщанием перенимала у матушки Маргет её премудр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мотри и учись, - приговаривала обычно старушка, - в жизни пригодится. Ежели у кого чесотка случится, возьми девясил, уксус, ртуть и масло – какое захочешь, - и животный жир. Корень девясила очисти, мелко наруби и свари в уксусе. Как только будет вполне готов, перетри в ступке вместе с жиром, а затем добавь ртуть, разведённую в масле и уксусе, в котором варился девясил. Но тот, кто станет мазать себя этой мазью, пусть наберёт в рот холодной воды, а потом выплюнет, а не то зубы пострадают от ртути, которая может попасть всюду…</w:t>
      </w:r>
      <w:r>
        <w:rPr>
          <w:rStyle w:val="FootnoteCharacters"/>
          <w:rStyle w:val="FootnoteAnchor"/>
          <w:rFonts w:eastAsia="Symbol" w:ascii="Symbol" w:hAnsi="Symbol"/>
          <w:shd w:fill="FFFFFF" w:val="clear"/>
        </w:rPr>
        <w:footnoteReference w:customMarkFollows="1" w:id="2"/>
        <w:t>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 если у кого трещины на губах, то надобно взять и смешать в равных долях козье сало, гусиный жир и конскую пену, а ежели не поможет, пусть сначала натрёт зелёной айвой, и только потом наносит мазь…</w:t>
      </w:r>
      <w:r>
        <w:rPr>
          <w:rStyle w:val="FootnoteCharacters"/>
          <w:rStyle w:val="FootnoteAnchor"/>
          <w:rFonts w:eastAsia="Symbol" w:ascii="Symbol" w:hAnsi="Symbol"/>
          <w:shd w:fill="FFFFFF" w:val="clear"/>
        </w:rPr>
        <w:footnoteReference w:customMarkFollows="1" w:id="3"/>
        <w:t></w:t>
      </w:r>
      <w:r>
        <w:rPr>
          <w:rStyle w:val="FootnoteCharacters"/>
          <w:shd w:fill="FFFFFF" w:val="clear"/>
        </w:rPr>
        <w:t>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лице начался дождь, и через распахнутые ставни ветер принялся швырять внутрь холодные капли. Матушка Маргет прикрыла окно, зажгла свечу, и вновь обратила своё внимание на содержимое сунду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пустя четверть часа она с торжественным видом извлекла на свет божий белое платье. У Эйвион, да и у Айрис, судя по её изумлённым глазам, захватило дух. Платье было с длинными рукавами, расширяющееся книзу, с роскошной красно-синей вышивкой по вороту и подо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Тебе сейчас будет в самый раз, - сказала матушка Маргет и, помолчав немного, добавила: - Я в нём замуж выходи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латье оказалось немного жестким на ощупь, и с парой желтоватых пятен, но, тем не менее, Эйвион сочла его неописуемо прекрасным, в особенности по сравнению с той льняной рубахой, что служила ей обычной одеждой. На лице Айрис застыла плохо скрываемая зави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Вот что, - начала она, но скрип двери прервал её тира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образовавшуюся щёлку протиснулась голова Ивара, того самого сына плотника. Его рот при виде Эйвион раскрылся сам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Ишь ты, - протянул Ивар, - прям нев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Щёки Эйвион зарделись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Её милость тебя кличет. Говорит – немедля, бегом, к ней в опочивальн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трактата «О лечении женщин», Корпус Тротулы,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ма из Кантимпрэ, «О природе вещей»,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eastAsia="Times New Roman" w:cs="Arial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8:00Z</dcterms:created>
  <dc:creator>1</dc:creator>
  <dc:description/>
  <cp:keywords/>
  <dc:language>en-US</dc:language>
  <cp:lastModifiedBy>1</cp:lastModifiedBy>
  <dcterms:modified xsi:type="dcterms:W3CDTF">2013-11-27T05:59:00Z</dcterms:modified>
  <cp:revision>1</cp:revision>
  <dc:subject/>
  <dc:title/>
</cp:coreProperties>
</file>