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Мстислав взвел курок. Руки не тряслись: пневмонаручи – отличное изобретение. Выстрел непременно будет удачным. А как же иначе? На второй рассчитывать не приходилось. Казаки бдительны и  реагируют молниеносно. Замешкаешься, и ни один паромобиль не спасет от стремительного галопа механических скакунов императорской охраны Его Величества.</w:t>
      </w:r>
    </w:p>
    <w:p>
      <w:pPr>
        <w:pStyle w:val="Normal"/>
        <w:spacing w:lineRule="auto" w:line="240" w:before="0" w:after="0"/>
        <w:ind w:firstLine="709"/>
        <w:jc w:val="both"/>
        <w:rPr/>
      </w:pPr>
      <w:r>
        <w:rPr>
          <w:rFonts w:cs="Times New Roman" w:ascii="Times New Roman" w:hAnsi="Times New Roman"/>
          <w:sz w:val="24"/>
          <w:szCs w:val="24"/>
        </w:rPr>
        <w:t>Снег валил, создавая непроглядную пелену. Но убийцу это не волновало. Он был лучшим. Стрелок от Бога.</w:t>
      </w:r>
    </w:p>
    <w:p>
      <w:pPr>
        <w:pStyle w:val="Normal"/>
        <w:spacing w:lineRule="auto" w:line="240" w:before="0" w:after="0"/>
        <w:ind w:firstLine="709"/>
        <w:jc w:val="both"/>
        <w:rPr/>
      </w:pPr>
      <w:r>
        <w:rPr>
          <w:rFonts w:cs="Times New Roman" w:ascii="Times New Roman" w:hAnsi="Times New Roman"/>
          <w:sz w:val="24"/>
          <w:szCs w:val="24"/>
        </w:rPr>
        <w:t>На специально возведенном помосте Шаляпин в образе Олоферна взял последнюю ноту в заключительной арии. Скоро. Мстислав бросил взгляд на раскрытый Брегет. Ждать осталось совсем недолго. Минутная стрелка уже подползала к двенадцати.</w:t>
      </w:r>
    </w:p>
    <w:p>
      <w:pPr>
        <w:pStyle w:val="Normal"/>
        <w:spacing w:lineRule="auto" w:line="240" w:before="0" w:after="0"/>
        <w:ind w:firstLine="709"/>
        <w:jc w:val="both"/>
        <w:rPr/>
      </w:pPr>
      <w:r>
        <w:rPr>
          <w:rFonts w:cs="Times New Roman" w:ascii="Times New Roman" w:hAnsi="Times New Roman"/>
          <w:sz w:val="24"/>
          <w:szCs w:val="24"/>
        </w:rPr>
        <w:t xml:space="preserve">Цесаревич в окружении телохранителей величественно поднимался на помост. Собравшаяся на Красной площади толпа восторженно закричала, приветствую наследника престола. Стрелок поймал его голову в перекрестие прицела. Моргнул, затаил дыхание и тут неожиданно заметил полноватую фигуру старца, облаченного во всё черное. </w:t>
      </w:r>
    </w:p>
    <w:p>
      <w:pPr>
        <w:pStyle w:val="Normal"/>
        <w:spacing w:lineRule="auto" w:line="240" w:before="0" w:after="0"/>
        <w:ind w:firstLine="709"/>
        <w:jc w:val="both"/>
        <w:rPr/>
      </w:pPr>
      <w:r>
        <w:rPr>
          <w:rFonts w:cs="Times New Roman" w:ascii="Times New Roman" w:hAnsi="Times New Roman"/>
          <w:sz w:val="24"/>
          <w:szCs w:val="24"/>
        </w:rPr>
        <w:t>Мстислав поморщился. Распутина не должно было быть на выступлении. Информатор из Царского села докладывал, что это исчадие ада собирался остаться на Новый год в Зимнем и праздновать вместе с императорской четой.  Неужели старый бес что-то пронюхал?</w:t>
      </w:r>
    </w:p>
    <w:p>
      <w:pPr>
        <w:pStyle w:val="Normal"/>
        <w:spacing w:lineRule="auto" w:line="240" w:before="0" w:after="0"/>
        <w:ind w:firstLine="709"/>
        <w:jc w:val="both"/>
        <w:rPr/>
      </w:pPr>
      <w:r>
        <w:rPr>
          <w:rFonts w:cs="Times New Roman" w:ascii="Times New Roman" w:hAnsi="Times New Roman"/>
          <w:sz w:val="24"/>
          <w:szCs w:val="24"/>
        </w:rPr>
        <w:t>Площадь затихла. Наследник начал речь. Стрелки на Брегете показывали, что до нового 1920 года оставалось две минуты. Стрелять или не стрелять? Второго случая не будет. Но присутствие Распутина в любом случае резко снижало шансы на успех. Кто его знает, какую черную ворожбу он применит, чтобы спасти своего воспитанника.</w:t>
      </w:r>
    </w:p>
    <w:p>
      <w:pPr>
        <w:pStyle w:val="Normal"/>
        <w:spacing w:lineRule="auto" w:line="240" w:before="0" w:after="0"/>
        <w:ind w:firstLine="709"/>
        <w:jc w:val="both"/>
        <w:rPr/>
      </w:pPr>
      <w:r>
        <w:rPr>
          <w:rFonts w:cs="Times New Roman" w:ascii="Times New Roman" w:hAnsi="Times New Roman"/>
          <w:sz w:val="24"/>
          <w:szCs w:val="24"/>
        </w:rPr>
        <w:t>Оставалась минута. Никто ведь не осудит, если отступить сейчас. Ни одно покушение на членов царской семьи в присутствии Распутина или же на него самого не завершилось успехом. То патрон передернет, то затвор заклинет, порох не воспламенится, клинок сломается, фитиль погаснет... Можно продолжать до бесконечности. Один только старец пережил два десятка нападений, и ничего. Даже ранен не был.</w:t>
      </w:r>
    </w:p>
    <w:p>
      <w:pPr>
        <w:pStyle w:val="Normal"/>
        <w:spacing w:lineRule="auto" w:line="240" w:before="0" w:after="0"/>
        <w:ind w:firstLine="709"/>
        <w:jc w:val="both"/>
        <w:rPr/>
      </w:pPr>
      <w:r>
        <w:rPr>
          <w:rFonts w:cs="Times New Roman" w:ascii="Times New Roman" w:hAnsi="Times New Roman"/>
          <w:sz w:val="24"/>
          <w:szCs w:val="24"/>
        </w:rPr>
        <w:t xml:space="preserve">Тридцать секунд. Рискнуть или сбежать... Цесаревич закончил речь и застыл в ожидании, глядя на Спасскую баш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го шанса не будет. Куранты начали отстукивать последние секунды старого года. Мирослав в последний миг заметил, что антихрист начал творить ворожбу, и мир в глазах поплыл, но это уже не имело значение. Палец  дернул за спусковой крючок, с предпоследним боем курантов прозвучал выстрел…</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eastAsia="Symbol" w:cs="Symbol" w:ascii="Symbol" w:hAnsi="Symbol"/>
          <w:sz w:val="32"/>
          <w:szCs w:val="32"/>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зи меня пьяный имп! Ты кто т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ость начала обретать очертания. Мстислав аж подпрыгнул от неожиданности. Перед ним стоял бочкообразный карла с увесистым молотом на пле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й, рыцарь, я первый спро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не рыц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да, как же. С железками на руках только рыцари 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пневмоусил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невмоусилители… Господи, я либо с ума сошёл, либо на тот свет попал. Я ведь умер, так?</w:t>
      </w:r>
    </w:p>
    <w:p>
      <w:pPr>
        <w:pStyle w:val="Normal"/>
        <w:spacing w:lineRule="auto" w:line="240" w:before="0" w:after="0"/>
        <w:ind w:firstLine="709"/>
        <w:jc w:val="both"/>
        <w:rPr/>
      </w:pPr>
      <w:r>
        <w:rPr>
          <w:rFonts w:cs="Times New Roman" w:ascii="Times New Roman" w:hAnsi="Times New Roman"/>
          <w:sz w:val="24"/>
          <w:szCs w:val="24"/>
        </w:rPr>
        <w:t>- Щас проверим, - гном нагнулся, подобрал камень и запустили им в убий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вою мать! - потирая ушибленное бедро, выругался Мстислав. – Ты в своём 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у… Зачем камнями кидаешься?</w:t>
      </w:r>
    </w:p>
    <w:p>
      <w:pPr>
        <w:pStyle w:val="Normal"/>
        <w:spacing w:lineRule="auto" w:line="240" w:before="0" w:after="0"/>
        <w:ind w:firstLine="709"/>
        <w:jc w:val="both"/>
        <w:rPr/>
      </w:pPr>
      <w:r>
        <w:rPr>
          <w:rFonts w:cs="Times New Roman" w:ascii="Times New Roman" w:hAnsi="Times New Roman"/>
          <w:sz w:val="24"/>
          <w:szCs w:val="24"/>
        </w:rPr>
        <w:t>- Ну, так сам спросил, живой ты али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мень 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 тут это, того, иначе не понять, с живым говоришь или с фант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 я, похоже, всё же умер…</w:t>
      </w:r>
    </w:p>
    <w:p>
      <w:pPr>
        <w:pStyle w:val="Normal"/>
        <w:spacing w:lineRule="auto" w:line="240" w:before="0" w:after="0"/>
        <w:ind w:firstLine="709"/>
        <w:jc w:val="both"/>
        <w:rPr/>
      </w:pPr>
      <w:r>
        <w:rPr>
          <w:rFonts w:cs="Times New Roman" w:ascii="Times New Roman" w:hAnsi="Times New Roman"/>
          <w:sz w:val="24"/>
          <w:szCs w:val="24"/>
        </w:rPr>
        <w:t>- Умер бы, камень сквозь тебя бы пролетел. Так что ты ещё какой живчик. Да и ведёшь  себя не как жму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тислав хлопнул себя рукой по л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же,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ты у какого бога спрашив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г всего 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а почему остальные боги об этом не зн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льные? Так, стоп, кто ты и что это за место та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е сказал, кто ты?</w:t>
      </w:r>
    </w:p>
    <w:p>
      <w:pPr>
        <w:pStyle w:val="Normal"/>
        <w:spacing w:lineRule="auto" w:line="240" w:before="0" w:after="0"/>
        <w:ind w:firstLine="709"/>
        <w:jc w:val="both"/>
        <w:rPr/>
      </w:pPr>
      <w:r>
        <w:rPr>
          <w:rFonts w:cs="Times New Roman" w:ascii="Times New Roman" w:hAnsi="Times New Roman"/>
          <w:sz w:val="24"/>
          <w:szCs w:val="24"/>
        </w:rPr>
        <w:t>- Говори, - Мстислав подхватил карлу за грудки и поднял над головой. Весил крепыш солидно, но пневмоусилители увеличивали силу человека в 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 ты чё, полуб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рррррррррр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л, - гном болтал ногами и даже не пытался вырваться, подозревая, что это бесполезно. – Я Бринлигстоугналистрокалимбур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покороче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льфы меня Бринлигом зов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но. А теперь, что это за место, - убийца огляде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 его взором возникла бескрайняя равнина, меняющаяся на глазах. На ней то возникали холмы,  горные отроги и кряжи, то появлялись глубокие (насколько можно было догадаться) ущелья. Небеса затянуты серым маревом. Повсюду виднелись необычные растения. В ветвях странных деревьев щебетали не менее странные птички. На западе (если это был запад) проскакал странный пятилапый зверь, за которым гналось нечто ещё более многолапое и зубастое.</w:t>
      </w:r>
    </w:p>
    <w:p>
      <w:pPr>
        <w:pStyle w:val="Normal"/>
        <w:spacing w:lineRule="auto" w:line="240" w:before="0" w:after="0"/>
        <w:ind w:firstLine="709"/>
        <w:jc w:val="both"/>
        <w:rPr/>
      </w:pPr>
      <w:r>
        <w:rPr>
          <w:rFonts w:cs="Times New Roman" w:ascii="Times New Roman" w:hAnsi="Times New Roman"/>
          <w:sz w:val="24"/>
          <w:szCs w:val="24"/>
        </w:rPr>
        <w:t>- Ну, дык это, того, астр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стра 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страл! И чего вы, рыцари, такие тугод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ко тебе говорить, я 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усти моего друга, - произнёс кто-то уверенным голосом из-за спины.</w:t>
      </w:r>
    </w:p>
    <w:p>
      <w:pPr>
        <w:pStyle w:val="Normal"/>
        <w:spacing w:lineRule="auto" w:line="240" w:before="0" w:after="0"/>
        <w:ind w:firstLine="709"/>
        <w:jc w:val="both"/>
        <w:rPr/>
      </w:pPr>
      <w:r>
        <w:rPr>
          <w:rFonts w:cs="Times New Roman" w:ascii="Times New Roman" w:hAnsi="Times New Roman"/>
          <w:sz w:val="24"/>
          <w:szCs w:val="24"/>
        </w:rPr>
        <w:t>Убийца обернулся. Перед ним стояла очаровательная девушка с решительным выражением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арыня, не лезьте в это дел…</w:t>
      </w:r>
    </w:p>
    <w:p>
      <w:pPr>
        <w:pStyle w:val="Normal"/>
        <w:spacing w:lineRule="auto" w:line="240" w:before="0" w:after="0"/>
        <w:ind w:firstLine="709"/>
        <w:jc w:val="both"/>
        <w:rPr/>
      </w:pPr>
      <w:r>
        <w:rPr>
          <w:rFonts w:cs="Times New Roman" w:ascii="Times New Roman" w:hAnsi="Times New Roman"/>
          <w:sz w:val="24"/>
          <w:szCs w:val="24"/>
        </w:rPr>
        <w:t xml:space="preserve">Девушка обратилась в воздушный вихрь и ринулась на Мстислава. Не успел он среагировать, как мощный поток воздуха сбил его с ног. Убийца сделал в полёте кувырок и приземлился на ноги, тут же выставив перед собой руки. Страха не было. Он был чемпионом колледжа по боксу и на его руках были металлические мышечные усил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й…</w:t>
      </w:r>
    </w:p>
    <w:p>
      <w:pPr>
        <w:pStyle w:val="Normal"/>
        <w:spacing w:lineRule="auto" w:line="240" w:before="0" w:after="0"/>
        <w:ind w:firstLine="709"/>
        <w:jc w:val="both"/>
        <w:rPr/>
      </w:pPr>
      <w:r>
        <w:rPr>
          <w:rFonts w:cs="Times New Roman" w:ascii="Times New Roman" w:hAnsi="Times New Roman"/>
          <w:sz w:val="24"/>
          <w:szCs w:val="24"/>
        </w:rPr>
        <w:t>Воздушная девушка и её соперник обернулись. Гном плюхнулся на макушку, да так и остался стоять кверху н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лыдни вы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за это ответишь! – девушка собиралась пойти в наступление вновь, но её остановил окрик кар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ожди! Он это, того, рыцарь, в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ьфу! Что сразу не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успел, - гном уже сидел на заднице и потирал голову здоровенной руч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й угадаю: «Ты кто? Что это за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у. А ещё утверждает, что не рыц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снова обрела пло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почему задаёт типичные рыцарск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 кто его знает. Вероятно, его сильно зашибли, когда из седла выкинули, или палицей по жбану съезд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е варварство, ф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й, ничего, что я всё ещё 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 не, ты нам не меш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тислав тоже плюхнулся на землю, обхватил голову руками и запричитал «За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эр рыцарь, - нежная рука погладила убийцу по голове. – Вы не расстраивайтесь так.</w:t>
      </w:r>
    </w:p>
    <w:p>
      <w:pPr>
        <w:pStyle w:val="Normal"/>
        <w:spacing w:lineRule="auto" w:line="240" w:before="0" w:after="0"/>
        <w:ind w:firstLine="709"/>
        <w:jc w:val="both"/>
        <w:rPr/>
      </w:pPr>
      <w:r>
        <w:rPr>
          <w:rFonts w:cs="Times New Roman" w:ascii="Times New Roman" w:hAnsi="Times New Roman"/>
          <w:sz w:val="24"/>
          <w:szCs w:val="24"/>
        </w:rPr>
        <w:t>- Проклятье! Может мне кто-нибудь объяснит, что тут происходит?!</w:t>
      </w:r>
    </w:p>
    <w:p>
      <w:pPr>
        <w:pStyle w:val="Normal"/>
        <w:spacing w:lineRule="auto" w:line="240" w:before="0" w:after="0"/>
        <w:ind w:firstLine="709"/>
        <w:jc w:val="both"/>
        <w:rPr/>
      </w:pPr>
      <w:r>
        <w:rPr>
          <w:rFonts w:cs="Times New Roman" w:ascii="Times New Roman" w:hAnsi="Times New Roman"/>
          <w:sz w:val="24"/>
          <w:szCs w:val="24"/>
        </w:rPr>
        <w:t>- Вы попали в астральный план, - тоном университетского лектора начала девушка. – Это мир духов и волшебных созданий. А ещё это вотчина ангелов и некоторых богов. Правда, многих из них давно никто не видел. Я сильфа Лорелея, а это гном Бринл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ль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элементаль воздуха, а гномы элементали земли. Астральный план наш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как я сюда поп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дык, пути три. Либо тебя как следует звезданули, либо ты дуба дал, ну или колдун пошалил, - опять влез г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дун? Проклятье, этот антихрист Распутин меня сюда засл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м почесал заты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утин, говоришь? Этот м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его знаешь?</w:t>
      </w:r>
    </w:p>
    <w:p>
      <w:pPr>
        <w:pStyle w:val="Normal"/>
        <w:spacing w:lineRule="auto" w:line="240" w:before="0" w:after="0"/>
        <w:ind w:firstLine="709"/>
        <w:jc w:val="both"/>
        <w:rPr/>
      </w:pPr>
      <w:r>
        <w:rPr>
          <w:rFonts w:cs="Times New Roman" w:ascii="Times New Roman" w:hAnsi="Times New Roman"/>
          <w:sz w:val="24"/>
          <w:szCs w:val="24"/>
        </w:rPr>
        <w:t>- Ну, дык, его все знают. Мерзкий типчик, я тебе 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ааааааа! – разнеслось по округе. </w:t>
      </w:r>
    </w:p>
    <w:p>
      <w:pPr>
        <w:pStyle w:val="Normal"/>
        <w:spacing w:lineRule="auto" w:line="240" w:before="0" w:after="0"/>
        <w:ind w:firstLine="709"/>
        <w:jc w:val="both"/>
        <w:rPr/>
      </w:pPr>
      <w:r>
        <w:rPr>
          <w:rFonts w:cs="Times New Roman" w:ascii="Times New Roman" w:hAnsi="Times New Roman"/>
          <w:sz w:val="24"/>
          <w:szCs w:val="24"/>
        </w:rPr>
        <w:t>В тот же миг некто весьма упитанный в чёрном одеянии грохнулся прямо перед троицей.</w:t>
      </w:r>
    </w:p>
    <w:p>
      <w:pPr>
        <w:pStyle w:val="Normal"/>
        <w:spacing w:lineRule="auto" w:line="240" w:before="0" w:after="0"/>
        <w:ind w:firstLine="709"/>
        <w:jc w:val="both"/>
        <w:rPr/>
      </w:pPr>
      <w:r>
        <w:rPr>
          <w:rFonts w:cs="Times New Roman" w:ascii="Times New Roman" w:hAnsi="Times New Roman"/>
          <w:sz w:val="24"/>
          <w:szCs w:val="24"/>
        </w:rPr>
        <w:t>- О, помяни чёрта, он и появится, - лыбясь, изрёк Бринлиг.</w:t>
      </w:r>
    </w:p>
    <w:p>
      <w:pPr>
        <w:pStyle w:val="Normal"/>
        <w:spacing w:lineRule="auto" w:line="240" w:before="0" w:after="0"/>
        <w:ind w:firstLine="709"/>
        <w:jc w:val="both"/>
        <w:rPr/>
      </w:pPr>
      <w:r>
        <w:rPr>
          <w:rFonts w:cs="Times New Roman" w:ascii="Times New Roman" w:hAnsi="Times New Roman"/>
          <w:sz w:val="24"/>
          <w:szCs w:val="24"/>
        </w:rPr>
        <w:t xml:space="preserve">Некто в чёрном поднял искажённое яростью лицо. Это был Распутин. </w:t>
      </w:r>
    </w:p>
    <w:p>
      <w:pPr>
        <w:pStyle w:val="Normal"/>
        <w:spacing w:lineRule="auto" w:line="240" w:before="0" w:after="0"/>
        <w:ind w:firstLine="709"/>
        <w:jc w:val="both"/>
        <w:rPr/>
      </w:pPr>
      <w:r>
        <w:rPr>
          <w:rFonts w:cs="Times New Roman" w:ascii="Times New Roman" w:hAnsi="Times New Roman"/>
          <w:sz w:val="24"/>
          <w:szCs w:val="24"/>
        </w:rPr>
        <w:t>- ТЫ!!! Да я тебя! – духовник императора вскочил на ноги и бросился с кулаками на Мстисл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ийца был тренирован намного лучше. Быстрый хук левой – и кулак прошел сквозь Распутина, не наткнувшись на прегр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 Жмурик.</w:t>
      </w:r>
    </w:p>
    <w:p>
      <w:pPr>
        <w:pStyle w:val="Normal"/>
        <w:spacing w:lineRule="auto" w:line="240" w:before="0" w:after="0"/>
        <w:ind w:firstLine="709"/>
        <w:jc w:val="both"/>
        <w:rPr/>
      </w:pPr>
      <w:r>
        <w:rPr>
          <w:rFonts w:cs="Times New Roman" w:ascii="Times New Roman" w:hAnsi="Times New Roman"/>
          <w:sz w:val="24"/>
          <w:szCs w:val="24"/>
        </w:rPr>
        <w:t>Духовник опешил. Мстислав попытался удержать равновесие, а сильфа беззвучно наблюдала за происходя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ты кого жмуриком назвал, жалкий карла? Да я тебя з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яд ли,  - наконец подала голос Лорелея. – Духи лишены маги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не 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утин не закончил, потому что сквозь него пролетел здоровый булыжник, пущенный гн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т, я же говорю, жмурик.</w:t>
      </w:r>
    </w:p>
    <w:p>
      <w:pPr>
        <w:pStyle w:val="Normal"/>
        <w:spacing w:lineRule="auto" w:line="240" w:before="0" w:after="0"/>
        <w:ind w:firstLine="709"/>
        <w:jc w:val="both"/>
        <w:rPr/>
      </w:pPr>
      <w:r>
        <w:rPr>
          <w:rFonts w:cs="Times New Roman" w:ascii="Times New Roman" w:hAnsi="Times New Roman"/>
          <w:sz w:val="24"/>
          <w:szCs w:val="24"/>
        </w:rPr>
        <w:t>- Но как? – казалось, что Мстислав  поражён ещё больше мрачного свящ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ты, придурок. Ты промазал и попал в ме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 Ха-ха-ха… - гном упал на землю и начал по ней кататься, держась за живот. – Круть, разрази меня пьяный имп!</w:t>
      </w:r>
    </w:p>
    <w:p>
      <w:pPr>
        <w:pStyle w:val="Normal"/>
        <w:spacing w:lineRule="auto" w:line="240" w:before="0" w:after="0"/>
        <w:ind w:firstLine="709"/>
        <w:jc w:val="both"/>
        <w:rPr/>
      </w:pPr>
      <w:r>
        <w:rPr>
          <w:rFonts w:cs="Times New Roman" w:ascii="Times New Roman" w:hAnsi="Times New Roman"/>
          <w:sz w:val="24"/>
          <w:szCs w:val="24"/>
        </w:rPr>
        <w:t>- Как мне вернуться? – ярость отпустила инока, и теперь он пытался найти выход из ситуации.</w:t>
      </w:r>
    </w:p>
    <w:p>
      <w:pPr>
        <w:pStyle w:val="Normal"/>
        <w:spacing w:lineRule="auto" w:line="240" w:before="0" w:after="0"/>
        <w:ind w:firstLine="709"/>
        <w:jc w:val="both"/>
        <w:rPr/>
      </w:pPr>
      <w:r>
        <w:rPr>
          <w:rFonts w:cs="Times New Roman" w:ascii="Times New Roman" w:hAnsi="Times New Roman"/>
          <w:sz w:val="24"/>
          <w:szCs w:val="24"/>
        </w:rPr>
        <w:t>- Та не как. Ты тут застрял. Ну, по крайней мере, пока за тобой не при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ли те, - гном показал пальцем наверх. – Или э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м ткнул на толпу улюлюкающих демонов на горизо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ги, - спокойно бросила силь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быстрее, - добавил гном.</w:t>
      </w:r>
    </w:p>
    <w:p>
      <w:pPr>
        <w:pStyle w:val="Normal"/>
        <w:spacing w:lineRule="auto" w:line="240" w:before="0" w:after="0"/>
        <w:ind w:firstLine="709"/>
        <w:jc w:val="both"/>
        <w:rPr/>
      </w:pPr>
      <w:r>
        <w:rPr>
          <w:rFonts w:cs="Times New Roman" w:ascii="Times New Roman" w:hAnsi="Times New Roman"/>
          <w:sz w:val="24"/>
          <w:szCs w:val="24"/>
        </w:rPr>
        <w:t>- Проклятье! Я ещё поквитаюсь с вами! – прокричал убегающий  Распу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ожет? – Мстислава угроза явно напуг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 не. От службы доставки «В пекло» никто не уход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я, что будет со м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м посмотрел на Лорел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у. Мы тебя к архангелу Альсефиэлю отведём. Он вернёт тебя наз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eastAsia="Symbol" w:cs="Symbol" w:ascii="Symbol" w:hAnsi="Symbol"/>
          <w:sz w:val="32"/>
          <w:szCs w:val="32"/>
        </w:rPr>
        <w:t></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4"/>
          <w:szCs w:val="24"/>
        </w:rPr>
        <w:t xml:space="preserve">Неспешно беседуя, новоявленные друзья пересекли равнину. Мстислав, отвечая на вопросы гнома и Лорелеи, только успевал вертеть головой, разглядывая меняющуюся реальность. Наконец троица остановилась и все, как по команде, задрали гол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сефиэль сидел на облаке и сочинял какую-то балладу.</w:t>
      </w:r>
    </w:p>
    <w:p>
      <w:pPr>
        <w:pStyle w:val="Normal"/>
        <w:spacing w:lineRule="auto" w:line="240" w:before="0" w:after="0"/>
        <w:ind w:firstLine="709"/>
        <w:jc w:val="both"/>
        <w:rPr/>
      </w:pPr>
      <w:r>
        <w:rPr>
          <w:rFonts w:cs="Times New Roman" w:ascii="Times New Roman" w:hAnsi="Times New Roman"/>
          <w:sz w:val="24"/>
          <w:szCs w:val="24"/>
        </w:rPr>
        <w:t>- Слышь, пернатый, - как всегда непосредственно первым заговорил гном. – Тут мужичка домой верну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надо ли? У нас тут хорошо, - ангел прищурился, разглядывая комп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ом посмотрел на убийцу, тот кив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о-надо, и побыст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раз надо, - небесное создание достало здоровую булаву и слетело вниз с облака. – Сейчас вернём тебя в целости и сохранности туда, откуда при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ите, а можно в другое место? А то мне нельзя туда, откуда при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куда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иццу,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но и в Ниццу. Прощайтесь, да я пойду дальше рифмоплётством за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явленные друзья обнялись и поцеловались.</w:t>
      </w:r>
    </w:p>
    <w:p>
      <w:pPr>
        <w:pStyle w:val="Normal"/>
        <w:spacing w:lineRule="auto" w:line="240" w:before="0" w:after="0"/>
        <w:ind w:firstLine="709"/>
        <w:jc w:val="both"/>
        <w:rPr/>
      </w:pPr>
      <w:r>
        <w:rPr>
          <w:rFonts w:cs="Times New Roman" w:ascii="Times New Roman" w:hAnsi="Times New Roman"/>
          <w:sz w:val="24"/>
          <w:szCs w:val="24"/>
        </w:rPr>
        <w:t>- Ты, эт, того, если захочешь нас повидать, жбаном звезданись 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язательно, - Мстислав похлопал гнома по плечу и повернулся к архангелу. В этот миг булава опустилась убийце на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eastAsia="Symbol" w:cs="Symbol" w:ascii="Symbol" w:hAnsi="Symbol"/>
          <w:sz w:val="32"/>
          <w:szCs w:val="32"/>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стер Мстислав, вы превзошли все мои ожидания! – сидящий за столиком в небольшом парижском кафе человек в дорогом костюме весь сиял от радости.</w:t>
      </w:r>
    </w:p>
    <w:p>
      <w:pPr>
        <w:pStyle w:val="Normal"/>
        <w:spacing w:lineRule="auto" w:line="240" w:before="0" w:after="0"/>
        <w:ind w:firstLine="709"/>
        <w:jc w:val="both"/>
        <w:rPr/>
      </w:pPr>
      <w:r>
        <w:rPr>
          <w:rFonts w:cs="Times New Roman" w:ascii="Times New Roman" w:hAnsi="Times New Roman"/>
          <w:sz w:val="24"/>
          <w:szCs w:val="24"/>
        </w:rPr>
        <w:t>- Ну, что вы, князь, работу-то я не выполн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рунда, без заговоров Распутина мой болезный племянничек долго не протянет. Так что, вот ваш гонорар. Я даже позволил себе дать больше, чем договаривались.</w:t>
      </w:r>
    </w:p>
    <w:p>
      <w:pPr>
        <w:pStyle w:val="Normal"/>
        <w:spacing w:lineRule="auto" w:line="240" w:before="0" w:after="0"/>
        <w:ind w:firstLine="709"/>
        <w:jc w:val="both"/>
        <w:rPr/>
      </w:pPr>
      <w:r>
        <w:rPr>
          <w:rFonts w:cs="Times New Roman" w:ascii="Times New Roman" w:hAnsi="Times New Roman"/>
          <w:sz w:val="24"/>
          <w:szCs w:val="24"/>
        </w:rPr>
        <w:t>- Премного благодарен, ваше светлейшество, или называть вас ваше сия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й князь улыб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как вам удалось спаст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каждого свои секреты. Скажу лишь, что если под бой курантов вы случайно вылетели в астрал, это к удаче.</w:t>
      </w:r>
    </w:p>
    <w:p>
      <w:pPr>
        <w:pStyle w:val="Normal"/>
        <w:spacing w:lineRule="auto" w:line="240" w:before="0" w:after="0"/>
        <w:ind w:firstLine="709"/>
        <w:jc w:val="both"/>
        <w:rPr/>
      </w:pPr>
      <w:r>
        <w:rPr>
          <w:rFonts w:cs="Times New Roman" w:ascii="Times New Roman" w:hAnsi="Times New Roman"/>
          <w:sz w:val="24"/>
          <w:szCs w:val="24"/>
        </w:rPr>
        <w:t>- Как хотите. Кстати, берегитесь казаков. Они охотятся за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и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жиданно по мостовой зацокали десятки металлических к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а вот и они. Прошу прощения, но я откланива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ица перекрыта! Ему не уйти! – орали ребята из царской охранки.</w:t>
      </w:r>
    </w:p>
    <w:p>
      <w:pPr>
        <w:pStyle w:val="Normal"/>
        <w:spacing w:lineRule="auto" w:line="240" w:before="0" w:after="0"/>
        <w:ind w:firstLine="709"/>
        <w:jc w:val="both"/>
        <w:rPr/>
      </w:pPr>
      <w:r>
        <w:rPr>
          <w:rFonts w:cs="Times New Roman" w:ascii="Times New Roman" w:hAnsi="Times New Roman"/>
          <w:sz w:val="24"/>
          <w:szCs w:val="24"/>
        </w:rPr>
        <w:t>- Правда, я ума не приложу, как вы отсюда выбер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ть один спос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тислав взял со стола бутылку вина и разбил её об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а! Рыцарь, снова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6:00Z</dcterms:created>
  <dc:creator>Serg</dc:creator>
  <dc:description/>
  <cp:keywords/>
  <dc:language>en-US</dc:language>
  <cp:lastModifiedBy>Serg</cp:lastModifiedBy>
  <dcterms:modified xsi:type="dcterms:W3CDTF">2013-12-03T20:38:00Z</dcterms:modified>
  <cp:revision>3</cp:revision>
  <dc:subject/>
  <dc:title>Мстислав взвел курок</dc:title>
</cp:coreProperties>
</file>