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е звездочки снежинок, медленно кружась, опускались на мостовую Старого города. Снегопад начался с час назад, и камень успело припорошить тонким слоем белесого покрывала. При каждом шаге раздавался едва слышный хру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уш поднял голову к небу, любуясь красочной мистерией. Настроение немного улучшилось, хотя по-прежнему было отвратным. И это при царившей вокруг атмосфере радости и веселья. По улицам бродили толпы счастливых ротозеев. Из года в год всё повторялось. Перед Рождеством город был заполнен туристами, решившими встретить праздник в антураже средневековой Европы. Вроцлав подходила как нельзя луч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ли со счастливыми лицами, смеялись, радостно размахивая руками и напевая под нос рождественские песни. Праздник был уже рядом. Ещё каких-то восемь часов, и наступит самый ожидаемый день в году. День, когда сбываются все жел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нуша желание было лишь одно, но самое заветно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 ушла из-под ног. Витая в небесах своих грёз заметить ледяную корку под ногами было сло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ёт был знатный. Если бы не дутый пуховик и толстая вязаная шапка, смягчившие удар, перелома рёбер и сотрясения мозга едва ли удалось избеж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же ж… - потирать ушибленную пятую точку посреди улицы было некрасиво, но ведь правила не распространялись на тех, кто только что с трудом поднялся с обледенелых камней мостовой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 упал на разукрашенную гирляндами и огоньками витрину книжного магазина. Новенькие томики бестселлеров красовались на прилавке за стеклом.. Все как один в ярких подарочных  обложках. Витиеватыми буквами были выписаны названия произведений и имена авторов. Януш тяжело вздохнул и прислонился лбом  к холодному стеклу. Вот она, его мечта. Самая заветная, сокровенная. Больше всего в жизни хотелось однажды зайти в такой магазин и взять со стеллажа свежеотпечатанную, ещё не утратившую запах типографии книгу, на которой большими буквами будет красоваться его им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желание возникло как-то неожиданно лет пять назад. Едва закончив очередной роман о похождениях отважных героев, у него родилась мысль, что было бы неплохо написать свою историю. Разумеется, ей суждено было  сталь шедевром, за который бы передрались все польские и не только издатели. А потом  придет известность. Заголовки в газетах, восторженные статьи критиков, предложения об экранизации. Слава наследника самого Сапко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понурил взор и медленно отошёл от витрины… Мир снова переверну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же ж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ебо сегодня красивое», - мечтатель высунул язык, ловя снежинки, и усмехнулся над злополучной горкой, вот уже второй раз попавшейся ему под ноги. Стало грустно. Под ложечкой засосало. Он зажмурился, снова вспомнив витрину магазин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стория родилась сама собой, воплотившись в небольшой рассказ. Затем ещё одна, и ещё. Через год рассказов набралось на целый сборник. С каким же воодушевлением он отправил рукопись в издательство.  А потом пришел ответ: печатать сборник несвязанных рассказов неизвестного автора - слишком большой ри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а, а почему дядя лежит на снегу? Я тоже так хочу! – заверещал детский голосок с противоположной стороны ул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ядя упал! – ответил певучий женски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ло вставать, пока не вызвали полицию, да и лежать на промерзшем камне  холодно. На то, чтобы подняться, потребовалось время. Впрочем, подниматься всегда нелегко. Второй сборник составили рассказы по одному миру. С десяток историй с одним героем. Но снова отказ. А ведь это был шедевр. Да что там, шедевр. Сам Лем так не пис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отряхнулся и пошёл дальше. Неожиданно прямо перед ним прошмыгнула чёрная к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будешь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уш верил в приметы, хотя и осознавал, что это глупо. Вот и сейчас, свернув в проулок, он тоскливо подумал, что не зря вредный пушистик попался ему под ноги. Проход был перекрыт незаконченными ремонтными раб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незадача, - послышалось из-за сп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крипел снег под уверенными шагами. Не прошло и минуты, как говоривший оказался рядом с Янушем. Тот скосил глаза и увидел упитанного джентльмена преклонного возраста в костюме Санта-Кла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агаю, вы так ж,е как и я, решили избежать неприятностей и свернули с улицы? -  старичок улыбну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рная кош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 быть, и кот. Я не разгля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уш улыбнулся. Замечание псевдо-Санты его позаб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, молодой человек, рискнём и всё же попробуем пройти по улице или вернёмся на квартал назад и минуем уготованную страшным зверем бе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глянул на стрелки наруч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, как вы, любезный, но я, пожалуй, риск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мелый человек, - старичок не переставал улыбаться. – Да и правда, сегодня же Рождество, хоу-хоу-хоу. Уверен что ничего страшного с нами не произойд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кивнул, и они вместе направились к выходу из проу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зовут Клаус, - представился «Санта», протягивая р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уш, - пожав руку, кивнул пар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д знакомств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фразу «Санта» не смог. Едва собеседники миновали проклятую черту в виде дорожки кошачьих лапок, Клаус поскользнулся и отправился прямиком на мостовую, увлекая за собой собеседника, чью руку в этот момент сжи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у хотелось выругаться, но, услышав, что старичок хохочет, переду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имета всё-таки работ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корее наши коммунальные службы не работают, - поднимаясь, ответил пис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еда, сегодня же Рождество! Работа и подождать может. Сегодня важнее быть со своими родными. Сидеть за праздничным столом и распевать гимны. Вы ведь тоже, молодой человек, спешили дом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у меня родных. Родители умерли, а с другими родственниками я мало общаю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чально,  очень печ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унда, я уже прив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уда же вы идё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уда. Так, гуляю, пока улицы не заполонили радующиеся горож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е любите Рожде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 что его люб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ак же, ведь это день, когда сбываются все меч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я мечта вряд ли сбудет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быточных мечтаний не бывает. Любая мечта может сбыться, если пожелать  сильно-сильно. Вот чего вы хот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? Хочу, что бы мои книги были опубликованы. Но этому не бывать. Я послал издателям уже три рукописи, и получил три отказа. Один пришёл как раз три дня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ы писате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кивн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м…  И что, хорошо пиш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ишу отлично, но в наше время опубликоваться парню с улицы практически нере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м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ники поравнялись со стайкой детей, распевающих рождественскую песню. Вокруг собралась небольшая толпа зрителей, завороженных пением. Януш решил воспользоваться случаем и поскорее избавиться от старичка, который затронул болезненные струны ранимой души. Он ускорил шаг и словно ледокол прошёл через толпу зевак. Но, к несчастью, Клаус и не думал отста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во поют. Если бы не дела, обязательно остановился бы и послушал. Но ничего не поделаешь, в канун Рождества у меня столько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чок тяжело вздохн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ела вам в тягость, то зачем же вы ими занимаетесь? – Януш пожал плечами и потер озябшие лад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некому. Да и не в тягость они мне. Это радостные хлоп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момент странная парочка вышла на перекрёсток улиц Проста и Грабижиньска. Писатель сделал несколько шагов вперёд. Клаус же остановился, давая понять, что тут их пути расходятся. Януш из вежливости тоже остановился. Одно дело «случайно» потеряться в толпе, и другое дело уйти, не попрощавшись на безлюдной улоч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что же, молодой человек, тут мы с вами простимся. Вам, как я понимаю, прямо, а я должен свер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 был знакомству, пан Клаус, - Януш даже выдавил из себя некое подобие улы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оже, молодой человек, я тоже. И не расстраивайтесь, вам обязательно повезёт. Придёт день, и вы увидите своё имя на обложке только что опубликованной книги. Думается, этот день не за го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тся верить, пан Кла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ьте, молодой человек, верьте. А сейчас прощайте. Счастливого Рождества и Нового г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астливого Рождеств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и вот ещё что, не забудьте поздравить с праздником вашего из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и улыбнулись напоследок, и каждый отправился своим путё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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ш Подольский, главный редактор «Сверх Новой», сидел с кислой физиономией и уныло перебирал многочисленные листки с нетленками юных дарований. Дома его никто не ждал, с женой они расстались пару недель назад, она уехала и детей увезла. Поэтому возвращаться в пустую квартиру ему не хотелось. И уж тем более не резон было идти праздновать к друзьям, которые обязательно начнут утешать. Вот редактор и решил провести Сочельник в офисе. Работа отвлечет от тоскливых мыслей, да и не мешать никто не будет. Правда, все «опусы» походили друг на друга, словно близнецы-братья. Везде либо стандартный толкиновский набор - эльфы, гномы и тёмный властелин. Либо новые похождения ведьмака. Были ещё бравые космодесантники и море фанфиков по онлайн-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ш закрыл папку с очередным «шедевром» и сделал пометку на обложке «Отклон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ска, - редактор вздохнул, потянулся и, поднявшись из-за стола, прошаркал в кабинет секретаря, где приготовил себе чашку горячего шоко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н собирался сделать глоток, как зазвонил телефон. Подольский поморщился. Отвечать не хотелось, но что, если это кто-то из авторов. Писатели - народ вспыльчивый. Сейчас не ответишь, так они себе такого накрутят, что потом месяц придётся уговаривать не расторгать контракт. Тамаш с радостью бы это сделал, но, увы, замены имеющимся авторам пока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авив чашку, редактор поспешил к своему столу, на котором разрывался «Джинга бэллс» мобильный. Номер был неизвестен, но Тамаш всё же нажал кнопку «Ответ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 Подольск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это он са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Януш Бжезина. Вы, наверное, меня не помните? Я мучаю вас своими рукописями. А вы их раз за разом отклоня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скривился ещё больше. Имя и вправду ничего ему не говор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, что вы, пан Бжезина, я отлично вас помню. Вы по дел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я всего лишь хотел поздравить вас с Рождеств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убки лились пожелания, а Тамаш пораженно смотрел в стену прямо перед собой, не слыша слов. Впервые его с праздником поздравлял автор, которому он отказал. И впервые поздравления были искренними, а не в рамках рабочих отношений, как в случае с именитыми писателями, которые отзвонились ещё с утра. Осознав, что голос стих, Подольский опомн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ибо, пан Бжезина. Ваше поздравление было для меня приятным сюрпризом. И вас тоже с Рождеством и наступающим Нов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, пан Подо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в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ш нажал «Отбой». Он положил телефон и вернулся к кофе. На счастье, напиток не успел остыть. Редактор отхлебнул из чашки и подошёл к окну. По улице шёл полноватый старичок в костюме Санта Клауса. Неожиданно он поднял голову, встретился взглядом с Подольским, радостно заулыбался и помахал рукой. На душе стало отчего-то радостно и легко. Снова появилось ощущение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жезина…- Тамаш сделал ещё гло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звякнула о блюдечко на столе. Подольский, задумчиво покачивая головой, побрёл в архив. Через два часа поисков он снова сидел в своем кресле и листал рукопись за авторством Януша Бжезины. Ещё две папки дожидались своего часа на ст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уждался в редактировании, были видны проблемы со стилистикой, сюжеты местами провисали. И куча других стандартных для начинающего автора вещей. Но что-то было в этих небольших рассказах, скомпонованных в сборники. Некий шарм. Даже в том виде, в каком рукопись была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чему бы и н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поставил размашистым почерком отметку «В печать» на каждой из трёх па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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проснулся с жуткой головной болью. Вчерашние народные гуляния в честь празднования Нового года окончательно уверили его в том, что праздники - зло. Будто им Рождества было мало? И как только можно всю ночь ходить по улицам и кричать во всё гор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роватной тумбочки донёсся мерзкий звук. Давно нужно было сменить мелодию вызова на телефоне, но всё руки не доход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н Бжезина? – послышался спокойны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са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! Я боялся, что после вчерашней ночи вы не ответите. Это пан Подольский из издательства «Сверх Нов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уш закрыл трубку рукой и сглотнул. Руки моментально вспо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 Подольский, на ваш звонок я ответил бы, даже если бы уми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бке раздался см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, что у вас хорошее настроение. И думаю, оно станет ещё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мом де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 так. Я пересмотрел ваши рукописи и жду вас третьего числа в изда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дательстве? Но зач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будет подписать бумаги. Издательство опубликует ваши книги. Если вы, конечно, не передумал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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пришла неожиданно. Ещё вчера Януш был никому не известным автором, а сегодня он мог похвастаться тремя опубликованными книгами. Во всех книжных магазинах его произведения стояли на прилавке новинок вместе с новыми похождениями седовласого ведьмака. Волшебство, иначе и не скаж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чалу люди не проявляли особого интереса. Либо обходили работы молодого автора стороной, либо и вовсе ругали. А потом  в ведущем литературном журнале появилась статья Франтишека Козелски, посвящённая творчеству юного дарования. Известный критик удивил всех. Произведения Бжезина, писал литературовед, ни что иное, как авангард современной польской и мировой литературы. Мириады ошибок предстали в статье Козелски как эпатажный ход, попытка разорвать привычные шабл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же все стали вторить известному кри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шь Хмелевски, его главный оппонент, не захотел ударить в грязь лицом: </w:t>
      </w:r>
      <w:r>
        <w:rPr>
          <w:rFonts w:cs="Times New Roman" w:ascii="Times New Roman" w:hAnsi="Times New Roman"/>
          <w:i/>
          <w:sz w:val="24"/>
          <w:szCs w:val="24"/>
        </w:rPr>
        <w:t>«Квадратный коврик, квадратный стол, и даже люстра была квадратной. Из общей картины выбивался лишь круглый стул. Что же всё это значит? Столом ли является стол, а стулом ли стул? Или под этим скрыто нечто большее. Нечто великое. Абстракционизм! Писатель явно поклонник кубизма. Он знает толк в искусстве. Как тонко он передал чувства героев через квадраты и их конфликт через круглый по форме стул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о и недели, как все вокруг хвалили того, кого ещё недавно ругали, и не понимали, как издательство вообще могло напечатать такой бре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сё казалось грустным: дождь за окном, одинокий апельсин в тарелке, печальное фото бывшей девушки. Но вот в комнату зашла собака. Скорее всего, на улице уже вечер» - божественно, скажу я вам!. Заметили?! Заметили этот тонкий символизм? Не каждому дано вот так изобразить чувства. Собака тут – помощник и друг человека, что олицетворяет надежду на будущее, а вечер не конец света, закат эпохи человечества, а лишь логическое его окончание, путь к возрождению. Ведь с рассветом свет восстанет как птица феникс внов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валы не смолкали. Издательству пришлось выпустить ещё два тиража. И в этот раз это была не ограниченная серия. Все с нетерпением ждали новых шедевров от талантливо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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чало казатся, что это было вчера, но нет, сегодня это было. Извилины сжимались в тугой комок, открывая взору нутро истеной сущности…». Фигня это всё. Стёб. Не может редакция пропустить такое. «Истеной»? Бгг! Какой ещё стеной??? Автор явно хотел что-то ссказать нам, тут явно есть скрытый между строк смысл! Он как бы намекает, что постичь истину не проще, чем пробить стену. Браво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уш закрыл сайт литературного форума. Там уже год перетряхивали по предложениям фразы из его книг. И в каждой умудрялись найти некий сакральный, философский или какой другой смыс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ель потёр глаза рукой. Ему было ужасно тоскливо. Тоскливо оттого, что никто так и не смог понять, что никакого скрытого смысла в его текстах не было и нет. Что это всего лишь сонм ошибок, неожиданно зазвучавших так же прекрасно, как церковный х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мяти навсегда отложился разговор с Подоль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- Тамаш, я так больше не могу! Это всё ужасно неправильно. Мы должны созн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наться? В чём? В том, что ты бездарный автор, а я ленивый редактор, пропустивший графомань? Ты этого хоче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… Я устал. Я не хочу, чтобы мной восторгались незаслуж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у, что же, удачи. Вот только тебе всё равно никто не поверит. Все решат, что это очередная порция загадок, которые нужно разгадать. Твои слова разложат по косточкам и истолкуют совершенно иначе, чем тебе хотелось 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чит… всё бесполезн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Бесполезно? Да брось! Я получил тиражи, которые сметают с книжных полок в день поступления, а ты -  славу, о которой так мечтал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… Януш глотнул холодный ч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вы у него даже с избытком. Его фотографии были на всех рекламных плакатах. Его имя у всех на устах. Он даже в магазин не мог сходить без того, чтобы этот поход не превратился в мероприятие по раздаче автог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 этом ли он мечт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посмотрел на  открытый файл с его новым романом. Уже вторым после заключения договора с издательством. Вот только в отличие от предыдущих «шедевров», это произведение действительно было достойным. Януш полгода корпел над ним. Он учел все ошибки, на которые невольно указали благодарные читатели, изучил всю имеющуюся литературу и по правилам работы над романом, и по сюжету истории. И он был по-настоящему счастлив, когда поставил последнюю точку. Впервые Януш почувствовал, что имеет право называться литератором. И сколь же великим было его удивление, когда Тамаш отказался печатать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- Прости, Ян, но я не могу это напечат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 почему? Ты же видишь, что история хороша. Действительно хорош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жу. Это лучшее, что ты писал. Черт побери, это лучшее, что я читал за последнее время, но я не мо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Я не смогу это продать. Читатель  не примет такого текста, не обнаружив твоей привычной манеры. Это будет пров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ок мышки - и весь текст оказался выделен. Палец завис над клавишей «</w:t>
      </w:r>
      <w:r>
        <w:rPr>
          <w:rFonts w:cs="Times New Roman" w:ascii="Times New Roman" w:hAnsi="Times New Roman"/>
          <w:sz w:val="24"/>
          <w:szCs w:val="24"/>
          <w:lang w:val="en-US"/>
        </w:rPr>
        <w:t>Delite</w:t>
      </w:r>
      <w:r>
        <w:rPr>
          <w:rFonts w:cs="Times New Roman" w:ascii="Times New Roman" w:hAnsi="Times New Roman"/>
          <w:sz w:val="24"/>
          <w:szCs w:val="24"/>
        </w:rPr>
        <w:t>». Вот он выбор. Черта, ступив за которую, дороги назад не будет. Мечта о славе оказалась пустышкой. Не этого он жаждал. Так не хотелось войти в историю автором, обманувшим своего читателя. И не важно, что последний сам приложил немало усилий к эт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кнами раздались чьи-то голоса. Януш подошёл к окну. На противоположной улице  пятеро нарядно одетых мужчин радостно распевали рождественский гимн. Год пролетел незаметно.  На прошлое Рождество он грустил оттого, что был никем. Но вот сейчас у него было всё, о чём он мечтал, но грусть никуда не исчезл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ь покачал головой. Нужно было проветриться. Поразительно, как давно он не бродил по улочкам старого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часа, шагая по едва присыпанной снегом каменной мостовой, Януш неожиданно расплылся в улыбке. Он очутился на той самой улочке, где год назад  повстречал Клауса. Удивительно, и как старичок сумел предвидеть, что ему повезёт? Или старичок был не так прост, как пытался каз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ель остановился напротив витрины книжного магазина. Той самой, около которой он тогда растянулся на мостовой. Разумеется, в ней он увидел обложку своей книги. Януш отвернулся и пошёл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перед ним пробежал черный кот. Ноги сами машинально повернули в проулок, и… Дорогу перегородили строительные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, за год они так и не сумели закончить ремонт, - послышался смутно знакомый голос сз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уш обернулся и увидел Клауса. Старичок стоял, как ни в чём не бывало, и улыб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у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вы узнали меня, молодой человек. Я очень рад этому обстоя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как?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шёл по улице, и мне дорогу перебежало чёрное чудовище с пушистым хвостом. И вот я 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такое возмо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ус рассме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Рождество. В этот день возможно вс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! Это всё подстроили 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роил? Что за чушь. К коту я не имею никакого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ту?.. А к остально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было не сло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зач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снег. Крупные хлопья, медленно кружась, стали опускаться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желаний мо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ус… Санта Клаус! Ваше настоящее имя Санта Клау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чок в знак согласия кивнул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го нет. Всё это сон! Как же так… Ведь вы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настоящий? Все так думают. Но в глубине души все желают, чтобы это было неправдой. Желают, чтобы толстяк в красной одежде, дарящий в сочельник подарки, был настоя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ус присел на мусорный 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чта была искренней. Нельзя было обойти её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исполнение желания не принесло мне рад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так думаете, молодой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… я не знаю… Нет, я в этом уверен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улке появился виновник случившегося. Задрав трубой пушистый хвост, чёрный кот просеменил к Клаусу. Запрыгнул на колени и стал тереться об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идите? Не такой уж он и страшный. Как такой красавец может принести бе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стоял в недоум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, молодой человек, чего больше всего в жизни хотят люд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отрицательно покачал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и хотят понять, чего желают. В день нашего знакомства вы желали того же. В душе желали. Но ваш взор был затуманен ложными грёзами. Вот я и решил вам помочь. Немнож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разве я узнал, чего хоч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ете, молодо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? Я хочу… Раньше я хотел славы, но потом понял, что она для меня ничего не значит. Она лишь отвлек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ворчества… Творчество! Я понял! Я хочу писать хорошие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ус лукаво улыбнулся. Затем спустил с рук кота и вс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е, мой друг, я должен откланяться. У меня дела, знаете 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а неспешно направился к выходу из проу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йте! А как же я? Что будет со м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ы должны решить сами, молодой человек. Пути у вас два. Следуя одним, вы оставите всё как есть, но так никогда и не станете хорошим сочинителем. У вас будет слава, известность, деньги, но будете ли вы счастливы?. Второй путь труднее. Вам придется начать всё с начала. Сможете? Сумеете из безызвестного графомана, мечтающего о публикации, стать настоящим писателем, который напишет одну очень хорошую книгу. Правильную кни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ь одну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, да, а может, и нет. Вполне возможно, что она принесет вам славу и достаток, или вы не получите ни того, ни другого…. Второй путь – это риск. Дорога в неизвестность. Выбирайте, молодой человек. И помните, что не во все приметы стоит верить. Кроме одной - если на Новый год издательство обещает напечатать все ваши книги без корректуры и правок, это совершенно не значит, что вы стали великим писател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ус скрылся за поворот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астливого Рождества! Хоу-хоу-хоу! – донеслось до ушей Яну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ь улыбнулся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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а, а почему дядя лежит на снегу? Я тоже так хочу! – заверещал  детский голосок с противоположной стороны у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ядя упал! – ответил певучий женски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же ж… - Януш потёр затылок, на котором уже появилась хорошая шишка, моргнул, прогоняя выступившие слезы, и, охнув, застыл с открытым 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глазами, словно кадры кинофильма, замелькали эпизоды последнего года: публикация, слава, разговор с Сантой… Что это было? Правда, или он всего лишь сильно приложился головой о камень? Оглядевшись по сторонам, Януш обнаружил, что лежит около витрины книжного магазина. Неловко поднявшись, молодой человек приник к стеклу… На витрине красовался прошлогодний роман Сапков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уш пожал плечами. В этот момент из магазина вышел худощавый человек в фетровой шляпе и  пальто до щиколоток. Он совершенно не смотрел по сторо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орожней! – незнакомец остановился и непонимающе посмотрел на Януша. – Тут очень скольз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, спасибо, юноша. Если бы не вы, я бы наверняка поскользну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те, вы меня не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А долже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т, конечно же,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комец ушёл, а Януш направился домой. Там всё было так же, как год назад. На полках не стояли экземпляры его книг и награды за литературные достижения. Не было нич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х, значит, всё-таки привиделось, - вслух произнёс начинающий автор и присел за стол. – А так хотелось, чтобы было прав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достав телефон, Януш набрал номер пана Подольского, издателя «Сверх Нов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н Подольский? Это Януш Бжезина. Вы, наверное, меня не помните? Я мучаю вас своими рукописями. А вы их раз за разом отклоня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ышался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я всего лишь хотел поздравить вас с Рождеств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зговор был закончен телефон опустился на стол, а  его хозяин уселся в кресло. На системном блоке мигала лампочка, дающая знать, что компьютер в спящем режиме. Нажатие клавиши вывело писишник из спячки. На экране обнаружился свёрнутый текстов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ок… Януш чуть не упал с крес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ли на Новый год издательство обещает напечатать все ваши книги без корректуры и правок, это совершенно не значит, что вы стали великим писателем. Хоу-хоу-хоу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 улыбнулся. Парочка нажатий на клавишу «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» для отступа. Мозг силился вспомнить сюжет последний книги из грёз. Пальцы застучали по клавиа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сё началось во Вроцлаве в одну холодную рождественскую ночь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благодарностью Анне Панфилово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5:00Z</dcterms:created>
  <dc:creator>Serg</dc:creator>
  <dc:description/>
  <cp:keywords/>
  <dc:language>en-US</dc:language>
  <cp:lastModifiedBy>Serg</cp:lastModifiedBy>
  <dcterms:modified xsi:type="dcterms:W3CDTF">2013-12-03T19:14:00Z</dcterms:modified>
  <cp:revision>4</cp:revision>
  <dc:subject/>
  <dc:title>Белые звездочки снежинок медленно кружась опускались на на мостовую Старого города</dc:title>
</cp:coreProperties>
</file>