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МАГ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Давно уже ничего странного и необычного не случалось с Ларисой Сергеевной, жизнь которой подходила к ягодному рубежу. В сказки она больше не верила. Что принцев не существует – знала наверняка! И что сама не принцесса – к сожалению, тоже… Да и далеко не дюймовочка. И скорее – синий чулок.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новогодняя суета её раздражала. Ещё бы! Все эти отчёты, подведения итогов, отработка «хвостов», чтоб в новый год войти достойно и налегке. Чтоб в новом году… Проверенно не единожды: всё будет как прежде – после рождественских каникул – ах, почему они не летом! – на работе сплошные авралы. А потом – финансовая диета. В смысле, диета до следующей зарплаты по причине отсутствия финанс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о и совсем проигнорировать Новый год Лариса Сергеевна не могла. Нельзя отрываться от коллектива, что скажут соседи, что подумают родственники… Хотя, родственники волновали меньше всего. Лариса Сергеевна жила одна, замуж так и не вышла, родители умерли, братьев-сестёр нет. Были двоюродные, троюродные… Где-то был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 пороге года Синей Лошади Лариса Сергеевна стояла в длиннющей очереди в супермаркет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иняя мишура, синий серпантин, синяя фольга, синяя, синее, сини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идимо, поэтому Лариса Сергеевна не очень удивилась, когда в колбасном отделе продавщица в костюме снегурочки, примериваясь отрезать от батона колбасы килограмм, положила на весы нечто сине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Нечто синее было взвешено и переложено на досточку. Снегурочка взяла нож, как вдруг… на Ларису Сергеевну глянули живые глаза. </w:t>
      </w:r>
    </w:p>
    <w:p>
      <w:pPr>
        <w:pStyle w:val="Style17"/>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йте! – повинуясь внезапному порыву, воскликнула покупательница. – Я всю возьму.</w:t>
      </w:r>
    </w:p>
    <w:p>
      <w:pPr>
        <w:pStyle w:val="Style17"/>
        <w:ind w:firstLine="709"/>
        <w:jc w:val="both"/>
        <w:rPr/>
      </w:pPr>
      <w:r>
        <w:rPr>
          <w:rFonts w:cs="Times New Roman" w:ascii="Times New Roman" w:hAnsi="Times New Roman"/>
          <w:sz w:val="24"/>
          <w:szCs w:val="24"/>
        </w:rPr>
        <w:t>Снегурочка равнодушно пожала плечами, прилепила ценник, который выплюнули весы, и протянула взволнованной Ларисе Сергеевн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Никогда ещё женщина так не спешила домой! Всю дорогу она спорила с собой, мол, что за дурацкие фантазии? Разве может быть колбаса с глазами? Да и синей тоже не бывает… Но из пакета выглядывал именно синий батон! </w:t>
      </w:r>
    </w:p>
    <w:p>
      <w:pPr>
        <w:pStyle w:val="Style17"/>
        <w:ind w:firstLine="709"/>
        <w:jc w:val="both"/>
        <w:rPr/>
      </w:pPr>
      <w:r>
        <w:rPr>
          <w:rFonts w:cs="Times New Roman" w:ascii="Times New Roman" w:hAnsi="Times New Roman"/>
          <w:sz w:val="24"/>
          <w:szCs w:val="24"/>
        </w:rPr>
        <w:t>Дома женщина, не разуваясь, прошла на кухню, достала нечто из пакета и уставилась на… Синюю Гусеницу, которая, в свою очередь, тоже посмотрела на Ларису Сергеевну.</w:t>
      </w:r>
    </w:p>
    <w:p>
      <w:pPr>
        <w:pStyle w:val="Style17"/>
        <w:ind w:firstLine="709"/>
        <w:jc w:val="both"/>
        <w:rPr/>
      </w:pPr>
      <w:r>
        <w:rPr>
          <w:rFonts w:cs="Times New Roman" w:ascii="Times New Roman" w:hAnsi="Times New Roman"/>
          <w:sz w:val="24"/>
          <w:szCs w:val="24"/>
        </w:rPr>
        <w:t>Молчание уже слишком затянулось, когда Гусеница медленно, словно в полусне, спроси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 кто… така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чало не очень располагало к беседе. Да и вообще, какая может быть беседа с синей колбасой, даже если это вовсе не колбас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ему, это вы должны мне сказать сначала, кто вы такая, – возразила Лариса Сергеев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w:t>
      </w:r>
    </w:p>
    <w:p>
      <w:pPr>
        <w:pStyle w:val="Style17"/>
        <w:ind w:firstLine="709"/>
        <w:jc w:val="both"/>
        <w:rPr/>
      </w:pPr>
      <w:r>
        <w:rPr>
          <w:rFonts w:cs="Times New Roman" w:ascii="Times New Roman" w:hAnsi="Times New Roman"/>
          <w:sz w:val="24"/>
          <w:szCs w:val="24"/>
        </w:rPr>
        <w:t>Вопрос поставил Ларису Сергеевну в тупик. Она ничего не смогла придумать, поэтому повернулась и пошла прочь из кухни – нужно было, в конце концов, снять шубу и сапоги.</w:t>
      </w:r>
    </w:p>
    <w:p>
      <w:pPr>
        <w:pStyle w:val="Style17"/>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ись! – закричала Гусеница ей вслед. – Мне нужно сказать тебе что-то очень важное.</w:t>
      </w:r>
    </w:p>
    <w:p>
      <w:pPr>
        <w:pStyle w:val="Style17"/>
        <w:ind w:firstLine="709"/>
        <w:jc w:val="both"/>
        <w:rPr/>
      </w:pPr>
      <w:r>
        <w:rPr>
          <w:rFonts w:cs="Times New Roman" w:ascii="Times New Roman" w:hAnsi="Times New Roman"/>
          <w:sz w:val="24"/>
          <w:szCs w:val="24"/>
        </w:rPr>
        <w:t>Переодевшись в домашнее, Лариса Сергеевна вернулась на кухню. Гусеница долго молчала, тяжело вздыхала. А потом пожаловалас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ить хочетс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курю, – ответила Лариса Сергеев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усеница снова тяжело вздохнула и совсем уже жалобно добави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хочется… очень…</w:t>
      </w:r>
    </w:p>
    <w:p>
      <w:pPr>
        <w:pStyle w:val="Style17"/>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ить вредно для здоровья – назидательно парировала Лариса Сергеевна.</w:t>
      </w:r>
    </w:p>
    <w:p>
      <w:pPr>
        <w:pStyle w:val="Style17"/>
        <w:ind w:firstLine="709"/>
        <w:jc w:val="both"/>
        <w:rPr/>
      </w:pPr>
      <w:r>
        <w:rPr>
          <w:rFonts w:cs="Times New Roman" w:ascii="Times New Roman" w:hAnsi="Times New Roman"/>
          <w:sz w:val="24"/>
          <w:szCs w:val="24"/>
        </w:rPr>
        <w:t>Но Гусеница так грустно, по-кошачьи, посмотрела на женщину, что та, тяжело вздохнув, проговори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 ответе за тех, кого… вытащили из под ножа, – и пошла снова одевать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у кальян! – крикнула вслед Синяя Гусеница и тихо добавила, – и грибочк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Самое красивое время суток – сумерки. Момент, когда день и ночь проникают друг в друга, когда свет и тьма смешиваются, когда одно переходит в другое, как инь и ян, как добро и зло, как реальность и магия… Сумерки – самое магическое время суток.</w:t>
      </w:r>
    </w:p>
    <w:p>
      <w:pPr>
        <w:pStyle w:val="Style17"/>
        <w:ind w:firstLine="709"/>
        <w:jc w:val="both"/>
        <w:rPr/>
      </w:pPr>
      <w:r>
        <w:rPr>
          <w:rFonts w:cs="Times New Roman" w:ascii="Times New Roman" w:hAnsi="Times New Roman"/>
          <w:sz w:val="24"/>
          <w:szCs w:val="24"/>
        </w:rPr>
        <w:t>Тени растворяются, границы размываются, предметы теряют свои очертания. Синие сумерки, синий снег. Даже воздух синий! И только жёлтые конусы искусственного света фонар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Лариса Сергеевна шла в задумчивости – где в канун Нового года можно купить кальян? Если честно, она вообще не представляла, где могут продаваться эти приспособления для курения. Лариса Сергеевна переходила из жёлтого – в синий, из синего – в жёлтый. Столько свалилось на её голову неудобств с появлением Синей Гусеницы! Жила себе жила, ничего не желала. Теперь вот нужно идти, искать, потом нюхать дым, ведь, наверняка, от кальяна есть запах... Грибы опять же… Но с ними-то проще – в супермаркет завезли шампиньоны. Но ведь потом этой Гусенице ещё чего-нибудь захоч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обродушно ворча про себя, Лариса Сергеевна вошла в сувенирную лавку. Хорошенькая продавец-консультант подвела её к стеллажу, где, выстроившись в ряд, сквозь стекло выглядывали покупателей всевозможные кальяны, словно привет из арабских сказок… Кальяны были очень разные. Цены на них – тож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Лариса Сергеевна оказалась между двух огней: грустными глазами Гусеницы и призраком жёсткой послепраздничной диеты. Привыкшая к самопожертвованию, она решила – один раз живём! Протянула зарплатную карточку продавцу. И очень удивилась, что ещё нужны смеси, фольга, специальный уголь… Но, сказавши «а», отступать неудоб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о странным чувством несла покупку домой Лариса Сергеевна. С забытым чувством радости от новогодних подарков. С ощущением праздника!</w:t>
      </w:r>
    </w:p>
    <w:p>
      <w:pPr>
        <w:pStyle w:val="Style17"/>
        <w:ind w:firstLine="709"/>
        <w:jc w:val="both"/>
        <w:rPr/>
      </w:pPr>
      <w:r>
        <w:rPr>
          <w:rFonts w:cs="Times New Roman" w:ascii="Times New Roman" w:hAnsi="Times New Roman"/>
          <w:sz w:val="24"/>
          <w:szCs w:val="24"/>
        </w:rPr>
        <w:t xml:space="preserve">И с каждым шагом ощущение праздника становилось сильнее, с каждым шагом Лариса Сергеевна словно молодела. Она представляла, как принесёт домой подарок, и Гусеница обрадуется, ну, может, поворчит немного – такой уж характер… Но точно обрадуется! А потом, Синяя Гусеница будет курить кальян, а Лариса Сергеевна – жарить шампиньоны, потом накроет стол, достанет из холодильника бутылочку шампанского, ёлка будет… </w:t>
      </w:r>
    </w:p>
    <w:p>
      <w:pPr>
        <w:pStyle w:val="Style17"/>
        <w:ind w:firstLine="709"/>
        <w:jc w:val="both"/>
        <w:rPr/>
      </w:pPr>
      <w:r>
        <w:rPr>
          <w:rFonts w:cs="Times New Roman" w:ascii="Times New Roman" w:hAnsi="Times New Roman"/>
          <w:sz w:val="24"/>
          <w:szCs w:val="24"/>
        </w:rPr>
        <w:t xml:space="preserve">А вот ёлки – не будет.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Лариса Сергеевна давно перестала покупать несчастные деревья. Она себе даже думать запретила про всё колючее и зелёное! Но сейчас… Сейчас до боли захотелось, чтобы ёлка была! Украшенная мишурой, шарами и мигающими гирляндами стояла посреди дома. Чтобы ребятишки водили хоровод, искали под ёлкой подарки, караулили Деда Мороза. Чтобы рядом были муж, друзья, соседи…</w:t>
      </w:r>
    </w:p>
    <w:p>
      <w:pPr>
        <w:pStyle w:val="Style17"/>
        <w:ind w:firstLine="709"/>
        <w:jc w:val="both"/>
        <w:rPr/>
      </w:pPr>
      <w:r>
        <w:rPr>
          <w:rFonts w:cs="Times New Roman" w:ascii="Times New Roman" w:hAnsi="Times New Roman"/>
          <w:sz w:val="24"/>
          <w:szCs w:val="24"/>
        </w:rPr>
        <w:t>И Лариса Сергеевна уже поверила было, что именно так всё и будет! Ведь неспроста же появилась в её жизни странная Синяя Гусени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Женщина легко взлетела на свой этаж, словно лишние годы и килограммы растворились в сумеречном свете. Она распахнула дверь и кинулась на кухн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w:t>
      </w:r>
      <w:r>
        <w:rPr>
          <w:rFonts w:cs="Times New Roman" w:ascii="Times New Roman" w:hAnsi="Times New Roman"/>
          <w:sz w:val="24"/>
          <w:szCs w:val="24"/>
        </w:rPr>
        <w:t>никакой гусеницы на кухонном столе не было. Там лежало нечто, похожее на дын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оды и килограммы вернулись к женщине сторицей. Она тяжело опустилась на стул. Несбывшееся навалилось с новой силой. Придавило. Размазал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едь знала же, знала – жизненный опыт подсказывал, что чудес не бывает. Это же просто и очевидно! Ей было комфортно в неменяющемся мире. Она уже смирились с тем, что одна. И вдруг это синее безум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Лариса Сергеевна опустила кальян на стол около голубоватой дыньки, рядом поставила пакет с шампиньонами. И тут до неё донеслось, словно из глубокого колод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дного края откусишь… С другого края откусиш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дного края чего? – автоматически спросила Лариса Сергеев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 предсказуем, – вздохнули из глубины.</w:t>
      </w:r>
    </w:p>
    <w:p>
      <w:pPr>
        <w:pStyle w:val="Style17"/>
        <w:ind w:firstLine="709"/>
        <w:jc w:val="both"/>
        <w:rPr/>
      </w:pPr>
      <w:r>
        <w:rPr>
          <w:rFonts w:cs="Times New Roman" w:ascii="Times New Roman" w:hAnsi="Times New Roman"/>
          <w:sz w:val="24"/>
          <w:szCs w:val="24"/>
        </w:rPr>
        <w:t>Это была последняя капля. Лариса Сергеевна расхохоталась. Она смеялась долго. Плакала и смеялась. Смеялась над своей не сложившейся жизнью, над одиночеством, над авралами, над безденежьем. Над тем, что работала, работала, работала и никогда не отдыхала. Смеялась над тем, что никогда не была на море, что не знает, как зовут соседей по лестничной клетке. Над лишними килограммами. Над лишними годами… Над тем, какая всё же она гусеница!</w:t>
      </w:r>
    </w:p>
    <w:p>
      <w:pPr>
        <w:pStyle w:val="Style17"/>
        <w:ind w:firstLine="709"/>
        <w:jc w:val="both"/>
        <w:rPr/>
      </w:pPr>
      <w:r>
        <w:rPr>
          <w:rFonts w:cs="Times New Roman" w:ascii="Times New Roman" w:hAnsi="Times New Roman"/>
          <w:sz w:val="24"/>
          <w:szCs w:val="24"/>
        </w:rPr>
        <w:t>Смеялась до тех пор, пока внутри что-то не лопнуло, словно раскололась скорлупа, и женщина почувствовала, как из кокона на свет пробивается, выползает нечто хрупкое, живое, настоящее! Синие крылышки, мокрые и сморщенные поначалу, расправляются, обсыхают, становятся твёрдыми, крепки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Лариса Сергеевна взмахнула крыльями. Словно раздёрнула шторы. Мир сразу же наполнился красками, музыкой, ароматами. Женщина почувствовала неодолимое желание петь, летать, делать глупости. Ей стал доступен мир творчества и чувств – мир бабочек. Мир чистого счастья. Такого, какое ни одна гусеница и представить себе не может!.. Счастья, у которого нет, и не может быть условий или прегра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Лариса Сергеевна летела над заснеженным городом и пела. Тем, кто копошился там внизу… себе прошло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уда стремишься ты, слепое существо? К какому темному морю текут реки твоих желаний? У тебя нет глаз, они слепы к чудесам, что окружают тебя. У тебя нет слуха, и ты не слышишь глас истины. Синие льды полюсов навеки заморозили твое сердце. Для чего твой холодный разум и для чего твои мертвые руки, если все, что они создают, печально и бессмыслен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05:00Z</dcterms:created>
  <dc:creator>Admin</dc:creator>
  <dc:description/>
  <cp:keywords/>
  <dc:language>en-US</dc:language>
  <cp:lastModifiedBy>Admin</cp:lastModifiedBy>
  <cp:lastPrinted>2013-11-13T22:31:00Z</cp:lastPrinted>
  <dcterms:modified xsi:type="dcterms:W3CDTF">2013-12-03T22:16:00Z</dcterms:modified>
  <cp:revision>4</cp:revision>
  <dc:subject/>
  <dc:title/>
</cp:coreProperties>
</file>