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хождения «Славянки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Эта ничем не примечательная история началась на борту космического корабля «Славянка» в далеком от нас 2067 году. Название планетолета легко объяснялось его родиной – Россией. В корабле, в его экипаже, да и в самом полете не было ничего необычного. Разве что кого-то из нас, ныне живущих, могла бы удивить цель полета, и о ней стоит немного рассказать.</w:t>
      </w:r>
    </w:p>
    <w:p>
      <w:pPr>
        <w:pStyle w:val="Normal"/>
        <w:rPr/>
      </w:pPr>
      <w:r>
        <w:rPr/>
        <w:t xml:space="preserve">К 2030 году ученые совершенно помешались на возможности отправить человека куда-то дальше Луны. Между странами разгорелось целое соревнование – кто же первый создаст все условия для того, чтобы человеческая нога ступила на поверхность Марса? Едва ли не каждый год великие умы заносчиво объявляли, что нашли способ. Как ни печально, в ходе борьбы погибло много космонавтов, на которых и возлагалась почетная миссия опробовать очередной вариант. </w:t>
      </w:r>
    </w:p>
    <w:p>
      <w:pPr>
        <w:pStyle w:val="Normal"/>
        <w:rPr/>
      </w:pPr>
      <w:r>
        <w:rPr/>
        <w:t>Но, в конце концов,</w:t>
      </w:r>
      <w:r>
        <w:rPr>
          <w:color w:val="0070C0"/>
        </w:rPr>
        <w:t xml:space="preserve"> </w:t>
      </w:r>
      <w:r>
        <w:rPr/>
        <w:t>наука восторжествовала – некий польский ученый все-таки смог сконструировать подходящий корабль, точно рассчитал нужные величины... и первый же отправленный экипаж добился успеха. С тех пор прошло двадцать лет, и путешествия на Марс стали почти обычным делом.</w:t>
      </w:r>
    </w:p>
    <w:p>
      <w:pPr>
        <w:pStyle w:val="Normal"/>
        <w:rPr/>
      </w:pPr>
      <w:r>
        <w:rPr/>
        <w:t>Собственно, туда и направлялась наша «Славянка» с экипажем пять человек. В каюте пилота, Максима Федоровича Васильева, было почти тихо. Почти – потому что каюта была двухместная, и занимал ее не только он, но и второй пилот, Иван Константинович Пестов (никто точно не знал, зачем именно нужен второй пилот, учитывая, что и первый-то не всегда был необходим, но</w:t>
      </w:r>
      <w:r>
        <w:rPr>
          <w:color w:val="0070C0"/>
        </w:rPr>
        <w:t xml:space="preserve"> </w:t>
      </w:r>
      <w:r>
        <w:rPr/>
        <w:t>начальству виднее), который как раз-таки и создавал лишние шумы  своим нескромным храпом. Его можно было понять – сказывалась предыдущая бессонная ночь... время сна, если точнее. С другой стороны, разговор с родителями и младшим братом, заменивший тот самый сон, был куда более важным, пусть и сильно бил по распорядку дня иногда излишне педантичного мужчины.</w:t>
      </w:r>
    </w:p>
    <w:p>
      <w:pPr>
        <w:pStyle w:val="Normal"/>
        <w:rPr/>
      </w:pPr>
      <w:r>
        <w:rPr/>
        <w:t>В щель двери за ним наблюдали дамы: врач Олеся Евгеньевна Кольцова и космонавт-исследователь Кейт (для экипажа – просто Катька) Джей Джонсон.</w:t>
      </w:r>
      <w:r>
        <w:rPr>
          <w:i/>
          <w:color w:val="0000FF"/>
        </w:rPr>
        <w:t xml:space="preserve"> </w:t>
      </w:r>
      <w:r>
        <w:rPr/>
        <w:t>Их в данный момент крайне занимал вопрос</w:t>
      </w:r>
      <w:r>
        <w:rPr>
          <w:color w:val="0070C0"/>
        </w:rPr>
        <w:t xml:space="preserve">: </w:t>
      </w:r>
      <w:r>
        <w:rPr/>
        <w:t xml:space="preserve">«будить или не будить?». Наблюдать такое интересное зрелище было весьма весело, ведь нечасто Пестова можно увидеть в столь живописной позе: лицом в подушку, конечности раскинуты в виде звездочки, и все это приправлено звуками, похожими на рыдания сломанного пропеллера. Но девушкам поручено было привести Ивана в порядок и доставить его в каюту к Сергею Борисовичу Асташкину, бортинженеру и, к слову, старейшему члену экипажа. </w:t>
      </w:r>
    </w:p>
    <w:p>
      <w:pPr>
        <w:pStyle w:val="Normal"/>
        <w:rPr/>
      </w:pPr>
      <w:r>
        <w:rPr/>
        <w:t xml:space="preserve">Он не пояснил Олесе и Кейт причину срочного вызова, но Сергей Борисович пользовался непоколебимым авторитетом у других членов команды, причем едва ли не большим (а если уж совсем честно, то действительно большим), чем Максим Федорович. Тот и сам очень уважал Асташкина и почитал почти как наставника,  хотя и познакомился, в отличие от остальных, с Сергеем Борисовичем только непосредственно перед отлетом. А вот Олеся как раз и считала старшего товарища самый настоящим учителем. Все свои четыре полета она попадала в один экипаж с ним, и каждый раз вспоминала, что он ей советовал в той или иной ситуации. В конце концов, именно он учил ее правильно залезать в спальный мешок. Это было незадолго до того, как ученые придумали очередную феньку – гравитационные переключатели (сами же космонавты для краткости называли их «датчиками»). Вещь крайне дорогостоящая, но зато даже в космосе можно было «отключить» невесомость в пределах корабля. </w:t>
      </w:r>
    </w:p>
    <w:p>
      <w:pPr>
        <w:pStyle w:val="Normal"/>
        <w:rPr/>
      </w:pPr>
      <w:r>
        <w:rPr/>
        <w:t>Слова словами, а будить Ивана девушкам все-таки пришлось. Всем своим видом показывая, как он недоволен, Пестов все-таки послушно проследовал в самую маленькую каютку, которая по совместительству была еще и кладовой инструментов: при всех своих плюсах, Сергей Борисович, и так не слишком располагающий к себе внешне, был страшным ворчуном и скрягой, каждый день пересчитывал все до последней гаечки, и упаси Господь, если хоть одной надосчитывался! Под раздачу попадали все – от тихой и временами совсем незаметной Леси до «грозы всея экипажа» Максима Федоровича. Что самое смешное, все детали принадлежали космической станции, и печься о них Асташкин обязан не был.</w:t>
      </w:r>
    </w:p>
    <w:p>
      <w:pPr>
        <w:pStyle w:val="Normal"/>
        <w:rPr/>
      </w:pPr>
      <w:r>
        <w:rPr/>
        <w:t>Пока мужчины о чем-то беседовали, Кейт ушла в отсек, где хранились всевозможные лабораторные принадлежности: колбочки, коробочки и баночки – уже ее собственность. Если ориентироваться по земному времени, до посадки оставалась  всего пара дней, а время в космосе летит быстро и совершенно незаметно, так что приготовиться стоило заранее. Кольцова же решила, что в медотсеке</w:t>
      </w:r>
      <w:r>
        <w:rPr>
          <w:color w:val="0070C0"/>
        </w:rPr>
        <w:t xml:space="preserve"> </w:t>
      </w:r>
      <w:r>
        <w:rPr/>
        <w:t xml:space="preserve">ей делать нечего, и полезнее было бы заняться чем-то действительно стоящим. </w:t>
      </w:r>
    </w:p>
    <w:p>
      <w:pPr>
        <w:pStyle w:val="Normal"/>
        <w:rPr/>
      </w:pPr>
      <w:r>
        <w:rPr/>
        <w:t xml:space="preserve">На глаза ей попался календарь. Его на корабль притащил Пестов, правда, так и не пояснил, зачем. Только посетовал, что во время полета экипаж пропустит целую кучу праздников. Среди них затесался и самый празднуемый, о котором сама Олеся и думать забыла. Однако сейчас, заметив обведенное несколько раз красным маркером число, обомлела – чуть не прошляпила! </w:t>
      </w:r>
    </w:p>
    <w:p>
      <w:pPr>
        <w:pStyle w:val="Normal"/>
        <w:rPr/>
      </w:pPr>
      <w:r>
        <w:rPr/>
        <w:t xml:space="preserve">Вспомнив, какой загадочный вид на себя напустили Иван с Сергеем Борисовичем, загружая в корабль большую картонную коробку, девушка решила, что догадывается, что же там было. Но в этом ей еще предстояло убедиться, поэтому, старательно затыкая вопящую совесть, Кольцова направилась в каюту пилотов. </w:t>
      </w:r>
    </w:p>
    <w:p>
      <w:pPr>
        <w:pStyle w:val="Normal"/>
        <w:rPr/>
      </w:pPr>
      <w:r>
        <w:rPr/>
        <w:t>Предчувствия ее не обманули: уже через десять минут в главном отсеке стояла закрепленная с большим трудом невысокая искусственная елочка. Все в той же коробке обнаружились игрушки, дождики и прочие украшения. Не желая терять времени, Олеся взялась за дело.</w:t>
      </w:r>
    </w:p>
    <w:p>
      <w:pPr>
        <w:pStyle w:val="Normal"/>
        <w:rPr/>
      </w:pPr>
      <w:r>
        <w:rPr/>
        <w:t>Именно за ним ее обнаружила Кейт, которая как раз закончила разгребать необходимые вещи. В первый момент она даже не заметила столь странного предмета интерьера, и остановилась только у самого люка в их с Кольцовой обитель. Обернулась, зажмурилась, мотнула головой, протерла глаза... на удивление, картина нисколько не изменилась, разве что Леся подняла обеспокоенный взгляд.</w:t>
      </w:r>
    </w:p>
    <w:p>
      <w:pPr>
        <w:pStyle w:val="Normal"/>
        <w:rPr/>
      </w:pPr>
      <w:r>
        <w:rPr/>
        <w:t>- Что-то случилось? – участливо поинтересовалась она, откладывая синий полупрозрачный шарик в сторону и поднимаясь с колен.</w:t>
      </w:r>
    </w:p>
    <w:p>
      <w:pPr>
        <w:pStyle w:val="Normal"/>
        <w:rPr/>
      </w:pPr>
      <w:r>
        <w:rPr/>
        <w:t>- Yes, у меня начались... как это... глюки, кажется, - Джонсон покосилась на все еще стоящий перед глазами мираж. – Должно быть, я не выспалась.</w:t>
      </w:r>
    </w:p>
    <w:p>
      <w:pPr>
        <w:pStyle w:val="Normal"/>
        <w:rPr/>
      </w:pPr>
      <w:r>
        <w:rPr/>
        <w:t xml:space="preserve">- Вот оно что, - Кольцова широко-широко улыбнулась. – Тебе не показалось, я действительно наряжаю елку. 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Ну как это? Сейчас на Земле тридцать первое декабря. У меня на родине уже около восьми вечера, так что самое время для подготовки.</w:t>
      </w:r>
    </w:p>
    <w:p>
      <w:pPr>
        <w:pStyle w:val="Normal"/>
        <w:rPr/>
      </w:pPr>
      <w:r>
        <w:rPr/>
        <w:t xml:space="preserve">- Но мы в космосе. Не на Земле. </w:t>
      </w:r>
    </w:p>
    <w:p>
      <w:pPr>
        <w:pStyle w:val="Normal"/>
        <w:rPr/>
      </w:pPr>
      <w:r>
        <w:rPr/>
        <w:t>- И что? Космос космосом, а Новый год никто не отменял, - Олеся фыркнула и снова села перед елкой. - Лучше помоги мне. Думаю, все это добро сюда притащили Сергей Борисович с Пестовым, - фамилию последнего девушка невольно выделила, стараясь говорить как можно более непринужденно.</w:t>
      </w:r>
    </w:p>
    <w:p>
      <w:pPr>
        <w:pStyle w:val="Normal"/>
        <w:rPr/>
      </w:pPr>
      <w:r>
        <w:rPr/>
        <w:t>Кейт покачала головой, но помочь согласилась . Она, оказывается, уже пропустила Рождество... Впрочем, дома ее все равно никто не ждал, кроме кошки, за которой сейчас присматривала соседка, так что терять было нечего. А вот русский Новый год американке праздновать еще не приходилось, и пусть здесь Кольцова даже при желании не могла показать всю ширь размаха русской гулянки, о которой ходит столько легенд, это обещало быть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, скажи же: красиво! – Олеся довольно осмотрела плод своего труда. Даже немного скептичная Джонсон признала, что елочка украшена неплохо. Она, конечно, не настоящая, и не такая большая, к каким привыкла Кейт, но для нынешней ситуации подходила идеально. </w:t>
      </w:r>
    </w:p>
    <w:p>
      <w:pPr>
        <w:pStyle w:val="Normal"/>
        <w:rPr/>
      </w:pPr>
      <w:r>
        <w:rPr/>
        <w:t xml:space="preserve">- Неплохо, согласен, - Кольцова вздрогнула и резко обернулась на звук голоса. В проходе стоял Иван. С его лица уже убралось выражение «я-хочу-спать-идите-все-к-черту», зато на смену ему пришла немного гадливая улыбочка, так и говорящая: «а что это вы тут делаете?». </w:t>
      </w:r>
    </w:p>
    <w:p>
      <w:pPr>
        <w:pStyle w:val="Normal"/>
        <w:rPr/>
      </w:pPr>
      <w:r>
        <w:rPr/>
        <w:t>Беспокойство Олеси было понятно – коробка обнаружилась прямиком за койкой Пестова, и у него были все основания злиться. Но он не стал ругаться и кричать, в силу своей простоты, и лишь продолжил хвалить скромные труды девушек.</w:t>
      </w:r>
    </w:p>
    <w:p>
      <w:pPr>
        <w:pStyle w:val="Normal"/>
        <w:rPr/>
      </w:pPr>
      <w:r>
        <w:rPr/>
        <w:t>- На самом деле, я благодарен, - прекратив рассыпаться в похвалах, Иван попробовал напустить на себя серьезный вид. – Я уже не думал, что кто-то вспомнит, а сам я креативом не отличаюсь. Если бы не вы, была бы у нас некрасивая елка, а может, вообще не было бы. Максу-то с Сергеем не до того...</w:t>
      </w:r>
    </w:p>
    <w:p>
      <w:pPr>
        <w:pStyle w:val="Normal"/>
        <w:rPr/>
      </w:pPr>
      <w:r>
        <w:rPr/>
        <w:t>Серьезного вида не получилось, зато Кольцова с Джонсон почувствовали себя едва ли не героинями местного масштаба. Пестов, хоть и был добродушным и открытым, благодарил редко, потому что крайне не любил оказываться должником.  Он вообще старался придерживаться равенства абсолютно со всеми, даже если это подчас выглядело совершенно нелепо.</w:t>
      </w:r>
    </w:p>
    <w:p>
      <w:pPr>
        <w:pStyle w:val="Normal"/>
        <w:rPr/>
      </w:pPr>
      <w:r>
        <w:rPr/>
        <w:t>В ответ на похвалы Олеся улыбнулась. Причем улыбнулась как-то уж слишком радостно, что не укрылось от взгляда Кейт, однако осталось незамеченным Иваном. Джонсон хотела было спросить, в чем дело, но отчего-то не решилась. Только сейчас она обратила внимание на то, что иногда, очень редко, Кольцова вела себя странно, причем всегда в присутствии Пестова. Некоторые сомнения посетили американку, и она решила сначала все вызнать, но не при Иване.</w:t>
      </w:r>
    </w:p>
    <w:p>
      <w:pPr>
        <w:pStyle w:val="Normal"/>
        <w:rPr/>
      </w:pPr>
      <w:r>
        <w:rPr/>
        <w:t>- О чем беседовали с Сергеем Борисовичем? – стараясь прервать тишину, поинтересовалась она.</w:t>
      </w:r>
    </w:p>
    <w:p>
      <w:pPr>
        <w:pStyle w:val="Normal"/>
        <w:rPr/>
      </w:pPr>
      <w:r>
        <w:rPr/>
        <w:t>- О чем? Да так, неважно, - мужчина беспечно махнул рукой, но обе девушки поняли, что чего-то он не договаривает. Однако допытываться причин не было, да и, в конце концов, это не их дело.</w:t>
      </w:r>
    </w:p>
    <w:p>
      <w:pPr>
        <w:pStyle w:val="Normal"/>
        <w:rPr/>
      </w:pPr>
      <w:r>
        <w:rPr/>
        <w:t>Отсек снова погрузился в тишину. Она отнюдь не давила, а вкупе с елкой, погружала в какую-то предпраздничную атмосферу. Здесь, конечно, не было аромата апельсинов, новогодних фильмов по телевизору и галдящих, то и дело снующих туда-сюда родственников, но по-своему эта атмосфера согревала.</w:t>
      </w:r>
    </w:p>
    <w:p>
      <w:pPr>
        <w:pStyle w:val="Normal"/>
        <w:rPr/>
      </w:pPr>
      <w:r>
        <w:rPr/>
        <w:t>- Если бы еще снег был... – мечтательно протянула Леся, и Пестов мгновенно оживился.</w:t>
      </w:r>
    </w:p>
    <w:p>
      <w:pPr>
        <w:pStyle w:val="Normal"/>
        <w:rPr/>
      </w:pPr>
      <w:r>
        <w:rPr/>
        <w:t>- Это было бы просто идеально. Бой курантов, шампанское, желание, а потом фейерверки! – глаза его радостно заблестели, придавая Ивану легкое сходство с ребенком, что совершенно не вязалось с его возрастом. – Как думаешь, Кать?</w:t>
      </w:r>
    </w:p>
    <w:p>
      <w:pPr>
        <w:pStyle w:val="Normal"/>
        <w:rPr/>
      </w:pPr>
      <w:r>
        <w:rPr/>
        <w:t xml:space="preserve">- Я живу во Флориде, так что снег видела от силы раза четыре в жизни, и то – когда была в командировках, - та пожала плечами, не впечатлившись, - так что мне не понять вашего восторга. Но вот от чего бы я не отказалась, так это от пудинга! </w:t>
      </w:r>
    </w:p>
    <w:p>
      <w:pPr>
        <w:pStyle w:val="Normal"/>
        <w:rPr/>
      </w:pPr>
      <w:r>
        <w:rPr/>
        <w:t xml:space="preserve">Странные взгляды, обращенные на девушку, заставили ее занервничать. </w:t>
      </w:r>
    </w:p>
    <w:p>
      <w:pPr>
        <w:pStyle w:val="Normal"/>
        <w:rPr/>
      </w:pPr>
      <w:r>
        <w:rPr/>
        <w:t xml:space="preserve">- Я что-то не так сказала, или у меня что-то на лице?.. </w:t>
      </w:r>
    </w:p>
    <w:p>
      <w:pPr>
        <w:pStyle w:val="Normal"/>
        <w:rPr/>
      </w:pPr>
      <w:r>
        <w:rPr/>
        <w:t>- Что с твоими волосами? – спросил Пестов, чьи глаза сейчас по размеру могли соперничать с пятирублевыми монетками.</w:t>
      </w:r>
    </w:p>
    <w:p>
      <w:pPr>
        <w:pStyle w:val="Normal"/>
        <w:rPr/>
      </w:pPr>
      <w:r>
        <w:rPr/>
        <w:t xml:space="preserve">- А что с ними не так? – Джонсон еще больше ужаснулась и принялась ощупывать свою шевелюру. Все было в порядке, кроме... Ее волосы, собранные в конский хвост, парили в воздухе. </w:t>
      </w:r>
    </w:p>
    <w:p>
      <w:pPr>
        <w:pStyle w:val="Normal"/>
        <w:rPr/>
      </w:pPr>
      <w:r>
        <w:rPr/>
        <w:t>Девушка отдернула руки, испуганно посмотрела на Ивана и снова шарахнулась: его волосы тоже стали медленно подниматься в воздух. Олесина шевелюра была собрана в тугой пучок, поэтому у врача</w:t>
      </w:r>
      <w:r>
        <w:rPr>
          <w:color w:val="0070C0"/>
        </w:rPr>
        <w:t xml:space="preserve"> </w:t>
      </w:r>
      <w:r>
        <w:rPr/>
        <w:t>все было нормально.</w:t>
      </w:r>
    </w:p>
    <w:p>
      <w:pPr>
        <w:pStyle w:val="Normal"/>
        <w:rPr/>
      </w:pPr>
      <w:r>
        <w:rPr/>
        <w:t>- Посмотрите! – воскликнула Кольцова, тыча пальцем в сторону елки. Игрушки на ней также поднялись, как будто дерево было прикреплено не к полу, а к потолку. – Что-то с датчиком, наверное... Пойду посмотрю!</w:t>
      </w:r>
    </w:p>
    <w:p>
      <w:pPr>
        <w:pStyle w:val="Normal"/>
        <w:rPr/>
      </w:pPr>
      <w:r>
        <w:rPr/>
        <w:t xml:space="preserve">Девушка побежала к пилотному отсеку, где и был установлен переключатель. Но быстро  передвигаться не вышло - невесомость постепенно брала свое, ощущения, сопровождающие Олесю, очень походили на то, что бывает на Луне – гравитация есть, но слабая. </w:t>
      </w:r>
    </w:p>
    <w:p>
      <w:pPr>
        <w:pStyle w:val="Normal"/>
        <w:rPr/>
      </w:pPr>
      <w:r>
        <w:rPr/>
        <w:t>Следом за ней отсек покинул Пестов. Он отправился в том же направлении, но не для того, чтобы разбираться с датчиком, а чтобы узнать у Максима Федоровича, что происходит. Как только его ноги окончательно потеряли опору, из соседнего отсека послышался грохот.</w:t>
      </w:r>
    </w:p>
    <w:p>
      <w:pPr>
        <w:pStyle w:val="Normal"/>
        <w:rPr/>
      </w:pPr>
      <w:r>
        <w:rPr/>
        <w:t>- Макс, что тут? – с трудом добравшись до своего места, он сразу перешел к делу.</w:t>
      </w:r>
    </w:p>
    <w:p>
      <w:pPr>
        <w:pStyle w:val="Normal"/>
        <w:rPr/>
      </w:pPr>
      <w:r>
        <w:rPr/>
        <w:t xml:space="preserve">- Не знаю точно, - нажимая какие-то кнопки, отозвался Васильев, - но корабль меняет траекторию. Я пытаюсь связаться с базой, но толку никакого... Да и не думаю, что они стали бы что-то исправлять в настройках, не предупредив нас. </w:t>
      </w:r>
    </w:p>
    <w:p>
      <w:pPr>
        <w:pStyle w:val="Normal"/>
        <w:rPr/>
      </w:pPr>
      <w:r>
        <w:rPr/>
        <w:t xml:space="preserve">Только теперь растерявшаяся поначалу Кейт добралась до отсека, едва не столкнувшись с вышедшим таки из своей каюты Сергеем Борисовичем. Кольцова поспешно отодвинулась в сторону, позволяя человеку более опытному разбираться с датчиком. </w:t>
      </w:r>
    </w:p>
    <w:p>
      <w:pPr>
        <w:pStyle w:val="Normal"/>
        <w:rPr/>
      </w:pPr>
      <w:r>
        <w:rPr/>
        <w:t>- Я понять не могу, что такое... он не работает! – хриплым голосом оповестил экипаж Асташкин, уже в третий раз пытаясь включить гравитационный режим.</w:t>
      </w:r>
    </w:p>
    <w:p>
      <w:pPr>
        <w:pStyle w:val="Normal"/>
        <w:rPr/>
      </w:pPr>
      <w:r>
        <w:rPr/>
        <w:t>- Да что с кораблем вообще такое?? – Максим Федорович в сердцах ударил по рулю, пытаясь вернуть верную траекторию, но тот даже не шелохнулся. «Славянку» заклинило. – Так, найдите место, где сможете укрепиться. Гравитационный режим может вернуться неожиданно, к тому же мы не знаем, что будет дальше. Быстрее!</w:t>
      </w:r>
    </w:p>
    <w:p>
      <w:pPr>
        <w:pStyle w:val="Normal"/>
        <w:rPr/>
      </w:pPr>
      <w:r>
        <w:rPr/>
        <w:t xml:space="preserve"> </w:t>
      </w:r>
      <w:r>
        <w:rPr/>
        <w:t xml:space="preserve">Удивленные тем, что обычно крайне спокойный Васильев повысил голос, Кейт, Олеся и Сергей Борисович стали искать подходящие места. Иван защелкнул ремень безопасности и уставился на панель управления. На экране из виду скрывался Марс. </w:t>
      </w:r>
    </w:p>
    <w:p>
      <w:pPr>
        <w:pStyle w:val="Normal"/>
        <w:rPr/>
      </w:pPr>
      <w:r>
        <w:rPr/>
        <w:t>Вскоре все закрепились, а корабль так и не сдвинулся. Так прошло около двух часов. Никто ни с кем не разговаривал - весь экипаж был напуган. Что могло случиться? Не мог же корабль самовольно изменить курс и повернуть в сторону? Нет, это нереально, все компьютеры запрограммированы на определенные координаты, так что «Славянка» просто не должна была сдвинуться ни на градус.</w:t>
      </w:r>
    </w:p>
    <w:p>
      <w:pPr>
        <w:pStyle w:val="Normal"/>
        <w:rPr/>
      </w:pPr>
      <w:r>
        <w:rPr/>
        <w:t xml:space="preserve">Все прекратилось так же резко, как и началось. Пилоты переглянулись и, дождавшись кивка Максима Федоровича, Пестов отстегнул ремень и мгновенно начал подниматься. Однако как только на панели мигнула одна из маленьких лампочек, мужчина столь же стремительно шлепнулся обратно. </w:t>
      </w:r>
    </w:p>
    <w:p>
      <w:pPr>
        <w:pStyle w:val="Normal"/>
        <w:rPr/>
      </w:pPr>
      <w:r>
        <w:rPr/>
        <w:t>Сергей Борисович, видевший это, быстро отвязался и встал на пол. Кажется, гравитация вернулась в полной мере. Асташкин помог девушкам спуститься, и все трое подошли ближе к пилотам. Васильев быстро оглядел членов экипажа, тяжело вздохнул и заговорил, пока Олеся всех осматривала.</w:t>
      </w:r>
    </w:p>
    <w:p>
      <w:pPr>
        <w:pStyle w:val="Normal"/>
        <w:rPr/>
      </w:pPr>
      <w:r>
        <w:rPr/>
        <w:t xml:space="preserve">- Я не отдавал приказа покидать свои места. Что если сейчас датчик снова отключится, или от него начнут отделяться важные части, или откроется люк? </w:t>
      </w:r>
    </w:p>
    <w:p>
      <w:pPr>
        <w:pStyle w:val="Normal"/>
        <w:rPr/>
      </w:pPr>
      <w:r>
        <w:rPr/>
        <w:t>- Простите, Максим Федорович, мы просто... – Олеся неожиданно замолкла, вскинув голову и глядя на экран. – Вы только посмотрите... как же красиво...</w:t>
      </w:r>
    </w:p>
    <w:p>
      <w:pPr>
        <w:pStyle w:val="Normal"/>
        <w:rPr/>
      </w:pPr>
      <w:r>
        <w:rPr/>
        <w:t>Все остальные последовали ее примеру и уставились на вид снаружи. Действительно, пожалуй, никто из них еще не видел настолько прекрасного зрелища: где-то в отдалении пролетал метеоритный дождь.</w:t>
      </w:r>
      <w:r>
        <w:rPr>
          <w:i/>
          <w:color w:val="0000FF"/>
        </w:rPr>
        <w:t xml:space="preserve"> </w:t>
      </w:r>
      <w:r>
        <w:rPr/>
        <w:t>Все это своим видом отдаленно напоминало снегопад, когда с неба падают снежные хлопья. Еще дальше неподвижно замерли звезды, огромное множество звезд. Какие-то побольше, какие-то поменьше... От вида просто захватывало дух.</w:t>
      </w:r>
    </w:p>
    <w:p>
      <w:pPr>
        <w:pStyle w:val="Normal"/>
        <w:rPr/>
      </w:pPr>
      <w:r>
        <w:rPr/>
        <w:t>- А между тем, друзья, до Нового года осталось десять минут! – переводя взгляд от одного из экранов на окно, оповестил Пестов. – По Москве, разумеется...</w:t>
      </w:r>
    </w:p>
    <w:p>
      <w:pPr>
        <w:pStyle w:val="Normal"/>
        <w:rPr/>
      </w:pPr>
      <w:r>
        <w:rPr/>
        <w:t xml:space="preserve">- Отклоняемся от графика, Иван? – так же хрипло изрек Сергей Борисович и скрылся в своей каюте. </w:t>
      </w:r>
    </w:p>
    <w:p>
      <w:pPr>
        <w:pStyle w:val="Normal"/>
        <w:rPr/>
      </w:pPr>
      <w:r>
        <w:rPr/>
        <w:t>Через минуту он появился снова, держа в руке гитару. Пока девушки и Васильев пытались опомниться, Асташкин, на чьем лице играла торжествующая улыбка, уселся поудобнее на первом попавшемся сидении и быстро пробежал пальцами по струнам, проверяя, не расстроился ли инструмент, когда отключилась гравитация. Как ни странно, звуки были чистыми.</w:t>
      </w:r>
    </w:p>
    <w:p>
      <w:pPr>
        <w:pStyle w:val="Normal"/>
        <w:rPr/>
      </w:pPr>
      <w:r>
        <w:rPr/>
        <w:t>- Не забыл слова, Ванек? – Асташкин хитро взглянул на Пестова. Тот улыбнулся, подходя ближе.</w:t>
      </w:r>
    </w:p>
    <w:p>
      <w:pPr>
        <w:pStyle w:val="Normal"/>
        <w:rPr/>
      </w:pPr>
      <w:r>
        <w:rPr/>
        <w:t>- Я бы себе этого не позволил! Дорогой экипаж, - обратился он уже ко всем, - осталось совсем немного времени. Пусть мы не дома, да и вообще очень далеко от планеты, мы все равно хотим поздравить всех с почти наступившим Новым годом! Пусть все проблемы испугаются снова нападать на нас, и в 2068 году мы вернемся на Землю в целости и сохранности! У нас здесь нет праздничного стола и вообще, по сути, ничего нет, кроме елки и гитары, но этого должно быть достаточно.</w:t>
      </w:r>
    </w:p>
    <w:p>
      <w:pPr>
        <w:pStyle w:val="Normal"/>
        <w:rPr/>
      </w:pPr>
      <w:r>
        <w:rPr/>
        <w:t>Как только Иван замолчал, Сергей Борисович заиграл мелодию. Олеся и Кейт узнали в ней старую-старую новогоднюю песню «Happy New Year». Вдруг Пестов запел:</w:t>
      </w:r>
    </w:p>
    <w:p>
      <w:pPr>
        <w:pStyle w:val="Normal"/>
        <w:rPr>
          <w:i/>
          <w:i/>
        </w:rPr>
      </w:pPr>
      <w:r>
        <w:rPr>
          <w:i/>
        </w:rPr>
        <w:t>- Песня как птица, и душа ее чиста,</w:t>
      </w:r>
    </w:p>
    <w:p>
      <w:pPr>
        <w:pStyle w:val="Normal"/>
        <w:rPr>
          <w:i/>
          <w:i/>
        </w:rPr>
      </w:pPr>
      <w:r>
        <w:rPr>
          <w:i/>
        </w:rPr>
        <w:t>Вместе с ней в каждый дом</w:t>
      </w:r>
    </w:p>
    <w:p>
      <w:pPr>
        <w:pStyle w:val="Normal"/>
        <w:rPr>
          <w:i/>
          <w:i/>
        </w:rPr>
      </w:pPr>
      <w:r>
        <w:rPr>
          <w:i/>
        </w:rPr>
        <w:t>Пусть приходит доброта...</w:t>
      </w:r>
    </w:p>
    <w:p>
      <w:pPr>
        <w:pStyle w:val="Normal"/>
        <w:rPr>
          <w:i/>
          <w:i/>
        </w:rPr>
      </w:pPr>
      <w:r>
        <w:rPr>
          <w:i/>
        </w:rPr>
        <w:t xml:space="preserve">Сказка в быль обратится, </w:t>
      </w:r>
    </w:p>
    <w:p>
      <w:pPr>
        <w:pStyle w:val="Normal"/>
        <w:rPr>
          <w:i/>
          <w:i/>
        </w:rPr>
      </w:pPr>
      <w:r>
        <w:rPr>
          <w:i/>
        </w:rPr>
        <w:t>Наши сбудутся мечты,</w:t>
      </w:r>
    </w:p>
    <w:p>
      <w:pPr>
        <w:pStyle w:val="Normal"/>
        <w:rPr>
          <w:i/>
          <w:i/>
        </w:rPr>
      </w:pPr>
      <w:r>
        <w:rPr>
          <w:i/>
        </w:rPr>
        <w:t xml:space="preserve">И с тобой, мы споем, </w:t>
      </w:r>
    </w:p>
    <w:p>
      <w:pPr>
        <w:pStyle w:val="Normal"/>
        <w:rPr>
          <w:i/>
          <w:i/>
        </w:rPr>
      </w:pPr>
      <w:r>
        <w:rPr>
          <w:i/>
        </w:rPr>
        <w:t>Эту песню я и ты...</w:t>
      </w:r>
    </w:p>
    <w:p>
      <w:pPr>
        <w:pStyle w:val="Normal"/>
        <w:rPr/>
      </w:pPr>
      <w:r>
        <w:rPr/>
        <w:t>Только теперь многим стало ясно, почему первым вопросом, который задал Асташкин Ивану перед полетом, было: «Петь умеешь?». Пел он действительно замечательно, ни разу не сбился и, несмотря на то что слова немного отличались по смыслу от оригинала, слушать ее приятно было всем. Когда зазвучал</w:t>
      </w:r>
      <w:r>
        <w:rPr>
          <w:i/>
          <w:color w:val="0000FF"/>
        </w:rPr>
        <w:t xml:space="preserve"> </w:t>
      </w:r>
      <w:r>
        <w:rPr/>
        <w:t>припев, Сергей Борисович стал подпевать, хотя и гораздо тише, чем Пестов, не желая своим голосом испортить песню.</w:t>
      </w:r>
    </w:p>
    <w:p>
      <w:pPr>
        <w:pStyle w:val="Normal"/>
        <w:rPr>
          <w:i/>
          <w:i/>
        </w:rPr>
      </w:pPr>
      <w:r>
        <w:rPr>
          <w:i/>
        </w:rPr>
        <w:t>- Сказочным сном, ночь за окном,</w:t>
      </w:r>
    </w:p>
    <w:p>
      <w:pPr>
        <w:pStyle w:val="Normal"/>
        <w:rPr>
          <w:i/>
          <w:i/>
        </w:rPr>
      </w:pPr>
      <w:r>
        <w:rPr>
          <w:i/>
        </w:rPr>
        <w:t>Радость приносит в каждый дом,</w:t>
      </w:r>
    </w:p>
    <w:p>
      <w:pPr>
        <w:pStyle w:val="Normal"/>
        <w:rPr>
          <w:i/>
          <w:i/>
        </w:rPr>
      </w:pPr>
      <w:r>
        <w:rPr>
          <w:i/>
        </w:rPr>
        <w:t xml:space="preserve">И этот год, Новый год </w:t>
      </w:r>
    </w:p>
    <w:p>
      <w:pPr>
        <w:pStyle w:val="Normal"/>
        <w:rPr>
          <w:i/>
          <w:i/>
        </w:rPr>
      </w:pPr>
      <w:r>
        <w:rPr>
          <w:i/>
        </w:rPr>
        <w:t>С добром и светом к нам придет.</w:t>
      </w:r>
    </w:p>
    <w:p>
      <w:pPr>
        <w:pStyle w:val="Normal"/>
        <w:rPr>
          <w:i/>
          <w:i/>
        </w:rPr>
      </w:pPr>
      <w:r>
        <w:rPr>
          <w:i/>
        </w:rPr>
        <w:t>Тысячи звезд под сердца стук,</w:t>
      </w:r>
    </w:p>
    <w:p>
      <w:pPr>
        <w:pStyle w:val="Normal"/>
        <w:rPr>
          <w:i/>
          <w:i/>
        </w:rPr>
      </w:pPr>
      <w:r>
        <w:rPr>
          <w:i/>
        </w:rPr>
        <w:t>Как снег на землю упадут,</w:t>
      </w:r>
    </w:p>
    <w:p>
      <w:pPr>
        <w:pStyle w:val="Normal"/>
        <w:rPr>
          <w:i/>
          <w:i/>
        </w:rPr>
      </w:pPr>
      <w:r>
        <w:rPr>
          <w:i/>
        </w:rPr>
        <w:t>Пусть кружит вьюга, зима,</w:t>
      </w:r>
    </w:p>
    <w:p>
      <w:pPr>
        <w:pStyle w:val="Normal"/>
        <w:rPr>
          <w:i/>
          <w:i/>
        </w:rPr>
      </w:pPr>
      <w:r>
        <w:rPr>
          <w:i/>
        </w:rPr>
        <w:t>Мы будем вместе – ты и я.</w:t>
      </w:r>
    </w:p>
    <w:p>
      <w:pPr>
        <w:pStyle w:val="Normal"/>
        <w:rPr>
          <w:i/>
          <w:i/>
        </w:rPr>
      </w:pPr>
      <w:r>
        <w:rPr>
          <w:i/>
        </w:rPr>
        <w:t>Навсегда...</w:t>
      </w:r>
    </w:p>
    <w:p>
      <w:pPr>
        <w:pStyle w:val="Normal"/>
        <w:rPr/>
      </w:pPr>
      <w:r>
        <w:rPr/>
        <w:t xml:space="preserve">Мелодия затихла, и на минуту в отсеке повисла тишина. Иван улыбался во все тридцать два зуба, Асташкин ласково гладил гриф гитары. Олеся и Кейт просто не могли оторвать взгляда от Пестова, чья новая сторона неожиданно открылась перед ними, а Максим Федорович, выдержав паузу, захлопал в ладоши (он-то, конечно, был готов к подобному повороту, но все равно был удивлен). Вскоре аплодисменты были подхвачены всеми, хлопали и Иван с Сергеем Борисовичем. </w:t>
      </w:r>
    </w:p>
    <w:p>
      <w:pPr>
        <w:pStyle w:val="Normal"/>
        <w:rPr/>
      </w:pPr>
      <w:r>
        <w:rPr/>
        <w:t xml:space="preserve">- Превосходный Новый год! Спасибо вам за такой подарок! Лучше, наверное, и ожидать не стоит, - искренне воскликнула Кольцова. </w:t>
      </w:r>
    </w:p>
    <w:p>
      <w:pPr>
        <w:pStyle w:val="Normal"/>
        <w:rPr/>
      </w:pPr>
      <w:r>
        <w:rPr/>
        <w:t xml:space="preserve">- Полностью согласна. У вас вышло просто прекрасно! </w:t>
      </w:r>
    </w:p>
    <w:p>
      <w:pPr>
        <w:pStyle w:val="Normal"/>
        <w:rPr/>
      </w:pPr>
      <w:r>
        <w:rPr/>
        <w:t xml:space="preserve">Как будто нарочно в окно ударили солнечные лучи. Отражаясь от металлических и пластмассовых шариков на елке, они заставили ее сверкать, подобно гирлянде. </w:t>
      </w:r>
    </w:p>
    <w:p>
      <w:pPr>
        <w:pStyle w:val="Normal"/>
        <w:rPr/>
      </w:pPr>
      <w:r>
        <w:rPr/>
        <w:t>- Это самый настоящий праздник. И если так, то все наши желания сбудутся! – громко возвестила Джонсон и, быстро наклонившись к Олесе, тихо, но с долей торжества прибавила: - И твое тоже. Обязательно. Ты только 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аль сей повести такова: если автопилот вашего корабля самовольно решил праздновать Новый год в неисследованном рукаве Галактики, это... совсем не плохо, если у Вас хватит нервов не устроить панику и продолжить празднование. А еще это значит, что ваш корабль очень добр к Вам и желает преподносить сюрпризы. Цените эт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7:00Z</dcterms:created>
  <dc:creator>Ксюша</dc:creator>
  <dc:description/>
  <cp:keywords/>
  <dc:language>en-US</dc:language>
  <cp:lastModifiedBy>Ксюша</cp:lastModifiedBy>
  <dcterms:modified xsi:type="dcterms:W3CDTF">2013-12-03T09:54:00Z</dcterms:modified>
  <cp:revision>3</cp:revision>
  <dc:subject/>
  <dc:title>Дорогие читатели, мало кто из вас не согласится со мной: наш мир – прекрасен</dc:title>
</cp:coreProperties>
</file>