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ind w:firstLine="709"/>
        <w:jc w:val="both"/>
        <w:rPr/>
      </w:pPr>
      <w:r>
        <w:rPr/>
        <w:t>ИМАГО</w:t>
      </w:r>
    </w:p>
    <w:p>
      <w:pPr>
        <w:pStyle w:val="A"/>
        <w:ind w:firstLine="709"/>
        <w:jc w:val="both"/>
        <w:rPr/>
      </w:pPr>
      <w:r>
        <w:rPr/>
        <w:t> </w:t>
      </w:r>
    </w:p>
    <w:p>
      <w:pPr>
        <w:pStyle w:val="A"/>
        <w:ind w:firstLine="709"/>
        <w:jc w:val="both"/>
        <w:rPr/>
      </w:pPr>
      <w:r>
        <w:rPr/>
        <w:t>Давно уже ничего странного и необычного не случалось с Ларисой Сергеевной, жизнь которой подходила к ягодному рубежу. В сказки она больше не верила. Что принцев не существует – знала наверняка! И что сама не принцесса – (зпт)к сожалению, тоже… Да и далеко не дюймовочка. (это имя ващета) И скорее – синий чулок. (куда идет скорее синий чулок? Незаконченное предложение, да еще и незвучное по общему смыслу)</w:t>
      </w:r>
    </w:p>
    <w:p>
      <w:pPr>
        <w:pStyle w:val="A"/>
        <w:ind w:firstLine="709"/>
        <w:jc w:val="both"/>
        <w:rPr/>
      </w:pPr>
      <w:r>
        <w:rPr/>
        <w:t>Предновогодняя суета её раздражала. Ещё бы! Все эти отчёты, подведения итогов, отработка «хвостов», чтоб в новый год войти достойно и налегке. Чтоб в новом году… (повторенье мать! Чья-то, но мать, да. Если кто-то с первого разу не понял, что там новый год). Проверенно (одно н) не единожды: всё будет как прежде – после рождественских каникул – ах, почему они не летом! – на работе сплошные авралы. А потом – финансовая диета. В смысле, диета до следующей зарплаты по причине отсутствия финансов.</w:t>
      </w:r>
    </w:p>
    <w:p>
      <w:pPr>
        <w:pStyle w:val="A"/>
        <w:ind w:firstLine="709"/>
        <w:jc w:val="both"/>
        <w:rPr/>
      </w:pPr>
      <w:r>
        <w:rPr/>
        <w:t>Но и совсем проигнорировать Новый год Лариса Сергеевна не могла. Нельзя отрываться от коллектива, что скажут соседи, что подумают родственники… (несвязно – кто почем, зачем… хоть бы обозначила, что это мысли или вроде того) Хотя, родственники волновали меньше всего. Лариса Сергеевна жила одна, замуж так и не вышла, родители умерли, братьев-сестёр нет. Были двоюродные, троюродные… Где-то были… (был, была, было… а еще будет?)</w:t>
      </w:r>
    </w:p>
    <w:p>
      <w:pPr>
        <w:pStyle w:val="A"/>
        <w:ind w:firstLine="709"/>
        <w:jc w:val="both"/>
        <w:rPr/>
      </w:pPr>
      <w:r>
        <w:rPr/>
        <w:t>На пороге года Синей Лошади Лариса Сергеевна стояла в длиннющей очереди в супермаркете. (иде жила синяя лошадь, что она стояла на ее пороге? Коряво аж до зубовного скрежета. На пороге наступления года…)</w:t>
      </w:r>
    </w:p>
    <w:p>
      <w:pPr>
        <w:pStyle w:val="A"/>
        <w:ind w:firstLine="709"/>
        <w:jc w:val="both"/>
        <w:rPr/>
      </w:pPr>
      <w:r>
        <w:rPr/>
        <w:t>Синяя мишура, синий серпантин, синяя фольга, синяя, синее, синий… (тошнит ужо от синеты. Повторенья уже не просто мать, но уже и отэц)</w:t>
      </w:r>
    </w:p>
    <w:p>
      <w:pPr>
        <w:pStyle w:val="A"/>
        <w:ind w:firstLine="709"/>
        <w:jc w:val="both"/>
        <w:rPr/>
      </w:pPr>
      <w:r>
        <w:rPr/>
        <w:t>Видимо, поэтому Лариса Сергеевна не очень удивилась, когда в колбасном отделе продавщица в костюме снегурочки, примериваясь отрезать от батона колбасы килограмм, положила на весы нечто синее. (ну-ну. Примеривалась отрезать, но положила. Прелесть! Динамику действий поясните, а? четырехрукая, ннэ?)</w:t>
      </w:r>
    </w:p>
    <w:p>
      <w:pPr>
        <w:pStyle w:val="A"/>
        <w:ind w:firstLine="709"/>
        <w:jc w:val="both"/>
        <w:rPr/>
      </w:pPr>
      <w:r>
        <w:rPr/>
        <w:t xml:space="preserve">Нечто синее было взвешено и переложено на досточку (вас ис даст досточка? Каким словом проверяется – досТка? Может, досочка?). Снегурочка взяла нож, как вдруг… на Ларису Сергеевну глянули живые глаза. (господи помилуй, чья глаза? Снегурки, ножа, досточки?) </w:t>
      </w:r>
    </w:p>
    <w:p>
      <w:pPr>
        <w:pStyle w:val="A"/>
        <w:ind w:firstLine="709"/>
        <w:jc w:val="both"/>
        <w:rPr/>
      </w:pPr>
      <w:r>
        <w:rPr/>
        <w:t xml:space="preserve">– </w:t>
      </w:r>
      <w:r>
        <w:rPr/>
        <w:t>Стойте! – повинуясь внезапному порыву, воскликнула покупательница. – Я всю возьму.</w:t>
      </w:r>
    </w:p>
    <w:p>
      <w:pPr>
        <w:pStyle w:val="A"/>
        <w:ind w:firstLine="709"/>
        <w:jc w:val="both"/>
        <w:rPr/>
      </w:pPr>
      <w:r>
        <w:rPr/>
        <w:t>Снегурочка равнодушно пожала плечами, прилепила ценник, который выплюнули весы, и протянула взволнованной Ларисе Сергеевне. (что именно протянула? Ценник, весы?)</w:t>
      </w:r>
    </w:p>
    <w:p>
      <w:pPr>
        <w:pStyle w:val="A"/>
        <w:ind w:firstLine="709"/>
        <w:jc w:val="both"/>
        <w:rPr/>
      </w:pPr>
      <w:r>
        <w:rPr/>
        <w:t xml:space="preserve">Никогда ещё женщина так не спешила домой! Всю дорогу она спорила с собой, мол, что за дурацкие фантазии? Разве может быть колбаса с глазами? Да и синей тоже не бывает… Но из пакета выглядывал именно синий батон! </w:t>
      </w:r>
    </w:p>
    <w:p>
      <w:pPr>
        <w:pStyle w:val="A"/>
        <w:ind w:firstLine="709"/>
        <w:jc w:val="both"/>
        <w:rPr/>
      </w:pPr>
      <w:r>
        <w:rPr/>
        <w:t>Дома женщина, не разуваясь, прошла на кухню, достала нечто из пакета и уставилась на… Синюю Гусеницу, которая, в свою очередь, тоже посмотрела на Ларису Сергеевну.</w:t>
      </w:r>
    </w:p>
    <w:p>
      <w:pPr>
        <w:pStyle w:val="A"/>
        <w:ind w:firstLine="709"/>
        <w:jc w:val="both"/>
        <w:rPr/>
      </w:pPr>
      <w:r>
        <w:rPr/>
        <w:t>Молчание уже слишком затянулось, когда Гусеница медленно, словно в полусне, спросила:</w:t>
      </w:r>
    </w:p>
    <w:p>
      <w:pPr>
        <w:pStyle w:val="A"/>
        <w:ind w:firstLine="709"/>
        <w:jc w:val="both"/>
        <w:rPr/>
      </w:pPr>
      <w:r>
        <w:rPr/>
        <w:t xml:space="preserve">– </w:t>
      </w:r>
      <w:r>
        <w:rPr/>
        <w:t xml:space="preserve">Ты … кто… такая? </w:t>
      </w:r>
    </w:p>
    <w:p>
      <w:pPr>
        <w:pStyle w:val="A"/>
        <w:ind w:firstLine="709"/>
        <w:jc w:val="both"/>
        <w:rPr/>
      </w:pPr>
      <w:r>
        <w:rPr/>
        <w:t>Начало не очень располагало к беседе. Да и вообще, какая может быть беседа с синей колбасой, даже если это вовсе не колбаса?!</w:t>
      </w:r>
    </w:p>
    <w:p>
      <w:pPr>
        <w:pStyle w:val="A"/>
        <w:ind w:firstLine="709"/>
        <w:jc w:val="both"/>
        <w:rPr/>
      </w:pPr>
      <w:r>
        <w:rPr/>
        <w:t xml:space="preserve">– </w:t>
      </w:r>
      <w:r>
        <w:rPr/>
        <w:t>По-моему, это вы должны мне сказать сначала, кто вы такая, – возразила Лариса Сергеевна.</w:t>
      </w:r>
    </w:p>
    <w:p>
      <w:pPr>
        <w:pStyle w:val="A"/>
        <w:ind w:firstLine="709"/>
        <w:jc w:val="both"/>
        <w:rPr/>
      </w:pPr>
      <w:r>
        <w:rPr/>
        <w:t xml:space="preserve">– </w:t>
      </w:r>
      <w:r>
        <w:rPr/>
        <w:t xml:space="preserve">Почему? </w:t>
      </w:r>
    </w:p>
    <w:p>
      <w:pPr>
        <w:pStyle w:val="A"/>
        <w:ind w:firstLine="709"/>
        <w:jc w:val="both"/>
        <w:rPr/>
      </w:pPr>
      <w:r>
        <w:rPr/>
        <w:t>Вопрос поставил Ларису Сергеевну в тупик. Она ничего не смогла придумать, поэтому повернулась и пошла прочь из кухни – нужно было, в конце концов, снять шубу и сапоги.</w:t>
      </w:r>
    </w:p>
    <w:p>
      <w:pPr>
        <w:pStyle w:val="A"/>
        <w:ind w:firstLine="709"/>
        <w:jc w:val="both"/>
        <w:rPr/>
      </w:pPr>
      <w:r>
        <w:rPr/>
        <w:t xml:space="preserve">– </w:t>
      </w:r>
      <w:r>
        <w:rPr/>
        <w:t>Вернись! – закричала Гусеница ей вслед. – Мне нужно сказать тебе что-то очень важное.</w:t>
      </w:r>
    </w:p>
    <w:p>
      <w:pPr>
        <w:pStyle w:val="A"/>
        <w:ind w:firstLine="709"/>
        <w:jc w:val="both"/>
        <w:rPr/>
      </w:pPr>
      <w:r>
        <w:rPr/>
        <w:t>Переодевшись в домашнее, Лариса Сергеевна вернулась на кухню. Гусеница долго молчала, тяжело вздыхала. А потом пожаловалась:</w:t>
      </w:r>
    </w:p>
    <w:p>
      <w:pPr>
        <w:pStyle w:val="A"/>
        <w:ind w:firstLine="709"/>
        <w:jc w:val="both"/>
        <w:rPr/>
      </w:pPr>
      <w:r>
        <w:rPr/>
        <w:t xml:space="preserve">– </w:t>
      </w:r>
      <w:r>
        <w:rPr/>
        <w:t xml:space="preserve">Курить хочется… </w:t>
      </w:r>
    </w:p>
    <w:p>
      <w:pPr>
        <w:pStyle w:val="A"/>
        <w:ind w:firstLine="709"/>
        <w:jc w:val="both"/>
        <w:rPr/>
      </w:pPr>
      <w:r>
        <w:rPr/>
        <w:t xml:space="preserve">– </w:t>
      </w:r>
      <w:r>
        <w:rPr/>
        <w:t>Я не курю, – ответила Лариса Сергеевна.</w:t>
      </w:r>
    </w:p>
    <w:p>
      <w:pPr>
        <w:pStyle w:val="A"/>
        <w:ind w:firstLine="709"/>
        <w:jc w:val="both"/>
        <w:rPr/>
      </w:pPr>
      <w:r>
        <w:rPr/>
        <w:t>Гусеница снова тяжело вздохнула и совсем уже жалобно добавила:</w:t>
      </w:r>
    </w:p>
    <w:p>
      <w:pPr>
        <w:pStyle w:val="A"/>
        <w:ind w:firstLine="709"/>
        <w:jc w:val="both"/>
        <w:rPr/>
      </w:pPr>
      <w:r>
        <w:rPr/>
        <w:t xml:space="preserve">– </w:t>
      </w:r>
      <w:r>
        <w:rPr/>
        <w:t>Очень хочется… очень…</w:t>
      </w:r>
    </w:p>
    <w:p>
      <w:pPr>
        <w:pStyle w:val="A"/>
        <w:ind w:firstLine="709"/>
        <w:jc w:val="both"/>
        <w:rPr/>
      </w:pPr>
      <w:r>
        <w:rPr/>
        <w:t xml:space="preserve">– </w:t>
      </w:r>
      <w:r>
        <w:rPr/>
        <w:t>Курить вредно для здоровья – назидательно парировала Лариса Сергеевна.</w:t>
      </w:r>
    </w:p>
    <w:p>
      <w:pPr>
        <w:pStyle w:val="A"/>
        <w:ind w:firstLine="709"/>
        <w:jc w:val="both"/>
        <w:rPr/>
      </w:pPr>
      <w:r>
        <w:rPr/>
        <w:t>Но Гусеница так грустно, по-кошачьи, посмотрела на женщину, что та, тяжело вздохнув, проговорила: (кто кого перевздыхал? Тупо интересно)</w:t>
      </w:r>
    </w:p>
    <w:p>
      <w:pPr>
        <w:pStyle w:val="A"/>
        <w:ind w:firstLine="709"/>
        <w:jc w:val="both"/>
        <w:rPr/>
      </w:pPr>
      <w:r>
        <w:rPr/>
        <w:t xml:space="preserve">– </w:t>
      </w:r>
      <w:r>
        <w:rPr/>
        <w:t>Мы в ответе за тех, кого… вытащили из под (из-под!) ножа, – и пошла снова одеваться.</w:t>
      </w:r>
    </w:p>
    <w:p>
      <w:pPr>
        <w:pStyle w:val="A"/>
        <w:ind w:firstLine="709"/>
        <w:jc w:val="both"/>
        <w:rPr/>
      </w:pPr>
      <w:r>
        <w:rPr/>
        <w:t xml:space="preserve">– </w:t>
      </w:r>
      <w:r>
        <w:rPr/>
        <w:t xml:space="preserve">Хочу кальян! – крикнула вслед Синяя Гусеница и тихо добавила, (:)– и грибочков… </w:t>
      </w:r>
    </w:p>
    <w:p>
      <w:pPr>
        <w:pStyle w:val="A"/>
        <w:ind w:firstLine="709"/>
        <w:jc w:val="both"/>
        <w:rPr/>
      </w:pPr>
      <w:r>
        <w:rPr/>
        <w:t> </w:t>
      </w:r>
    </w:p>
    <w:p>
      <w:pPr>
        <w:pStyle w:val="A"/>
        <w:ind w:firstLine="709"/>
        <w:jc w:val="both"/>
        <w:rPr/>
      </w:pPr>
      <w:r>
        <w:rPr/>
        <w:t>Самое красивое время суток – сумерки. Момент, когда день и ночь проникают друг в друга, когда свет и тьма смешиваются, когда одно переходит в другое, как инь и ян, как добро и зло, как реальность и магия… Сумерки – самое магическое время суток. (время суток, время суток… чувствую себя дебилом, которому повторяют по два раза одно и то же)</w:t>
      </w:r>
    </w:p>
    <w:p>
      <w:pPr>
        <w:pStyle w:val="A"/>
        <w:ind w:firstLine="709"/>
        <w:jc w:val="both"/>
        <w:rPr/>
      </w:pPr>
      <w:r>
        <w:rPr/>
        <w:t>Тени растворяются, границы размываются, предметы теряют свои очертания. (да-да-да, первым абзацем уже описана размытость и прочая) Синие сумерки, синий снег. Даже воздух синий! (для особо тупых – про синету повторим десять раз!) И только жёлтые конусы искусственного света фонарей.</w:t>
      </w:r>
    </w:p>
    <w:p>
      <w:pPr>
        <w:pStyle w:val="A"/>
        <w:ind w:firstLine="709"/>
        <w:jc w:val="both"/>
        <w:rPr/>
      </w:pPr>
      <w:r>
        <w:rPr/>
        <w:t>Лариса Сергеевна шла в задумчивости – где в канун Нового года можно купить кальян? Если честно, она вообще не представляла, где могут продаваться эти приспособления для курения. Лариса Сергеевна переходила из жёлтого – в синий, из синего – в жёлтый (ик. Раскраска по Лавкрафту прямо. А как переходила, в где, куда? Тема сисек не раскрыта). Столько свалилось на её голову (угу. Идет речь от лица женсчины и на всякий случай еще раз уточним, что голова именно ее, а не чужая! Читатель тупой, без пояснений не поймет!) неудобств с появлением Синей Гусеницы! Жила себе жила, ничего не желала. Теперь вот нужно идти, искать, потом нюхать дым, ведь, наверняка, от кальяна есть запах... Грибы опять же… Но с ними-то проще – в супермаркет завезли шампиньоны. Но ведь потом этой Гусенице ещё чего-нибудь захочется!..</w:t>
      </w:r>
    </w:p>
    <w:p>
      <w:pPr>
        <w:pStyle w:val="A"/>
        <w:ind w:firstLine="709"/>
        <w:jc w:val="both"/>
        <w:rPr/>
      </w:pPr>
      <w:r>
        <w:rPr/>
        <w:t>Добродушно ворча про себя, Лариса Сергеевна вошла в сувенирную лавку. Хорошенькая продавец-консультант подвела её к стеллажу, где, выстроившись в ряд, сквозь стекло выглядывали покупателей всевозможные кальяны, словно привет из арабских сказок… Кальяны были очень разные. Цены на них – тоже.</w:t>
      </w:r>
    </w:p>
    <w:p>
      <w:pPr>
        <w:pStyle w:val="A"/>
        <w:ind w:firstLine="709"/>
        <w:jc w:val="both"/>
        <w:rPr/>
      </w:pPr>
      <w:r>
        <w:rPr/>
        <w:t>Лариса Сергеевна оказалась между двух огней: грустными глазами Гусеницы и призраком жёсткой послепраздничной диеты. Привыкшая к самопожертвованию, она решила – один раз живём! Протянула зарплатную карточку продавцу. И очень удивилась, что ещё нужны смеси, фольга, специальный уголь… Но, (не нать зпт)сказавши «а», отступать неудобно.</w:t>
      </w:r>
    </w:p>
    <w:p>
      <w:pPr>
        <w:pStyle w:val="A"/>
        <w:ind w:firstLine="709"/>
        <w:jc w:val="both"/>
        <w:rPr/>
      </w:pPr>
      <w:r>
        <w:rPr/>
        <w:t>Со странным чувством несла покупку домой Лариса Сергеевна. С забытым чувством радости от новогодних подарков. С ощущением праздника! (где слово «лопата» и где соль рассказа? Ага, я тоже, как куплю кому-то не пойми кому и не пойми нафига то, что от себя отрываю, на деньги, что могли мне пригодиться, тоже так радоваюсь, аж штаны полные бывают!)</w:t>
      </w:r>
    </w:p>
    <w:p>
      <w:pPr>
        <w:pStyle w:val="A"/>
        <w:ind w:firstLine="709"/>
        <w:jc w:val="both"/>
        <w:rPr/>
      </w:pPr>
      <w:r>
        <w:rPr/>
        <w:t xml:space="preserve">И с каждым шагом ощущение праздника становилось сильнее, с каждым шагом Лариса Сергеевна словно молодела (почему от покупки кальяна для какой-то синей хрени она счастливая стала? Ей отсыпали грибочков?) . Она представляла, как принесёт домой подарок, и Гусеница обрадуется, ну, может, поворчит немного – такой уж характер (откуда ей известно про сварливый характер гусеницы?)… Но точно обрадуется! А потом, Синяя Гусеница будет курить кальян, а Лариса Сергеевна – жарить шампиньоны, потом накроет стол, достанет из холодильника бутылочку шампанского, ёлка будет… </w:t>
      </w:r>
    </w:p>
    <w:p>
      <w:pPr>
        <w:pStyle w:val="A"/>
        <w:ind w:firstLine="709"/>
        <w:jc w:val="both"/>
        <w:rPr/>
      </w:pPr>
      <w:r>
        <w:rPr/>
        <w:t xml:space="preserve">А вот ёлки – не будет. </w:t>
      </w:r>
    </w:p>
    <w:p>
      <w:pPr>
        <w:pStyle w:val="A"/>
        <w:ind w:firstLine="709"/>
        <w:jc w:val="both"/>
        <w:rPr/>
      </w:pPr>
      <w:r>
        <w:rPr/>
        <w:t>Лариса Сергеевна давно перестала покупать несчастные деревья. Она себе даже думать запретила про всё колючее и зелёное! Но сейчас… Сейчас до боли захотелось, чтобы ёлка была! Украшенная мишурой, шарами и мигающими гирляндами стояла посреди дома (корявая фраза). Чтобы ребятишки водили хоровод, искали под ёлкой подарки, караулили Деда Мороза. Чтобы рядом были муж, друзья, соседи…</w:t>
      </w:r>
    </w:p>
    <w:p>
      <w:pPr>
        <w:pStyle w:val="A"/>
        <w:ind w:firstLine="709"/>
        <w:jc w:val="both"/>
        <w:rPr/>
      </w:pPr>
      <w:r>
        <w:rPr/>
        <w:t>И Лариса Сергеевна уже поверила было, что именно так всё и будет! (угу, было и будет. Ня)  Ведь неспроста же появилась в её жизни странная Синяя Гусеница!..</w:t>
      </w:r>
    </w:p>
    <w:p>
      <w:pPr>
        <w:pStyle w:val="A"/>
        <w:ind w:firstLine="709"/>
        <w:jc w:val="both"/>
        <w:rPr/>
      </w:pPr>
      <w:r>
        <w:rPr/>
        <w:t>Женщина легко взлетела на свой этаж, словно лишние годы и килограммы растворились в сумеречном свете. Она распахнула дверь и кинулась на кухню…</w:t>
      </w:r>
    </w:p>
    <w:p>
      <w:pPr>
        <w:pStyle w:val="A"/>
        <w:ind w:firstLine="709"/>
        <w:jc w:val="both"/>
        <w:rPr/>
      </w:pPr>
      <w:r>
        <w:rPr/>
        <w:t> </w:t>
      </w:r>
    </w:p>
    <w:p>
      <w:pPr>
        <w:pStyle w:val="A"/>
        <w:ind w:firstLine="709"/>
        <w:jc w:val="both"/>
        <w:rPr/>
      </w:pPr>
      <w:r>
        <w:rPr/>
        <w:t>…</w:t>
      </w:r>
      <w:r>
        <w:rPr/>
        <w:t>никакой гусеницы на кухонном столе не было. Там лежало нечто, похожее на дыню.</w:t>
      </w:r>
    </w:p>
    <w:p>
      <w:pPr>
        <w:pStyle w:val="A"/>
        <w:ind w:firstLine="709"/>
        <w:jc w:val="both"/>
        <w:rPr/>
      </w:pPr>
      <w:r>
        <w:rPr/>
        <w:t>Годы и килограммы вернулись к женщине сторицей. Она тяжело опустилась на стул. Несбывшееся навалилось с новой силой. Придавило. Размазало.</w:t>
      </w:r>
    </w:p>
    <w:p>
      <w:pPr>
        <w:pStyle w:val="A"/>
        <w:ind w:firstLine="709"/>
        <w:jc w:val="both"/>
        <w:rPr/>
      </w:pPr>
      <w:r>
        <w:rPr/>
        <w:t>Ведь знала же, знала – жизненный опыт подсказывал, что чудес не бывает. Это же просто и очевидно! Ей было комфортно в неменяющемся мире. Она уже смирились с тем, что одна. И вдруг это синее безумие…</w:t>
      </w:r>
    </w:p>
    <w:p>
      <w:pPr>
        <w:pStyle w:val="A"/>
        <w:ind w:firstLine="709"/>
        <w:jc w:val="both"/>
        <w:rPr/>
      </w:pPr>
      <w:r>
        <w:rPr/>
        <w:t>Лариса Сергеевна опустила кальян на стол около голубоватой дыньки, (Мичурин завертелся в гробу) рядом поставила пакет с шампиньонами. И тут до неё донеслось, словно из глубокого колодца:</w:t>
      </w:r>
    </w:p>
    <w:p>
      <w:pPr>
        <w:pStyle w:val="A"/>
        <w:ind w:firstLine="709"/>
        <w:jc w:val="both"/>
        <w:rPr/>
      </w:pPr>
      <w:r>
        <w:rPr/>
        <w:t xml:space="preserve">– </w:t>
      </w:r>
      <w:r>
        <w:rPr/>
        <w:t>С одного края откусишь… С другого края откусишь…</w:t>
      </w:r>
    </w:p>
    <w:p>
      <w:pPr>
        <w:pStyle w:val="A"/>
        <w:ind w:firstLine="709"/>
        <w:jc w:val="both"/>
        <w:rPr/>
      </w:pPr>
      <w:r>
        <w:rPr/>
        <w:t xml:space="preserve">– </w:t>
      </w:r>
      <w:r>
        <w:rPr/>
        <w:t>С одного края чего? – автоматически спросила Лариса Сергеевна.</w:t>
      </w:r>
    </w:p>
    <w:p>
      <w:pPr>
        <w:pStyle w:val="A"/>
        <w:ind w:firstLine="709"/>
        <w:jc w:val="both"/>
        <w:rPr/>
      </w:pPr>
      <w:r>
        <w:rPr/>
        <w:t xml:space="preserve">– </w:t>
      </w:r>
      <w:r>
        <w:rPr/>
        <w:t>Мир предсказуем, – вздохнули из глубины.</w:t>
      </w:r>
    </w:p>
    <w:p>
      <w:pPr>
        <w:pStyle w:val="A"/>
        <w:ind w:firstLine="709"/>
        <w:jc w:val="both"/>
        <w:rPr/>
      </w:pPr>
      <w:r>
        <w:rPr/>
        <w:t>Это была последняя капля. Лариса Сергеевна расхохоталась. Она смеялась долго. Плакала и смеялась. Смеялась над своей не сложившейся жизнью, над одиночеством, над авралами, над безденежьем. Над тем, что работала, работала, работала и никогда не отдыхала. Смеялась над тем, что никогда не была на море, что не знает, как зовут соседей по лестничной клетке. Над лишними килограммами. Над лишними годами (тошнит меня от лишнего ужо) … Над тем, какая всё же она гусеница! (судя по всему, она амеба)</w:t>
      </w:r>
    </w:p>
    <w:p>
      <w:pPr>
        <w:pStyle w:val="A"/>
        <w:ind w:firstLine="709"/>
        <w:jc w:val="both"/>
        <w:rPr/>
      </w:pPr>
      <w:r>
        <w:rPr/>
        <w:t>Смеялась до тех пор, пока внутри что-то не лопнуло, словно раскололась скорлупа, и женщина почувствовала, как из кокона на свет пробивается, выползает нечто хрупкое, живое, настоящее! (а-а-а! чужой!!!)  Синие крылышки, мокрые и сморщенные поначалу, расправляются, обсыхают, становятся твёрдыми, крепкими. (у бабочек твердые крылья? я чего-то не знаю о зоологии?)</w:t>
      </w:r>
    </w:p>
    <w:p>
      <w:pPr>
        <w:pStyle w:val="A"/>
        <w:ind w:firstLine="709"/>
        <w:jc w:val="both"/>
        <w:rPr/>
      </w:pPr>
      <w:r>
        <w:rPr/>
        <w:t>Лариса Сергеевна взмахнула крыльями. Словно раздёрнула шторы. (очень много общего между попыткой расправить крылья и отдернуть шторы. Проверено, ага). Мир сразу же наполнился красками, музыкой, ароматами. (опа. Вылезет из тебя чужой, и будут краски и запахи. Шо таки вы курите?) Женщина почувствовала неодолимое желание петь, летать, делать глупости. Ей стал доступен мир творчества и чувств – мир бабочек. Мир чистого счастья. (грибочки знатные были) Такого, какое ни одна гусеница и представить себе не может!.. Счастья, у которого нет, и не может быть условий или преград.  </w:t>
      </w:r>
    </w:p>
    <w:p>
      <w:pPr>
        <w:pStyle w:val="A"/>
        <w:ind w:firstLine="709"/>
        <w:jc w:val="both"/>
        <w:rPr/>
      </w:pPr>
      <w:r>
        <w:rPr/>
        <w:t>Лариса Сергеевна летела над заснеженным городом и пела. Тем, кто копошился там внизу… себе прошлой…</w:t>
      </w:r>
    </w:p>
    <w:p>
      <w:pPr>
        <w:pStyle w:val="A"/>
        <w:ind w:firstLine="709"/>
        <w:jc w:val="both"/>
        <w:rPr/>
      </w:pPr>
      <w:r>
        <w:rPr/>
        <w:t xml:space="preserve">Куда стремишься ты, слепое существо? К какому темному морю текут реки твоих желаний? У тебя нет глаз, они слепы к чудесам, что окружают тебя. У тебя нет слуха, и ты не слышишь глас истины. Синие льды полюсов навеки заморозили твое сердце. Для чего твой холодный разум и для чего твои мертвые руки, если все, что они создают, печально и бессмысленно?  (затошнило от пафосу. и к чему он? нафига? сча заплакаю) </w:t>
      </w:r>
    </w:p>
    <w:p>
      <w:pPr>
        <w:pStyle w:val="A"/>
        <w:ind w:firstLine="709"/>
        <w:jc w:val="both"/>
        <w:rPr/>
      </w:pPr>
      <w:r>
        <w:rPr/>
        <w:t xml:space="preserve">Вердикт. Идет усталая женщина домой и видит глазастую колбасу. Увидь я такое, то по-быстрому смылась бы домой и попила успокоительное. А то чудится невесть что. а что сделала баба? Купила глаза. Очень мудро. И часто ли вы бросаетесь покупать что-то непонятное? Верю, да. Потом, при виде гусеницы она не бросилась из дома, а стала с ней говорить. Я бы в кащенко сдалась сама бы… но нет. Храбрая женщина поговорит и купит ей кальян. Да еще и порадуется, что глюку купит подарок. Ага. Грибы, оне такие ж грибы. А потом, пришла домой, глюка нет, расплакалась, припомнила жизню неудавшуюся, и оп! Крылья сразу прорезались. Вопрос – что пила тетка? И не вывернули ли ей крылышки лопатки из спины, учитывая лишний вес бабульки? </w:t>
      </w:r>
    </w:p>
    <w:p>
      <w:pPr>
        <w:pStyle w:val="A"/>
        <w:ind w:firstLine="709"/>
        <w:jc w:val="both"/>
        <w:rPr/>
      </w:pPr>
      <w:r>
        <w:rPr/>
        <w:t>Короче, мне не была понятна эта сказочка как таковая. Что почем и кто кого. Грамотность на 4, написание – 3 с минусом.</w:t>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05:00Z</dcterms:created>
  <dc:creator>Admin</dc:creator>
  <dc:description/>
  <cp:keywords/>
  <dc:language>en-US</dc:language>
  <cp:lastModifiedBy>WiZaRd</cp:lastModifiedBy>
  <cp:lastPrinted>2013-11-13T22:31:00Z</cp:lastPrinted>
  <dcterms:modified xsi:type="dcterms:W3CDTF">2013-12-06T12:56:00Z</dcterms:modified>
  <cp:revision>7</cp:revision>
  <dc:subject/>
  <dc:title/>
</cp:coreProperties>
</file>