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Андрей заметил её в зале ожидания. Под Новый Год на вокзале кого только не увидишь - новую Кунсткамеру впору открывать. Одни суетливо бегают, словно не только всё потеряли, но даже собственную фамилию забыли. Другие откровенно веселятся в ожидании праздника, и дежурный полицейский им не указ. Его, кстати, откровенно жалко: ни выпить, ни закусить – вялая улыбка на лице и вежливые просьбы вести себя поскромнее… Есть и такие, что бесконечно разговаривают с телефоном… Совершенно разные люди, и встретят новогоднюю ночь в поезде тоже по разным причинам, но есть у них нечто общее. Они все живые…</w:t>
      </w:r>
    </w:p>
    <w:p>
      <w:pPr>
        <w:pStyle w:val="Normal"/>
        <w:ind w:firstLine="708"/>
        <w:jc w:val="both"/>
        <w:rPr/>
      </w:pPr>
      <w:r>
        <w:rPr/>
        <w:t>А вот девушка, сидящая в углу зала, была больше похожа на манекен. Длинное пальто закрывало сапоги; замерли на бёдрах бледные кисти; узкий подбородок смотрел в потолок – так, что была видна родинка под правой скулой. Она не шевелилась, и если бы не едва заметное подрагивание ресниц и бьющаяся жилка на шее, Андрей подумал бы, что девушка – всего лишь инсталляция очередного безумного художника. Развелось их в последнее время столько, что хочется плюнуть в лицо каждому. Засунуть бы этот новомодный арт творцам в… Жизни не видят, но сопли перед телекамерами жуют высокопарно и с вожделением.</w:t>
      </w:r>
    </w:p>
    <w:p>
      <w:pPr>
        <w:pStyle w:val="Normal"/>
        <w:jc w:val="both"/>
        <w:rPr/>
      </w:pPr>
      <w:r>
        <w:rPr/>
        <w:tab/>
        <w:t>Он на секунду замешкался. Захотелось подойти, тронуть её за плечо, узнать всё ли в порядке. Андрей сделал шаг в сторону девушки, но тут же остановился. Нет, сейчас даже секунда человечности - слишком много. Да и небезопасно. Обязательно найдётся сволочь, которая углядит в попытке помочь лишь желание стянуть чемодан. Сидит, небось, где-нибудь в «засаде» и ждёт только повода крик поднять. Доказывай потом, что ты не верблюд! Настроение окончательно испортилось…</w:t>
      </w:r>
    </w:p>
    <w:p>
      <w:pPr>
        <w:pStyle w:val="Normal"/>
        <w:jc w:val="both"/>
        <w:rPr/>
      </w:pPr>
      <w:r>
        <w:rPr/>
        <w:tab/>
        <w:t>До отправления оставалось меньше получаса, и Андрей поспешил на перрон. Он не боялся опоздать, просто любил наблюдать, как пассажиры садятся в вагон. И старался угадать, кого на этот раз придётся убеждать и уговаривать. А может, и не придётся вовсе – такое тоже случалось. Выпадет кому «чёрная метка» или нет, Андрей никогда не знал наверняка.</w:t>
      </w:r>
    </w:p>
    <w:p>
      <w:pPr>
        <w:pStyle w:val="Normal"/>
        <w:jc w:val="both"/>
        <w:rPr/>
      </w:pPr>
      <w:r>
        <w:rPr/>
        <w:tab/>
        <w:t>По тому, с каким настроением человек поднимается по ступенькам в тамбур, можно определить и что он будет делать в первые часы поездки. Троица шумных мужчин, например, точно продолжит праздновать, не дожидаясь отправления. Судя по всему, отмечать Новый Год они начали ещё днём, когда часы пробили полночь во Владивостоке. Да, широка страна моя родная – повод найдётся всегда. Следом протянул билет проводнику аккуратно одетый мрачный господин. Этому точно не позавидуешь – в такую ночь выспаться не дадут, а веселиться он явно не собирается. Девушка… Та самая, что напоминала куклу в зале ожидания…</w:t>
      </w:r>
    </w:p>
    <w:p>
      <w:pPr>
        <w:pStyle w:val="Normal"/>
        <w:jc w:val="both"/>
        <w:rPr/>
      </w:pPr>
      <w:r>
        <w:rPr/>
      </w:r>
    </w:p>
    <w:p>
      <w:pPr>
        <w:pStyle w:val="Normal"/>
        <w:jc w:val="both"/>
        <w:rPr/>
      </w:pPr>
      <w:r>
        <w:rPr/>
        <w:tab/>
        <w:t>В коридоре было пусто. Пассажиры разошлись по купе, но отдыхать не спешили: даже стук колёс не мог заглушить крики и звон посуды. Где-то хлопнула пробка от шампанского, кто-то затянул песню, путая слова и перевирая мелодию. Вагон дружно готовился встретить Новый Год с истинно русским размахом. Чтобы и самим было что вспомнить, и попутчики не забыли.</w:t>
      </w:r>
    </w:p>
    <w:p>
      <w:pPr>
        <w:pStyle w:val="Normal"/>
        <w:jc w:val="both"/>
        <w:rPr/>
      </w:pPr>
      <w:r>
        <w:rPr/>
        <w:tab/>
        <w:t>Андрей медленно шёл по коридору, останавливался возле каждой двери и вслушивался в мешанину звуков за тонкой перегородкой. И здесь ничего. «Свой» голос не перепутаешьь ни с чем. Даже если бы рядом ревел гудок локомотива, он всё равно узнал бы невнятный шёпот, недоступный для слуха обычных людей… Опять мимо.</w:t>
      </w:r>
    </w:p>
    <w:p>
      <w:pPr>
        <w:pStyle w:val="Normal"/>
        <w:jc w:val="both"/>
        <w:rPr/>
      </w:pPr>
      <w:r>
        <w:rPr/>
        <w:tab/>
        <w:t>Вагон за вагоном оставались позади. Может, и в этот раз обойдётся? Андрей быстро проскочил очередной шаткий тамбур и замер, ощутив упругий толчок. Словно мягкая лапа ударила в грудь и не пустила дальше. Неплотно прикрытая дверь тихо постукивала в такт размеренной качке, и он чувствовал, как волнами ритмично накатывает знакомый шёпот. «Свой» голос не перепутаешь ни с чем.</w:t>
      </w:r>
    </w:p>
    <w:p>
      <w:pPr>
        <w:pStyle w:val="Normal"/>
        <w:jc w:val="both"/>
        <w:rPr/>
      </w:pPr>
      <w:r>
        <w:rPr/>
        <w:tab/>
        <w:t>В вагоне-ресторане, несмотря на поздний час, собралось много народа – Андрей не увидел ни одного свободного столика. Он стоял  посреди зала и крутил головой, но вовсе не в поисках места, куда можно присесть. Шёпот… Надоедливый шёпот атаковал со всех сторон, забивая подогретые водкой громкие голоса и взрывы смеха. И это было странно. Неправдоподобно странно. До сих пор голос указывал только на одного человека, очень редко – на двух-трёх. А здесь их не меньше полусотни.</w:t>
      </w:r>
    </w:p>
    <w:p>
      <w:pPr>
        <w:pStyle w:val="Normal"/>
        <w:jc w:val="both"/>
        <w:rPr/>
      </w:pPr>
      <w:r>
        <w:rPr/>
      </w:r>
    </w:p>
    <w:p>
      <w:pPr>
        <w:pStyle w:val="Normal"/>
        <w:jc w:val="both"/>
        <w:rPr/>
      </w:pPr>
      <w:r>
        <w:rPr/>
        <w:tab/>
        <w:t>- Присаживайтесь.</w:t>
      </w:r>
    </w:p>
    <w:p>
      <w:pPr>
        <w:pStyle w:val="Normal"/>
        <w:jc w:val="both"/>
        <w:rPr/>
      </w:pPr>
      <w:r>
        <w:rPr/>
      </w:r>
    </w:p>
    <w:p>
      <w:pPr>
        <w:pStyle w:val="Normal"/>
        <w:jc w:val="both"/>
        <w:rPr/>
      </w:pPr>
      <w:r>
        <w:rPr/>
        <w:tab/>
        <w:t>Андрей обернулся. Опять она! Видимо, судьба, раз уж встречает девушку в третий раз за последние два часа. Но уж в ресторане никак не ожидал её увидеть – думал, забьётся в купе и будет мышкой прятаться от чужих глаз до своей станции. А оно вот как повернулось. Наверно, соседи чересчур шумные попались.</w:t>
      </w:r>
    </w:p>
    <w:p>
      <w:pPr>
        <w:pStyle w:val="Normal"/>
        <w:jc w:val="both"/>
        <w:rPr/>
      </w:pPr>
      <w:r>
        <w:rPr/>
      </w:r>
    </w:p>
    <w:p>
      <w:pPr>
        <w:pStyle w:val="Normal"/>
        <w:jc w:val="both"/>
        <w:rPr/>
      </w:pPr>
      <w:r>
        <w:rPr/>
        <w:tab/>
        <w:t>- Не стесняйтесь, - вновь предложила девушка. – Я всё равно скоро ухожу.</w:t>
      </w:r>
    </w:p>
    <w:p>
      <w:pPr>
        <w:pStyle w:val="Normal"/>
        <w:jc w:val="both"/>
        <w:rPr/>
      </w:pPr>
      <w:r>
        <w:rPr/>
        <w:tab/>
        <w:t>- Спасибо, - широко улыбнулся Андрей, усаживаясь напротив. – Что посоветуете заказать?</w:t>
      </w:r>
    </w:p>
    <w:p>
      <w:pPr>
        <w:pStyle w:val="Normal"/>
        <w:jc w:val="both"/>
        <w:rPr/>
      </w:pPr>
      <w:r>
        <w:rPr/>
        <w:tab/>
        <w:t>Она едва заметно пожала плечами:</w:t>
      </w:r>
    </w:p>
    <w:p>
      <w:pPr>
        <w:pStyle w:val="Normal"/>
        <w:jc w:val="both"/>
        <w:rPr/>
      </w:pPr>
      <w:r>
        <w:rPr/>
      </w:r>
    </w:p>
    <w:p>
      <w:pPr>
        <w:pStyle w:val="Normal"/>
        <w:jc w:val="both"/>
        <w:rPr/>
      </w:pPr>
      <w:r>
        <w:rPr/>
        <w:tab/>
        <w:t>- Не знаю. Выбор небольшой…</w:t>
      </w:r>
    </w:p>
    <w:p>
      <w:pPr>
        <w:pStyle w:val="Normal"/>
        <w:jc w:val="both"/>
        <w:rPr/>
      </w:pPr>
      <w:r>
        <w:rPr/>
      </w:r>
    </w:p>
    <w:p>
      <w:pPr>
        <w:pStyle w:val="Normal"/>
        <w:jc w:val="both"/>
        <w:rPr/>
      </w:pPr>
      <w:r>
        <w:rPr/>
        <w:tab/>
        <w:t>Да, не поспоришь. Борщ, курица, яичница… Стандартный набор холодных закусок. Андрей покосился на стоящую перед девушкой пластиковую розетку. Селёдка под шубой, как и на других столах. Шёпот шёл оттуда. Рассказать кому – не поверят. И не верили, когда пытался - в самом начале, после того как открыл в себе дар. Потом научился красиво обманывать. Тоже не всегда получалось, но хоть какой-то результат. Но что делать сейчас, он не представлял. Спасти всех не получится, даже если сорвать стоп-кран. Пробовал уже… Не мог он заглядывать в будущее, только слышал приговор судьбы.</w:t>
      </w:r>
    </w:p>
    <w:p>
      <w:pPr>
        <w:pStyle w:val="Normal"/>
        <w:jc w:val="both"/>
        <w:rPr/>
      </w:pPr>
      <w:r>
        <w:rPr/>
        <w:tab/>
        <w:t>Хотя бы девушке помочь. Но как?! Разговаривать она явно не хочет, и на улыбку не ответила. Всё та же отстранённость, как в зале ожидания. Андрей негромко кашлянул:</w:t>
      </w:r>
    </w:p>
    <w:p>
      <w:pPr>
        <w:pStyle w:val="Normal"/>
        <w:jc w:val="both"/>
        <w:rPr/>
      </w:pPr>
      <w:r>
        <w:rPr/>
      </w:r>
    </w:p>
    <w:p>
      <w:pPr>
        <w:pStyle w:val="Normal"/>
        <w:jc w:val="both"/>
        <w:rPr/>
      </w:pPr>
      <w:r>
        <w:rPr/>
        <w:tab/>
        <w:t>- Послушайте… Не знаю, как вас зовут, - он выдержал паузу в надежде, что девушка представится, но та даже взглянула в его сторону. – Понимаете, в детстве я пережил страшную трагедию. И с тех пор чувствую, когда людям грозит опасность. Так бывает, поверьте. Я не могу ничем помочь, могу только предупредить. Вот и вас ждёт беда. Уже скоро…</w:t>
      </w:r>
    </w:p>
    <w:p>
      <w:pPr>
        <w:pStyle w:val="Normal"/>
        <w:jc w:val="both"/>
        <w:rPr/>
      </w:pPr>
      <w:r>
        <w:rPr/>
      </w:r>
    </w:p>
    <w:p>
      <w:pPr>
        <w:pStyle w:val="Normal"/>
        <w:jc w:val="both"/>
        <w:rPr/>
      </w:pPr>
      <w:r>
        <w:rPr/>
        <w:tab/>
        <w:t>Девушка, наконец, посмотрела на Андрея. Вот только в её взгляде он не заметил ни страха, ни любопытства – насмешки, и той не было.</w:t>
      </w:r>
    </w:p>
    <w:p>
      <w:pPr>
        <w:pStyle w:val="Normal"/>
        <w:jc w:val="both"/>
        <w:rPr/>
      </w:pPr>
      <w:r>
        <w:rPr/>
      </w:r>
    </w:p>
    <w:p>
      <w:pPr>
        <w:pStyle w:val="Normal"/>
        <w:jc w:val="both"/>
        <w:rPr/>
      </w:pPr>
      <w:r>
        <w:rPr/>
        <w:tab/>
        <w:t>- Это ваш способ знакомиться? – спокойно спросила она. – Не работает.</w:t>
      </w:r>
    </w:p>
    <w:p>
      <w:pPr>
        <w:pStyle w:val="Normal"/>
        <w:jc w:val="both"/>
        <w:rPr/>
      </w:pPr>
      <w:r>
        <w:rPr/>
        <w:tab/>
        <w:t>- Вы не так поняли. Я действительно чувствую опасность. Не знаю, что именно произойдёт, пожар или катастрофа, но многие погибнут. Все, кто сейчас находится тут.</w:t>
      </w:r>
    </w:p>
    <w:p>
      <w:pPr>
        <w:pStyle w:val="Normal"/>
        <w:jc w:val="both"/>
        <w:rPr/>
      </w:pPr>
      <w:r>
        <w:rPr/>
      </w:r>
    </w:p>
    <w:p>
      <w:pPr>
        <w:pStyle w:val="Normal"/>
        <w:jc w:val="both"/>
        <w:rPr/>
      </w:pPr>
      <w:r>
        <w:rPr/>
        <w:tab/>
        <w:t>Андрей огляделся по сторонам: люди вокруг жевали, пили, смеялись. И никто не догадывался, что жить-то им осталось совсем немного.</w:t>
      </w:r>
    </w:p>
    <w:p>
      <w:pPr>
        <w:pStyle w:val="Normal"/>
        <w:jc w:val="both"/>
        <w:rPr/>
      </w:pPr>
      <w:r>
        <w:rPr/>
      </w:r>
    </w:p>
    <w:p>
      <w:pPr>
        <w:pStyle w:val="Normal"/>
        <w:jc w:val="both"/>
        <w:rPr/>
      </w:pPr>
      <w:r>
        <w:rPr/>
        <w:tab/>
        <w:t>- И вы? – иронично поджала губы девушка. – Так расскажите всем! Или боитесь?</w:t>
      </w:r>
    </w:p>
    <w:p>
      <w:pPr>
        <w:pStyle w:val="Normal"/>
        <w:jc w:val="both"/>
        <w:rPr/>
      </w:pPr>
      <w:r>
        <w:rPr/>
        <w:tab/>
        <w:t>- Они всё равно не поверят, я знаю!</w:t>
      </w:r>
    </w:p>
    <w:p>
      <w:pPr>
        <w:pStyle w:val="Normal"/>
        <w:jc w:val="both"/>
        <w:rPr/>
      </w:pPr>
      <w:r>
        <w:rPr/>
      </w:r>
    </w:p>
    <w:p>
      <w:pPr>
        <w:pStyle w:val="Normal"/>
        <w:jc w:val="both"/>
        <w:rPr/>
      </w:pPr>
      <w:r>
        <w:rPr/>
        <w:tab/>
        <w:t>Последние слова Андрей произнёс слишком громко – пассажиры за соседними столиками оборачивались, а по коридору почти бегом приближался официант.</w:t>
      </w:r>
    </w:p>
    <w:p>
      <w:pPr>
        <w:pStyle w:val="Normal"/>
        <w:jc w:val="both"/>
        <w:rPr/>
      </w:pPr>
      <w:r>
        <w:rPr/>
      </w:r>
    </w:p>
    <w:p>
      <w:pPr>
        <w:pStyle w:val="Normal"/>
        <w:jc w:val="both"/>
        <w:rPr/>
      </w:pPr>
      <w:r>
        <w:rPr/>
        <w:tab/>
        <w:t>Девушка покачала головой и поднялась.</w:t>
      </w:r>
    </w:p>
    <w:p>
      <w:pPr>
        <w:pStyle w:val="Normal"/>
        <w:jc w:val="both"/>
        <w:rPr/>
      </w:pPr>
      <w:r>
        <w:rPr/>
      </w:r>
    </w:p>
    <w:p>
      <w:pPr>
        <w:pStyle w:val="Normal"/>
        <w:jc w:val="both"/>
        <w:rPr/>
      </w:pPr>
      <w:r>
        <w:rPr/>
        <w:tab/>
        <w:t>- А вы попробуйте. Вдруг повезёт.</w:t>
      </w:r>
    </w:p>
    <w:p>
      <w:pPr>
        <w:pStyle w:val="Normal"/>
        <w:jc w:val="both"/>
        <w:rPr/>
      </w:pPr>
      <w:r>
        <w:rPr/>
        <w:tab/>
        <w:t>- Да подождите вы! Надо срочно выходить из поезда! На ближайшей станции! – выкрикнул Андрей.</w:t>
      </w:r>
    </w:p>
    <w:p>
      <w:pPr>
        <w:pStyle w:val="Normal"/>
        <w:jc w:val="both"/>
        <w:rPr/>
      </w:pPr>
      <w:r>
        <w:rPr/>
      </w:r>
    </w:p>
    <w:p>
      <w:pPr>
        <w:pStyle w:val="Normal"/>
        <w:jc w:val="both"/>
        <w:rPr/>
      </w:pPr>
      <w:r>
        <w:rPr/>
        <w:tab/>
        <w:t>Шум в ресторане затих. Теперь на него смотрели уже все.</w:t>
      </w:r>
    </w:p>
    <w:p>
      <w:pPr>
        <w:pStyle w:val="Normal"/>
        <w:jc w:val="both"/>
        <w:rPr/>
      </w:pPr>
      <w:r>
        <w:rPr/>
      </w:r>
    </w:p>
    <w:p>
      <w:pPr>
        <w:pStyle w:val="Normal"/>
        <w:jc w:val="both"/>
        <w:rPr/>
      </w:pPr>
      <w:r>
        <w:rPr/>
        <w:tab/>
        <w:t>- Эй, парень, угомонись! – прогудел мордатый мужчина за столиком возле выхода. – Не мешай людям отдыхать!</w:t>
      </w:r>
    </w:p>
    <w:p>
      <w:pPr>
        <w:pStyle w:val="Normal"/>
        <w:jc w:val="both"/>
        <w:rPr/>
      </w:pPr>
      <w:r>
        <w:rPr/>
        <w:tab/>
        <w:t>- Действительно, молодой человек, ведите себя прилично, - дежурно улыбнулся подошедший официант. – Будете что-то заказывать?</w:t>
      </w:r>
    </w:p>
    <w:p>
      <w:pPr>
        <w:pStyle w:val="Normal"/>
        <w:jc w:val="both"/>
        <w:rPr/>
      </w:pPr>
      <w:r>
        <w:rPr/>
      </w:r>
    </w:p>
    <w:p>
      <w:pPr>
        <w:pStyle w:val="Normal"/>
        <w:jc w:val="both"/>
        <w:rPr/>
      </w:pPr>
      <w:r>
        <w:rPr/>
        <w:tab/>
        <w:t>Андрей огляделся. Казалось, про него успели забыть – опять стучали вилки, наполнялись бокалы и рюмки, смеялись люди. Внезапно он почувствовал злость. Ради чего стараться?! Кого уговаривать?! Этих самоуверенных идиотов? Да пошли они! Хотят, чтобы им не мешали? Да ради Бога! Скоро наотдыхаетесь вволю…</w:t>
      </w:r>
    </w:p>
    <w:p>
      <w:pPr>
        <w:pStyle w:val="Normal"/>
        <w:jc w:val="both"/>
        <w:rPr/>
      </w:pPr>
      <w:r>
        <w:rPr/>
        <w:tab/>
        <w:t>Он выскочил в тамбур, громко хлопнув дверью. И ещё долго стоял, вглядываясь в мелькание редких огней за окном.</w:t>
      </w:r>
    </w:p>
    <w:p>
      <w:pPr>
        <w:pStyle w:val="Normal"/>
        <w:jc w:val="both"/>
        <w:rPr/>
      </w:pPr>
      <w:r>
        <w:rPr/>
      </w:r>
    </w:p>
    <w:p>
      <w:pPr>
        <w:pStyle w:val="Normal"/>
        <w:jc w:val="both"/>
        <w:rPr/>
      </w:pPr>
      <w:r>
        <w:rPr/>
        <w:tab/>
        <w:t>- Боже, как глупо…</w:t>
      </w:r>
    </w:p>
    <w:p>
      <w:pPr>
        <w:pStyle w:val="Normal"/>
        <w:jc w:val="both"/>
        <w:rPr/>
      </w:pPr>
      <w:r>
        <w:rPr/>
      </w:r>
    </w:p>
    <w:p>
      <w:pPr>
        <w:pStyle w:val="Normal"/>
        <w:jc w:val="both"/>
        <w:rPr/>
      </w:pPr>
      <w:r>
        <w:rPr/>
      </w:r>
    </w:p>
    <w:p>
      <w:pPr>
        <w:pStyle w:val="Normal"/>
        <w:jc w:val="both"/>
        <w:rPr/>
      </w:pPr>
      <w:r>
        <w:rPr/>
        <w:tab/>
        <w:t>Кофе давно остыл. Андрей вздохнул – маленькая станция, обшарпанное привокзальное кафе и ни души вокруг. Если, конечно, не считать недовольную продавщицу за стойкой, да и та волком смотрит. Наверно, хотела закрыться пораньше, а тут принесла нелёгкая посетителя. Достойная встреча Нового Года, ничего не скажешь!</w:t>
      </w:r>
    </w:p>
    <w:p>
      <w:pPr>
        <w:pStyle w:val="Normal"/>
        <w:jc w:val="both"/>
        <w:rPr/>
      </w:pPr>
      <w:r>
        <w:rPr/>
        <w:tab/>
        <w:t>Злость прошла, и воспоминания о неудаче в вагоне-ресторане теперь жгли стыдом. Он не справился. Даже разговорить девушку не сумел, а без этого и рассчитывать было не на что. За последние три года вторая осечка – слишком много. С другой стороны, ради чего особо стараться? Спасённые потом всё равно погибали. Нелепо и странно, прямо как в известном фильме, где смерть неумолимо ставила галочки в списке. Тогда ради чего?! Может, чтобы человек успел сделать последнее, самое важное дело в жизни?</w:t>
      </w:r>
    </w:p>
    <w:p>
      <w:pPr>
        <w:pStyle w:val="Normal"/>
        <w:jc w:val="both"/>
        <w:rPr/>
      </w:pPr>
      <w:r>
        <w:rPr/>
        <w:tab/>
        <w:t>Он устало закрыл глаза и откинулся на спинку стула…</w:t>
      </w:r>
    </w:p>
    <w:p>
      <w:pPr>
        <w:pStyle w:val="Normal"/>
        <w:jc w:val="both"/>
        <w:rPr/>
      </w:pPr>
      <w:r>
        <w:rPr/>
      </w:r>
    </w:p>
    <w:p>
      <w:pPr>
        <w:pStyle w:val="Normal"/>
        <w:jc w:val="both"/>
        <w:rPr/>
      </w:pPr>
      <w:r>
        <w:rPr/>
        <w:tab/>
        <w:t>…и вздрогнул от громкого стука. Перед ним стояла пластмассовая розетка с селёдкой под шубой. Точно такая же, как в вагоне-ресторане. Только она уже не шептала – заходилась криком, от которого лопались перепонки.</w:t>
      </w:r>
    </w:p>
    <w:p>
      <w:pPr>
        <w:pStyle w:val="Normal"/>
        <w:jc w:val="both"/>
        <w:rPr/>
      </w:pPr>
      <w:r>
        <w:rPr/>
      </w:r>
    </w:p>
    <w:p>
      <w:pPr>
        <w:pStyle w:val="Normal"/>
        <w:jc w:val="both"/>
        <w:rPr/>
      </w:pPr>
      <w:r>
        <w:rPr/>
        <w:tab/>
        <w:t>- Вот и твоё время пришло, мальчик. Не узнал меня?</w:t>
      </w:r>
    </w:p>
    <w:p>
      <w:pPr>
        <w:pStyle w:val="Normal"/>
        <w:jc w:val="both"/>
        <w:rPr/>
      </w:pPr>
      <w:r>
        <w:rPr/>
      </w:r>
    </w:p>
    <w:p>
      <w:pPr>
        <w:pStyle w:val="Normal"/>
        <w:jc w:val="both"/>
        <w:rPr/>
      </w:pPr>
      <w:r>
        <w:rPr/>
        <w:tab/>
        <w:t>Андрей поднял голову. Опять она! Девушка, ставшая причиной неудачи, стояла прямо перед ним – в том же чёрном пальто и распущенными по плечам тёмными волосами.</w:t>
      </w:r>
    </w:p>
    <w:p>
      <w:pPr>
        <w:pStyle w:val="Normal"/>
        <w:jc w:val="both"/>
        <w:rPr/>
      </w:pPr>
      <w:r>
        <w:rPr/>
      </w:r>
    </w:p>
    <w:p>
      <w:pPr>
        <w:pStyle w:val="Normal"/>
        <w:jc w:val="both"/>
        <w:rPr/>
      </w:pPr>
      <w:r>
        <w:rPr/>
        <w:tab/>
        <w:t>- Как же так… Вы…</w:t>
      </w:r>
    </w:p>
    <w:p>
      <w:pPr>
        <w:pStyle w:val="Normal"/>
        <w:jc w:val="both"/>
        <w:rPr/>
      </w:pPr>
      <w:r>
        <w:rPr/>
      </w:r>
    </w:p>
    <w:p>
      <w:pPr>
        <w:pStyle w:val="Normal"/>
        <w:jc w:val="both"/>
        <w:rPr/>
      </w:pPr>
      <w:r>
        <w:rPr/>
        <w:tab/>
        <w:t>Яркая вспышка ударила по глазам. Ослепила на короткий миг, и когда клочья белёсой дымки растаяли, он увидел. И вспомнил…</w:t>
      </w:r>
    </w:p>
    <w:p>
      <w:pPr>
        <w:pStyle w:val="Normal"/>
        <w:jc w:val="both"/>
        <w:rPr/>
      </w:pPr>
      <w:r>
        <w:rPr/>
      </w:r>
    </w:p>
    <w:p>
      <w:pPr>
        <w:pStyle w:val="Normal"/>
        <w:jc w:val="both"/>
        <w:rPr/>
      </w:pPr>
      <w:r>
        <w:rPr/>
        <w:tab/>
        <w:t>…Грузовик сломал дерево как спичку и только тогда остановился. Оборвался на высокой ноте рёв мотора, из под искорёженного капота повалил дым. Андрей вылез из кустов, куда его за миг до столкновения успела толкнуть мать. Было удивительно тихо, лишь сухо потрескивало быстро разгоравшееся пламя. Порыв ветра прибил дым к земле, и он сквозь слёзы разглядел на обочине девушку с распущенными по плечам волосами. В её взгляде не было ни страха, ни удивления – одна лишь пустота…</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41:00Z</dcterms:created>
  <dc:creator>SSAHOMEFIRST</dc:creator>
  <dc:description/>
  <cp:keywords/>
  <dc:language>en-US</dc:language>
  <cp:lastModifiedBy>Eko</cp:lastModifiedBy>
  <dcterms:modified xsi:type="dcterms:W3CDTF">2013-12-03T07:59:00Z</dcterms:modified>
  <cp:revision>52</cp:revision>
  <dc:subject/>
  <dc:title>Проклятый дар</dc:title>
</cp:coreProperties>
</file>