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годняя «белоч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еселье новогодне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помнили сегодня мы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И улыбнулись мы в который раз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А потому что вспомнил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оличество огромное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сего, что до утра вливалось в нас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Юрий Лоза, «Веселье новогоднее»)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А под утро Сашке причудилось, будто бы он бритвы жует. Берет с хирургически стерильного подноса, стальные, холодные, как недотаявший лед – во рту становится жарко и остро, Сашка сплевывает в ладони клюквенно-красной слюной. Бритвы – осенние ежики, клубками сворачиваются под языком, мокрыми от крови ледяными носами тычутся в десны и небо, Сашка заходится в кашле – щекотно! Надо бы запить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шка открывает гл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рывает гл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рывает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глаза, под зашитыми намертво веками – ежики переквалифицировались в портных, наповыдергали из спин стальных, остроточеных иголок и шили всю ночь, пока он спал, крест накрест, черными нитками, прочными, шелковыми ниткам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ы-ы-ы!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шка рвет нитки с корнем, до рези в зрачках – свет тусклой лампочки под потолком невыносимо ярок, Сашка спешит укрыться, закрыться, спрятаться в нору из одеял. Где вы, добрые ежик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голове стеклянно и пусто. Точно выпитая до донышка поллитровка – гудит, отзывается острым, бутылочным звоном, Сашка стонет, раскачиваясь на крова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Ы-ы-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бить бы ее к чер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почки свернулись клубком и укатились под кровать, Сашка ищет их, царапая пальцы о бутылочные осколки, нашаривает вслепую что-то мягкое и пыльно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ырявый носок. М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жики смеются над ним писклявыми, клоунскими голосами, хрупкие, как елочные шары – Сашка давит их, одного за другим – хлоп! хлоп! – вытирает о треники исколотые ладони. Ежики лопаются с еле слышным щелчком, оставляя после себя запах свежесорванной хвои, взмыкивая по-коровьи, Сашка на четвереньках ползет в середину комна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лочка зеленая, встретим новый го-од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мб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с упирается в земляную кадку. Откуда к самому потолку, покрытая воспаленной, шершавой корой, обросшая тысячами игл, оскалившись плотоядно-красными, гирляндными ртам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лочка зеленая, елочка, го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ашка тянет зубами колючую ветку – занюхать, зажевать мерзкий ежиный вкус, елка обиженно скрипит, нависая над Сашкой всей своей громадой Пизанской падающей башни. Сашка ежится, прикрывая беззащитную макушку – а ну-ка сиганет сверху, и в лепешку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кой пахнущую коровью лепешку, ы-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шке жалко себя, он еще молод. Моложе елочки, моложе ежиков, зеленый, как хвоя, невкусный, непод-давляемый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шку рвет. Иголками, водкой, вчерашним ужином. Сашка корчится под елкой, выблевывая из себя бритвы и ежиные клубки, ежики раскатываются по углам, унося на спинах яблочные огрыз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п-топ-топ-то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потом к нему является белочка. Спускается по древесному стволу, рыжая, как раскаленная электролампочка, машет огненно-пушистым хвостом, и Сашка умиленно вздыхает – пронес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ди ко мне, моя умн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п-топ-топ-то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ац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лка раскрывает пасть. Огромную, как у акулы, полную бритвенно-острых зубов. Веселый гномик на елке, в зеленой курточке и красном колпачке, испуганно прячет лицо рукой. В облачно-ватной бороде, морщинистый, как пересушенное яблоко, новогодний гриб-боровичок – белка тянет к нему когтистую лапу, режет гриб с мшисто-зеленой ве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рус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шка сипит, жалко и безголосо, цепляясь ногтями за перекушенное горло. Допрыгнула-таки, сожрала, подлая лесная тварь. Ну ничего, мы еще посмотрим, кто кого, нас так просто не возьмешь, мы еще повоюем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бросив в сторону безголового гнома, белка приближается к нему, разинув пасть, огромную, как тоннель скоростного поез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шка прячется в угол, выставив перед собою швабр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варк! Клацк! Тум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лка рычит, опрокидывая ел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 высушенными гномьими трупиками в огрызках-колпач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 черными, земляными комьями ежиного пом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с позолоченными шишками елочных стеклянных шаров, с хрустом сыплющихся в орехи осколков, прямо под босые Сашкины пят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х ты с-су-ука… Да еж твою маковку 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ашка переламывает елку шваброй и кидается в бой. Под звон новогодних курантов из телевизора. Под ощетинившиеся иглами салюты в окне. Под вопли «Немедленно прекратите это безобразие, я сейчас полицию вызову!» за соседней сте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рясь! Бум! Ав-в-в-ха-ха-хах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у что, до победного конца, и пленных не бер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у что, гражданин, вы сами откроете, или будем лома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прос был задан чисто риторический. Ежу было понятно, что то воющее, орущее, кидающееся на стенки существо за железной дверью квартиры номер сорок восемь – не услышит, не ответит и не откроет. И нужно звонить в «дурку», и взламывать двер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се как всегда. Протокол, свидетели, санитары. Опухшие от пьянки соседские рожи из-за плеча. Очередное про</w:t>
      </w:r>
      <w:r>
        <w:rPr>
          <w:color w:val="000000"/>
          <w:lang w:val="en-US"/>
        </w:rPr>
        <w:t>*</w:t>
      </w:r>
      <w:r>
        <w:rPr>
          <w:color w:val="000000"/>
        </w:rPr>
        <w:t>банное ко всем чертям новогоднее дежур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нув для верности пару раз в железный порожек, участковый Аксенов спустился по лестнице и, распахнув тугую подъездную дверь, с наслаждением закурил. Белый, густой, как сметана, снег хлопьями ложился на его лицо, брызгами новогодних конфетти падал в мышино-серую ткань форменной полицейской тужур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лодно. Гадко. Колко за воротни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лая на красно-кирпичной стене, рисованная мелом белка подмигнула участковому цыганочье-острым глазом, вильнула хвостом, рассыпая снежи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ьфу ты, пакость. Померещится же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махнув с рукавиц сахарно-меловые крошки, участковый Аксенов бросил в снег недокуренную сигарету и смело шагнул в метель из-под подъездного козырь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метель поглотила 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поглоти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2:00Z</dcterms:created>
  <dc:creator>User</dc:creator>
  <dc:description/>
  <cp:keywords/>
  <dc:language>en-US</dc:language>
  <cp:lastModifiedBy>Admin</cp:lastModifiedBy>
  <dcterms:modified xsi:type="dcterms:W3CDTF">2013-11-24T07:21:00Z</dcterms:modified>
  <cp:revision>7</cp:revision>
  <dc:subject/>
  <dc:title/>
</cp:coreProperties>
</file>