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Если вместо деда в красном 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Заявились люди в черном,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Значит, вас разоблачили, 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Нужно срочно убегать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И не тратьте больше время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На остатки маскировки,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Ясно - хилая легенда 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Развалилась на куски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Здесь уже никто не верит,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Что вы тот же самый Дима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И у Дедушки Мороза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Попросили луноход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Глупо врать, что стих не помнишь,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Но готовил и старался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Если что-то учишь к «Ёлке», 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Не забудешь никогда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 xml:space="preserve">Псевдоподии в охапку и в портал,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В окно, в «тарелку»,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«Люди в черном» ведь не шутят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Нелегалам – бластер в ло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21:00Z</dcterms:created>
  <dc:creator>Admin</dc:creator>
  <dc:description/>
  <dc:language>en-US</dc:language>
  <cp:lastModifiedBy>Admin</cp:lastModifiedBy>
  <dcterms:modified xsi:type="dcterms:W3CDTF">2013-12-01T01:21:00Z</dcterms:modified>
  <cp:revision>2</cp:revision>
  <dc:subject/>
  <dc:title/>
</cp:coreProperties>
</file>