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та зл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Ах, молодость, молодость. Как давно это было. Судьбоносные моменты прошлого впечатываются в память, как оттиск музыки в грампластинку. С каждым возвращением в «туда и тогда» мы чуть подправляем детали, накладывая последующий опыт, но это воспоминание я бережно храню от изменений и лишь изредка сдуваю налёт песков времени. Стоит расслабиться перед камином и прикрыть глаза, как снова над головой яркие звёзды, а по коже пробирает холод декабрьского мороз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ороз крепчал, и люди на площади всё чаще поглядывали в небо. Я тоже прятал ладони глубже в рукава, пританцовывая на месте. Мы ждали знамения.</w:t>
      </w:r>
    </w:p>
    <w:p>
      <w:pPr>
        <w:pStyle w:val="Normal"/>
        <w:ind w:firstLine="709"/>
        <w:rPr/>
      </w:pPr>
      <w:r>
        <w:rPr/>
        <w:t>Вера в приметы, как женщина, не терпит половинчатости. Либо ты видишь предвестие судьбы в окружающих мелочах, либо для тебя рассыпанная соль – признак только кривых рук и ничего больше, а встреченная в коридоре старушка с полным ведром воды – лишь уборщица, занятая работой.</w:t>
      </w:r>
    </w:p>
    <w:p>
      <w:pPr>
        <w:pStyle w:val="Normal"/>
        <w:ind w:firstLine="709"/>
        <w:rPr/>
      </w:pPr>
      <w:r>
        <w:rPr/>
        <w:t>Сейчас на площади собрались люди в приметы верящие. Можно говорить о страхе самостоятельных решений. Можно этих людей обвинять в желании переложить ответственность за судьбу на высшие силы. Можно даже клеймить их слабаками плывущими по течению. В смысле не «их», а нас. Я тоже здесь. И тоже с верой в приметы гляжу в стылое предновогоднее небо.</w:t>
      </w:r>
    </w:p>
    <w:p>
      <w:pPr>
        <w:pStyle w:val="Normal"/>
        <w:ind w:firstLine="709"/>
        <w:rPr/>
      </w:pPr>
      <w:r>
        <w:rPr/>
        <w:t>Сколько помню, всегда пытался рассмотреть в малом отражение большого и считал любые случайности проявлением скрытых закономерностей. Быть может, как мне хочется думать,  причина  – в тонком понимании связей мироустройства и в обострённой интуиции. А, быть может, как говорил мой психотерапевт, дело в мании обобщения и в богатом воображении.</w:t>
      </w:r>
    </w:p>
    <w:p>
      <w:pPr>
        <w:pStyle w:val="Normal"/>
        <w:ind w:firstLine="709"/>
        <w:rPr/>
      </w:pPr>
      <w:r>
        <w:rPr/>
        <w:t>По толпе вокруг прокатилась лёгкая рябь оживления. Люди начали перешёптываться и тыкать пальцами вверх. По небу, пожирая звезды, ползла огромная чёрная туча. Как обычно, по форме она напоминала мешок с подарками. Скоро начнется!</w:t>
      </w:r>
    </w:p>
    <w:p>
      <w:pPr>
        <w:pStyle w:val="Normal"/>
        <w:ind w:firstLine="709"/>
        <w:rPr/>
      </w:pPr>
      <w:r>
        <w:rPr/>
        <w:t>Год назад я струсил и остался дома, спрятавшись от судьбы под уютной надёжной крышей. А те, кто оказался посмелее, разжились приметными шарфиками. Вован, мой бывший однокашник, обзавёлся тёплым шерстяным, и уже в феврале в приступе несвойственной ему жалости подобрал на улице котёнка. Друзья умилялись, когда двухметровый бородатый Вован кормил беспомощного несмышлёныша молоком из бутылочки. А Светке, коллеге по работе, достался вязанный шарфик с оленями. И, когда её муж внезапно и всерьёз увлёкся программированием, день и ночь стуча по клавиатуре и, периодически, ногой по системнику, она не удивилась, а стоически взвалила на себя ношу по поддержанию жизнедеятельности и базовой функциональности супруга. Предупреждён — значит, вооружён!</w:t>
      </w:r>
    </w:p>
    <w:p>
      <w:pPr>
        <w:pStyle w:val="Normal"/>
        <w:ind w:firstLine="709"/>
        <w:rPr/>
      </w:pPr>
      <w:r>
        <w:rPr/>
        <w:t>Туча нависла над площадью, как половник супа над тарелкой. Теперь уже все смотрели в небо, ожидая первой капли. Что нас ждёт в наступающем году? Чем сейчас огорошит нас туча? Унты и валенки для путешествий, две связанные рукавицы для работы или одна перчатка — верный признак одиночества?</w:t>
      </w:r>
    </w:p>
    <w:p>
      <w:pPr>
        <w:pStyle w:val="Normal"/>
        <w:ind w:firstLine="709"/>
        <w:rPr/>
      </w:pPr>
      <w:r>
        <w:rPr/>
        <w:t>Многие уже вытянули вперёд правую руку параллельно земле ладонью вверх. Площадь напоминала тетрадь первоклассника, исписанную буквами «Г». Рука строго на высоте плеч: если ниже, то получится умоляюще-просительный жест, а выше — агрессивно требующий. А сделка человека с небом должна заключаться на равных условиях: предзнаменование в обмен на следование. Люди, вышедшие на улицы города, приготовились встретить грядущее и принять волю провидения.</w:t>
      </w:r>
    </w:p>
    <w:p>
      <w:pPr>
        <w:pStyle w:val="Normal"/>
        <w:ind w:firstLine="709"/>
        <w:rPr/>
      </w:pPr>
      <w:r>
        <w:rPr/>
        <w:t>Напряжённую, густую, как туман, тишину площади разорвал крик:</w:t>
      </w:r>
    </w:p>
    <w:p>
      <w:pPr>
        <w:pStyle w:val="Normal"/>
        <w:ind w:firstLine="709"/>
        <w:rPr/>
      </w:pPr>
      <w:r>
        <w:rPr/>
        <w:t>- Носки! Носки!</w:t>
      </w:r>
    </w:p>
    <w:p>
      <w:pPr>
        <w:pStyle w:val="Normal"/>
        <w:ind w:firstLine="709"/>
        <w:rPr/>
      </w:pPr>
      <w:r>
        <w:rPr/>
        <w:t>Парень слева от меня резко сменил позу, прижал руку к себе и даже сунул ладонь в карман, словно услышал «Пожар! Пожар!». Несколько секунд подумав, он отчаянно мотнул головой и  снова вытянулся буквой «Г». Если бегать от судьбы, то добра не будет: всё равно, настигнет. Только сам устанешь, и она поистрепается. А уж если, как сегодня, назвался груздем...</w:t>
      </w:r>
    </w:p>
    <w:p>
      <w:pPr>
        <w:pStyle w:val="Normal"/>
        <w:ind w:firstLine="709"/>
        <w:rPr/>
      </w:pPr>
      <w:r>
        <w:rPr/>
        <w:t xml:space="preserve">Беременная приметами туча разродилась носкопадом. </w:t>
      </w:r>
    </w:p>
    <w:p>
      <w:pPr>
        <w:pStyle w:val="Normal"/>
        <w:ind w:firstLine="709"/>
        <w:rPr/>
      </w:pPr>
      <w:r>
        <w:rPr/>
        <w:t>Носки сыпались на улицы и крыши, как зерно из прохудившегося мешка. Белые и чёрные, однотонные и с узорами, шёлковые и вязанные они падали камнем и планировали. Но сугробов на земле не намечалось, не висели носки на деревьях и фонарях, и ребятишкам не светило завтра катать носковиков и бросаться носжками. Коснувшись поверхности, носки исчезали, как снежинки упавшие на тёплый асфальт. Только в ладонях собравшихся под открытым небом людей оставались предназначенные именно для них приметы.</w:t>
      </w:r>
    </w:p>
    <w:p>
      <w:pPr>
        <w:pStyle w:val="Normal"/>
        <w:ind w:firstLine="709"/>
        <w:rPr/>
      </w:pPr>
      <w:r>
        <w:rPr/>
        <w:t>Основательно продрогнув, я гарантированно заработал на кашель завтра; хронический бронхит таких вещей не прощает. Чем дольше оттягиваю время, тем отчетливее тяжёлая поступь возможной пневмонии. Пора. Либо уходить домой и мериться с тем, что выпадет худшая из примет. Либо… Пора!</w:t>
      </w:r>
    </w:p>
    <w:p>
      <w:pPr>
        <w:pStyle w:val="Normal"/>
        <w:ind w:firstLine="709"/>
        <w:rPr/>
      </w:pPr>
      <w:r>
        <w:rPr/>
        <w:t xml:space="preserve">Я тоже вытянул руку. На секунду закрыв глаза, страстно пожелал: «Умная и красивая». Потом добавил мысленно: «И добрая».  А ещё… Нет! Открыв глаза, я решительно выдохнул облачком пара: «Пусть будет, как должно». </w:t>
      </w:r>
    </w:p>
    <w:p>
      <w:pPr>
        <w:pStyle w:val="Normal"/>
        <w:ind w:firstLine="709"/>
        <w:rPr/>
      </w:pPr>
      <w:r>
        <w:rPr/>
        <w:t>На ладонь мне опустился красный носок с небольшим желтым треугольником на боку. Я сжал пальцы. Жребий брошен.</w:t>
      </w:r>
    </w:p>
    <w:p>
      <w:pPr>
        <w:pStyle w:val="Normal"/>
        <w:ind w:firstLine="709"/>
        <w:rPr/>
      </w:pPr>
      <w:r>
        <w:rPr/>
        <w:t>Поднеся судьбоносную тряпицу к стёклам очков, я попытался разглядеть узор или надпись. Но в свете фонаря и витрин на приятной на ощупь красной ткани ничего, кроме жёлтого треугольника рассмотреть не удалось. Так! Хватит тянуть время!</w:t>
      </w:r>
    </w:p>
    <w:p>
      <w:pPr>
        <w:pStyle w:val="Normal"/>
        <w:ind w:firstLine="709"/>
        <w:rPr/>
      </w:pPr>
      <w:r>
        <w:rPr/>
        <w:t>- Ну, дружок, - нежно прошептал я носку. – Идём искать твою пару. Хм… То есть, мою пару… Короче, наши пары.</w:t>
      </w:r>
    </w:p>
    <w:p>
      <w:pPr>
        <w:pStyle w:val="Normal"/>
        <w:ind w:firstLine="709"/>
        <w:rPr/>
      </w:pPr>
      <w:r>
        <w:rPr/>
        <w:t>Я огляделся. Люди блуждали по площади, как пузырьки кипящей воды в чайнике, встречались, предъявляли друг другу чулочные пароли, расходились или слипались в парочки, в зависимости от  совпадения цвета и узора носков. Представилась сюрреалистическая картина: по такой же площади бродят огромные носки, разлучённые стиральными машинками всего мира. В руках у них фотографии человеков, сверяются и разбегаются, или же: «Эй, друг, это же моя блондинка! Я нашёл тебя, брат! Кстати, лодыжки у неё толстоваты, не находишь?». И мило беседуя, они сплетаются ниточками и уходят в рассвет.</w:t>
      </w:r>
    </w:p>
    <w:p>
      <w:pPr>
        <w:pStyle w:val="Normal"/>
        <w:ind w:firstLine="709"/>
        <w:rPr/>
      </w:pPr>
      <w:r>
        <w:rPr/>
        <w:t>- Можно, конечно, ждать, что суженная тебя найдёт, но кто здесь самец и охотник? – бросило альтер эго язвительный намёк в нерешительности в сторону, по всей видимости, примо эго.</w:t>
      </w:r>
    </w:p>
    <w:p>
      <w:pPr>
        <w:pStyle w:val="Normal"/>
        <w:ind w:firstLine="709"/>
        <w:rPr/>
      </w:pPr>
      <w:r>
        <w:rPr/>
        <w:t>Над этим вопросом нужно подумать на досуге, а пока - в путь! Прыснув из ингалятора лекарство для горла, я решительно двинулся на поиски судьбы на следующий год. Кто не спрятался — я не виноват!</w:t>
      </w:r>
    </w:p>
    <w:p>
      <w:pPr>
        <w:pStyle w:val="Normal"/>
        <w:ind w:firstLine="709"/>
        <w:rPr/>
      </w:pPr>
      <w:r>
        <w:rPr/>
        <w:t>Через полчаса я немного согрелся, но лишился последних физических и душевных сил. Изображая броуновскую частицу, я дважды обошёл площадь в поисках безвкусного жёлтого треугольника  на красной ткани, но тщетно. Многие уже обзавелись парами и покидали площадь, разбредаясь в разных направлениях. Оно и понятно, большинство носков однотонные: белые, чёрные или разных оттенков серого. Таким всеядным счастливчикам гораздо проще отыскать друг друга, и выбор у них много шире. А нам, эстетствующим интеллигентам, всегда хочется чего-нибудь особенного.</w:t>
      </w:r>
    </w:p>
    <w:p>
      <w:pPr>
        <w:pStyle w:val="Normal"/>
        <w:ind w:firstLine="709"/>
        <w:rPr/>
      </w:pPr>
      <w:r>
        <w:rPr/>
        <w:t>- Ну, что, дружок, - помахал я красным уродцем перед носом, в попытке взять след. – А если вообще не найдём? Не судьба или плохо искали?</w:t>
      </w:r>
    </w:p>
    <w:p>
      <w:pPr>
        <w:pStyle w:val="Normal"/>
        <w:ind w:firstLine="709"/>
        <w:rPr/>
      </w:pPr>
      <w:r>
        <w:rPr/>
        <w:t>Соберитесь, тряпки! Я мысленно встряхнул себя за шиворот. Если не знаешь, куда податься в Новый год — иди к ёлке.</w:t>
      </w:r>
    </w:p>
    <w:p>
      <w:pPr>
        <w:pStyle w:val="Normal"/>
        <w:ind w:firstLine="709"/>
        <w:rPr/>
      </w:pPr>
      <w:r>
        <w:rPr/>
        <w:t>Вытоптанный снег на морозе быстро леденел, и пробираться к центру площади приходилось медленно и осторожно. Через пару минут я осознал, что встречным девушкам смотрю не в глаза или, скажем, на лицо, а исключительно на руки с носками. Вот, что делает с человеком одиночество. Наверное, девушки «немного за тридцать» так же смотрят мужчинам не в глаза, а, в первую очередь, на безымянный палец.</w:t>
      </w:r>
    </w:p>
    <w:p>
      <w:pPr>
        <w:pStyle w:val="Normal"/>
        <w:ind w:firstLine="709"/>
        <w:rPr/>
      </w:pPr>
      <w:r>
        <w:rPr/>
        <w:t>Так, так, так. Что это у нас? Виртуальный кобель-терьер внутри меня «сделал стойку» в направлении яркой шатенки с роскошными формами и красным носком в руках. Она стояла в вполоборота, демонстрируя точёный римский профиль. Ну, старушка-судьба, тронут до слёз, не ожидал таких подарков!</w:t>
      </w:r>
    </w:p>
    <w:p>
      <w:pPr>
        <w:pStyle w:val="Normal"/>
        <w:ind w:firstLine="709"/>
        <w:rPr/>
      </w:pPr>
      <w:r>
        <w:rPr/>
        <w:t>Небрежно помахивая носком, я направился к шатенке. Пара дежурных фраз у меня всегда наготове, но уникальные события требуют особенного подхода. «Привет, детка, я – твоя судьба!». Неплохо, но слегка пафосно. «Здравствуй, милая, вот и я!». Лучше, но отдаёт эгоцентризмом. «Настоящие джентльмены предпочитают шатенок!». И про нёё, и про себя, и вообще…</w:t>
      </w:r>
    </w:p>
    <w:p>
      <w:pPr>
        <w:pStyle w:val="Normal"/>
        <w:ind w:firstLine="709"/>
        <w:rPr/>
      </w:pPr>
      <w:r>
        <w:rPr/>
        <w:t>Наконец она тоже увидела нас: меня и носок. Шатенка выдала эталонную реакцию женщины на красивого мужчину в полном расцвете сил: застыла на месте, губы чуть открыты, дыхание перехватило, в расширенных зрачках смесь испуга и надежды. Обычно, на меня реагируют по-другому, но ничто не украшает парня так, как носок судьбы в руках.</w:t>
      </w:r>
    </w:p>
    <w:p>
      <w:pPr>
        <w:pStyle w:val="Normal"/>
        <w:ind w:firstLine="709"/>
        <w:rPr/>
      </w:pPr>
      <w:r>
        <w:rPr/>
        <w:t>Через секунду красавица облегчённо выдохнула, и в глазах её промелькнула ни с чем не сравнимая радость сбывшегося новогоднего желания. На красной ткани в руках шатенки выделялся белый круг. Не судьба. Зато в графе добрых дел на сегодня можно сделать запись «Не испортил жизнь роскошной шатенке».</w:t>
      </w:r>
    </w:p>
    <w:p>
      <w:pPr>
        <w:pStyle w:val="Normal"/>
        <w:ind w:firstLine="709"/>
        <w:rPr/>
      </w:pPr>
      <w:r>
        <w:rPr/>
        <w:t>Наши глаза встретились, и я прочитал: «Удачи в поисках, толстячок». Усилием воли я спроецировал на сетчатку: «Я ухожу. Но если я не найду желтый треугольник, и ты не встретишь мачо с белым кругом, может, нам узнать друг друга поближе?». В ответ я получил что-то среднее между: «Спасибо, не надо» и «Лучше в монастырь уйду». Хорошо, что я не обидчивый.</w:t>
      </w:r>
    </w:p>
    <w:p>
      <w:pPr>
        <w:pStyle w:val="Normal"/>
        <w:ind w:firstLine="709"/>
        <w:rPr/>
      </w:pPr>
      <w:r>
        <w:rPr/>
        <w:t>Вокруг неправдоподобно огромной пластиковой ёлки, обвешенной разноцветными шарами и сверкающими гирляндами, толклись одинокие фигуры. Каждый делал вид, что решил лучше рассмотреть украшения и вовсе не участвует в ярмарке одиноких сердец. При этом все ненавязчиво демонстрировали носки с редкими узорами и причудливо смешанными цветами.</w:t>
      </w:r>
    </w:p>
    <w:p>
      <w:pPr>
        <w:pStyle w:val="Normal"/>
        <w:ind w:firstLine="709"/>
        <w:rPr/>
      </w:pPr>
      <w:r>
        <w:rPr/>
        <w:t>Я органично влился в хоровод неудачников, обходя ёлку по часовой стрелке. На полпути взгляд мой зацепился за носок в руках стоящей спиной девушки, и я, слегка пробуксовав на ледяной крошке, замер на месте. Жёлтый треугольник на красном фоне. Приехали.</w:t>
      </w:r>
    </w:p>
    <w:p>
      <w:pPr>
        <w:pStyle w:val="Normal"/>
        <w:ind w:firstLine="709"/>
        <w:rPr/>
      </w:pPr>
      <w:r>
        <w:rPr/>
        <w:t>С моим зрением немудрено ошибиться, и, учитывая опыт с шатенкой, я подкрался ближе, чтобы подробнее разглядеть добычу. Носок красный, треугольник жёлтый. Цвета, формы и размеры совпадают - теперь не отвертится!</w:t>
      </w:r>
    </w:p>
    <w:p>
      <w:pPr>
        <w:pStyle w:val="Normal"/>
        <w:ind w:firstLine="709"/>
        <w:rPr/>
      </w:pPr>
      <w:r>
        <w:rPr/>
        <w:t>Ничего не подозревающая девушка зябко переминалась с ноги на ногу. Серое твидовое пальто, аккуратные сапожки на небольшом каблуке, прижатая к боку маленькая сумка. Длинные русые волосы — мой любимый цвет!- собранные в «конский хвост», опускались ниже пояса. Сама девушка невысокая — даже ниже меня! - стройная, как кукла Барби,  можно сказать, миниатюрная — мой любимый размер! - вызывала безотчётное желание защитить, хотя рядом никакой опасности, кроме нас с носком, не наблюдалось.</w:t>
      </w:r>
    </w:p>
    <w:p>
      <w:pPr>
        <w:pStyle w:val="Normal"/>
        <w:ind w:firstLine="709"/>
        <w:rPr/>
      </w:pPr>
      <w:r>
        <w:rPr/>
        <w:t>Всласть налюбовавшись видом сзади, я решил изменить ракурс. Для повышения эффекта от первого впечатления пришлось втянуть живот, выпрямить спину и выпятить подбородок. Спрыснув горло ингалятором для свежести дыхания и ободряюще сжав в ладони носок, я сделал шаг через Рубикон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Гхе... Красавица, не меня ждёшь? - проворковал я со всей доступной нежностью.</w:t>
      </w:r>
    </w:p>
    <w:p>
      <w:pPr>
        <w:pStyle w:val="Normal"/>
        <w:ind w:firstLine="709"/>
        <w:rPr/>
      </w:pPr>
      <w:r>
        <w:rPr/>
        <w:t>Она испуганно обернулась, и я враз прочувствовал гамму эмоций давешней шатенки. Сам я не красавец: излишне коренастый, низкорослый, подслеповатый. Но меня всегда утешало, что для мужчины внешность — не главное! Русоволосой девушке с красным носком утешать себя было нечем.</w:t>
      </w:r>
    </w:p>
    <w:p>
      <w:pPr>
        <w:pStyle w:val="Normal"/>
        <w:ind w:firstLine="709"/>
        <w:rPr/>
      </w:pPr>
      <w:r>
        <w:rPr/>
        <w:t>Она не из тех, на кого оборачиваются в толпе, но сейчас выбирал не я, а выбирали за меня, причём с моего же согласия. С другой стороны, осознавая свое несовершенство, я научился прощать людям слабости и находить достоинства в недостатках, как находят алмазы в залежах глины. И перспектива целого года неудач в больших и малых делах за невыполнение своей части сделки меня не прельщала. Отказаться от предложенного судьбой я всегда успею, но сначала нужно разобраться: возможно, красный носок в руках девушки — это не ошибка и не злая шутка. В крайнем случае, подумал я, год мученичества зачтется как благотворительность, и провидение вознаградит меня в следующем. По результатам мотивационного аутотренинга я решил пройти путь до конца и посмотрел на девушку другими глазами.</w:t>
      </w:r>
    </w:p>
    <w:p>
      <w:pPr>
        <w:pStyle w:val="Normal"/>
        <w:ind w:firstLine="709"/>
        <w:rPr/>
      </w:pPr>
      <w:r>
        <w:rPr/>
        <w:t>Да…. Не красавица. Я почувствовал как под толщей тёплой куртки втянутый  живот вновь свесился над ремнём. Зато, наверное, умная. Надеюсь, очки с толстенными стёклами говорили о ночах, проведённых за чтением, а не о плохой наследственности. Маленькие глаза с длинными роскошными ресницами в свете фонарей блестели двумя озёрами. Цвет даже не голубой, а ярко синий, как я люблю. Лицо с обветренными губами и курносым вздёрнутым носиком не носило следов косметики, а, значит, можно попытаться что-то исправить. Ноги в вырезе пальто кажутся кривоватыми, но зато растут не от ушей, как у некоторых, а нормально, по-человечески. Насчет размера груди, скрытой тканью пальто, я иллюзий не питал.</w:t>
      </w:r>
    </w:p>
    <w:p>
      <w:pPr>
        <w:pStyle w:val="Normal"/>
        <w:ind w:firstLine="709"/>
        <w:rPr/>
      </w:pPr>
      <w:r>
        <w:rPr/>
        <w:t>Всё вместе намекало на трудную судьбу и неприлично богатый внутренний мир. В общем, если выбирать между годом неудач и русоволосой, синеглазой девушкой с длинными ресницами... Коль судьба сказала «надо!» - фаталист ответил «есть!».</w:t>
      </w:r>
    </w:p>
    <w:p>
      <w:pPr>
        <w:pStyle w:val="Normal"/>
        <w:ind w:firstLine="709"/>
        <w:rPr/>
      </w:pPr>
      <w:r>
        <w:rPr/>
        <w:t>Хуже всего, что в её глазах отражался аналогичный внутренний диалог, и, по всей видимости, она склонялась к тому, что год невезения — это не так много. Ситуация требовала решительных действий.</w:t>
      </w:r>
    </w:p>
    <w:p>
      <w:pPr>
        <w:pStyle w:val="Normal"/>
        <w:ind w:firstLine="709"/>
        <w:rPr/>
      </w:pPr>
      <w:r>
        <w:rPr/>
        <w:t>Опыт неудач мне подсказал, что в такие минуты главное — не давать женщине задумываться. Я схватил её под руку, и говоря какую-то чушь, увлёк прочь от праздничной ёлки с ярким освещением туда, где потемнее. Она слегка упиралась, но двукратная разница в весе предрешила исход сопротивления.</w:t>
      </w:r>
    </w:p>
    <w:p>
      <w:pPr>
        <w:pStyle w:val="Normal"/>
        <w:ind w:firstLine="709"/>
        <w:rPr/>
      </w:pPr>
      <w:r>
        <w:rPr/>
        <w:t>- … это прекрасное звёздное небо, закрытое прекрасной мешкообразной тучей. Скоро двенадцать, и небо взорвётся миллиардом огней, возвещая приход... - говорил я, размахивая правой рукой.</w:t>
      </w:r>
    </w:p>
    <w:p>
      <w:pPr>
        <w:pStyle w:val="Normal"/>
        <w:ind w:firstLine="709"/>
        <w:rPr/>
      </w:pPr>
      <w:r>
        <w:rPr/>
        <w:t>Левой я крепко прижимал девушку к себе, не давая ни малейшего шанса ускользнуть. Моя синеглазая спутница бросала жалостливые,  полные надежд взгляды на руки всех мужчин и женщин проходящих мимо. Видно, барышня мне попалась строптивая, с норовом. Я решил внимательно за ней приглядывать, чтобы она ненароком не выкинула красный носок с жёлтым треугольником. За выполнение предназначения отвечают двое, и нет желания страдать из-за чьих-то иллюзий о принцах и конях.</w:t>
      </w:r>
    </w:p>
    <w:p>
      <w:pPr>
        <w:pStyle w:val="Normal"/>
        <w:ind w:firstLine="709"/>
        <w:rPr/>
      </w:pPr>
      <w:r>
        <w:rPr/>
        <w:t>- Стойте! Куда вы меня тащите? Я буду кричать! - прошипела девушка, вырываясь. - Отпусти!</w:t>
      </w:r>
    </w:p>
    <w:p>
      <w:pPr>
        <w:pStyle w:val="Normal"/>
        <w:ind w:firstLine="709"/>
        <w:rPr/>
      </w:pPr>
      <w:r>
        <w:rPr/>
        <w:t>Я отпустил. Несколько секунд мы стояли друг против друга. Она раскраснелась от борьбы и тяжело дышала, а я любовался румянцем на её щеках. Вот под длинными ресницами снова мелькнуло сосредоточение приближающейся мысли, и я протянул вперёд руку.</w:t>
      </w:r>
    </w:p>
    <w:p>
      <w:pPr>
        <w:pStyle w:val="Normal"/>
        <w:ind w:firstLine="709"/>
        <w:rPr/>
      </w:pPr>
      <w:r>
        <w:rPr/>
        <w:t>- Владимир. Можно Вова.</w:t>
      </w:r>
    </w:p>
    <w:p>
      <w:pPr>
        <w:pStyle w:val="Normal"/>
        <w:ind w:firstLine="709"/>
        <w:rPr/>
      </w:pPr>
      <w:r>
        <w:rPr/>
        <w:t>- Лена, - ответила она автоматически протянув руку в ответ.</w:t>
      </w:r>
    </w:p>
    <w:p>
      <w:pPr>
        <w:pStyle w:val="Normal"/>
        <w:ind w:firstLine="709"/>
        <w:rPr/>
      </w:pPr>
      <w:r>
        <w:rPr/>
        <w:t>Я схватил маленькую ладошку, пожал и лишнюю секунду не отпускал, пристально глядя в синие глаза. У Джеймса Бонда такое завсегда прокатывает, а чем я хуже? Мысль дальше развивать не стал, чтобы сохранить остатки уверенности в себе и самоуважения..</w:t>
      </w:r>
    </w:p>
    <w:p>
      <w:pPr>
        <w:pStyle w:val="Normal"/>
        <w:ind w:firstLine="709"/>
        <w:rPr/>
      </w:pPr>
      <w:r>
        <w:rPr/>
        <w:t>- Милая Лена, - я решил перейти от убеждения силой к силе убеждения. – Нам обоим сегодня выпало не то, о чём мечталось.</w:t>
      </w:r>
    </w:p>
    <w:p>
      <w:pPr>
        <w:pStyle w:val="Normal"/>
        <w:ind w:firstLine="709"/>
        <w:rPr/>
      </w:pPr>
      <w:r>
        <w:rPr/>
        <w:t>Она так горестно вздохнула, что у меня возникло острое желание вернуться к старым методам.</w:t>
      </w:r>
    </w:p>
    <w:p>
      <w:pPr>
        <w:pStyle w:val="Normal"/>
        <w:ind w:firstLine="709"/>
        <w:rPr/>
      </w:pPr>
      <w:r>
        <w:rPr/>
        <w:t>- Но год неудач во всех делах - слишком высокая цена за потакание эмоциям в минуту слабости, - продолжал я. – Мы с вами взрослые люди, и, я уверен, сможем найти правильный выход из непростой ситуации.</w:t>
      </w:r>
    </w:p>
    <w:p>
      <w:pPr>
        <w:pStyle w:val="Normal"/>
        <w:ind w:firstLine="709"/>
        <w:rPr/>
      </w:pPr>
      <w:r>
        <w:rPr/>
        <w:t>Она, нахмурив бровки, внимала общим фразам, и я понял, что пора переходить к конкретике.</w:t>
      </w:r>
    </w:p>
    <w:p>
      <w:pPr>
        <w:pStyle w:val="Normal"/>
        <w:ind w:firstLine="709"/>
        <w:rPr/>
      </w:pPr>
      <w:r>
        <w:rPr/>
        <w:t>- Предлагаю сейчас отправиться в кафе здесь неподалеку, познакомиться поближе и выработать дальнейшую стратегию.</w:t>
      </w:r>
    </w:p>
    <w:p>
      <w:pPr>
        <w:pStyle w:val="Normal"/>
        <w:ind w:firstLine="709"/>
        <w:rPr/>
      </w:pPr>
      <w:r>
        <w:rPr/>
        <w:t>Лена поёжилась, как от сквозняка; видно, перспектива встречать со мной наступающий год её совсем не грела.</w:t>
      </w:r>
    </w:p>
    <w:p>
      <w:pPr>
        <w:pStyle w:val="Normal"/>
        <w:ind w:firstLine="709"/>
        <w:rPr/>
      </w:pPr>
      <w:r>
        <w:rPr/>
        <w:t>- Владимир, у меня нет желания продолжать знакомство. Я думаю, это, - она помахала красным носком. – Недоразумение. Наша встреча была ошибкой. И не провожайте меня.</w:t>
      </w:r>
    </w:p>
    <w:p>
      <w:pPr>
        <w:pStyle w:val="Normal"/>
        <w:ind w:firstLine="709"/>
        <w:rPr/>
      </w:pPr>
      <w:r>
        <w:rPr/>
        <w:t>Выдав заготовленную тираду, она развернулась, чтобы уйти. Но каблучки поскользнулись на ледяной крошке, и девушка с размаху села на снег.</w:t>
      </w:r>
    </w:p>
    <w:p>
      <w:pPr>
        <w:pStyle w:val="Normal"/>
        <w:ind w:firstLine="709"/>
        <w:rPr/>
      </w:pPr>
      <w:r>
        <w:rPr/>
        <w:t>Несколько секунд я глядел в её испуганные, жалобные глаза. Снизу на меня смотрела маленькая, глупенькая, беззащитная девочка. В синеве за толстыми стёклами плескались готовые пролиться слёзы.</w:t>
      </w:r>
    </w:p>
    <w:p>
      <w:pPr>
        <w:pStyle w:val="Normal"/>
        <w:ind w:firstLine="709"/>
        <w:rPr/>
      </w:pPr>
      <w:r>
        <w:rPr/>
        <w:t>Я сел на припорошенную снегом брусчатку рядом.</w:t>
      </w:r>
    </w:p>
    <w:p>
      <w:pPr>
        <w:pStyle w:val="Normal"/>
        <w:ind w:firstLine="709"/>
        <w:rPr/>
      </w:pPr>
      <w:r>
        <w:rPr/>
        <w:t>- Видишь, как оно получается, - голос мой уже похрипывал, предвещая кашель на завтра. – Не нужно мешать судьбе. У неё на всех есть планы. Пока ты им следуешь, всё хорошо, а стоит отказаться – сразу… лицом в снег.</w:t>
      </w:r>
    </w:p>
    <w:p>
      <w:pPr>
        <w:pStyle w:val="Normal"/>
        <w:ind w:firstLine="709"/>
        <w:rPr/>
      </w:pPr>
      <w:r>
        <w:rPr/>
        <w:t>- Но я же не люблю тебя! – выпалила она с ноткой обвинения.</w:t>
      </w:r>
    </w:p>
    <w:p>
      <w:pPr>
        <w:pStyle w:val="Normal"/>
        <w:ind w:firstLine="709"/>
        <w:rPr/>
      </w:pPr>
      <w:r>
        <w:rPr/>
        <w:t>- Ты меня совсем не знаешь. Уверен, что у нас много общего. Ты любишь, например, Бред Пита?</w:t>
      </w:r>
    </w:p>
    <w:p>
      <w:pPr>
        <w:pStyle w:val="Normal"/>
        <w:ind w:firstLine="709"/>
        <w:rPr/>
      </w:pPr>
      <w:r>
        <w:rPr/>
        <w:t>Она помотала головой.</w:t>
      </w:r>
    </w:p>
    <w:p>
      <w:pPr>
        <w:pStyle w:val="Normal"/>
        <w:ind w:firstLine="709"/>
        <w:rPr/>
      </w:pPr>
      <w:r>
        <w:rPr/>
        <w:t>- Видишь, как хорошо, что я не похож на него.</w:t>
      </w:r>
    </w:p>
    <w:p>
      <w:pPr>
        <w:pStyle w:val="Normal"/>
        <w:ind w:firstLine="709"/>
        <w:rPr/>
      </w:pPr>
      <w:r>
        <w:rPr/>
        <w:t>- Это точно, - подтвердила она.</w:t>
      </w:r>
    </w:p>
    <w:p>
      <w:pPr>
        <w:pStyle w:val="Normal"/>
        <w:ind w:firstLine="709"/>
        <w:rPr/>
      </w:pPr>
      <w:r>
        <w:rPr/>
        <w:t>- Я тоже вначале… удивился выбору провидения, - продолжал я. – Но присмотревшись, нашёл в тебе много милых сердцу деталей.</w:t>
      </w:r>
    </w:p>
    <w:p>
      <w:pPr>
        <w:pStyle w:val="Normal"/>
        <w:ind w:firstLine="709"/>
        <w:rPr/>
      </w:pPr>
      <w:r>
        <w:rPr/>
        <w:t>- Каких? – спросила она жадно.</w:t>
      </w:r>
    </w:p>
    <w:p>
      <w:pPr>
        <w:pStyle w:val="Normal"/>
        <w:ind w:firstLine="709"/>
        <w:rPr/>
      </w:pPr>
      <w:r>
        <w:rPr/>
        <w:t>- Например, всегда любил длинные волосы, - ступил я на торную дорогу комплиментов. – Ты, наверное, иногда заплетаешь их в косу?</w:t>
      </w:r>
    </w:p>
    <w:p>
      <w:pPr>
        <w:pStyle w:val="Normal"/>
        <w:ind w:firstLine="709"/>
        <w:rPr/>
      </w:pPr>
      <w:r>
        <w:rPr/>
        <w:t>- Нет, это же шиньон, - хмыкнула Лена.</w:t>
      </w:r>
    </w:p>
    <w:p>
      <w:pPr>
        <w:pStyle w:val="Normal"/>
        <w:ind w:firstLine="709"/>
        <w:rPr/>
      </w:pPr>
      <w:r>
        <w:rPr/>
        <w:t>- Что?</w:t>
      </w:r>
    </w:p>
    <w:p>
      <w:pPr>
        <w:pStyle w:val="Normal"/>
        <w:ind w:firstLine="709"/>
        <w:rPr/>
      </w:pPr>
      <w:r>
        <w:rPr/>
        <w:t>- Накладка такая.</w:t>
      </w:r>
    </w:p>
    <w:p>
      <w:pPr>
        <w:pStyle w:val="Normal"/>
        <w:ind w:firstLine="709"/>
        <w:rPr/>
      </w:pPr>
      <w:r>
        <w:rPr/>
        <w:t>Она сделала движение рукой, и длинные, русые, шелковистые, уложенные в «конский хвост» волосы остались у неё в ладони.</w:t>
      </w:r>
    </w:p>
    <w:p>
      <w:pPr>
        <w:pStyle w:val="Normal"/>
        <w:ind w:firstLine="709"/>
        <w:rPr/>
      </w:pPr>
      <w:r>
        <w:rPr/>
        <w:t>- О! – единственное, что смог выдавить я.</w:t>
      </w:r>
    </w:p>
    <w:p>
      <w:pPr>
        <w:pStyle w:val="Normal"/>
        <w:ind w:firstLine="709"/>
        <w:rPr/>
      </w:pPr>
      <w:r>
        <w:rPr/>
        <w:t>Лена приладила волосы обратно и желчно спросила:</w:t>
      </w:r>
    </w:p>
    <w:p>
      <w:pPr>
        <w:pStyle w:val="Normal"/>
        <w:ind w:firstLine="709"/>
        <w:rPr/>
      </w:pPr>
      <w:r>
        <w:rPr/>
        <w:t>- Что ещё тебе понравилось, Володенька?</w:t>
      </w:r>
    </w:p>
    <w:p>
      <w:pPr>
        <w:pStyle w:val="Normal"/>
        <w:ind w:firstLine="709"/>
        <w:rPr/>
      </w:pPr>
      <w:r>
        <w:rPr/>
        <w:t>Я промямлил что-то насчет длинных ресниц, подобных взмаху крыла чёрного лебедя…</w:t>
      </w:r>
    </w:p>
    <w:p>
      <w:pPr>
        <w:pStyle w:val="Normal"/>
        <w:ind w:firstLine="709"/>
        <w:rPr/>
      </w:pPr>
      <w:r>
        <w:rPr/>
        <w:t>- Накладные, - отрезала Лена.</w:t>
      </w:r>
    </w:p>
    <w:p>
      <w:pPr>
        <w:pStyle w:val="Normal"/>
        <w:ind w:firstLine="709"/>
        <w:rPr/>
      </w:pPr>
      <w:r>
        <w:rPr/>
        <w:t>- А эти чудесные синие озёра глаз… - взмолился я.</w:t>
      </w:r>
    </w:p>
    <w:p>
      <w:pPr>
        <w:pStyle w:val="Normal"/>
        <w:ind w:firstLine="709"/>
        <w:rPr/>
      </w:pPr>
      <w:r>
        <w:rPr/>
        <w:t>- Линзы, - тоном судьи, оглашающего смертный приговор, произнесла она.</w:t>
      </w:r>
    </w:p>
    <w:p>
      <w:pPr>
        <w:pStyle w:val="Normal"/>
        <w:ind w:firstLine="709"/>
        <w:rPr/>
      </w:pPr>
      <w:r>
        <w:rPr/>
        <w:t>Наверное, каждому в жизни достаётся предначертанное: кому-то девочки-Барби, кому-то девочки-Лего. Каждому – своё.</w:t>
      </w:r>
    </w:p>
    <w:p>
      <w:pPr>
        <w:pStyle w:val="Normal"/>
        <w:ind w:firstLine="709"/>
        <w:rPr/>
      </w:pPr>
      <w:r>
        <w:rPr/>
        <w:t>Я встал с брусчатки, и отряхнулся. Лена тоже поднялась, и мы снова замерли друг против друга. Нужно было что-то решать.</w:t>
      </w:r>
    </w:p>
    <w:p>
      <w:pPr>
        <w:pStyle w:val="Normal"/>
        <w:ind w:firstLine="709"/>
        <w:rPr/>
      </w:pPr>
      <w:r>
        <w:rPr/>
        <w:t xml:space="preserve">Проще всего решить ничего не решать и разойтись в разные стороны. Чёрт с ним, с пропавшим годом. Переживём как-нибудь. </w:t>
      </w:r>
    </w:p>
    <w:p>
      <w:pPr>
        <w:pStyle w:val="Normal"/>
        <w:ind w:firstLine="709"/>
        <w:rPr/>
      </w:pPr>
      <w:r>
        <w:rPr/>
        <w:t>Но у меня внутри появился интерес и непривычная спортивная злость. Почему? Почему из тысяч девушек призывного возраста приметы недвусмысленно указали на эту? Что в ней нужно именно мне? Что прячется под всеми накладными масками? Если я сейчас уйду, то буду раскаиваться в этом? Да, честно ответил я себе, буду. Лучше сделать и жалеть, чем всю оставшуюся жизнь ловить тень несбывшегося.</w:t>
      </w:r>
    </w:p>
    <w:p>
      <w:pPr>
        <w:pStyle w:val="Normal"/>
        <w:ind w:firstLine="709"/>
        <w:rPr/>
      </w:pPr>
      <w:r>
        <w:rPr/>
        <w:t>Лена, поджав губы, сделала неуверенный шаг мимо меня в сторону площади.</w:t>
      </w:r>
    </w:p>
    <w:p>
      <w:pPr>
        <w:pStyle w:val="Normal"/>
        <w:ind w:firstLine="709"/>
        <w:rPr/>
      </w:pPr>
      <w:r>
        <w:rPr/>
        <w:t>Что ж, я - мужчина, и моя задача оградить нас обоих от секундного малодушия и не дать свернуть с пут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Напомню, что у нас по плану совместная встреча Нового года.</w:t>
      </w:r>
    </w:p>
    <w:p>
      <w:pPr>
        <w:pStyle w:val="Normal"/>
        <w:ind w:firstLine="709"/>
        <w:rPr/>
      </w:pPr>
      <w:r>
        <w:rPr/>
        <w:t>Я осторожно взял её за локоть и заглянул в глаза.</w:t>
      </w:r>
    </w:p>
    <w:p>
      <w:pPr>
        <w:pStyle w:val="Normal"/>
        <w:ind w:firstLine="709"/>
        <w:rPr/>
      </w:pPr>
      <w:r>
        <w:rPr/>
        <w:t>- Не уходи.</w:t>
      </w:r>
    </w:p>
    <w:p>
      <w:pPr>
        <w:pStyle w:val="Normal"/>
        <w:ind w:firstLine="709"/>
        <w:rPr/>
      </w:pPr>
      <w:r>
        <w:rPr/>
        <w:t>Нельзя говорить, что люди, верящие в судьбу и знамения – слабаки. Мы все сделали вполне определённый выбор, выйдя на площадь. Мы все дождались разрешения тучи-мешка от бремени примет. Мы все искали пару, следуя за предназначением, и кого-то нашли. Приметы лишь говорят о будущем, а что нам с этим будущим делать – решаем мы сами. Теперь для нас остаётся главный выбор – принять предсказанное или отказаться. Я свой выбор сделал.</w:t>
      </w:r>
    </w:p>
    <w:p>
      <w:pPr>
        <w:pStyle w:val="Normal"/>
        <w:ind w:firstLine="709"/>
        <w:rPr/>
      </w:pPr>
      <w:r>
        <w:rPr/>
        <w:t>Два человека с неброской внешностью и плохим зрением могут быть счастливы друг с другом. Ведь стоит снять очки, и люди с их фигурами, лицами и одеждами превратятся в размытые образы, оставляя лишь то, что внутри.</w:t>
      </w:r>
    </w:p>
    <w:p>
      <w:pPr>
        <w:pStyle w:val="Normal"/>
        <w:ind w:firstLine="709"/>
        <w:rPr/>
      </w:pPr>
      <w:r>
        <w:rPr/>
        <w:t>Лена шагнула мне навстречу, и в эту секунду площадь огласил разноголосый хор.</w:t>
      </w:r>
    </w:p>
    <w:p>
      <w:pPr>
        <w:pStyle w:val="Normal"/>
        <w:ind w:firstLine="709"/>
        <w:rPr/>
      </w:pPr>
      <w:r>
        <w:rPr/>
        <w:t>- Десять!</w:t>
      </w:r>
    </w:p>
    <w:p>
      <w:pPr>
        <w:pStyle w:val="Normal"/>
        <w:ind w:firstLine="709"/>
        <w:rPr/>
      </w:pPr>
      <w:r>
        <w:rPr/>
        <w:t>- Девять!</w:t>
      </w:r>
    </w:p>
    <w:p>
      <w:pPr>
        <w:pStyle w:val="Normal"/>
        <w:ind w:firstLine="709"/>
        <w:rPr/>
      </w:pPr>
      <w:r>
        <w:rPr/>
        <w:t>- Восемь!</w:t>
      </w:r>
    </w:p>
    <w:p>
      <w:pPr>
        <w:pStyle w:val="Normal"/>
        <w:ind w:firstLine="709"/>
        <w:rPr/>
      </w:pPr>
      <w:r>
        <w:rPr/>
        <w:t>С каждой цифрой хор становился всё слаженней и громче.</w:t>
      </w:r>
    </w:p>
    <w:p>
      <w:pPr>
        <w:pStyle w:val="Normal"/>
        <w:ind w:firstLine="709"/>
        <w:rPr/>
      </w:pPr>
      <w:r>
        <w:rPr/>
        <w:t>- Семь!</w:t>
      </w:r>
    </w:p>
    <w:p>
      <w:pPr>
        <w:pStyle w:val="Normal"/>
        <w:ind w:firstLine="709"/>
        <w:rPr/>
      </w:pPr>
      <w:r>
        <w:rPr/>
        <w:t>- Шесть!</w:t>
      </w:r>
    </w:p>
    <w:p>
      <w:pPr>
        <w:pStyle w:val="Normal"/>
        <w:ind w:firstLine="709"/>
        <w:rPr/>
      </w:pPr>
      <w:r>
        <w:rPr/>
        <w:t>После холода брусчатки я основательно продрог. Должно быть, Лена тоже замёрзла.</w:t>
      </w:r>
    </w:p>
    <w:p>
      <w:pPr>
        <w:pStyle w:val="Normal"/>
        <w:ind w:firstLine="709"/>
        <w:rPr/>
      </w:pPr>
      <w:r>
        <w:rPr/>
        <w:t>- Пять!</w:t>
      </w:r>
    </w:p>
    <w:p>
      <w:pPr>
        <w:pStyle w:val="Normal"/>
        <w:ind w:firstLine="709"/>
        <w:rPr/>
      </w:pPr>
      <w:r>
        <w:rPr/>
        <w:t>Я осторожно обнял её и слегка прижался, чтобы согреть и согреться.</w:t>
      </w:r>
    </w:p>
    <w:p>
      <w:pPr>
        <w:pStyle w:val="Normal"/>
        <w:ind w:firstLine="709"/>
        <w:rPr/>
      </w:pPr>
      <w:r>
        <w:rPr/>
        <w:t>- Четыре!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на смотрела на меня снизу вверх, полуоткрытые губы манили.</w:t>
      </w:r>
    </w:p>
    <w:p>
      <w:pPr>
        <w:pStyle w:val="Normal"/>
        <w:ind w:firstLine="709"/>
        <w:rPr/>
      </w:pPr>
      <w:r>
        <w:rPr/>
        <w:t>- Три!</w:t>
      </w:r>
    </w:p>
    <w:p>
      <w:pPr>
        <w:pStyle w:val="Normal"/>
        <w:ind w:firstLine="709"/>
        <w:rPr/>
      </w:pPr>
      <w:r>
        <w:rPr/>
        <w:t xml:space="preserve">Мы встретились в поцелуе – неловком, нежном, первом. </w:t>
      </w:r>
    </w:p>
    <w:p>
      <w:pPr>
        <w:pStyle w:val="Normal"/>
        <w:ind w:firstLine="709"/>
        <w:rPr/>
      </w:pPr>
      <w:r>
        <w:rPr/>
        <w:t>- Два!</w:t>
      </w:r>
    </w:p>
    <w:p>
      <w:pPr>
        <w:pStyle w:val="Normal"/>
        <w:ind w:firstLine="709"/>
        <w:rPr/>
      </w:pPr>
      <w:r>
        <w:rPr/>
        <w:t>Мне понравилось, и я поцеловал её ещё раз. Стёкла наших очков чуть звякнули друг о друга.</w:t>
      </w:r>
    </w:p>
    <w:p>
      <w:pPr>
        <w:pStyle w:val="Normal"/>
        <w:ind w:firstLine="709"/>
        <w:rPr/>
      </w:pPr>
      <w:r>
        <w:rPr/>
        <w:t>- Один!</w:t>
      </w:r>
    </w:p>
    <w:p>
      <w:pPr>
        <w:pStyle w:val="Normal"/>
        <w:ind w:firstLine="709"/>
        <w:rPr/>
      </w:pPr>
      <w:r>
        <w:rPr/>
        <w:t>Мы одновременно подняли головы к небу, замахали красными носками и присоединились к орущему хору.</w:t>
      </w:r>
    </w:p>
    <w:p>
      <w:pPr>
        <w:pStyle w:val="Normal"/>
        <w:ind w:firstLine="709"/>
        <w:rPr/>
      </w:pPr>
      <w:r>
        <w:rPr/>
        <w:t>- Ура!!!</w:t>
      </w:r>
    </w:p>
    <w:p>
      <w:pPr>
        <w:pStyle w:val="Normal"/>
        <w:ind w:firstLine="709"/>
        <w:rPr/>
      </w:pPr>
      <w:r>
        <w:rPr/>
        <w:t>Туча в форме мешка над площадью взорвалась миллиардом огней, возвещая приход Нового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х, молодость, молодость. Как давно это было. А кажется будто вчера.</w:t>
      </w:r>
    </w:p>
    <w:p>
      <w:pPr>
        <w:pStyle w:val="Normal"/>
        <w:ind w:firstLine="709"/>
        <w:rPr/>
      </w:pPr>
      <w:r>
        <w:rPr/>
        <w:t>Дрова потухли, оставив после себя красные угли и тепло в прогретой комнате.</w:t>
      </w:r>
    </w:p>
    <w:p>
      <w:pPr>
        <w:pStyle w:val="Normal"/>
        <w:ind w:firstLine="709"/>
        <w:rPr/>
      </w:pPr>
      <w:r>
        <w:rPr/>
        <w:t>С Леной мы женаты уже пятнадцать лет. У нас четверо детей, все, как на подбор, с синими глазами и русыми волосами. Большой дом с черепичной крышей, сад, клумбы. А над каминной полкой к рамке прикреплена семейная реликвия – два одинаковых красных носка с желтым треугольником на боку.</w:t>
      </w:r>
    </w:p>
    <w:p>
      <w:pPr>
        <w:pStyle w:val="Normal"/>
        <w:ind w:firstLine="709"/>
        <w:rPr/>
      </w:pPr>
      <w:r>
        <w:rPr/>
        <w:t>Так что, со всей ответственностью заявляю: приметы сбываются. Конечно, если в них вер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57:00Z</dcterms:created>
  <dc:creator>Admin</dc:creator>
  <dc:description/>
  <dc:language>en-US</dc:language>
  <cp:lastModifiedBy>Admin</cp:lastModifiedBy>
  <dcterms:modified xsi:type="dcterms:W3CDTF">2013-12-01T21:59:00Z</dcterms:modified>
  <cp:revision>4</cp:revision>
  <dc:subject/>
  <dc:title>1</dc:title>
</cp:coreProperties>
</file>