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НЕ ВРЕМЕ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онета снова в воздухе зависла,</w:t>
        <w:br/>
        <w:t>Не показав ни решки,  ни орла.</w:t>
        <w:br/>
        <w:t>Бывает… тридцать первого числа…</w:t>
        <w:br/>
        <w:t>Чего уж там, плевать теперь на числа…</w:t>
      </w:r>
    </w:p>
    <w:p>
      <w:pPr>
        <w:pStyle w:val="Normal"/>
        <w:rPr/>
      </w:pPr>
      <w:r>
        <w:rPr>
          <w:lang w:val="ru-RU"/>
        </w:rPr>
        <w:t>Так суждено, примета не врала.</w:t>
      </w:r>
    </w:p>
    <w:p>
      <w:pPr>
        <w:pStyle w:val="Normal"/>
        <w:rPr>
          <w:lang w:val="ru-RU"/>
        </w:rPr>
      </w:pPr>
      <w:r>
        <w:rPr>
          <w:lang w:val="ru-RU"/>
        </w:rPr>
        <w:t>Остановилось время за мгновенье,</w:t>
        <w:br/>
        <w:t>Куранты, ну же! Где вас носит бес?!</w:t>
        <w:br/>
        <w:t>На площади стоит из ёлок лес.</w:t>
        <w:br/>
        <w:t>И жгут твои глаза из зыбкой тени…</w:t>
      </w:r>
    </w:p>
    <w:p>
      <w:pPr>
        <w:pStyle w:val="Normal"/>
        <w:rPr/>
      </w:pPr>
      <w:r>
        <w:rPr>
          <w:lang w:val="ru-RU"/>
        </w:rPr>
        <w:t>И замер бал, споткнулся полонез.</w:t>
      </w:r>
    </w:p>
    <w:p>
      <w:pPr>
        <w:pStyle w:val="Normal"/>
        <w:rPr>
          <w:lang w:val="ru-RU"/>
        </w:rPr>
      </w:pPr>
      <w:r>
        <w:rPr>
          <w:lang w:val="ru-RU"/>
        </w:rPr>
        <w:t>Зависли пары, не сложившись даже,</w:t>
        <w:br/>
        <w:t>На выдохе, незавершенным па.</w:t>
        <w:br/>
        <w:t>И неподвижна снежная крупа,</w:t>
        <w:br/>
        <w:t>Как неподвижны маски в бельэтаже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Герольда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ru-RU"/>
        </w:rPr>
        <w:t>промолчавшая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труба.</w:t>
      </w:r>
    </w:p>
    <w:p>
      <w:pPr>
        <w:pStyle w:val="Normal"/>
        <w:rPr>
          <w:lang w:val="ru-RU"/>
        </w:rPr>
      </w:pPr>
      <w:r>
        <w:rPr>
          <w:lang w:val="ru-RU"/>
        </w:rPr>
        <w:t>Застыло время чудом новогодним,</w:t>
        <w:br/>
        <w:t>Замерзла в воздухе случайная слеза.</w:t>
        <w:br/>
        <w:t>Часы застыли. Чаши на весах…</w:t>
        <w:br/>
        <w:t>Похоже, мир изменится сегодня…</w:t>
      </w:r>
    </w:p>
    <w:p>
      <w:pPr>
        <w:pStyle w:val="Normal"/>
        <w:spacing w:before="0" w:after="200"/>
        <w:rPr/>
      </w:pPr>
      <w:r>
        <w:rPr>
          <w:lang w:val="ru-RU"/>
        </w:rPr>
        <w:t>Мне не пригрезились твои глаз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2:00Z</dcterms:created>
  <dc:creator>ZamDirector</dc:creator>
  <dc:description/>
  <cp:keywords/>
  <dc:language>en-US</dc:language>
  <cp:lastModifiedBy>ZamDirector</cp:lastModifiedBy>
  <dcterms:modified xsi:type="dcterms:W3CDTF">2013-11-19T11:08:00Z</dcterms:modified>
  <cp:revision>4</cp:revision>
  <dc:subject/>
  <dc:title/>
</cp:coreProperties>
</file>