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егда чувствовал в ней что-то особенное. 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. 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С самой первой встречи, когда на одной из бесчисленных студенческих вечеринок увидел её, сидящую на подоконнике, в немыслимо короткой, почти отсутствующей, юбке и ярко-оранжевой футболке с чёрным рисунком – силуэтом воющего волка – на груди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Я не помню, что она тогда делала: говорила, например, с кем-нибудь, или пила пиво, или хохотала над дурацкими шутками ухажёров (а вокруг неё, я потом убедился,  всегда была стая ухажёров). Но отчётливо помню, что меня сразу пронзила… хотя нет, это дурацкое пафосное словечко… сразу оглушило понимание того, что с ней будет у меня связано что-то важное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Нет, это не пресловутая «любовь с первого взгляда», в которую, кстати, я никогда не верил: глупая романтическая придумка для экзальтированных девиц. Она мне даже не понравилась тогда; да мне и по сей день не нравится, когда девушки, а тем более - зрелые женщины, стригутся под короткий «ёжик». Но эти чудные длинные ноги с изящными лодыжками я, конечно, заметил сразу, это да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нка шла полным ходом, и в комнате – а это была, помнится, съёмная квартира одного моего однокурсника – становилось всё шумнее, плыл уже над растерзанным столом табачный дым, катались под ногами бутылки, пивные и не только, а в ванную попасть стало совершенно невозможно, потому что из-за закрытой двери слышен был не шум воды, но бессмысленное хихиканье и совсем уже непотребные звуки. 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о распахнули настежь, а она снова оказалась на подоконнике, и, хохоча, отталкивала немыслимыми своими ногами нагло лапающего её за коленки Лёху Терникова из триста первой. 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И не знаю, что там у них произошло, сказал он ей что-то непотребное, или руками проник слишком выше коленок, но помню, что стоит она уже в полный рост в проёме открытого окна – на четвёртом, между прочим, этаже! – и моментальным движением ноги отправляет Лёху в качественный нокдаун. И пока он, невнятно матерясь, ворочается среди пустой стеклотары и прочего мусора, она спрыгивает на пол, переступает через поверженного и исчезает. Только дверь хлопнула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Кто-то присвистнул, кто-то, гогоча, принялся поднимать злополучного Терникова, а Люсик Чуева, которой я был тогда краткосрочно увлечён, процедила что-то вроде: ну, Алла в своём репертуаре. И на мой вопрос пояснила, что это первокурсница с биологического, второй раз в нашей компании (не знаю, где же я был в первый) и уже известна своими выходками. То ли так же приложила кого, то ли еще как-то прославилась, я выяснить не смог, потому что Люсик только фыркала в её адрес, как кошка, что и неудивительно: вниманием мужской части компании эта самая Алла завладела всерьёз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Потом мы встретились на общегородском субботнике, куда наш универ согнали сгребать оттаявший прошлогодний мусор (все на борьбу с подснежниками!). Несмотря на прохладную погоду, была она без шапки, и я издали увидел её «ёжик» и только тогда разглядел, что она рыжая, тёмно-рыжая. Вокруг неё крутились незнакомые мне ребята, видимо, биологи-однокурсники, и издали было видно, что она там центр внимания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т день она впервые посмотрела на меня; мы с Жориком тащили полные носилки, а она оказалась поблизости и повернулась ко мне, и я увидел тонкое, заострённое на скулах лицо и ярко-зеленые глаза. И ещё веснушки россыпью. 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Ей что-то крикнули, она ответила, не отрывая от меня взгляда. В этот момент я споткнулся, дёрнул носилки и обрушил ей под ноги кучу мокрой дряни, собранной на газоне. Пришлось бежать за лопатой и сгребать мусор под комментарии зануды Жорика. А она... не знаю, куда-то исчезла, толпа-то была дай боже, полных два курса..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1" w:right="-1" w:firstLine="108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23 апреля, суббота</w:t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-741" w:right="-1" w:firstLine="1083"/>
        <w:jc w:val="both"/>
        <w:rPr/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и чуть не грянулся мне под ноги со своими носилками. Забавный. Нужно будет присмотреться к нему при случае.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чером дочитывала «Руководство». Как всё-таки трудно воспринимать этот нелепый язык. Конечно, классика и всё такое, но ведь можно было бы адаптировать! А то просто невыносимо, особенно, если перед этим читал что-то типа Шиловой! Ужас, ужас. 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плохо получается «разрушительный щелчок», посуда разлетается прямо брызгами, но где её напасёшься для занятий? 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охнула издали зеркало в кафешке, но особого эффекта не получилось: пошла сначала кривая трещина, а потом уже всё просто вывалилось из рамы. Там неподалёку случился какой-то замухрышка, ему стали предъявлять счёт, он заверещал, уже и до полиции дело дошло... Не знаю, чем дело кончилось, я допила кофе и ушла.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-741" w:right="-1" w:firstLine="108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iCs/>
          <w:sz w:val="28"/>
          <w:szCs w:val="28"/>
        </w:rPr>
        <w:t>25 апреля, понедельник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чера писать не хотелось, пришла уже заполночь. Какая гадость эта их текила! Дома минут двадцать заговаривала-чистила кровь, а то бы утром с подушки не поднялась. Да тут уж и не до подушки - осиновое полешко пришлось брать, опять в наволочке занозы. 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то утром смешно было смотреть на вчерашних героев: мутные, опухшие, квёлые. Это те, кто вообще пришёл. 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рынин взъерошенный, бледный, но сделал комплимент, что-то весьма недежурное, уже не помню. Я собралась было чмокнуть в щёчку, но эта его похмельная отрыжка... </w:t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-741" w:right="-1" w:firstLine="1083"/>
        <w:jc w:val="both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</w:rPr>
        <w:t>1 мая, воскресенье</w:t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у нет, это, наконец, невыносимо: снова надо менять метлу. Только объездишь, приручишь, привыкнешь — хлоп, очередная проблема. Ну, не видела я этого сучка в черенке, не видела! Вот уж, действительно, редкостный сучок оказался.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тут праздники, выходные, всякая ерунда. Не найду ведь новую нигде. Называется, сиди дома, не летай.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заков названивает весь день, надоел. Ни на что он не годен, видно издали, но клеится изо всех сил. Может, заказать ему найти новую метлу? Вот обалдеет, небось! 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ообще, хочу мороженого. А получается у меня только пористый лёд. Даже с вареньем противный.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41" w:right="-1" w:firstLine="1083"/>
        <w:jc w:val="both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</w:t>
      </w:r>
      <w:r>
        <w:rPr>
          <w:i/>
          <w:iCs/>
          <w:sz w:val="28"/>
          <w:szCs w:val="28"/>
        </w:rPr>
        <w:t>17 мая, вторник</w:t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нашем ковене сплошные интриги. Даже с учетом того, что меня, с моим кандидатским статусом, далеко не обо всем ставят в известность (ух, какой канцелярит вылез!), ясно, что компания подобралась ещё та. Ну ничего, мне бы только не завалить июльские, а там уж я наведу им шороху.</w:t>
      </w:r>
    </w:p>
    <w:p>
      <w:pPr>
        <w:pStyle w:val="Normal"/>
        <w:ind w:left="-741" w:right="-1" w:firstLine="1083"/>
        <w:jc w:val="both"/>
        <w:rPr/>
      </w:pPr>
      <w:r>
        <w:rPr>
          <w:i/>
          <w:iCs/>
          <w:sz w:val="28"/>
          <w:szCs w:val="28"/>
        </w:rPr>
        <w:t xml:space="preserve">Не забыть бы забрать у Стеллы конспекты по ботанике. Вечера мне хватит, чтобы вырастить живую шпорку. 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х, если бы на июльских так же легко было сдавать, как в универе!..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1" w:right="-1" w:firstLine="1083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аже страшно представить, что не пошёл бы на Сашкину днюху. Грешным делом, не было денег участвовать в складчине на подарок; Ковязин сдал за меня и пришлось идти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Алла снова была в центре внимания, все наши крутились вокруг неё. Девчонок вообще оказалось мало: то ли Сашка не приглашал, то ли сами не захотели — не знаю. Может, это староста наша, Лариса Премудрая, их настроила, у них с Сашкой недавно скандальчик случился, глупый и публичный, а она дамочка злопамятная. Да и бог с ними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: мы ведь, практически, с Аллой и незнакомы были, а она так радостно со мной поздоровалась, как с приятелем. И села рядом. Я даже не помню, что там ел-пил, только и чувствовал её локоть, когда задевала случайно. А один раз коленкой..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Наверное, у меня был на редкость глупый вид, - я ловил такие насмешливые взгляды... Да ещё пару раз ляпнул что-то невпопад. Она тоже смеялась, но как-то необидно, без издевки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Самое глупое, что не было танцев. Так, попрыгали немного, и Сашка врубил кино. Смотрели его вполглаза, в основном пили и трепались, но музыку больше не включали. Она пошла на балкон, курить, и я вышел за ней. Стояли молча, но я чувствовал, что между нами что-то возникло, такие вещи ощущаешь нутром... Она похвалила, что я не курю, посетовала, что сама не может бросить. А мне так понравилось, как она тонкую сигаретку держала — изящно, но без жеманства с оттопыриванием мизинца. И дым выдыхала — длинной тонкой струйкой..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А самое главное случилось в конце: она дала мне номер своего мобильника!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мы стали встречаться. Ну, не свидания, а так... типа, по-дружески. Опять же сессия. Она всё сдавала на «отлично», я сам видел зачётку. У меня же были проблемы, как всегда: Ксанпалычу два раза пришлось пересдавать, и ещё зачёт по английскому. Кое-как отстрелялся, ведь учёба-то, говоря честно, совсем в голову не шла: слишком много места в ней заняла Алла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Потом у неё была практика, и их увезли на биостанцию на Корец-озеро, почти до конца июля. А потом у неё какое-то ещё важное мероприятие намечалось, она не объясняла, какое, но чувствовалось, что важное. Сессию  шутя сдавала, словно мимоходом, а тут явно переживала заранее..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Я страшно скучал без неё. На этом их озере не берёт мобильная связь;  там все на какую-то горку поднимались, чтобы поболтать, а на горку ту лезть минут сорок. Я, конечно, не рассчитывал, что она ради меня таким спортом займётся... Позвонила раза три за месяц, правда, болтали подолгу, но как-то ни о чём. Но я и тому был рад, перебирал потом всё сказанное, особый смысл выискивал. И дни считал до её возвращения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  <w:t>Она позвонила из автобуса, на обратном пути. Мол, еду, всё нормально, но встретимся не сразу, у меня серьёзные дела, причём не в городе. Где, что, зачем — опять ни слова. Я хотел обидеться, но не получилось...</w:t>
      </w:r>
    </w:p>
    <w:p>
      <w:pPr>
        <w:pStyle w:val="Normal"/>
        <w:ind w:left="-741" w:right="-1"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1" w:right="-1" w:firstLine="108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31 июля, пятница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41" w:right="-1" w:firstLine="1083"/>
        <w:jc w:val="both"/>
        <w:rPr/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Всё, собралась. Пора. Ну, настало моё времечко. Чувствую, что сдам, всё сдам. Никуда не денутся, примут. А какая у меня метёлочка сейчас, - первый сорт, элитной выучки! Устрою им фристайл, взлохмачу Лысую!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Ха, земля прощай, в добрый путь? Ах, сама не верю я в эти суеверия! Фу, позорная рифма: «верю — верю»... Ладно, всё. 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, дневничок.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41" w:right="-1" w:firstLine="1083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i/>
          <w:iCs/>
          <w:sz w:val="28"/>
          <w:szCs w:val="28"/>
        </w:rPr>
        <w:t>2 августа, воскресенье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невничище, приветус!!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то я, твоя несравненная драгоценная уникальная... в общем, я. 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ё. Ура мне. Посрамлены неверящие. Да, в  восемнадцать. И что? И то. Настоящая, лицензированная, сертифицированная... не подкопаетесь. Полноправная, так сказать. Даже древняя матрона Матрёна не была против. То есть, она и «за» не была, потому что заснула, но всё-таки.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так, ликуем!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лее несколько рисунков фривольного содержания, на одном из которых старательно заштриховано лицо)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41" w:right="-1" w:firstLine="1083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5 августа, среда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й верный поклонник нумер 4 (зачеркнуто) нумер 3 меня радует. С Лёшечкой не так скучно, как с другими. И не лезет целоваться и прочее. Да, и не обижается по пустякам. Вон, Грынину не перезвонила, так тот уже гундит и занудничает. А Казаков жадина, экономит на всем. Я специально у него прошу то одно, то другое, и он прямо в лице меняется. Правда, покупает. 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рошу-ка у него завтра взаймы...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41" w:right="-1" w:firstLine="1083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13 августа, четверг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личный сегодня денёк. Ходили с Грыниным на Шатунова. Без билетов, правда, но я отвела глаза контролёру. Мой кавалер даже ничего не понял. Классный концерт, я и подпевала, и танцевала в проходе! 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рынин что-то не в восторге. И зачем ходил? Зато на обратном пути начал лапать у подъезда: я его крутанула и слегка подбросила. Ну, настроение такое, Шатунов же... 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ынин ушёл чуть ли не на четвереньках, без оглядки. Придётся ему немного память почистить, а то сбежит. Пусть будет пока, может ведь понадобиться...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41" w:right="-1" w:firstLine="1083"/>
        <w:jc w:val="both"/>
        <w:rPr/>
      </w:pPr>
      <w:r>
        <w:rPr>
          <w:i w:val="false"/>
          <w:iCs w:val="false"/>
          <w:sz w:val="28"/>
          <w:szCs w:val="28"/>
        </w:rPr>
        <w:t xml:space="preserve">… </w:t>
      </w:r>
      <w:r>
        <w:rPr>
          <w:i w:val="false"/>
          <w:iCs w:val="false"/>
          <w:sz w:val="28"/>
          <w:szCs w:val="28"/>
        </w:rPr>
        <w:t>Однажды мы гуляли с ней по набережной. Чудный был вечер, ранняя осень, мой любимый сезон; я расчувствовался до такого, что читал ей стихи. Мне казалось, она должна понять, прочувствовать, но она откровенно заскучала. И такая полуулыбочка на лице...</w:t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Я подумал, что должен лучше понимать, что она любит, что ей интересно. Но как я пойму, если она ничего о себе не рассказывает? Иногда у меня возникало ощущение, что я начисто забыл, о чём мы с ней говорили, и даже где были. Видимо, я буквально терял с ней голову.</w:t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ару раз я видел ее с другими парнями. Ну, не то, чтобы под ручку или, тем более, в обнимку, но всё же... Спросил напрямую. Она долго смотрела на меня, явно что-то для себя решала, раздумывала, а потом сказала, чтобы я не задавал глупых вопросов, и что ревность во всех её проявлениях она не выносит органически. Что-то ещё говорила, кажется, сердилась, точно не помню; а почему-то застряло у меня в памяти выражение: «номер третий». Вот крутится и крутится. Что за номер? Не размер же белья? И спросить неудобно.</w:t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сю осень мы встречались с ней, и всё так же — по-дружески. Даже за руку её я не взял ни разу, хотя планировал практически перед каждой встречей. Вообще, кому сказать о таком — не поверят, в наше-то время, когда едва познакомились — и в койку! Типа, «секс — не повод для знакомства». </w:t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 я с ней — лишь бы рядом быть, а ни на что другое не отваживаюсь. Только глянет она на меня глазищами своими зелёными... И на других девчонок глаза даже не глядят, всем им до Аллы, как до солнышка. Рядом не стоят...</w:t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-741" w:right="-1" w:firstLine="1083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i/>
          <w:iCs/>
          <w:sz w:val="28"/>
          <w:szCs w:val="28"/>
        </w:rPr>
        <w:t>4 декабря, среда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конец-то в ковене определились, в смысле — распределились, кто какое угощение на новогодний шабаш приносит. Ну, или приводит. Или пригоняет. 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меня, короче, напитки. Коктейли.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у, раз мясного не надо, Казаков отпадает.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рынин... может, и ничего, может забористо получиться, но ненадолго. Ведь быстро позасыпаем все. Что за веселье? Будут потом меня попрекать, очень надо. 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к что, получается, не зря я Лёшечку придерживала. Спокойный, выдержанный. Такой... романтичный, что ли. Как раз, чтоб немного в голову ударило. Кстати, он говорил, что раньше боксом занимался, еще в школе. Вот и как раз. Чтоб только слегка.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льно, украшением стола можно сделать... Надо подумать. Пожалуй, пора позволить ему пару поцелуев. Ну или побольше, как пойдёт. И так, намекнуть на перспективы, - тогда точно получится хороший градус.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о. Заявляю в меню коктейль под загадочно-условным названием «Третий номер». Может, ближе к делу что-нибудь необычное придумаю, а пока пусть так...</w:t>
      </w:r>
    </w:p>
    <w:p>
      <w:pPr>
        <w:pStyle w:val="Normal"/>
        <w:ind w:left="-741" w:right="-1" w:firstLine="10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ума сойти: всё было так неожиданно и так прекрасно!</w:t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лла, Алла... она выбрала меня! Ей больше никто не нужен! Вот что значит эта пафосная фраза - «я счастливейший из смертных»! Да, это именно я, именно я!</w:t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на уже сказала, что хочет встречать со мной Новый Год!</w:t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онечно, я мечтал бы быть только с ней одной, но она собирается в какую-то особо интересную компанию... пусть так. Я тоже приглашён. Это то ли ресторан, то ли ночной клуб, я толком не понял, - «Лысая Гора». </w:t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овый Год — праздник особенный, и с кем его проведёшь... народная, как говорится, примета. </w:t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у, в общем, раз я приглашён — прощай, старая жизнь!..</w:t>
      </w:r>
    </w:p>
    <w:p>
      <w:pPr>
        <w:pStyle w:val="Normal"/>
        <w:ind w:left="-741" w:right="-1" w:firstLine="10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щай!</w:t>
      </w:r>
    </w:p>
    <w:sectPr>
      <w:type w:val="nextPage"/>
      <w:pgSz w:w="11906" w:h="16838"/>
      <w:pgMar w:left="2166" w:right="90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7:00Z</dcterms:created>
  <dc:creator>Yazewa</dc:creator>
  <dc:description/>
  <dc:language>en-US</dc:language>
  <cp:lastModifiedBy>Yazewa</cp:lastModifiedBy>
  <dcterms:modified xsi:type="dcterms:W3CDTF">2013-11-29T08:17:00Z</dcterms:modified>
  <cp:revision>2</cp:revision>
  <dc:subject/>
  <dc:title>Я всегда чувствовал в ней что-то особенное</dc:title>
</cp:coreProperties>
</file>