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Хрустальный город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кнули застывшие льдом фонтаны, дрогнули хрустальные башни. Качнулось темное, усыпанное золотыми звездами неб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 падал ужасно медленно. Пока он летел, Кир успел родиться, поступить в институт, заново пережить встречу с Катей и вдрызг с ней разругаться. Он бы, наверное, еще и на работу устроился, погрузнел, постарел и умер – но тут шар, наконец, упал и разбился на миллион стеклянных осколков, отливающих белым, голубым и лиловы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мая и разлюбившая Катя. Последняя память о бабуш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 смотрел на разлетевшуюся вдребезги жизнь, в глазах вскипали слезы. Очень хотелось, чтобы кто-то обнял – крепко-крепко, как в детстве, и сказал, что все будет хорош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поверил бы и утешился. Но Кир, к несчастью, был уже взрослым. И потому знал, что хорошо уже не будет – никогда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са мяукнула и направилась к елке, покачивая рыжим хвостом. Порежется же, дуреха! Кир сгреб кошку в охапку, зарылся лицом в теплую шерсть и разрыдался – впервые за последние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й вечер не задался еще с утра. Первая зарплата с подработки оказалась куда меньше, чем он рассчитывал, и на подарок уже не хватало. Он загодя присмотрел для Кати новый телефон, предвкушал, как принесет его домой и подарит – а пришлось ограничиться чехлом для старого и браслетом, купленным по соседству, в работающей допоздна ювелирной лавке. В супермаркете, куда он зашел за продуктами, очередь в кассу тянулась на ползала, вдобавок он где-то потерял левую варежку. Кир пришел домой взвинченный, злой, голодный и плохо соображающий, что делает. Вместо того, чтобы сразу перекусить, зачем-то полез в шкаф, перерыл всю одежду, но запасных рукавиц так и не нашел – только осенние перчатки, в которых разве что по подъезду гулять. Приготовил ужин, пересолив суп и пересластив компот из яблок, долго пытался дозвониться до Кати и только потом вспомнил, что у нее сегодня пересдача зачета. Нервничал, ждал, курил, три раза грел ужин; к десяти не выдержал, похлебал в одиночестве супа и полез в Контак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я была в сети. Сдала наконец зачет, о чем громогласно оповещал брызжущий счастьем статус, и завернула с друзьями в кафе – отметить победу. Кир не написал ей ни строчки, наоборот, поскорее вышел, пока его не заметили. Зато когда она вернулась домой – ближе к двенадцати, сияющая, розовощекая с мороза, с шальным блеском в глазах – вывалил разом все, что накипело за веч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, сказала Катя. Достали твои придирки, не желаю их слушать. И ты меня тоже достал, не пиши и не звони больше. Вот ключ, вещи соберешь сам, заеду на каникул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холодно, зло, расчетливо, будто сцена была отрепетирована заранее. Ни крика и слез, которые дали бы шанс что-то исправить, ни бодрого «Пока!» и обещания остаться друзьями. Просто хлопнула дверь, простучали по кафелю каблуки – и Кир понял, что теперь он один. Как в космосе или на глубине, когда вокруг темно, холодно и пусто, а в баллонах – воздуха на пару-тройку вдох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не стал истерить, звонить друзьям, бить посуду. Насыпал корма Лиссе, неодобрительно косящейся с дивана – кошка справедливо полагала, что с уходом Кати ей будет перепадать меньше вкусностей. Глянул на не до конца украшенную елку. Вспомнил о сваренных для оливье овощах, ждущих в холодильнике, и о забытой в пакете бутылке шампанского. Вздохнул, засучил рукава и взялся за дел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яти двенадцать салат был нарезан и заправлен, шампанское извлечено из морозилки, елка засверкала мишурой и тугими боками разноцветных шаров. Кир достал из коробки последний, самый главный шар, доставшийся в наследство от бабушки – и сам не заметил, как выпустил его из рук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а фыркнула и начала вырываться. Кир разжал пальцы, и Лисса скользнула на пол – вылизывать отсыревшую шерстку. Покончив с умыванием, подобралась к осколкам, тронула верхний лап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уцелел – не иначе, как чудом. На выгнутом лепестке с зазубренными краями сияла ночная площадь, а за ней возвышался замок: полупрозрачные летящие стены, сложенные из стекла или кварца, остроконечные шпили, высокие стрельчатые окна с витражами. Вокруг теснились дома, разбегались лучи улиц, пестрый лес фонарей золотил тугие струи фонтанов. То ли вода, то ли звезды падают с неба – успевай загадать желание, вдруг сбудется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 каждый год с нетерпением ждал праздника, чтобы снова полюбоваться на город. Это было традицией – вынуть шар из набитой цветными лоскутами коробки, повесить на ветку и целых две недели жить в присутствии чуда. Кате он тоже нравился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ая была традиция – да жаль, вышла. Придется изобретать другу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 отодвинул кошку и стал собирать осколки. Самые крупные, мелочь, совсем крошк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кончика носа упала слеза и звездой засияла на шпиле замк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кном распустился салют, в телевизоре громыхнули куранты. Кир дернулся, нарисованная площадь окропилась алыми брызг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леченную ладонь обожгло холодом. Холод тут же сменился жаром – казалось, стекло плавится на коже, испуская едва заметный дымок. Кир взвыл, стряхивая осколки куда придется, но им было не суждено долететь до пола: еще в воздухе они стали яркими и прозрачными, вспыхнули – и превратились в невесомые шелковые нити, в серебристый туман, мерцающий радужными искр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 сгустился, приняв форму яйца. В яйце что-то шевелилось, пытаясь выбраться из сковывающей его оболочки. Наконец, оболочка не выдержала и разошлась, выпуская на свет диковинное существо: орлиная голова, крепкое львиное тело и трепещущие за спиной крылья. Все – оттенка тумана, цвета водяных лилий и свежевыпавшего снега, только глаза, когти и кончик хвоста жарко сияют золо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т те раз!» – ошарашено думал Кир, наблюдая, как новорожденное существо, вначале совсем крохотное, вырастает прямо на глазах. Ладонь ему стала мала, вот оно уже ростом с Лиссу, вот и самому Киру по пояс… – «И что же это за чудо-юдо такое? Гиппогриф? Гиппокамп? Грифон? Точно, грифон! Я таких в книжке видел!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тистая лапа сделала шаг вперед, прочертив по линолеуму борозды. Золотые глаза чудовища – уже на одном уровне с глазами Кира – заглянули прямо в душ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са бросилась на выручку: уши прижаты, спина дугой, шерсть дыбом! Только тронь, злобно шипела она, хоть и непутевый хозяин, а свой, родной! Не дам в обиду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он скосил глаз на взбешенную кошку. Кир понял, что опять может шевелиться: пригвоздивший его к полу взгляд нашел новую цель. Долгие, растянувшиеся на вечность мгновения чудовище и Лисса играли в гляделки, а потом грифон отступил, всей позой изображая дружелюбие. Золотые глаза потускнели, даже белоснежная шерсть, казалось, немного выцвела. Из горла вырвался воющий клекот, будто большая птица пытается говорить по-кошачь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не причиню вреда!» – прозвучало в голове у Кира. И он почему-то сразу поверил, без лишних вопросов и угово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услышала Лисса, так и осталось загадкой. Но кошка тоже расслабилась: перестала шипеть, спрятала клыки и когти, лишь время от времени настороженно шевелила ушам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пришел за тобой, – беззвучно сказал грифон, обращаясь уже только к Киру. – Мне нужна помощь. Нет, не так. Городу нужна твоя помощ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у? – переспросил Кир. Он не поверил, но сразу понял, что речь – о городе, изображенном на шаре, невозможном, чудесном – и все же реальном, как и этот полуорел-полулев, сидящий сейчас перед ним. О городе его детской мечты. – Именно моя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только твоя, – покачал головой грифон. – Помощь всех, кто видел Город, кто в нем когда-то жил, кто не мыслит себя без него. Ты же когда-то хотел до него добраться, неужели не помнишь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бы Кир не помнил. В детстве он бы дорого дал за то, чтобы забыть выросшие в небе башни, лучащиеся звездным светом, выточенные из хрусталя стены и молочные плиты, устилающие мостовую. Тогда тоже стояла зима, холодная и снежная, город казался ожившим чертогом Ледяной Королевы. А взрослые думали – ребенок перечитал сказок, вот и вообразил невесть что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да, он видел Город. Один-единственный раз. А потом долгие годы искал в небе сияющий абрис, чтобы убедить себя в том, что ему ничего не почудилось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где же вы были раньше? – тихо спросил Кир. – Лет десять назад, когда я еще помнил и верил?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 и сейчас веришь, – улыбнулся одними глазами грифон. – Иначе откуда бы столько злости? А прошлые обиды… что они стоят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ерь был прав. Кир думал, что чувства давно отгорели, что забыт и детский восторг, и отчаяние. Как же он ошибался! Стоило Городу поманить, и Кир снова готов окунуться в морок. Хотя, что ему терять, по большому-то счету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й, убедил, – криво усмехнулся Кир. – Так что мне делать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шка с удивлением наблюдала, как хозяин взобрался на спину крылатому родичу. Как оба они исчезли… или не исчезли, а просто растаяли, как тает молоко в чашке, если лакать не спеша. Потянувшись, Лисса свернулась клубком и принялась ждать хозя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асах замерла полночь между предпоследним и последним ударом кура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было лучше кино, игр и навороченных симуляторов. Окруженные коконом радужного тумана, они летели сквозь снег и звезды, позади вился серебристый сияющий след. Тугие перья дрожали от ветра, стремясь поскорее достигнуть цели, львиное сердце билось спокойно и ров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ые крылья рассекали пространство, нанизывая реальности друг на друга, и вот уже впереди показалась сияющая громада: разноцветные крыши, украшенные флюгерами, ледяные стены дворца и бьющий на площади фонтан. Кир зажмурился, снова открыл глаза, но все осталось по-прежнему: это была его детская мечта, недосягаемый город из снов – еще величественней и краше, чем в воображении! Он почувствовал, что снова превращается в восторженного мальчишку, для которого существует только «здесь» и «сейчас» – и, не кривя душой, был рад такому преображению. Долой взрослые условности, долой сомнения и горечь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ечно, это не навсегда. Но как здорово хотя бы на время стать ребенком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он опустился на площади, толкнул его лапой – «иди!» – и застыл возле фонтана каменным изваянием. Кир с сомнением оглянулся, понял, что зверь ему не помощник, и решил справляться своими силами. Если бы Город считал, что у него в одиночку нет шансов – он бы его и не звал, верно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ец был пуст. Бледная тень Кира скользила по хрустальным колоннам, по коридорам гуляло гулкое эхо. Иногда он натыкался на призраков, сотканных из ледяного тумана: может, это были настоящие призраки, может – такие же гости Города, как и он. Кир не спрашивал: он просто шел, куда указывали загорающиеся под ногами плиты, и не думал о том, что будет дальше. Существовали лишь звук шагов, пронизанная светом тьма и нить сияющих камней, ведущая его по лабиринту. В какой-то момент нить закончилась, и Кир обнаружил себя на пороге громадного зала. Зал был освещен множеством ярких, не оставляющих дыма свечей, по стенам были развешаны маски – смеющиеся, злые, довольные, испуганные, негодующие... И вокруг – ни души, способной дать ответ на вопрос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 что мне делать? – неуверенно спросил Кир у ближайшей личины, показавшейся ему более-менее симпатичной. – И к чему все это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вые губы шевельнулись, движение в унисон повторили все висящие маск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города есть двойник, – выдохнул слаженный шепот. – Такой же, но темный, упрятанный глубоко под землей. Каждые двенадцать лет он выбирается на поверхность, и Городу нужно доказать свое право по-прежнему плыть в неб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е у вас нет правителя? Нет армии? – удивился Кир. – Зачем вам кто-то извне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здесь живем. А судьбу Города решаете вы, люд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 пригляделся: на стенах были маски взрослых, стариков и детей, ни одна не повторяла другую. Должно быть, здесь собрались все жители города, ожидая своей участи. Свечи разом погасли, под сводами заметалось эхо, повторяющее единственную фразу: «Отвечай – зачем Городу жить?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была не просьба, а приказ. Кир понял, что не сможет сдвинуться с места, пока не найдет ответа. И это должен быть хороший, честный ответ: лгать бесполезно, вопрошающий голос сразу почувствует фальш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х стал холоднее и гуще – словно само время застыло, ожидая его решения. Кир почувствовал, что рядом теснятся тени ему подобных, поставленных перед точно таким же выбором – думают, мучительно подбирают слова, боясь ошибиться. И от этой незримой поддержки ему стало легче, ответ слетел с губ по собственной во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ому что я люблю этот город. Какой смысл в жизни без чуда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енная тысячей голосов, эта фраза раскатилась по залу и вспыхнула в нем подобно новому солнцу. Тьма отступила в подземелья, в очистившихся небесах занялся робкий рассвет. Из стены выходили горожане, улыбались Киру и его случайным товарищам, здоровались с соседями и разбредались по домам – отдыхать. Шутка ли, провести столько времени в стекле или в камне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 подумал, что и ему тоже пора. Дома ждет Лисса, наряженная елка и собственная бестолковая жизнь, которую надо как-то устраивать. Он еще немного побродил по улицам – когда еще выпадет такая возможность? – а потом решительно направился к фонта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он посадил его на спину, сделал широкий круг, позволяя во всей полноте оценить сияющее великолепие Города, и предательски сбросил вниз с выс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а уже заждалась. Она просыпалась целых три раза: дважды сквозь дрему ей чудилось, что хозяин уже близко, на третий она жутко проголодалась, добежала до кухни, но не нашла ничего нового. Еды оставалось чуть, но беспокойство грызло сильнее голода: вдруг с непутевым хозяином что-то случилось, зря не упросила родича взять с собой! Это были плохие мысли, и Лисса отмела их подальше пушистым хвостом – сейчас она еще немного поспит, а когда проснется, Кир уже будет дома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ямица, каких поискать, кошка сдержала свое обещание и продолжала смотреть немудреные кошачьи сны, когда в доме и вправду запахло хозяином. И даже ухом не повела, почуяв донесшийся с кухни запах свежей сметаны. Лишь когда выветрился темный, будоражащий шерсть на загривке аромат, а часы остепенились и принялись чинно отмерять время, Лисса рискнула приоткрыть левый глаз и оценить обстанов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ин дремал в кресле: живой, здоровый, чему-то улыбающийся во сне. Разбитый вечером шар ждал его под елкой – целый, как и положено настоящему чуду. А рядом с ним была записка от Кати – кошка пока читала с трудом, но эти духи вряд ли с чем спутаешь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са довольно мурлыкнула и отправилась завтракать. Год начинался просто отлично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1:00Z</dcterms:created>
  <dc:creator>Admin</dc:creator>
  <dc:description/>
  <cp:keywords/>
  <dc:language>en-US</dc:language>
  <cp:lastModifiedBy>Ирина Александровна Клеандрова</cp:lastModifiedBy>
  <dcterms:modified xsi:type="dcterms:W3CDTF">2013-12-03T08:08:00Z</dcterms:modified>
  <cp:revision>164</cp:revision>
  <dc:subject/>
  <dc:title/>
</cp:coreProperties>
</file>