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Если Снегурочка оказалась фамильяро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надели пальто чтобы выйти к соседям за спичками, а вместо этого оказались в скафандре и в открытом космосе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сани Санты впряжены дельфины вместо оленей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часы остановились за минуту до нового год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бокале вместо шампанского обнаружился гномий самогон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еред Новым годом у вас угнали ковер-самолет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еред Новым годом стиральная машина превратилась в разбитое корыто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место президента вас выходит поздравлять с Новым годом Дарт Вейдер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ждете Снегурочку, а приходит коммивояжер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полночь пробка от шампанского попала в барабашку, это.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сли наряженная ёлка пытается сбежать, это... 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полночь куранты пробили 13 раз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к вам пришли три Деда Мороза, а вы не заказывали ни одного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огодней ёлке заколосились аленькие цветочк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снегурочка выбралась из пламени свеч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открыли дверь, а там матерится мешок с подаркам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купили коробку конфет к новогоднему столу, а в ней оказался неизвестный науке зверь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место Деда Мороза к вам заявились люди в черно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Найти под новогодней ёлкой спящего эльфа –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пошел зеленый снег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к вам стучится пьяный гоблин-сантехник и доказывает, что вы его вызывал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боевой робот обвешался гирляндами и мурлычет себе под нос «В лесу родилась ёлочка»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аварийная система корабля включается без всякого повода и поет рождественские гимны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бросили через ворота башмак, а он прилетел обратно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выбросили в окно старую мебель, а она зависла в невесомост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ый год в каминной трубе застрял чей-то сапог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ый год вам подарили пасхальный кулич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из случайно разбитого елочного шарика вылупился грифон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Встретить пьяного андроида  в подъезде на Новый год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черная дыра вдруг стала белой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31 декабря отключился интернет, вырубился дверной звонок и окончательно сдох мобильник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к вам пришли зеленые черти и утверждают, что они эльфы Санта-Клаус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еред Новым годом в небе вспыхнула неизвестная звезд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Укусить марсианина в канун Нового год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еред Новым годом в колбасном отделе вам подсунули Синюю Гусениц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ёлке сидит белочка, курит и грызет орешки с изумрудными ядрам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безжизненный астероид зарос еловым лесо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ваш конь втянул вас в авантюр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ёлка упала макушкой в салат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ый год ваша кошка мурлычет: "Все стало вокруг голубым и зеленым..."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31 первого декабря вам упорно везет во все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ый год у вас на кухне вместо привычных тараканов маршируют гномы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ждали Деда мороза, а пришел маразм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в небе хороводят летающие тарелк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40 человек ошиблись номером и  позвонили ва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с неба сыплются носки вместо снег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начинают резаться рога и хочется поскакать по неб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года Лошади ваш конь объявил себя пегасо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к вам в дверь стучится лошадь и предлагает купить подкову на счастье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огоднюю ночь приходится парад планет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31 декабря вам под дверь подкинули новорожденного дракон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к вам в Новый год приблудилась трехголовая собак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селедка под шубой просит вас: "Не ешь меня, я тебе пригожусь!"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у ваших дверей сбросил Снегурочку недовольный единорог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се новогодние поздравительные СМС-ки подписаны именами великих волшебников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купили сыну в подарок водяной пистолет, а вместо него под ёлкой оказался бластер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ваши водительские права превратились в права на управление звездолето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званным перед Новым годом такси управляет синяя лошадь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машинном отделении своего звездолета вы обнаружили многотысячный табун деревянных синих лошадок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шарики на елке оказались вдруг сферами иных вселенных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ый год вы обнаружили в собственной ванне Русалочк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ас пригласили встречать Новый год на Лысой горе, это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сли, независимо от поисковых запросов, </w:t>
      </w:r>
      <w:r>
        <w:rPr>
          <w:lang w:val="en-US"/>
        </w:rPr>
        <w:t>Google</w:t>
      </w:r>
      <w:r>
        <w:rPr/>
        <w:t xml:space="preserve"> посылает вас в Лапландию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фамильное приведение забыло поздравить вас с Новым годо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случайно по дешевке купили в подарок любимому человеку айфон еще не существующей модел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место установленной вами звезды на макушке елки сидит фея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полночь у вашего дома по неизвестным причинам сорвало крыш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встретили Новый год в компании развеселых покойничков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ый год издательство обещает напечатать все ваши книги без корректуры и правок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вы ощущаете в себе что-то темное и властное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у вас проснулась совесть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ваш маршрут перебежал фотонный корабль темных эльфов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автопилот вашего корабля самовольно решил праздновать Новый год в неисследованном рукаве Галактик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адает прошлогодний снег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обещали отменить Антипиратский закон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ам пришло извещение, что вы в этом году Дед Мороз всея Рус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наряжали елку, а наутро нашли на ее месте пальму, увешанную финиками, бананами и кокосам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се ваши бытовые приборы объявили, что уходят встречать Новый год в котельную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ый год неизвестный доброжелатель прислал вам в подарок метл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полночь вы открыли шампанское, а оттуда вылетел джинн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канун Нового года у вашего кота начала расти грив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вся ваша обувь стройными рядами умаршировала к соседям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вешали на елку шарики, а в полночь обнаружили на их месте трупики пикс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ый год невинная авторучка превратилась в волшебную палочк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полночь вы посмотрели в зеркало и обнаружили, что перестали отражаться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 Новый год подали к столу биоробота в кляре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наутро после Нового года вы обнаружили у себя на лбу шрам в виде молни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с последним боем часов у вас внезапно повысилась лохматость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огоднюю ночь вам снится, что инопланетянка уговаривает вас выпить шампанское из ее копытц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еред Новым годом в вашем холодильнике завелся кто-то невидимый, но прожорливый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еред Новым годом у вас закончились серебряные пул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од ёлкой вы обнаружили приглашение на обучение в школе джедаев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утро Нового года начинается с агрессивной вешалки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ый год к вам заявились все 12 месяцев и просят выпить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Новый год вы научились проходить сквозь стены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под бой курантов вы случайно вылетели в астрал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Встретить перед Новым годом на улице самого себя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31 декабря вам вместо Шенгенской пробили интергалактическую визу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се купленные к новогоднему столу продукты оказались инопланетного производства, это...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ы принесли другу новогодний подарок, а он требует сатисфакции, это..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  <w:t>77$^$58GG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33:00Z</dcterms:created>
  <dc:creator>Admin</dc:creator>
  <dc:description/>
  <cp:keywords/>
  <dc:language>en-US</dc:language>
  <cp:lastModifiedBy>Admin</cp:lastModifiedBy>
  <dcterms:modified xsi:type="dcterms:W3CDTF">2013-11-08T14:58:00Z</dcterms:modified>
  <cp:revision>6</cp:revision>
  <dc:subject/>
  <dc:title/>
</cp:coreProperties>
</file>