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определенное знамение.</w:t>
      </w:r>
    </w:p>
    <w:p>
      <w:pPr>
        <w:pStyle w:val="Normal"/>
        <w:rPr>
          <w:b/>
          <w:b/>
          <w:sz w:val="32"/>
          <w:szCs w:val="32"/>
        </w:rPr>
      </w:pPr>
      <w:r>
        <w:rPr>
          <w:b/>
          <w:sz w:val="32"/>
          <w:szCs w:val="32"/>
        </w:rPr>
      </w:r>
    </w:p>
    <w:p>
      <w:pPr>
        <w:pStyle w:val="Normal"/>
        <w:rPr/>
      </w:pPr>
      <w:r>
        <w:rPr/>
        <w:t>Множество звезд мерцает в ночном небе. Одни указывают путь, другие дарят удачу родившимся под ними, а третьи падают, исполняя желание. Некоторым дают имена, прочие довольствуются лишь номерами в астрономических каталогах. Люди пытаются читать по ним – кто судьбу, кто строение вселенной. А звезды блестят себе в чернильных небесах с четвертого дня творения, и если и есть им дело до людских судеб, то скрывают они это весьма успешно.</w:t>
      </w:r>
    </w:p>
    <w:p>
      <w:pPr>
        <w:pStyle w:val="Normal"/>
        <w:rPr/>
      </w:pPr>
      <w:r>
        <w:rPr/>
        <w:t>Существует великое множество суеверий, сказок и примет, связанных с этими ночными светилами, как добрых, так и не очень. Падают ли они, чтобы исполнилась чья-то мечта или же это злые духи сталкивают своих добрых собратьев с небес? Звезда может быть как путеводной для волхвов, так и зваться Полынью.  И лишь одна примета универсальна: если на небе внезапно вспыхивает новая блестящая точка, да еще и в канун Нового года, то это означает большой переполох в небесной канцелярии.</w:t>
      </w:r>
    </w:p>
    <w:p>
      <w:pPr>
        <w:pStyle w:val="Normal"/>
        <w:jc w:val="center"/>
        <w:rPr/>
      </w:pPr>
      <w:r>
        <w:rPr/>
        <w:t>***</w:t>
      </w:r>
    </w:p>
    <w:p>
      <w:pPr>
        <w:pStyle w:val="Normal"/>
        <w:rPr/>
      </w:pPr>
      <w:r>
        <w:rPr/>
        <w:t>Пресветлый чертог гудел как потревоженный улей. Ангелы всех мастей и чинов носились туда-сюда, собирались небольшими группами и обменивались слухами и домыслами, число которых множилось с каждой минутой. На облаках, с которых можно было наблюдать за бренным миром, яблоку негде было упасть. Крылатые создания распихивали друг друга локтями, пытаясь протиснуться к краю, чтобы убедиться в том, что на земле все идет своим чередом. Люди, охваченные предпраздничной суетой, совершают массовые набеги на магазины, наряжают елки и готовят всевозможные блюда. Пополнению в рядах ночных светил они явно не придавали никакого значения, если вообще обратили на него внимание. Небожители недоумевали.</w:t>
      </w:r>
    </w:p>
    <w:p>
      <w:pPr>
        <w:pStyle w:val="Normal"/>
        <w:rPr/>
      </w:pPr>
      <w:r>
        <w:rPr>
          <w:rFonts w:cs="Calibri"/>
        </w:rPr>
        <w:t xml:space="preserve"> </w:t>
      </w:r>
      <w:r>
        <w:rPr/>
        <w:t>Архангелы, с самого утра запершиеся в одном из совещательных залов, пытались осмыслить произошедшее и выработать правильную стратегию.</w:t>
      </w:r>
    </w:p>
    <w:p>
      <w:pPr>
        <w:pStyle w:val="Normal"/>
        <w:rPr/>
      </w:pPr>
      <w:r>
        <w:rPr/>
        <w:t xml:space="preserve">- А я вам говорю, что это знак! – раздраженно сказал Михаил. –  Отец возвращается, нам надо спуститься вниз и все подготовить. </w:t>
      </w:r>
    </w:p>
    <w:p>
      <w:pPr>
        <w:pStyle w:val="Normal"/>
        <w:rPr/>
      </w:pPr>
      <w:r>
        <w:rPr/>
        <w:t>- Спуститься, конечно же, всем и при полном параде? – криво улыбаясь, поинтересовался Уриил.</w:t>
      </w:r>
    </w:p>
    <w:p>
      <w:pPr>
        <w:pStyle w:val="Normal"/>
        <w:rPr/>
      </w:pPr>
      <w:r>
        <w:rPr/>
        <w:t>- Разумеется! – ответил Михаил. – В полном облачении и в боевом порядке! Или вы думаете наш, с позволения сказать, оппоненты будут сидеть себе в Преисподней и в ус не дуть? Да они там уже собирают свои легионы, пока мы тут разговоры разговариваем!</w:t>
      </w:r>
    </w:p>
    <w:p>
      <w:pPr>
        <w:pStyle w:val="Normal"/>
        <w:rPr/>
      </w:pPr>
      <w:r>
        <w:rPr/>
        <w:t>- Ну, ежели и собирают, то выходить пока не собираются, - сказал Рафаил. – Нет тому знамений. Что-то мне подсказывает, что они и сами сейчас гадают, к чему это все. И не наша ли это провокация.</w:t>
      </w:r>
    </w:p>
    <w:p>
      <w:pPr>
        <w:pStyle w:val="Normal"/>
        <w:rPr/>
      </w:pPr>
      <w:r>
        <w:rPr/>
        <w:t>- А не наша? – оживился Гавриил.</w:t>
      </w:r>
    </w:p>
    <w:p>
      <w:pPr>
        <w:pStyle w:val="Normal"/>
        <w:rPr/>
      </w:pPr>
      <w:r>
        <w:rPr/>
        <w:t>- Нет, не наша, - ответил ему Метатрон. – Я бы знал.</w:t>
      </w:r>
    </w:p>
    <w:p>
      <w:pPr>
        <w:pStyle w:val="Normal"/>
        <w:rPr/>
      </w:pPr>
      <w:r>
        <w:rPr/>
        <w:t>- Может, тогда их? – задумчиво протянул Гавриил.</w:t>
      </w:r>
    </w:p>
    <w:p>
      <w:pPr>
        <w:pStyle w:val="Normal"/>
        <w:rPr/>
      </w:pPr>
      <w:r>
        <w:rPr/>
        <w:t xml:space="preserve">- Святотатство! – хором воскликнули Иегудил, Уриил и Михаил. </w:t>
      </w:r>
    </w:p>
    <w:p>
      <w:pPr>
        <w:pStyle w:val="Normal"/>
        <w:rPr/>
      </w:pPr>
      <w:r>
        <w:rPr/>
        <w:t>От совместного возгласа трех архангелов, стены зала вздрогнули, с потолка посыпалась мелкая штукатурка.</w:t>
      </w:r>
    </w:p>
    <w:p>
      <w:pPr>
        <w:pStyle w:val="Normal"/>
        <w:rPr/>
      </w:pPr>
      <w:r>
        <w:rPr/>
        <w:t xml:space="preserve">- Потише, любезные, - сказал Гавриил отряхиваясь. – Сам знаю, что не дозволено нечестивым созданиям звезды в небе зажигать. Но, как говорят в некоторых областях бренного мира: если нельзя, но очень хочется, то можно. Вот представьте, мы все начищаем перья, надеваем самые торжественные рясы, спускаемся все такие красивые к людям, трубя во все трубы и благовествуя направо и налево и... ничего не происходит, потому что Отец и не собирался возвращаться сейчас. Что тогда? Вы хоть представляете, насколько это подорвет наш авторитет, не говоря уже о том, что мы этим своим торжественным спуском выпишем нашим любезным чертям приглашение наверх? </w:t>
      </w:r>
    </w:p>
    <w:p>
      <w:pPr>
        <w:pStyle w:val="Normal"/>
        <w:rPr/>
      </w:pPr>
      <w:r>
        <w:rPr/>
        <w:t>Воцарилась тишина. Архангелы обдумывали услышанное.</w:t>
      </w:r>
    </w:p>
    <w:p>
      <w:pPr>
        <w:pStyle w:val="Normal"/>
        <w:rPr/>
      </w:pPr>
      <w:r>
        <w:rPr/>
        <w:t xml:space="preserve">- Разведка нужна, - прервал молчание Михаил. – Но аккуратная. С облаков много не разглядеть, нужно на месте разбираться. </w:t>
      </w:r>
    </w:p>
    <w:p>
      <w:pPr>
        <w:pStyle w:val="Normal"/>
        <w:rPr/>
      </w:pPr>
      <w:r>
        <w:rPr/>
        <w:t xml:space="preserve">- Вот только кого послать? – спросил Уриил. – Рядового ангела не пошлешь, а явление архангела при таких делах уже само по себе… событие из ряда вон. </w:t>
      </w:r>
      <w:r>
        <w:rPr>
          <w:lang w:val="en-US"/>
        </w:rPr>
        <w:t>Casus</w:t>
      </w:r>
      <w:r>
        <w:rPr/>
        <w:t xml:space="preserve"> </w:t>
      </w:r>
      <w:r>
        <w:rPr>
          <w:lang w:val="en-US"/>
        </w:rPr>
        <w:t>Belli</w:t>
      </w:r>
      <w:r>
        <w:rPr/>
        <w:t>, так сказать…</w:t>
      </w:r>
    </w:p>
    <w:p>
      <w:pPr>
        <w:pStyle w:val="Normal"/>
        <w:rPr/>
      </w:pPr>
      <w:r>
        <w:rPr/>
        <w:t>- Есть у меня идея, но вам она не понравиться, - задумчиво протянул Гавриил.</w:t>
      </w:r>
    </w:p>
    <w:p>
      <w:pPr>
        <w:pStyle w:val="Normal"/>
        <w:rPr/>
      </w:pPr>
      <w:r>
        <w:rPr/>
        <w:t>- Только не говори, что ты имеешь в виду… – Михаил негодующе дернул крылами.</w:t>
      </w:r>
    </w:p>
    <w:p>
      <w:pPr>
        <w:pStyle w:val="Normal"/>
        <w:rPr/>
      </w:pPr>
      <w:r>
        <w:rPr/>
        <w:t>- Архангела Анатолия, - докончил за него Гавриил. – Того самого, лишнего, по ошибке сотворенного архангела.  Ввиду этой особенности, его явление на землю вроде как и не является… ну скажем, официальным визитом. С другой стороны, он все-таки архангел, способный распознать как знаки того, что нам всем надлежит явиться в бренный мир, так и бесовскую провокацию. Как ни крути, он идеально подходит для этой миссии.</w:t>
      </w:r>
    </w:p>
    <w:p>
      <w:pPr>
        <w:pStyle w:val="Normal"/>
        <w:rPr/>
      </w:pPr>
      <w:r>
        <w:rPr/>
        <w:t>- Гавриил прав, - нехотя согласился Рафаил. -  К сожалению, Анатолий единственный, кого мы сейчас можем отправить на землю. Все согласны?</w:t>
      </w:r>
    </w:p>
    <w:p>
      <w:pPr>
        <w:pStyle w:val="Normal"/>
        <w:rPr/>
      </w:pPr>
      <w:r>
        <w:rPr/>
        <w:t>Архангелы молча кивнули.</w:t>
      </w:r>
    </w:p>
    <w:p>
      <w:pPr>
        <w:pStyle w:val="Normal"/>
        <w:jc w:val="center"/>
        <w:rPr/>
      </w:pPr>
      <w:r>
        <w:rPr/>
        <w:t>***</w:t>
      </w:r>
    </w:p>
    <w:p>
      <w:pPr>
        <w:pStyle w:val="Normal"/>
        <w:rPr/>
      </w:pPr>
      <w:r>
        <w:rPr/>
        <w:t>Воздух бренного мира был на удивление живительным. Каждый вдох, необязательный для небожителя, приносил своеобразное эстетическое удовольствие. После кругосветного облета планеты, утомительного даже для могучих архангельских крыл, было приятно просто сидеть на скамейке в парке и наблюдать за снующими туда-сюда прохожими. Вечерело.</w:t>
      </w:r>
    </w:p>
    <w:p>
      <w:pPr>
        <w:pStyle w:val="Normal"/>
        <w:rPr/>
      </w:pPr>
      <w:r>
        <w:rPr/>
        <w:t xml:space="preserve">Возвращаться наверх с докладом надлежало лишь на заре следующего дня, так что для блаженного ничегонеделания у Анатолия была впереди вся ночь. Докладывать было нечего – на земле все было так же, как и раньше. Моря не спешили выходить из берегов, луна не стремилась рухнуть с небес, четверо всадников на конях различных мастей на горизонте отсутствовали. И отчего все так переполошились? Зажглась в небесах звезда, эка невидаль! Можно подумать, что без нее их было мало. </w:t>
      </w:r>
    </w:p>
    <w:p>
      <w:pPr>
        <w:pStyle w:val="Normal"/>
        <w:rPr/>
      </w:pPr>
      <w:r>
        <w:rPr/>
        <w:t xml:space="preserve">На соседней скамейке обосновалась компания молодых людей с гитарой. Паренек с длинными, выбивающимися из вязаной шапки волосами, уверенно бил по струнам и пел на удивление хорошо. </w:t>
      </w:r>
    </w:p>
    <w:p>
      <w:pPr>
        <w:pStyle w:val="Normal"/>
        <w:rPr/>
      </w:pPr>
      <w:r>
        <w:rPr/>
        <w:t xml:space="preserve">Его товарищи периодически начинали подпевать, но их горлопанство скорее портило композицию, нежели украшало ее, но Анатолию все равно было приятно слушать. На втором куплете «Заката», солнце скрылось за горизонтом. </w:t>
      </w:r>
    </w:p>
    <w:p>
      <w:pPr>
        <w:pStyle w:val="Normal"/>
        <w:rPr/>
      </w:pPr>
      <w:r>
        <w:rPr/>
        <w:t>Компания молодых людей услаждала слух Анатолия до второго часу ночи, после чего товарищи распрощались друг с другом и разбрелись по домам. Архангел вновь вернулся от выслушивания к созерцанию. Звезда, ставшая причиной небесного переполоха, ярко мерцала неподалеку от ковша большой медведицы. Среди своих соседок она почему-то казалась Анатолию чужой и одинокой, появившейся с опозданием, а может быть даже, как и он сам – по ошибке. Все опасения пернатых собратьев казались пустыми и бессмысленными. Почему появление этой блестящей точки на небе вообще должно что-то означать или предвещать? Нет, в каждой примете есть своя доля логики. Вот например, если вернулся с полдороги – доброго пути не будет. Все предельно логично: вернулся, значит, что-то забыл. Раз забыл, значит, рассеян. Ну а коли витаешь в облаках, то ноги по дороге ровно точно не пойдут. Ну звезды что? Зажглась новая, погасла старая, ни от кого это не зависит и ни к чему не приводит. Припомнив недавнее выступление длинноволосого парня, архангел тихо пропел:</w:t>
      </w:r>
    </w:p>
    <w:p>
      <w:pPr>
        <w:pStyle w:val="Normal"/>
        <w:rPr>
          <w:bCs/>
          <w:i/>
          <w:i/>
        </w:rPr>
      </w:pPr>
      <w:r>
        <w:rPr>
          <w:bCs/>
          <w:i/>
        </w:rPr>
        <w:t xml:space="preserve">И все тюлени все киты, </w:t>
        <w:br/>
        <w:t xml:space="preserve">Звезду завидев, горько плачут. </w:t>
        <w:br/>
        <w:t xml:space="preserve">Она не светит никому. </w:t>
        <w:br/>
        <w:t>Она не греет никого.</w:t>
        <w:br/>
        <w:t>Она приводит всех к заветной цели…</w:t>
      </w:r>
      <w:r>
        <w:rPr>
          <w:rStyle w:val="EndnoteCharacters"/>
          <w:rStyle w:val="EndnoteAnchor"/>
          <w:bCs/>
          <w:i/>
        </w:rPr>
        <w:endnoteReference w:id="2"/>
      </w:r>
    </w:p>
    <w:p>
      <w:pPr>
        <w:pStyle w:val="Normal"/>
        <w:rPr/>
      </w:pPr>
      <w:r>
        <w:rPr/>
        <w:t>- Фальшивишь, - сказал стоявший слева от скамьи высокий худой мужчина лет пятидесяти. На нем было надето потрепанное пальто мышиного цвета, сбитые остроносые туфли и старомодная фетровая шляпа. Лишь хитроватая улыбка, присущая всем демонам, да блеск слегка раскосых глаз контрастировали с общей потрепанностью внешнего вида посланника преисподней.</w:t>
      </w:r>
    </w:p>
    <w:p>
      <w:pPr>
        <w:pStyle w:val="Normal"/>
        <w:rPr/>
      </w:pPr>
      <w:r>
        <w:rPr/>
        <w:t>- Здравствуй Стефано, - грустно улыбнувшись, сказал Анатолий. – Прости, руки не подаю.</w:t>
      </w:r>
    </w:p>
    <w:p>
      <w:pPr>
        <w:pStyle w:val="Normal"/>
        <w:rPr/>
      </w:pPr>
      <w:r>
        <w:rPr/>
        <w:t>- И тебе не хворать, коллега-разведчик. Прощаю, собственная целее будет. Разрешишь? – демон кивнул на скамейку.</w:t>
      </w:r>
    </w:p>
    <w:p>
      <w:pPr>
        <w:pStyle w:val="Normal"/>
        <w:rPr/>
      </w:pPr>
      <w:r>
        <w:rPr/>
        <w:t xml:space="preserve">- Конечно, - ответил Анатолий, отодвигаясь к правому краю. </w:t>
      </w:r>
    </w:p>
    <w:p>
      <w:pPr>
        <w:pStyle w:val="Normal"/>
        <w:rPr/>
      </w:pPr>
      <w:r>
        <w:rPr/>
        <w:t>Демон сел, вытащил из внутреннего кармана пальто портсигар, извлек из него сигарету и прикурил от щелчка пальцев. Выпустив в морозный воздух чертову дюжину колец табачного дыма, он спросил, кивнув на небо:</w:t>
      </w:r>
    </w:p>
    <w:p>
      <w:pPr>
        <w:pStyle w:val="Normal"/>
        <w:rPr/>
      </w:pPr>
      <w:r>
        <w:rPr/>
        <w:t>- Ваша работа?</w:t>
      </w:r>
    </w:p>
    <w:p>
      <w:pPr>
        <w:pStyle w:val="Normal"/>
        <w:rPr/>
      </w:pPr>
      <w:r>
        <w:rPr/>
        <w:t xml:space="preserve">- Нет, - просто ответил Анатолий. – Сами переполошились, даже на вашего брата подумали. </w:t>
      </w:r>
    </w:p>
    <w:p>
      <w:pPr>
        <w:pStyle w:val="Normal"/>
        <w:rPr/>
      </w:pPr>
      <w:r>
        <w:rPr/>
        <w:t>- И правильно сделали, - ухмыльнулся во все клыки Стефано. – Наших лап дело. Это же вполне готично и демонично когда существа, живущие под твердью земной, зажигают в небе звезды. Они нам очень полезны и нужны!</w:t>
      </w:r>
    </w:p>
    <w:p>
      <w:pPr>
        <w:pStyle w:val="Normal"/>
        <w:rPr/>
      </w:pPr>
      <w:r>
        <w:rPr/>
        <w:t>- Ну мало ли. Вы вполне можете хоть добрые дела начать вершить, лишь бы нас обескуражить и дезориентировать.</w:t>
      </w:r>
    </w:p>
    <w:p>
      <w:pPr>
        <w:pStyle w:val="Normal"/>
        <w:rPr/>
      </w:pPr>
      <w:r>
        <w:rPr/>
        <w:t xml:space="preserve">- Да, мы весьма коварны.  Но звезда - не наша. Толку с нее? Блестит себе и блестит, люди ее и не заметили даже.  </w:t>
      </w:r>
    </w:p>
    <w:p>
      <w:pPr>
        <w:pStyle w:val="Normal"/>
        <w:rPr/>
      </w:pPr>
      <w:r>
        <w:rPr/>
        <w:t>- Вот и я об этом. Наши все гадают – если перед Новым годом в небе вспыхнула неизвестная звезда, то что это значит? Вспоминают все известные приметы и суеверия, а неизвестные – придумывают. А на самом деле, это верный знак скорого явления огромного и величественного Ничего.</w:t>
      </w:r>
    </w:p>
    <w:p>
      <w:pPr>
        <w:pStyle w:val="Normal"/>
        <w:rPr/>
      </w:pPr>
      <w:r>
        <w:rPr/>
        <w:t xml:space="preserve">- Знаешь, Анатолий, очень многие ритуалы черной магии срабатывают, только если и колдун и жертва в нее верят. Да и чудеса случаются лишь с теми, кто их ждет. Дело не в самих знамениях, а в том, чего мы от них ждем. И раз у этой звезды нет собственной верной приметы – ее стоит придумать, - Стефано поднялся. – Загадай на эту звезду любое свое желание и пусть ее появление предвещает скорое его исполнение. </w:t>
      </w:r>
    </w:p>
    <w:p>
      <w:pPr>
        <w:pStyle w:val="Normal"/>
        <w:rPr/>
      </w:pPr>
      <w:r>
        <w:rPr/>
        <w:t>Под ногами старого демона сгустились чернильные тени и тонкими лоскутами поползли вверх по старому плащу.</w:t>
      </w:r>
    </w:p>
    <w:p>
      <w:pPr>
        <w:pStyle w:val="Normal"/>
        <w:rPr/>
      </w:pPr>
      <w:r>
        <w:rPr/>
        <w:t xml:space="preserve">- Постой! – воскликнул Анатолий. – Но почему я? Почему именно мне загадывать? </w:t>
      </w:r>
    </w:p>
    <w:p>
      <w:pPr>
        <w:pStyle w:val="Normal"/>
        <w:rPr/>
      </w:pPr>
      <w:r>
        <w:rPr/>
        <w:t>- Потому что я всего лишь старый, вышедший на пенсию демон и по определению не верю в чудеса, - улыбнулся Стефано и растворился в окутавших его тенях.</w:t>
      </w:r>
    </w:p>
    <w:p>
      <w:pPr>
        <w:pStyle w:val="Normal"/>
        <w:widowControl/>
        <w:bidi w:val="0"/>
        <w:spacing w:lineRule="auto" w:line="276" w:before="0" w:after="200"/>
        <w:rPr/>
      </w:pPr>
      <w:r>
        <w:rPr/>
        <w:t xml:space="preserve">Архангел просидел на скамейке почти до самого рассвета. Когда начало светать и звезды стали блекнуть, он что-то тихо прошептал, устремив свой взор в небо. Затем он поднялся, провел тонкими белыми пальцами по щекам, расправил белоснежные крылья и отправился домой.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тексте использован фрагмент песни Вячеслава Бутусо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0:00Z</dcterms:created>
  <dc:creator>Roland</dc:creator>
  <dc:description/>
  <dc:language>en-US</dc:language>
  <cp:lastModifiedBy>Roland</cp:lastModifiedBy>
  <dcterms:modified xsi:type="dcterms:W3CDTF">2013-12-03T14:30:00Z</dcterms:modified>
  <cp:revision>2</cp:revision>
  <dc:subject/>
  <dc:title/>
</cp:coreProperties>
</file>