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lang w:val="ru-RU"/>
        </w:rPr>
        <w:t>Управлять «летающей тарелкой», даже если она носит гордое имя «Коста-Конкордия» - дело ответственное и требующее предельной концентрации внимания. А если в процессе отвлекаться на спор о балете со штурманом, одновременно играя в шахматы с ИИ – ещё и небезопасное! В этом Васильев убеждался уже неоднократно, ибо ставкой традиционно были щелбаны. А поскольку сосредоточиться на игре как следует у него - по понятным причинам - не получалось, голограмма синехвостого лиса по имени Лис (странность-то какая!) с завидной регулярностью дразнилась и щедро раздавала проигрыши щупом от личного ядерного реактора. Шишки и синяки получались фигурные, разноцветные и светящиеся - капитан иногда даже от зеркала в темноте шарахался!</w:t>
      </w:r>
    </w:p>
    <w:p>
      <w:pPr>
        <w:pStyle w:val="Normal"/>
        <w:rPr/>
      </w:pPr>
      <w:r>
        <w:rPr>
          <w:lang w:val="ru-RU"/>
        </w:rPr>
        <w:t>Сперва, дабы прекратить это безобразие, Васильев несколько раз пробовал посадить на гауптвахту – оформлять судовой журнал - штурмана. Потому что нечего своими «Щелкунчиками» отвлекать капитана от ответственного занятия! Но Невесомов ловко отмазался, разрисовав однажды документ дохлыми лебедями, и не пожалел для того маркеров кислотных расцветок до такой степени, что даже ИИ при виде выданных на анализ и архивацию данных «братской могилы» мигом погасил изображение, заявив, что копировать погост не станет ни за что! Заодно проинформировав начальство в лице того же Васильева, что, согласно морально-этическим нормам, даже заверять сие извращение – кощунство, а потому ему, начальству, выльется, ежели чего!</w:t>
      </w:r>
    </w:p>
    <w:p>
      <w:pPr>
        <w:pStyle w:val="Normal"/>
        <w:rPr>
          <w:lang w:val="ru-RU"/>
        </w:rPr>
      </w:pPr>
      <w:r>
        <w:rPr>
          <w:lang w:val="ru-RU"/>
        </w:rPr>
        <w:t>Сам ИИ отстранить от общественной жизни космического корабля не представлялось возможным по причине того, что одушевлённый состав экипажа ограничивался теми же капитаном и штурманом, а прочие работы и обязанности исполняли приборы и роботы, коими паскудная, да вдобавок на редкость злопамятная «лиса» единолично и распоряжала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можно было положить на управление звездолётом… </w:t>
      </w:r>
    </w:p>
    <w:p>
      <w:pPr>
        <w:pStyle w:val="Normal"/>
        <w:rPr/>
      </w:pPr>
      <w:r>
        <w:rPr>
          <w:lang w:val="ru-RU"/>
        </w:rPr>
        <w:t>Разглядывая перед сном своё сияющее отражение, Васильев периодически склонялся в пользу этого решения. Чем чаще Лис выигрывал, тем детальнее и серьёзнее становились раздумья. С подступающей депрессией не справлялась даже штатная растительная кошка, проходившая в документации как «Мурка колючая, мурлыкающая». Правда, штурман утверждал, что им достался бракованный экземпляр и вообще постриженная ёлка, ибо хвойное животное не то, что не мурлыкало, а даже не чихнуло ни разу с момента доставки.  Сидело себе в горшке в углу командной рубки, исполняя роль фикуса и прочей зелёной формы жизни, призванной поднимать дух экипажа, ни с кем не препиралось и, хоть не оправдывало свою классификацию, даже приносило пользу: когда у ИИ пережигало контакты, он старательно рыл «в корнях» нору, штурман читал Мурке стихи, а сам Васильев даже несколько раз заночевал рядышком, мучимый ностальгией.</w:t>
      </w:r>
    </w:p>
    <w:p>
      <w:pPr>
        <w:pStyle w:val="Normal"/>
        <w:rPr/>
      </w:pPr>
      <w:r>
        <w:rPr>
          <w:lang w:val="ru-RU"/>
        </w:rPr>
        <w:t>Последней каплей в чаше терпения капитана стал, как ни странно, не детский мат в три хода, а последовавший затем комментарий Невесомова: «Шахматисты города Васюки опешили!», сопровождавшийся любительским пируэтом. Васильев авторитетно хлопнул по пульту управления, отчего внезапно заработала считавшаяся давно сдохшей кофеварка, и, невзирая на вопли штурмана, отплясывавшего нечто вроде гопака в залитых горячим латтэ-маккиато штанах, постановил:</w:t>
      </w:r>
    </w:p>
    <w:p>
      <w:pPr>
        <w:pStyle w:val="Normal"/>
        <w:rPr>
          <w:lang w:val="ru-RU"/>
        </w:rPr>
      </w:pPr>
      <w:r>
        <w:rPr>
          <w:lang w:val="ru-RU"/>
        </w:rPr>
        <w:t>-Всё!!! Я так больше не могу!</w:t>
      </w:r>
    </w:p>
    <w:p>
      <w:pPr>
        <w:pStyle w:val="Normal"/>
        <w:rPr/>
      </w:pPr>
      <w:r>
        <w:rPr>
          <w:lang w:val="ru-RU"/>
        </w:rPr>
        <w:t>Встал, походил по рубке, посверлил взглядом безответную кошко-ёлку и велел всем «лететь быстрее». Причём не куда-нибудь, а на Лигурию.</w:t>
      </w:r>
    </w:p>
    <w:p>
      <w:pPr>
        <w:pStyle w:val="Normal"/>
        <w:rPr/>
      </w:pPr>
      <w:r>
        <w:rPr>
          <w:lang w:val="ru-RU"/>
        </w:rPr>
        <w:t>-Я давно хотел провести отпуск в Италии! – аргументировал капитан, косясь на астрокарту. Другая, ближайшая, пригодная для приземления планета находилась куда дальше, не считая насквозь прокуренного микроастероида «Сатурн жадности». – Так что, будем отмечать Новый год, имея твёрдую землю под днищем!</w:t>
      </w:r>
    </w:p>
    <w:p>
      <w:pPr>
        <w:pStyle w:val="Normal"/>
        <w:rPr>
          <w:lang w:val="ru-RU"/>
        </w:rPr>
      </w:pPr>
      <w:r>
        <w:rPr>
          <w:lang w:val="ru-RU"/>
        </w:rPr>
        <w:t>Невесомов закончил «выступление», недобро сощурился в сторону катавшейся по полу от хохота голограммы, потом вздохнул, махнул рукой, сделал себе стаканчик кофе, раз уж агрегат заработал, и оптимистично одобрил:</w:t>
      </w:r>
    </w:p>
    <w:p>
      <w:pPr>
        <w:pStyle w:val="Normal"/>
        <w:rPr>
          <w:lang w:val="ru-RU"/>
        </w:rPr>
      </w:pPr>
      <w:r>
        <w:rPr>
          <w:lang w:val="ru-RU"/>
        </w:rPr>
        <w:t>-Италия, Анталия, один хрен - не долетим… Пусть будет Лигурия!</w:t>
      </w:r>
    </w:p>
    <w:p>
      <w:pPr>
        <w:pStyle w:val="Normal"/>
        <w:rPr/>
      </w:pPr>
      <w:r>
        <w:rPr>
          <w:lang w:val="ru-RU"/>
        </w:rPr>
        <w:t>ИИ оттёр хвостом выступившие от смеха слезинки - капитан при этом хмуро подумал: «Хорошо, не высморкался!» - и «Коста-Конкордия» легла на новый курс.</w:t>
      </w:r>
    </w:p>
    <w:p>
      <w:pPr>
        <w:pStyle w:val="Normal"/>
        <w:rPr>
          <w:lang w:val="ru-RU"/>
        </w:rPr>
      </w:pPr>
      <w:r>
        <w:rPr>
          <w:lang w:val="ru-RU"/>
        </w:rPr>
        <w:t>Летели сравнительно недолго – недели полторы – как раз успели в последний день года добраться до небольшой, окружённой лиловой атмосферой плане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у и куда нам тут садиться? – ворчал штурман, поминутно сверяясь с картами и видом за иллюминаторами. – То лес, то огород, то деревня, и всё в сиреневом тумане! Я себя скоро ретроградом почувствую! </w:t>
      </w:r>
    </w:p>
    <w:p>
      <w:pPr>
        <w:pStyle w:val="Normal"/>
        <w:rPr/>
      </w:pPr>
      <w:r>
        <w:rPr>
          <w:lang w:val="ru-RU"/>
        </w:rPr>
        <w:t>-Понастроили! – мрачно поддержал капитан, закладывая кривоватую петлю над лесом, освещённым сразу двумя солнцами; Лис, обзавёдшийся похожей на котелок чёрной каской и круглыми авиационными очками, радостно изображал гудение «мессершмитта» на виражах. Мурка по традиции молч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на пути внезапно выросла покрытая синюшной травой гряда холмов, «Коста-Конкордия» доблестно взвыла всеми двигателями, натужно кряхтя обшивкой, обогнула препятствие и, спугнув стаю птиц, криво воткнулась в первую попавшуюся более или менее ровную полянку посреди Лигурианского ле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ипаж отдышался, оттёр пот и приободрился: всё шло по плану! </w:t>
      </w:r>
    </w:p>
    <w:p>
      <w:pPr>
        <w:pStyle w:val="Normal"/>
        <w:rPr>
          <w:lang w:val="ru-RU"/>
        </w:rPr>
      </w:pPr>
      <w:r>
        <w:rPr>
          <w:lang w:val="ru-RU"/>
        </w:rPr>
        <w:t>Собирались на разведывательно-познавательную прогулку недолго, и, пока капитан со штурманом упаковывались в лёгкие скафандры, ИИ зачитал целую лекцию о нравах посещаемой планеты, изобразив рассохшийся, занозистый ящик с надписью «Полезная информация», из коего один за другим доставал небольшие заплесневевшие блокнотики и цитировал оттуда то, что посчитал важным.</w:t>
      </w:r>
    </w:p>
    <w:p>
      <w:pPr>
        <w:pStyle w:val="Normal"/>
        <w:rPr/>
      </w:pPr>
      <w:r>
        <w:rPr>
          <w:lang w:val="ru-RU"/>
        </w:rPr>
        <w:t>-Лигурианцы – народ примитивный. Железа не знают, оружие и предметы обихода мастерят из дерева, камня и кости. Ярко выраженных традиций – нет. Живут общинами. Самок мало. Почитают птицу Лир, - голограмма отрастила на кончике хвоста изображение пучеглазой страшилы вороньего типа, но жёлто-розовой расцветки и с белым хохолком на голове, - она то ли за экологией местной следит, то ли вообще левый тотем. Ещё есть упоминание о каких-то священных грибах, которые сонную пыль вырабатывают. Они как земные «дождевики» выглядят, согласно Всегалактической Флороэнциклопедии! Попробуйте их заметить прежде, чем наступить! В любом случае, не трогайте, иначе прибегут мстить все самцы общины, если кто увидит!</w:t>
      </w:r>
    </w:p>
    <w:p>
      <w:pPr>
        <w:pStyle w:val="Normal"/>
        <w:rPr>
          <w:lang w:val="ru-RU"/>
        </w:rPr>
      </w:pPr>
      <w:r>
        <w:rPr>
          <w:lang w:val="ru-RU"/>
        </w:rPr>
        <w:t>-Как скажешь, синехвостый! – весело отозвался Васильев, внимательно прослушав «лекцию», после чего вдохновлённо заорал: – Ну что, Невесомов? Пока пунш настаивается, пошли посмотрим?</w:t>
      </w:r>
    </w:p>
    <w:p>
      <w:pPr>
        <w:pStyle w:val="Normal"/>
        <w:rPr>
          <w:lang w:val="ru-RU"/>
        </w:rPr>
      </w:pPr>
      <w:r>
        <w:rPr>
          <w:lang w:val="ru-RU"/>
        </w:rPr>
        <w:t>-Так точно, кэп! – просиял штурман, застёгивая на шее кошки нарядный ошейник, лично сделанный из перегоревших предохраните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И дышать там вы можете! – напутствовал их Лис. </w:t>
      </w:r>
    </w:p>
    <w:p>
      <w:pPr>
        <w:pStyle w:val="Normal"/>
        <w:rPr/>
      </w:pPr>
      <w:r>
        <w:rPr>
          <w:lang w:val="ru-RU"/>
        </w:rPr>
        <w:t>Чужая планета встретила снявших уже через минуту прогулки шлемы астронавтов мягким, отдающим лимонной карамелью бризом, тихим шелестом травы и листвы деревьев, а так же – после того, как они углубились в лес и вышли на круглую полянку – оглушительным хлопком и облаком серебристой пыльцы, взметнувшимся из-под ног капитана…</w:t>
      </w:r>
    </w:p>
    <w:p>
      <w:pPr>
        <w:pStyle w:val="Normal"/>
        <w:rPr/>
      </w:pPr>
      <w:r>
        <w:rPr>
          <w:lang w:val="ru-RU"/>
        </w:rPr>
        <w:t>Пробуждение наступало медленно, неохотно, но подгоняемое тревожным бубнением ИИ в беспроводном наушнике: «Кэп, вы где пропали? Бар нашли, что ли? Давайте назад уже, пунш скоро забродит, да и до Нового года осталась всего четверть часа!», в конце концов наступило.</w:t>
      </w:r>
    </w:p>
    <w:p>
      <w:pPr>
        <w:pStyle w:val="Normal"/>
        <w:rPr>
          <w:lang w:val="ru-RU"/>
        </w:rPr>
      </w:pPr>
      <w:r>
        <w:rPr>
          <w:lang w:val="ru-RU"/>
        </w:rPr>
        <w:t>Васильев осторожно повернул голову и в тусклом свете третьего солнца увидел неуверенно моргающего Невесомова.</w:t>
      </w:r>
    </w:p>
    <w:p>
      <w:pPr>
        <w:pStyle w:val="Normal"/>
        <w:rPr>
          <w:lang w:val="ru-RU"/>
        </w:rPr>
      </w:pPr>
      <w:r>
        <w:rPr>
          <w:lang w:val="ru-RU"/>
        </w:rPr>
        <w:t>-Кэп, кажется, ты всё-таки наступил на тот сонный гриб, - пробурчал тот.</w:t>
      </w:r>
    </w:p>
    <w:p>
      <w:pPr>
        <w:pStyle w:val="Normal"/>
        <w:rPr>
          <w:lang w:val="ru-RU"/>
        </w:rPr>
      </w:pPr>
      <w:r>
        <w:rPr>
          <w:lang w:val="ru-RU"/>
        </w:rPr>
        <w:t>Мужчины привели себя в вертикальное положение, огляделись и замерли: низенькие существа, похожие на гоблинов с ослиными ушами и злобных панд одновременно, окружили их плотной, ощетинившейся короткими копьями, хотя и держащейся на почтительном расстоянии, толпой.</w:t>
      </w:r>
    </w:p>
    <w:p>
      <w:pPr>
        <w:pStyle w:val="Normal"/>
        <w:rPr>
          <w:lang w:val="ru-RU"/>
        </w:rPr>
      </w:pPr>
      <w:r>
        <w:rPr>
          <w:lang w:val="ru-RU"/>
        </w:rPr>
        <w:t>-Не подходи! – сглупил штурман и пальнул в воздух... Из бластер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одной стороны, его можно было понять: зубки у лигурианцев оказались далеко не ослиные, скорее, медвежьи клыки в натуральную величину. С другой – какой смысл был тратить заряд, если всё равно ничего никому не слышно? </w:t>
      </w:r>
    </w:p>
    <w:p>
      <w:pPr>
        <w:pStyle w:val="Normal"/>
        <w:rPr>
          <w:lang w:val="ru-RU"/>
        </w:rPr>
      </w:pPr>
      <w:r>
        <w:rPr>
          <w:lang w:val="ru-RU"/>
        </w:rPr>
        <w:t>А потом с неба свалилась обугленная и ещё дымящаяся туша здоровенной пучеглазой птицы с некогда белым хохолком, посмотрев на которую, аборигены дружно зарыдали и попадали на колени.</w:t>
      </w:r>
    </w:p>
    <w:p>
      <w:pPr>
        <w:pStyle w:val="Normal"/>
        <w:rPr>
          <w:lang w:val="ru-RU"/>
        </w:rPr>
      </w:pPr>
      <w:r>
        <w:rPr>
          <w:lang w:val="ru-RU"/>
        </w:rPr>
        <w:t>-Я с тобой на корабле разберусь… - прошипел капитан, отобрал у незадачливого стрелка оружие и вполголоса скомандовал: - Бежим, пока они не очухались!!!</w:t>
      </w:r>
    </w:p>
    <w:p>
      <w:pPr>
        <w:pStyle w:val="Normal"/>
        <w:rPr>
          <w:lang w:val="ru-RU"/>
        </w:rPr>
      </w:pPr>
      <w:r>
        <w:rPr>
          <w:lang w:val="ru-RU"/>
        </w:rPr>
        <w:t>Олимпийским прыжком преодолев барьер из горюющих над неудачливой святыней местных жителей, напарники со всех ног рванули назад к «Коста-Конкордии». Нарастающий за спиной гвалт действовал почище иных допингов!</w:t>
      </w:r>
    </w:p>
    <w:p>
      <w:pPr>
        <w:pStyle w:val="Normal"/>
        <w:rPr>
          <w:lang w:val="ru-RU"/>
        </w:rPr>
      </w:pPr>
      <w:r>
        <w:rPr>
          <w:lang w:val="ru-RU"/>
        </w:rPr>
        <w:t>-Лис!!! Открывай! – на бегу пропыхтел в микрофон на вороте капитан.</w:t>
      </w:r>
    </w:p>
    <w:p>
      <w:pPr>
        <w:pStyle w:val="Normal"/>
        <w:rPr>
          <w:lang w:val="ru-RU"/>
        </w:rPr>
      </w:pPr>
      <w:r>
        <w:rPr>
          <w:lang w:val="ru-RU"/>
        </w:rPr>
        <w:t>«Что вы там уже натворили? Напились и не заплатили?» - ворчливо поинтересовался ИИ, но дверь космолёта, торчавшего посреди идиллической полянки как расписное яйцо, поползла в сторону.</w:t>
      </w:r>
    </w:p>
    <w:p>
      <w:pPr>
        <w:pStyle w:val="Normal"/>
        <w:rPr/>
      </w:pPr>
      <w:r>
        <w:rPr>
          <w:lang w:val="ru-RU"/>
        </w:rPr>
        <w:t>-Наш балетоман грохнул птицу Лир! – пожаловался Васильев, провожая взглядом обогнавшее его, а в конце полёта ещё и глубоко вонзившееся в обшивку, копьё.</w:t>
      </w:r>
    </w:p>
    <w:p>
      <w:pPr>
        <w:pStyle w:val="Normal"/>
        <w:rPr>
          <w:lang w:val="ru-RU"/>
        </w:rPr>
      </w:pPr>
      <w:r>
        <w:rPr>
          <w:lang w:val="ru-RU"/>
        </w:rPr>
        <w:t>В ответ ИИ выдал нечто непечатное на двоичном коде и попытался, образно выражаясь, запереться изнутри. Задвинуть люк на место помешали сразу три орудия возмездия, повторившие траекторию первопролётца с отклонением примерно на ладонь, зато намертво заклинивших шлюз сверху.</w:t>
      </w:r>
    </w:p>
    <w:p>
      <w:pPr>
        <w:pStyle w:val="Normal"/>
        <w:rPr>
          <w:lang w:val="ru-RU"/>
        </w:rPr>
      </w:pPr>
      <w:r>
        <w:rPr>
          <w:lang w:val="ru-RU"/>
        </w:rPr>
        <w:t>-Предатель! – взвыл Невесомов.</w:t>
      </w:r>
    </w:p>
    <w:p>
      <w:pPr>
        <w:pStyle w:val="Normal"/>
        <w:rPr>
          <w:lang w:val="ru-RU"/>
        </w:rPr>
      </w:pPr>
      <w:r>
        <w:rPr>
          <w:lang w:val="ru-RU"/>
        </w:rPr>
        <w:t>«А чтобы думали в следующий раз!» -  огрызнулся Лис. – «Съесть они вас не съедят, зато накостыляют образования и хороших манер как следует!»</w:t>
      </w:r>
    </w:p>
    <w:p>
      <w:pPr>
        <w:pStyle w:val="Normal"/>
        <w:rPr>
          <w:lang w:val="ru-RU"/>
        </w:rPr>
      </w:pPr>
      <w:r>
        <w:rPr>
          <w:lang w:val="ru-RU"/>
        </w:rPr>
        <w:t>Обернувшись на бегу, Васильев пальнул разок, целясь по ногам «истцов», споткнулся о кочку, из-за чего луч ушёл вправо и вверх по косой, точным попаданием располовинив некстати росшее в той стороне кривое и лысое деревце.</w:t>
      </w:r>
    </w:p>
    <w:p>
      <w:pPr>
        <w:pStyle w:val="Normal"/>
        <w:rPr>
          <w:lang w:val="ru-RU"/>
        </w:rPr>
      </w:pPr>
      <w:r>
        <w:rPr>
          <w:lang w:val="ru-RU"/>
        </w:rPr>
        <w:t>«Ну всё! Вот теперь точно съедят!» - радостно сообщил ИИ. – «Это дерево относится к одним из особо любимых птицами Лир, а потому полусвященным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рость перемещения «ответчиков» удвоилась, они боком впрыгнули в заклинивший шлюз и притормозили. </w:t>
      </w:r>
    </w:p>
    <w:p>
      <w:pPr>
        <w:pStyle w:val="Normal"/>
        <w:rPr>
          <w:lang w:val="ru-RU"/>
        </w:rPr>
      </w:pPr>
      <w:r>
        <w:rPr>
          <w:lang w:val="ru-RU"/>
        </w:rPr>
        <w:t>Первого сунувшегося следом аборигена вынесло на свежий воздух далеко и спиной вперёд. После чего индикатор зарядной батареи бластера меланхолично мигнул красным.</w:t>
      </w:r>
    </w:p>
    <w:p>
      <w:pPr>
        <w:pStyle w:val="Normal"/>
        <w:rPr/>
      </w:pPr>
      <w:r>
        <w:rPr>
          <w:lang w:val="ru-RU"/>
        </w:rPr>
        <w:t xml:space="preserve">«Надо было брать лицензионную…» - промелькнуло в Васильевских мыслях, в то время как их владелец с неизъяснимой печалью созерцал застрявшее в панели управления замком арсенала и уже дымящееся копьё.  </w:t>
      </w:r>
    </w:p>
    <w:p>
      <w:pPr>
        <w:pStyle w:val="Normal"/>
        <w:rPr>
          <w:lang w:val="ru-RU"/>
        </w:rPr>
      </w:pPr>
      <w:r>
        <w:rPr>
          <w:lang w:val="ru-RU"/>
        </w:rPr>
        <w:t>-Кийя!!! – Невесомов доблестно заехал ботинком в нос очередного «истца», тот агрессивно клацнул зубами и выплюнул на пол приличный кусок каучукового каблука.</w:t>
      </w:r>
    </w:p>
    <w:p>
      <w:pPr>
        <w:pStyle w:val="Normal"/>
        <w:rPr>
          <w:lang w:val="ru-RU"/>
        </w:rPr>
      </w:pPr>
      <w:r>
        <w:rPr>
          <w:lang w:val="ru-RU"/>
        </w:rPr>
        <w:t>Не сговариваясь, мужчины рванули в рубку.</w:t>
      </w:r>
    </w:p>
    <w:p>
      <w:pPr>
        <w:pStyle w:val="Normal"/>
        <w:rPr/>
      </w:pPr>
      <w:r>
        <w:rPr>
          <w:lang w:val="ru-RU"/>
        </w:rPr>
        <w:t>-С Новым годом! – поприветствовал ИИ ввалившийся в немедленно начавший закрываться шлюз одушевлённый состав экипажа, празднично разукрашенный сухими листьями, обломками веток и гламурной смесью пота, пыли и грибной пыльцы в оптимальной пропорции два - к пяти - к одному. Яда в голосе синехвостой голограммы хватило бы на целую ванну.</w:t>
      </w:r>
    </w:p>
    <w:p>
      <w:pPr>
        <w:pStyle w:val="Normal"/>
        <w:rPr>
          <w:lang w:val="ru-RU"/>
        </w:rPr>
      </w:pPr>
      <w:r>
        <w:rPr>
          <w:lang w:val="ru-RU"/>
        </w:rPr>
        <w:t>-Кастрирую!!! – не сговариваясь, пообещали беглецы.</w:t>
      </w:r>
    </w:p>
    <w:p>
      <w:pPr>
        <w:pStyle w:val="Normal"/>
        <w:rPr>
          <w:lang w:val="ru-RU"/>
        </w:rPr>
      </w:pPr>
      <w:r>
        <w:rPr>
          <w:lang w:val="ru-RU"/>
        </w:rPr>
        <w:t>-Й-йй-ааа! – сообщили преследователи.</w:t>
      </w:r>
    </w:p>
    <w:p>
      <w:pPr>
        <w:pStyle w:val="Normal"/>
        <w:rPr>
          <w:lang w:val="ru-RU"/>
        </w:rPr>
      </w:pPr>
      <w:r>
        <w:rPr>
          <w:lang w:val="ru-RU"/>
        </w:rPr>
        <w:t>-Не стоит! – изображение лисы дисциплинированно задрало пушистый хвост, вытянулось по стойке «смирно» и поглубже надвинуло на очки так и не снятую каску. – Но пасаран!!! В смысле, что пасаран, конечно, но имейте в виду, что я был против. И она тоже!</w:t>
      </w:r>
    </w:p>
    <w:p>
      <w:pPr>
        <w:pStyle w:val="Normal"/>
        <w:rPr>
          <w:lang w:val="ru-RU"/>
        </w:rPr>
      </w:pPr>
      <w:r>
        <w:rPr>
          <w:lang w:val="ru-RU"/>
        </w:rPr>
        <w:t>-Йа-аа-ии?! – уточнили успевшие вбежать «гоблины».</w:t>
      </w:r>
    </w:p>
    <w:p>
      <w:pPr>
        <w:pStyle w:val="Normal"/>
        <w:rPr>
          <w:lang w:val="ru-RU"/>
        </w:rPr>
      </w:pPr>
      <w:r>
        <w:rPr>
          <w:lang w:val="ru-RU"/>
        </w:rPr>
        <w:t>Лис важно кивнул на кошку и веско пояснил:</w:t>
      </w:r>
    </w:p>
    <w:p>
      <w:pPr>
        <w:pStyle w:val="Normal"/>
        <w:rPr>
          <w:lang w:val="ru-RU"/>
        </w:rPr>
      </w:pPr>
      <w:r>
        <w:rPr>
          <w:lang w:val="ru-RU"/>
        </w:rPr>
        <w:t>-Молчание – знак согласи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товня болтовнёй, но иллюминаторы были уже наглухо задраены, как и ведущий в рубку шлюз. Всего полдюжины агрессивных аборигенов успели проникнуть вслед. Но и их хватило двоим людям и одной голограмме за глаза. </w:t>
      </w:r>
    </w:p>
    <w:p>
      <w:pPr>
        <w:pStyle w:val="Normal"/>
        <w:rPr>
          <w:lang w:val="ru-RU"/>
        </w:rPr>
      </w:pPr>
      <w:r>
        <w:rPr>
          <w:lang w:val="ru-RU"/>
        </w:rPr>
        <w:t>Лис невесть откуда извлёк щупом вполне реальный здоровенный тесак и бодро им размахивал, изображая надёрганные из разных стилей приёмы. Штурман отважно тыкал по сторонам шампуром, оставшимся лежать на продуктовом шкафу ещё с завтрака, и попутно прикрывался креслом. Васильев поудобнее перехватил давно уже разряженный бластер и теперь, взгромоздившись на пульт, лупил оружием по головам нападающих плашмя. Хвойная кошка индифферентно стояла, где поставили, и в побоище никакого участия не принимала.</w:t>
      </w:r>
    </w:p>
    <w:p>
      <w:pPr>
        <w:pStyle w:val="Normal"/>
        <w:rPr>
          <w:lang w:val="ru-RU"/>
        </w:rPr>
      </w:pPr>
      <w:r>
        <w:rPr>
          <w:lang w:val="ru-RU"/>
        </w:rPr>
        <w:t>Свет в помещении замигал и погас - видно, какой-то умник таки оборвал нужный провод - и в наступившей темноте радужно и как-то даже нарядно засияли шишки капитана.</w:t>
      </w:r>
    </w:p>
    <w:p>
      <w:pPr>
        <w:pStyle w:val="Normal"/>
        <w:rPr>
          <w:lang w:val="ru-RU"/>
        </w:rPr>
      </w:pPr>
      <w:r>
        <w:rPr>
          <w:lang w:val="ru-RU"/>
        </w:rPr>
        <w:t>Невесомов фыркнул, Лис с чувством выматерился, а кошка вдруг встрепенулась, потянулась и скрипуче замурлыкала: «Какое вокруг всё стало голубое и зелёное!»</w:t>
      </w:r>
    </w:p>
    <w:p>
      <w:pPr>
        <w:pStyle w:val="Normal"/>
        <w:rPr>
          <w:lang w:val="ru-RU"/>
        </w:rPr>
      </w:pPr>
      <w:r>
        <w:rPr>
          <w:lang w:val="ru-RU"/>
        </w:rPr>
        <w:t>Эффект от выступления был впечатляющим: лигурианцы разом пороняли оружие, дружно похватались за сердца и с топотом убежали, оставив на полу за проёмом выбитую дверь.</w:t>
      </w:r>
    </w:p>
    <w:p>
      <w:pPr>
        <w:pStyle w:val="Normal"/>
        <w:rPr>
          <w:lang w:val="ru-RU"/>
        </w:rPr>
      </w:pPr>
      <w:r>
        <w:rPr>
          <w:lang w:val="ru-RU"/>
        </w:rPr>
        <w:t>-Что случилось? – выдавил из себя Васильев, дохлой улиткой сползая на пол.</w:t>
      </w:r>
    </w:p>
    <w:p>
      <w:pPr>
        <w:pStyle w:val="Normal"/>
        <w:rPr>
          <w:lang w:val="ru-RU"/>
        </w:rPr>
      </w:pPr>
      <w:r>
        <w:rPr>
          <w:lang w:val="ru-RU"/>
        </w:rPr>
        <w:t>-У лигурианцев считается, что если ёлка голос подала, то жена к соседу ушла! – для виду порывшись в ящике с информацией, сообщил Лис. – Они же не знают, что у нас это кошка такая… Особенная, мягко говоря.</w:t>
      </w:r>
    </w:p>
    <w:p>
      <w:pPr>
        <w:pStyle w:val="Normal"/>
        <w:rPr>
          <w:lang w:val="ru-RU"/>
        </w:rPr>
      </w:pPr>
      <w:r>
        <w:rPr>
          <w:lang w:val="ru-RU"/>
        </w:rPr>
        <w:t>-С чего вдруг такая примета? – не понял Невесомов, дрожащими руками разливая по пластиковым стаканчикам чудом уцелевший пунш. - На Лигурии что кошки, что ёлки редко встречаются, а уж поющие…</w:t>
      </w:r>
    </w:p>
    <w:p>
      <w:pPr>
        <w:pStyle w:val="Normal"/>
        <w:rPr/>
      </w:pPr>
      <w:r>
        <w:rPr>
          <w:lang w:val="ru-RU"/>
        </w:rPr>
        <w:t xml:space="preserve">-А женатые лигурианцы встречаются ещё реже, - заметил ИИ, нацепив на острый нос здоровенные очки в чёрной роговой оправе. – А поскольку аборигены сколь агрессивны, столь и непоследовательны, возвращаться и мстить дальше никто не будет. </w:t>
      </w:r>
    </w:p>
    <w:p>
      <w:pPr>
        <w:pStyle w:val="Normal"/>
        <w:rPr/>
      </w:pPr>
      <w:r>
        <w:rPr>
          <w:lang w:val="ru-RU"/>
        </w:rPr>
        <w:t>-А пусть у нас теперь тоже примета будет! – лихо опрокинув в себя пунш, предложил капитан. – Если на Новый год наша кошка вдруг мурлычет про голубое и зелёное – лигурианцы думают, что им жёны изменяют! Когда ещё такое случится, а весело. С Наступившим н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5:00Z</dcterms:created>
  <dc:creator/>
  <dc:description/>
  <cp:keywords/>
  <dc:language>en-US</dc:language>
  <cp:lastModifiedBy>Admin</cp:lastModifiedBy>
  <dcterms:modified xsi:type="dcterms:W3CDTF">2013-12-03T23:53:00Z</dcterms:modified>
  <cp:revision>12</cp:revision>
  <dc:subject/>
  <dc:title/>
</cp:coreProperties>
</file>