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 TAT CAT*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хат! Пхат! Пхат! – раздавалось на весь цеппелин «Абхиракшитам», что означает: надежно защищенный. – Пхат! </w:t>
      </w:r>
    </w:p>
    <w:p>
      <w:pPr>
        <w:pStyle w:val="Style15"/>
        <w:ind w:firstLine="709"/>
        <w:rPr/>
      </w:pPr>
      <w:r>
        <w:rPr/>
        <w:t>Едва заслышав эмоциональную медитацию царевича Сиддхартхи Гаутамы, слуги разбежались. Кто не успел – покорно сложили руки намаскар и склонили головы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хат!</w:t>
      </w:r>
    </w:p>
    <w:p>
      <w:pPr>
        <w:pStyle w:val="Style15"/>
        <w:ind w:firstLine="709"/>
        <w:rPr/>
      </w:pPr>
      <w:r>
        <w:rPr/>
        <w:t xml:space="preserve">Мантра активной защиты возымела действие – царевич перестал метаться по украшенной красным деревом и слоновой костью каюте и опустился на расшитые шёлком подушки безопасности. К нему поспешил мальчик-робот с опахалом. Гироскоп позволял роботу сохранять вертикальное положение в то время, как цеппелин падал. Царевича от этого мутило. </w:t>
      </w:r>
    </w:p>
    <w:p>
      <w:pPr>
        <w:pStyle w:val="Style15"/>
        <w:ind w:firstLine="709"/>
        <w:rPr/>
      </w:pPr>
      <w:r>
        <w:rPr/>
        <w:t>Гаутама знаком прогнал мальчика и погрузился в задумчивость: как так могло произойти, что когда до дворца осталось пару часов лёта, и дозаправиться негде, величайший на свете дирижабль оказался без топлива?! И вместо того, чтобы парить в воздухе, оболочка изменила угол тангажа и теперь довольно быстро приближалась к земле. Неужели диверсия?.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хат! – снова промедитировал царевич Гаутама и добавил – Ом Шри Ганешайя Намах!</w:t>
      </w:r>
    </w:p>
    <w:p>
      <w:pPr>
        <w:pStyle w:val="Style15"/>
        <w:ind w:firstLine="709"/>
        <w:rPr/>
      </w:pPr>
      <w:r>
        <w:rPr/>
        <w:t>Но тут, как говорится, хоть медитируй, хоть не медитируй, а встреча с землёй неминуема. И лучшее, что можно сделать – устроиться поудобнее.</w:t>
      </w:r>
    </w:p>
    <w:p>
      <w:pPr>
        <w:pStyle w:val="Style15"/>
        <w:ind w:firstLine="709"/>
        <w:rPr/>
      </w:pPr>
      <w:r>
        <w:rPr/>
        <w:t>Толчок был не очень сильный. И впервые за время своего существования цеппелин «Абхиракшитам» класса яхт-трансконтинеталь коснулся земли. Слуги кинулись крепить гайдропы, дабы пришвартовать дирижабль к чему найдётся и не повредить случайно оболочку с гелием.</w:t>
      </w:r>
    </w:p>
    <w:p>
      <w:pPr>
        <w:pStyle w:val="Style15"/>
        <w:ind w:firstLine="709"/>
        <w:rPr/>
      </w:pPr>
      <w:r>
        <w:rPr/>
        <w:t>Царевич Гаутама неспешно поднялся из каюты на палубу и увидел… Нет, не старого человека, больного, умершего и святого, как об этом после напишут придворные имиджмейкеры. А раздражённую девицу в кожаном корсете, мини юбке и в высоких сапогах на шнуровке. Белокожую, светловолосую, голубоглазую и трогательно худенькую.</w:t>
      </w:r>
    </w:p>
    <w:p>
      <w:pPr>
        <w:pStyle w:val="Style15"/>
        <w:ind w:firstLine="709"/>
        <w:rPr/>
      </w:pPr>
      <w:r>
        <w:rPr/>
        <w:t xml:space="preserve">Там, где жил Гаутама – на верхних этажах небоскрёбов – ценились женщины смуглые, темноволосые, широкобёдрые, пышногрудые. Именно от такой может родиться здоровый крепкий наследник. Именно такую красавицу-принцессу из соседнего королевства выбрал король Шуддодана для своего сына Сиддхартхи, едва тому исполнилось шестнадцать лет. И она не обманула ожиданий правящей династии – сын принца Гаутамы рос здоровым и смышлёным. </w:t>
      </w:r>
    </w:p>
    <w:p>
      <w:pPr>
        <w:pStyle w:val="Style15"/>
        <w:ind w:firstLine="709"/>
        <w:rPr/>
      </w:pPr>
      <w:r>
        <w:rPr/>
        <w:t>Он сейчас вместе со своей мамой, наложницами и танцовщицами был дома, в самом высоком небоскрёбе, который мог сравниться разве что с Гималаями. На самом верхнем этаже, оснащённом причальной мачтой для дирижабля, куда должен был причалить «Абхиракшитам»… В полной безопасности! Потому что внизу вход в небоскрёб охраняет огромный многорукий робот на вакуумных электронных лампах – декодах, вооружённый лучами смерти. А сверху – далеко не всякий летательный аппарат может подняться на такую высоту!</w:t>
      </w:r>
    </w:p>
    <w:p>
      <w:pPr>
        <w:pStyle w:val="Style15"/>
        <w:ind w:firstLine="709"/>
        <w:rPr/>
      </w:pPr>
      <w:r>
        <w:rPr/>
        <w:t>А наследный принц Гаутама стоял на палубе напротив разъярённой девицы, готовой вцепиться ему в шевелюру…</w:t>
      </w:r>
    </w:p>
    <w:p>
      <w:pPr>
        <w:pStyle w:val="Style15"/>
        <w:ind w:firstLine="709"/>
        <w:rPr/>
      </w:pPr>
      <w:r>
        <w:rPr/>
        <w:t xml:space="preserve">Всего двадцать дней требовалось царевичу Гаутаме для кругосветного путешествия. Сколько раз наблюдал Сиддхартха со своего исполина-дирижабля за другими странами: за Китаем, рвущемся к звёздам, за Европой, погрязшей в войне, за Америкой, разрываемой стихиями, за Японией, застрявшей в прошлом веке… Забавно смотреть сверху, как там, внизу маленькие японцы копошатся со своими паровыми машинками…  </w:t>
      </w:r>
    </w:p>
    <w:p>
      <w:pPr>
        <w:pStyle w:val="Style15"/>
        <w:ind w:firstLine="709"/>
        <w:rPr/>
      </w:pPr>
      <w:r>
        <w:rPr/>
        <w:t>За двадцать дней мог облететь вокруг света цеппелин класса яхт-трансконтинеталь «Абхиракшитам», что означает: надежно защищенный. Но каким незащищённым чувствовал сейчас себя наследный принц Сиддхартха Гаутама!</w:t>
      </w:r>
    </w:p>
    <w:p>
      <w:pPr>
        <w:pStyle w:val="Style15"/>
        <w:ind w:firstLine="709"/>
        <w:rPr/>
      </w:pPr>
      <w:r>
        <w:rPr/>
        <w:t>Все слуги были заняты креплением дирижабля, и тогда Сиддхартха решил обратиться к спасительной медитации, которая помогла бы ему стать привлекательным, как ангел и расположить к себе дикую незнакомку: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лим хришикешайя намах! – произнёс принц, сложив ладони намасте.</w:t>
      </w:r>
    </w:p>
    <w:p>
      <w:pPr>
        <w:pStyle w:val="Style15"/>
        <w:ind w:firstLine="709"/>
        <w:rPr/>
      </w:pPr>
      <w:r>
        <w:rPr/>
        <w:t>На что девица поморщилась и на чистом русском ответила: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меня достали растаманы! Кто теперь восстановит мой разрушенный дом?!</w:t>
      </w:r>
    </w:p>
    <w:p>
      <w:pPr>
        <w:pStyle w:val="Style15"/>
        <w:ind w:firstLine="709"/>
        <w:rPr/>
      </w:pPr>
      <w:r>
        <w:rPr/>
        <w:t>Принц Сиддхартха был хорошо образован, языками владел и девицу понял. Но не совсем. Он огляделся по сторонам в поисках дома, но ничего хоть сколько-нибудь напоминающего небоскрёб во всей округе не наблюдалось! Более того – и обломки небоскрёба тоже отсутствовали. Только внизу, у самой земли ютились странные конструкции из тростника, досок, картона и тряпья. Домами это точно назвать было нельзя!</w:t>
      </w:r>
    </w:p>
    <w:p>
      <w:pPr>
        <w:pStyle w:val="Style15"/>
        <w:ind w:firstLine="709"/>
        <w:rPr/>
      </w:pPr>
      <w:r>
        <w:rPr/>
        <w:t>Гаутама обернулся к девушке и, стараясь на всякий случай быть вежливым, спросил: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 каком доме идёт речь, о прекраснейшая из белоснежных цветков лотоса, земное воплощение великой Лакшми?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Боже, с кем я разговариваю?! – воскликнула белоснежка и направилась к перилам палубы. </w:t>
      </w:r>
    </w:p>
    <w:p>
      <w:pPr>
        <w:pStyle w:val="Style15"/>
        <w:ind w:firstLine="709"/>
        <w:rPr/>
      </w:pPr>
      <w:r>
        <w:rPr/>
        <w:t xml:space="preserve">Перемахнув через перила, незнакомка шагнула в пустоту. </w:t>
      </w:r>
    </w:p>
    <w:p>
      <w:pPr>
        <w:pStyle w:val="Style15"/>
        <w:ind w:firstLine="709"/>
        <w:rPr/>
      </w:pPr>
      <w:r>
        <w:rPr/>
        <w:t xml:space="preserve">Принц Сиддхартха Гаутама, позабыв про своё величие, подскочил к краю и увидел удаляющийся от «Абхиракшитама» мотоплан с алым крылом. </w:t>
      </w:r>
    </w:p>
    <w:p>
      <w:pPr>
        <w:pStyle w:val="Style15"/>
        <w:ind w:firstLine="709"/>
        <w:rPr/>
      </w:pPr>
      <w:r>
        <w:rPr/>
        <w:t>Мотоплан, заложив вираж, приближался к днищу гондолы.</w:t>
      </w:r>
    </w:p>
    <w:p>
      <w:pPr>
        <w:pStyle w:val="Style15"/>
        <w:ind w:firstLine="709"/>
        <w:rPr/>
      </w:pPr>
      <w:r>
        <w:rPr/>
        <w:t>Гаутама потребовал у слуг спустить его вниз.</w:t>
      </w:r>
    </w:p>
    <w:p>
      <w:pPr>
        <w:pStyle w:val="Style15"/>
        <w:ind w:firstLine="709"/>
        <w:rPr/>
      </w:pPr>
      <w:r>
        <w:rPr/>
        <w:t>Задача слуг предугадывать желания повелителя! Поэтому королевский монолёт уже тарахтел дизелями. Всего пару минут спустя расшитые золотом и драгоценными камнями шёлковые туфли принца Сиддхартхи Гаутамы, единственного наследника короля Шуддодана, коснулись грешной земли.</w:t>
      </w:r>
    </w:p>
    <w:p>
      <w:pPr>
        <w:pStyle w:val="Style15"/>
        <w:ind w:firstLine="709"/>
        <w:rPr/>
      </w:pPr>
      <w:r>
        <w:rPr/>
        <w:t>Знакомая уже девица пыталась вытащить из-под днища гондолы какой-то хлам. Принцевы слуги всячески мешали ей, старались оттеснить дикарку подальше от дирижабля, и только ждали команды своего господина, чтобы окончательно прекратить все эти глупые действия.</w:t>
      </w:r>
    </w:p>
    <w:p>
      <w:pPr>
        <w:pStyle w:val="Style15"/>
        <w:ind w:firstLine="709"/>
        <w:rPr/>
      </w:pPr>
      <w:r>
        <w:rPr/>
        <w:t xml:space="preserve">Господин, однако, медлил. Чего греха таить – заинтересовала его эта девушка! Она не была похожа ни на одну из тех, которых Гаутама знал. А потому принц решил, что пора взять инициативу в свои руки. Он дал знак слугам, и те быстро объяснили девушке, кто перед ней. </w:t>
      </w:r>
    </w:p>
    <w:p>
      <w:pPr>
        <w:pStyle w:val="Style15"/>
        <w:ind w:firstLine="709"/>
        <w:rPr/>
      </w:pPr>
      <w:r>
        <w:rPr/>
        <w:t>К огромному удивлению высокопоставленного вельможи, незнакомка не только не выразила почтения, но и наоборот, пришла в ещё большее негодование: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ый квартал! Скольких людей ты оставил без крова! А сколько погибли, не успев выбраться! Лачуги – это всё, что у них было! Посмотри на этих несчастных!</w:t>
      </w:r>
    </w:p>
    <w:p>
      <w:pPr>
        <w:pStyle w:val="Style15"/>
        <w:ind w:firstLine="709"/>
        <w:rPr/>
      </w:pPr>
      <w:r>
        <w:rPr/>
        <w:t xml:space="preserve">Принц Гаутама обратил взор туда, куда показывала девушка. До самого горизонта тянулись самодельные тростниковые хижины: кое-где торчали доски, где-то – картон, вместо двери, чаще всего висела тряпка, прикрывая проход. </w:t>
      </w:r>
    </w:p>
    <w:p>
      <w:pPr>
        <w:pStyle w:val="Style15"/>
        <w:ind w:firstLine="709"/>
        <w:rPr/>
      </w:pPr>
      <w:r>
        <w:rPr/>
        <w:t>И люди…</w:t>
      </w:r>
    </w:p>
    <w:p>
      <w:pPr>
        <w:pStyle w:val="Style15"/>
        <w:ind w:firstLine="709"/>
        <w:rPr/>
      </w:pPr>
      <w:r>
        <w:rPr/>
        <w:t xml:space="preserve">Словно из ужастика о безжалостных экспериментах: худые, измождённые, изработаные… рахитичные дети… </w:t>
      </w:r>
    </w:p>
    <w:p>
      <w:pPr>
        <w:pStyle w:val="Style15"/>
        <w:ind w:firstLine="709"/>
        <w:rPr/>
      </w:pPr>
      <w:r>
        <w:rPr/>
        <w:t xml:space="preserve">Вот тут принц Сиддхартха Гаутама и увидел старых, больных, монахов, просящих подаяние и мёртвых, которых оплакивали родственники. 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 это? – спросил Гаутама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, Гоша. И это тоже жизнь, – ответила ему белокожая красавица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 твой дом… был такой же? – снова спросил Гаутама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ыл, – ответила девушка.</w:t>
      </w:r>
    </w:p>
    <w:p>
      <w:pPr>
        <w:pStyle w:val="Style15"/>
        <w:ind w:firstLine="709"/>
        <w:rPr/>
      </w:pPr>
      <w:r>
        <w:rPr/>
        <w:t>В этот момент раздалось пение: «Харе Кришна Харе Кришна Кришна Кришна Харе Харе Харе Рама Харе Рама Рама Рама Харе Харе…»</w:t>
      </w:r>
    </w:p>
    <w:p>
      <w:pPr>
        <w:pStyle w:val="Style15"/>
        <w:ind w:firstLine="709"/>
        <w:rPr/>
      </w:pPr>
      <w:r>
        <w:rPr/>
        <w:t>Принц Гаутама  машинально опустил руку в карман шервани и достал последний писк моды – телефон на нано-дизелях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ло! Со мной всё в порядке. Вынужденная посадка. Да куда я отсюда денусь!? «Абхиракшитама» без дозаправки не взлетит! Аварийный эвакуатор и следственная команда? Хорошо, жду.</w:t>
      </w:r>
    </w:p>
    <w:p>
      <w:pPr>
        <w:pStyle w:val="Style15"/>
        <w:ind w:firstLine="709"/>
        <w:rPr/>
      </w:pPr>
      <w:r>
        <w:rPr/>
        <w:t>Телефон последовал обратно в карман, а принц обратил взор на небо. Но небо было скрыто не облаками и тучами, а смогом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же ты тут живёшь? – спросил принц Гаутама у девушки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Живу, – ответила она.</w:t>
      </w:r>
    </w:p>
    <w:p>
      <w:pPr>
        <w:pStyle w:val="Style15"/>
        <w:ind w:firstLine="709"/>
        <w:rPr/>
      </w:pPr>
      <w:r>
        <w:rPr/>
        <w:t xml:space="preserve">Так Сиддхартха узнал о простой истине, о которой ему следовало бы знать уже давно: за МКАДом жизнь есть!.. </w:t>
      </w:r>
    </w:p>
    <w:p>
      <w:pPr>
        <w:pStyle w:val="Style15"/>
        <w:ind w:firstLine="709"/>
        <w:rPr/>
      </w:pPr>
      <w:r>
        <w:rPr/>
        <w:t>Сиддхартха понял, что не будет счастлив, если продолжит жить так, как прежде. И поэтому он предложил белокожей красавице: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ехали в мой дворец! Я целый этаж тебе отдам. Всего будет вдоволь: и пищи, и солнца, и развлечений…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они? – девушка кивнула в сторону жителей трущоб. – И потом, тут красиво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 это ты называешь красотой!? – воскликнул царевич Гаутама и ткнул пальцем в кучу мусора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т, Гоша! Я о той красоте говорю, которую из небоскрёба не увидишь! Хочешь, покажу? – и она оседлала свой мотоплан. – Рискнёшь?</w:t>
      </w:r>
    </w:p>
    <w:p>
      <w:pPr>
        <w:pStyle w:val="Style15"/>
        <w:ind w:firstLine="709"/>
        <w:rPr/>
      </w:pPr>
      <w:r>
        <w:rPr/>
        <w:t>Никто никогда не разговаривал так с принцем! Возмущённый дерзостью и вызовом, Сиддхартха Гаутама прочитал мантру успеха: «Ом Хрим Клим Шрим Намах» и направился к королевскому монолёту, по пути приказав слугам ждать его и готовить «Абхиракшитам» к полёту. Заодно разобраться: что произошло с дирижаблем?</w:t>
      </w:r>
    </w:p>
    <w:p>
      <w:pPr>
        <w:pStyle w:val="Style15"/>
        <w:ind w:firstLine="709"/>
        <w:rPr/>
      </w:pPr>
      <w:r>
        <w:rPr/>
        <w:t>Небольшой разбег, и королевский монолёт поспешил за алым крылом мотоплана. Они поднимались всё выше и выше. Конечно, монолёт мог давно догнать мотоплан, но что-то принца сдерживало... Он много летал и на дирижаблях, и на самолётах и на других летательных аппаратах. Но впервые принц Сиддхартха Гаутама летел вот так: пробуя небо. Перетекая с восходящего потока в нисходящий, поднимаясь над облаками и погружаясь в воздушную перину, спускаясь до самой земли и взмывая к солнцу…</w:t>
      </w:r>
    </w:p>
    <w:p>
      <w:pPr>
        <w:pStyle w:val="Style15"/>
        <w:ind w:firstLine="709"/>
        <w:rPr/>
      </w:pPr>
      <w:r>
        <w:rPr/>
        <w:t>Попробуй полетать, и ты поймёшь, почему поют птицы!</w:t>
      </w:r>
    </w:p>
    <w:p>
      <w:pPr>
        <w:pStyle w:val="Style15"/>
        <w:ind w:firstLine="709"/>
        <w:rPr/>
      </w:pPr>
      <w:r>
        <w:rPr/>
        <w:t xml:space="preserve">Казалось, именно сейчас воплотились все детские мечты. </w:t>
      </w:r>
    </w:p>
    <w:p>
      <w:pPr>
        <w:pStyle w:val="Style15"/>
        <w:ind w:firstLine="709"/>
        <w:rPr/>
      </w:pPr>
      <w:r>
        <w:rPr/>
        <w:t xml:space="preserve">Сердце наследного принца пело! </w:t>
      </w:r>
    </w:p>
    <w:p>
      <w:pPr>
        <w:pStyle w:val="Style15"/>
        <w:ind w:firstLine="709"/>
        <w:rPr/>
      </w:pPr>
      <w:r>
        <w:rPr/>
        <w:t xml:space="preserve">На самом деле всё было не так: он летал пониже, чем обычно и в более мелкой посудине. Разве что сам за рулем… А потом закончилась солярка и мотоплан с монолётом вынуждены были сесть на берегу океана. Как назло, топливо в нано-дизелях телефона тоже закончилось. </w:t>
      </w:r>
    </w:p>
    <w:p>
      <w:pPr>
        <w:pStyle w:val="Style15"/>
        <w:ind w:firstLine="709"/>
        <w:rPr/>
      </w:pPr>
      <w:r>
        <w:rPr/>
        <w:t>Принц Гаутама рвал и метал, но белоснежка не испугалась его медитаций, а попросила дать телефон – посмотреть. Через минуту вернула со словами: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бойся, Гоша! Можно сделать так, что телефон минут на пять включится. Правда, после этого нано-дизели потребуют капитального ремонта. И… придётся подождать несколько дней.</w:t>
      </w:r>
    </w:p>
    <w:p>
      <w:pPr>
        <w:pStyle w:val="Style15"/>
        <w:ind w:firstLine="709"/>
        <w:rPr/>
      </w:pPr>
      <w:r>
        <w:rPr/>
        <w:t xml:space="preserve">Сиддхартаха мудро решил, что жизнь дороже всяких гаджетов. </w:t>
      </w:r>
    </w:p>
    <w:p>
      <w:pPr>
        <w:pStyle w:val="Style15"/>
        <w:ind w:firstLine="709"/>
        <w:rPr/>
      </w:pPr>
      <w:r>
        <w:rPr/>
        <w:t xml:space="preserve">Белокожая девушка поставила бродить сок из плодов, которых на острове было в избытке, и предложила принцу пока наслаждаться тем, что есть. В соседней деревушке попросила риса и молока. </w:t>
      </w:r>
    </w:p>
    <w:p>
      <w:pPr>
        <w:pStyle w:val="Style15"/>
        <w:ind w:firstLine="709"/>
        <w:rPr/>
      </w:pPr>
      <w:r>
        <w:rPr/>
        <w:t>Проголодавшийся принц понял простую истину: если ты голоден, то обычная молочная рисовая каша может быть самым вкусным блюдом на свете!</w:t>
      </w:r>
    </w:p>
    <w:p>
      <w:pPr>
        <w:pStyle w:val="Style15"/>
        <w:ind w:firstLine="709"/>
        <w:rPr/>
      </w:pPr>
      <w:r>
        <w:rPr/>
        <w:t>Позже королевские имиджмейкеры напишут, что принц Сиддхартха Гаутама практиковал чрезмерный аскетизм для того, чтобы постичь Истину. И почти довёл себя до смерти голодовками и самоистязаниями. И что спасла его девушка, которая накормила будущего мудреца и спасителя мира.</w:t>
      </w:r>
    </w:p>
    <w:p>
      <w:pPr>
        <w:pStyle w:val="Style15"/>
        <w:ind w:firstLine="709"/>
        <w:rPr/>
      </w:pPr>
      <w:r>
        <w:rPr/>
        <w:t>Спустя несколько дней, во время которых молодые люди плавали, загорали, танцевали и пели, играли с огнём – крутили файеры, девушка разобрала свой мотоплан, соорудила перегонный куб и добыла немного топлива из перебродившего сока для нано-дизелей.</w:t>
      </w:r>
    </w:p>
    <w:p>
      <w:pPr>
        <w:pStyle w:val="Style15"/>
        <w:ind w:firstLine="709"/>
        <w:rPr/>
      </w:pPr>
      <w:r>
        <w:rPr/>
        <w:t>Позвонить в службу спасения решили утром.</w:t>
      </w:r>
    </w:p>
    <w:p>
      <w:pPr>
        <w:pStyle w:val="Style15"/>
        <w:ind w:firstLine="709"/>
        <w:rPr/>
      </w:pPr>
      <w:r>
        <w:rPr/>
        <w:t>Когда заходящее солнце позолотило воды океана, на берегу, на ложе из лепестков лотоса принц Сиддхартха Гаутама познал мудрость. И первое его изречение гласило: «Нирвана есть! В небольшом домике на побережье тёплого океана, рядом с любимой женщиной».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p>
      <w:pPr>
        <w:pStyle w:val="Style15"/>
        <w:rPr/>
      </w:pPr>
      <w:r>
        <w:rPr/>
        <w:t>_______________</w:t>
      </w:r>
    </w:p>
    <w:p>
      <w:pPr>
        <w:pStyle w:val="Style15"/>
        <w:rPr/>
      </w:pPr>
      <w:r>
        <w:rPr/>
        <w:t>* Ом Tат Cат – мантра: «ты есть исти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4:00Z</dcterms:created>
  <dc:creator>Admin</dc:creator>
  <dc:description/>
  <cp:keywords/>
  <dc:language>en-US</dc:language>
  <cp:lastModifiedBy>Пользователь Windows</cp:lastModifiedBy>
  <dcterms:modified xsi:type="dcterms:W3CDTF">2013-09-30T17:41:00Z</dcterms:modified>
  <cp:revision>26</cp:revision>
  <dc:subject/>
  <dc:title/>
</cp:coreProperties>
</file>