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же камни помня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не она. Папа, пойми, я не она. Я даже рисовать не люблю, умею, но не люблю. И не понимаю, почему она любила. Я не она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а, перестань, — потребовал немолодой  мужч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нимаешь, — вздохнула девушка на экране. — Я не она. Я помню, знаю, но не она.  Я даже умею. Смот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ло, в котором девушка сидела, вытянулось и распустилось сказочным цветком. Поменяло цвет с темно-синего на алый, вспыхнуло пламенем. А потом поплыло, как абстракция, смешивая краски, и сплелось в мужское лицо. Точнее печальная Леночка была частью этого лица. Дизайн комнаты тоже изменился. Исчезли цветы и большое окно за спиной. Белый мрамор стал банальным паркетом. А перед девушкой появился стол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ишь, папа, я умею, — сказала Лена, взяв со стола яблоко. — Но я не хочу этим заниматься. Просто не хочу. Не знаю почему. Понимаешь? Я не она. У меня не было чего-то того, что было у нее. И я хочу попробовать. Это интере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 грустно улыбнулась, поправила шляпку, а потом вздохнула и сняла ее. Чтобы аккуратно положить на ст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пки, похоже, эта Лена тоже не люби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 была несерьезная. Ее родители вели себя в банке жизни, как и полагается. Женщина немного боялась, видимо опять за свои тайны, которые может кто-то украсть. Мужчина хмурился и смотрел недоверчиво. Он был сложным клиентом. Из тех, кто считал, что смерть должна быть окончательной и бесповоротной. Но позволить себе просто так умереть не мог — слишком ценный для общества человек. Алексей Шумьянов — ученый с мировым именем, а это ко многому обязывает. В том числе и хранить копию своей личности в банке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же камни помнят, — в который раз включился рекламный рол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нькая женщина со строгой прической изображала археолога и вещала, вещала, вещала. Посидев в банке день ее можно было возненавидеть. А стоит посидеть три дня, как перестаешь обращать вним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 теория родилась да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ась теория. А за ней и прак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лия, сотрудница банка, волевым усилием подавила улыбку и сделала вид, что что-то вычитывает в стандартных бланках на пан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днажды камни пирамид поделились тем, что хранили. Это было перевернувшее мир открытие, человечество смогло узнать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говором все было в порядке. Плата внесена вовремя. Три месяца после предыдущего копирования личности прош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огда было принято решение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. Как же. На самом деле ненормальный капитан-параноик не доверявший ИИ уже на третий день уговорил влюбленную в него программистку заменить стандартные настройки на недоделанную развивающую программу. И идеальным образцом для развития счел самого себя. Вот так и получилось, что когда нашли погибший корабль и стали выяснять причины, попутно обнаружили, что ИИ мало того, что считает себя человеком, еще и ведет себя соответственно. Скандал удалось замять. Стандартные настройки в мозгах кораблей с тех пор изменить нельзя при всем желании. А личность капитана тщательно изучили и нашли этому феномену приме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в порядке? — спросил мужч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 кивнула. Ловко заполнила бланки, попросила клиентов положить ладони на сканирующие поверхности. Рутина. Рутина, дарующая бессмертие, как ни странно. Когда-то люди думали, что воскрешение — это что-то таинственное и величественное. Настоящее чудо. А оно вот как получилось. Рутина и ску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евушка ведет себя неправи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задумчиво улыбается, поправляет криво сидящую шляпку, постукивает пальчиками по подлокотнику. Похоже, витает в мечтах. Юлия ей даже завидовала, сотруднице банка несерьезной быть нельзя. Положение обязыва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хорошо, — сказала, наконец, Юлия, потянув, как и полагалось по инструкции время. — Пройдите в хранилищ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 хмыкнула. Мужчина мрачно улыбнулся. А женщина тоскливо посмотрела на дверь. Она каждый раз разрывалась между своими тайнами и желанием жить вечно. Забав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как день. Разные клиенты, со своими страхами, надоедливая реклама, недовольная начальница. Переполох начался уже вечером, когда улыбчивая девушка художница Елена Шумьянова, решив испытать красоту полета и смерти, прыгнула с моста. Вдохновение решила поискать таким способом. Словно она воскреснет и что-то измен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тина и скука, разве они способны принести какие-то измен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пошло не так, никто понять не смог. Теории были. Возможно, Елена Шумьянова действительно оказалась слишком сложной личностью, для того, чтобы сохраниться полностью. Или мозголомы какую-то мелочь упустили. Но исправить ничего было нельз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вушка помнила о том, что хотела попробовать умереть. Эта мысль пришла ей накануне копирования и показалась довольно интересной. Все равно ведь воскресят. Она знала, что сейчас живет в виртуальном мире банка жизни и во всю этим пользовалась. У нее не было запретов, мешавших остальным клиентам менять место своего обитания. Девушка даже внешность меняла, но получившийся результат ей почему-то не понравил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сначала казалось, что все идет как над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лена привыкала к тому, что умерла и скоро воскреснет, опять училась быть живой. Готовилась. Компания «Биоген» выращивала новое тело, взрослое и первозданно пустое, что бы там ни кричали о душе разные фана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ночку приходили навещать друзья. Делились сплетнями подруги. Какой-то нетрезвый молодой человек  пафосно предложил пожениться. Прямо здесь. В банке жизни. Это была бы очень необычная свадьба. Барышня в ответ смеялась и обещала написать его портрет в шутовском колпа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все изменилось. Почти сразу после прихода серьезного молодого мужчины в форме комофлота с эмблемой исследователя на рукаве. Нет, он не просил и не уговаривал, хотя матушку девушки убедить в этом не удалось. Он рассказывал забавные байки из жизни подчиненных и коллег. Восхищался пейзажами чужих планет. И как-то невзначай упомянул, что ИИ исследовательских роботов частенько пасуют перед нестандартными ситуациями. И люди не успевают среагировать, теряя ценное оборудование. Даже спасательные операции не всегда помогают. А спуститься самим и вытащить робота оттуда, куда он умудрился забрести, не позволяет то безумное количество атмосфер, то совсем уж неподходящие для людей погодные условия, а то и нерасчетный ри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вушка почему-то загорелась. Придумала, как частично решить эту пробл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няя девушка, романтичная, инфантильная, способная прыгнуть с моста только для того, чтобы увидеть какую-то красоту, впервые в своей жизни решила пойти по стопам отца и заняться наукой. Помочь кому-то собирать скучные пыльные камни и изучать загадочную растительность. По всем показателям ничего подобного случиться не должно было. А оно взяло и случ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не она, — сказала Леночка своему отцу. — Папа, я не она и ты должен мне помочь. Я ведь глупая девочка, кто меня станет слушать? А твое слово весомо и ты сможешь попробовать их уговорить. И уговоришь, докажешь. Я верю в это. Понимаешь? Верю. Я очень хочу, папа. Если меня переселят в тело, ничего не получится. Спящей в банке личности придется долго привыкать, когда ее разбудят. И если человек будет жив, скорее всего, вообще не позволят, потому что это будет две разных жизни. Так нельзя, Женя говорил, закон есть. А я уже привыкла. И меня пока фактически не оживили. Я уверенна, что смогу хорошо себя чувствовать в качестве ИИ любого робота, и я способна реагировать на нестандартные ситуации. Особенно, если потренируюсь. Понимаешь? Это ведь так интересно — человек, который одновременно живет в куче механизмов. А потом собирается в целое, соединяет память… Папа, помоги нам. Я смогу сделать что-то полезное. Я ведь не она и никогда не стану. Дай мне шанс попробовать, пожалуйста. Я не она… А потом я вернусь и опять стану твоей дочерью. Живой и бестолковой, если получится. Я ведь не 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кажете? — спросила суровая дама, которую отправили на переговоры с отцом неожиданно изменившейся клиен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моя дочь, — грустно улыбнулся Шумьянов. — Такая же упрямая, как была в детстве. Не помню, куда и как пропало это ее упрямство? Так что это моя дочь, просто другая дочь. С которой чего-то не случилось и она не полюбила живо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не будете… — дама замя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ять претензий? Нет, не буду. У меня есть дела важнее. Мне нужно договориться с «Биогеном» о хранении тела. И попытаться уговорить, сам пока не знаю кого, на эту авантюру. Впрочем, в возможность хранения личности тоже сначала не верили. Так что, может что-то и получ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ный отец упрямой дочери печально улыбнулся и доба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-то давно мне хотелось, чтобы она стала моей продолжатеницей. Фамилия становится великой, когда несколько поколений идут по одному пути. А у меня была дочь художница. Бойтесь своих жел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7:19:00Z</dcterms:created>
  <dc:creator>User</dc:creator>
  <dc:description/>
  <cp:keywords/>
  <dc:language>en-US</dc:language>
  <cp:lastModifiedBy>User</cp:lastModifiedBy>
  <dcterms:modified xsi:type="dcterms:W3CDTF">2013-08-25T12:57:00Z</dcterms:modified>
  <cp:revision>12</cp:revision>
  <dc:subject/>
  <dc:title/>
</cp:coreProperties>
</file>