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Кто мы такие? Откуда взялись? Может, существовали всегда. Никто вам точно не скажет. Память людей так коротка. Кто-то уверен, что все мы созданы богами. Или просто бесчувственные и бесплотные силы стихий, духи. А вдруг это действительно было так? Очень хочется верить, что все мы дети любви, их потомки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- Ори! Ори, ты здесь? – задыхаясь, девушка, карабкалась вверх по узкой тропке, поскальзываясь на скатывающихся вниз камнях. Здесь только горные козы да Ори, хотя наоборот, лишь Ори и козы могут себя уверенно чувствовать, - улыбнувшись своим мыслям она покачнулась и поспешно ухватилась за сухие пучки прошлогодней травы. Но упорно продолжила подниматься. Забравшись на каменистую площадку, Нэйтаса остановилась, переводя дыхание, и залюбовалась открывшейся картиной. Подруга сидела на камнях, свежий ветерок перебирал длинные тёмные пряди, а у ног лежал растерзанный венок, сплетённый из первых весенних цветов. Последние солнечные лучи освещали одинокую фигурку, превращая в облитую золотом статую. </w:t>
      </w:r>
    </w:p>
    <w:p>
      <w:pPr>
        <w:pStyle w:val="Normal"/>
        <w:ind w:firstLine="360"/>
        <w:jc w:val="both"/>
        <w:rPr/>
      </w:pPr>
      <w:r>
        <w:rPr/>
        <w:t>- Ори, - тихонько окликнула подругу Нэйтаса. Но та не обернулась, жадно вбирая взглядом крутые горные склоны, начавшие одеваться листвой оливковые рощи, едва различимые вдали виноградники, шумный белопенный поток внизу и деревеньку, окутанную дымкой от множества костров. Словно в последний раз.</w:t>
      </w:r>
    </w:p>
    <w:p>
      <w:pPr>
        <w:pStyle w:val="Normal"/>
        <w:ind w:firstLine="360"/>
        <w:jc w:val="both"/>
        <w:rPr/>
      </w:pPr>
      <w:r>
        <w:rPr/>
        <w:t xml:space="preserve">Наглядевшись, Орестия перевела спокойный, блеснувший небесной синевой взгляд на подругу. </w:t>
      </w:r>
    </w:p>
    <w:p>
      <w:pPr>
        <w:pStyle w:val="Normal"/>
        <w:ind w:firstLine="360"/>
        <w:jc w:val="both"/>
        <w:rPr/>
      </w:pPr>
      <w:r>
        <w:rPr/>
        <w:t xml:space="preserve">- Ты чего ушла? – вздохнула Нэйтаса, не решаясь подойти к молчащей девушке, - Я тебя по всей деревне искала, хорошо Агата видела, как ты шла к скалам. Это из-за Костаса? – полуутвердительно спросила, безуспешно пытаясь отыскать на лице Ори хоть какие-то эмоции, но так и не дождалась ответа. – Зря, не думай, я его почти не знаю. И чего это ему в голову взбрело? Этот зануда мне даром не нужен, и замуж я совсем не хочу, мне с тобой хорошо. Ты не веришь мне… - отчаянно прошептала девушка, с трудом сдерживая готовые пролиться слёзы, и осела на холодную скалу. Поёжилась от налетевшего порыва ветра. </w:t>
      </w:r>
    </w:p>
    <w:p>
      <w:pPr>
        <w:pStyle w:val="Normal"/>
        <w:ind w:firstLine="360"/>
        <w:jc w:val="both"/>
        <w:rPr/>
      </w:pPr>
      <w:r>
        <w:rPr/>
        <w:t>- Верю, - наконец Орестия, потеряла сходство с каменной статуей, отмерла и поднявшись на ноги, улыбнулась. – Най, иди сюда, глупышка, - потянув ту за руку, обняла, прижимая к себе, пряча в объятиях от ночной свежести. Потянулась, целуя и обжигая своим теплом заледеневшие губы Нэйтасы. Губы сухие, сладкие, вкусные, оставляли терпкий привкус выдержанного вина и цветов, словно возвращая в жаркое лето. Девушка с лёгким стоном ответила, прижимаясь теснее и стараясь сдержать дрожь, глубоко вдыхая такой родной запах. Почувствовала горячее тело сквозь тонкую ткань платья и с наслаждением втянула запах пахнущих цветами волос, забывая обо всём.</w:t>
      </w:r>
    </w:p>
    <w:p>
      <w:pPr>
        <w:pStyle w:val="Normal"/>
        <w:ind w:firstLine="360"/>
        <w:jc w:val="both"/>
        <w:rPr/>
      </w:pPr>
      <w:r>
        <w:rPr/>
        <w:t>- Что же нам делать? – прижавшись спиной к Орестии, с волнением спросила Нэйтаса. – Когда я убежала, Костас с отцом почти сговорился.</w:t>
      </w:r>
    </w:p>
    <w:p>
      <w:pPr>
        <w:pStyle w:val="Normal"/>
        <w:ind w:firstLine="360"/>
        <w:jc w:val="both"/>
        <w:rPr/>
      </w:pPr>
      <w:r>
        <w:rPr/>
        <w:t xml:space="preserve">- Что-нибудь придумаем. Лучше посмотри, какие сегодня звёзды, - успокаивающе отозвалась Орестия, глядя как небесной синеве загораются первые звёзды. Она крепче обхватила её за талию и прижала к себе, вынуждая любимую откинуть голову на плечо. Длинные светлые волосы Най перепутались с густыми тёмным кудрями Орестии. Влюблённым кажется, что кроме них на земле нет никого. Только звёзды вглядываются в замершие в перед их холодным взором фигурк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эйтаса согревается в объятиях любимой, и тревога немного отступает, переставая сжимать сердце ледяными когтями. Ори найдёт выход, она ведь такая умная. Мысли всё сильнее путаются, перескакивая с одного на другое.</w:t>
      </w:r>
    </w:p>
    <w:p>
      <w:pPr>
        <w:pStyle w:val="Normal"/>
        <w:ind w:firstLine="360"/>
        <w:jc w:val="both"/>
        <w:rPr/>
      </w:pPr>
      <w:r>
        <w:rPr/>
        <w:t xml:space="preserve">Сегодня в деревне праздник зрелого вина, она так ждала его, надеясь хорошенько повеселиться, потанцевать, конечно же с Ори. Но всё пошло не так! Сначала Костас, хитрец, подгадал момент, когда отец вдоволь напробовался отлично вызревшего вина с последнего урожая. А робола в этом году у них уродилась на славу, даже соперничающие с ними соседи-виноградари хвалили. Отец только рад такому родству будет, а у неё нет причин для отказа парню. Не скажешь ведь, что любишь другую. Такое только у городских господ возможно, а ей с Ори, и семье придётся ой, как несладко… Две звёздочки в небе то превращаются в четыре, то вновь остаётся парочка. Парочка. Пара. Как они с Орестией. Нэйтаса чувствует биение сердца, слушает её ровное дыхание, подстраиваясь в такт, и улыбается звёздам. </w:t>
      </w:r>
    </w:p>
    <w:p>
      <w:pPr>
        <w:pStyle w:val="Normal"/>
        <w:ind w:firstLine="360"/>
        <w:jc w:val="both"/>
        <w:rPr/>
      </w:pPr>
      <w:r>
        <w:rPr/>
        <w:t xml:space="preserve">Почему-то вспомнился день, когда она впервые познакомилась с Ори. Та была старше остальных девушек в их компании. Незамужняя, хотя уже в полной девичьей поре, ей бы детей своих нянчить, да мужу угождать. Среди местных она слыла гордячкой, и кумушки зло судачили: - Довыбирается, точно в девках останется! Орестия поражала окружающих своей яркой, холодной красотой, великолепием тёмных кудрей и глубокой, словно ночное небо, синью глаз. Молодые парни их деревеньки, привлечённые красоткой, мигом получали отпор от высокой и статной девушки или постепенно теряли интерес, охлаждённые её равнодушием. Рядом с ней Нэйтаса чувствовала себя бледной бабочкой однодневкой и очень удивилась, когда Орестия предложила ей свою дружбу. Най польстило внимание строгой и малообщительной девушки и, страстно желая обрести настоящую подругу, она с радостью согласилась. Ни разу об этом не пожалела. С Ори было интересно, весело, она даже умела обращаться с оружием. Рано осиротевшая, быстро стала самостоятельной, мало от кого зависела и могла себя постоять, чем вызывала безмерное восхищение Нэйтасы. Как и её отец-охотник, и она много знала о природе, животных и охотно об этом рассказывала подруге. Сама Най, будучи беспечной говорушкой, могла часами болтать обо всём. Хотя и просто помолчать, глядя с ней в одно бездонное небо, тоже было неплохо. Только одной темы они никогда не касалась. Орестия никогда не говорила с ней о парнях. С мужчинами она была резка и отвергала любую помощь с их стороны. Да и сама Нэйтаса, видя что ей неприятно об этом говорить, перестала об этом упоминать. Понемногу Най забросила все игры с подругами, и всё время общалась с Орестией, ведь та была очень одинока. Более взрослая девушка никогда явно не верховодила в их дружбе, старалась держаться на равных. Не поучала, только предостерегала Нэйтасу от прогулок с парнями по оливковым рощам. А в ответ та недоумевала, не понимая, зачем ей идти куда-то, да с тем же Костасом, ей и не хотелось этого. Парни, их разговоры, шутки, игры были ей непонятны, не интересны. Не настолько интересны. Зачем они, когда можно побегать по траве с Ори, или просто говорить, говорить, говорить обо всём, ловя одобрительную улыбку в глазах подруги. Хорошо, когда тебя кто-то понимает. </w:t>
      </w:r>
    </w:p>
    <w:p>
      <w:pPr>
        <w:pStyle w:val="Normal"/>
        <w:ind w:firstLine="360"/>
        <w:jc w:val="both"/>
        <w:rPr/>
      </w:pPr>
      <w:r>
        <w:rPr/>
        <w:t xml:space="preserve">Она спросила об этом у Орестии когда в полуденный зной они лежали в тени старой оливы. Та лишь усмехнулась. А потом, с непонятным выражением тёмных глаз, села в густой траве, нежно прикоснулась к её щеке, ласково поглаживая кожу, и придвинулась ближе. </w:t>
      </w:r>
    </w:p>
    <w:p>
      <w:pPr>
        <w:pStyle w:val="Normal"/>
        <w:ind w:firstLine="360"/>
        <w:jc w:val="both"/>
        <w:rPr/>
      </w:pPr>
      <w:r>
        <w:rPr/>
        <w:t>- Ты просто ещё спишь, и тебя нужно разбудить, - тихий шёпот и лёгкое, едва ощутимое прикосновение губ вызвали непонятную дрожь, сердце забилось часто-часто, и почему-то в животе.</w:t>
      </w:r>
    </w:p>
    <w:p>
      <w:pPr>
        <w:pStyle w:val="Normal"/>
        <w:ind w:firstLine="360"/>
        <w:jc w:val="both"/>
        <w:rPr/>
      </w:pPr>
      <w:r>
        <w:rPr/>
        <w:t>- Ори, это… - срывающееся после поцелуя дыхание никак не хотело восстанавливаться, вызывая головокружение и слабость.</w:t>
      </w:r>
    </w:p>
    <w:p>
      <w:pPr>
        <w:pStyle w:val="Normal"/>
        <w:ind w:firstLine="360"/>
        <w:jc w:val="both"/>
        <w:rPr/>
      </w:pPr>
      <w:r>
        <w:rPr/>
        <w:t>Не отпуская подругу, Ори с волнением спросила: - Ты меня не оттолкнула, это не было неприятно? – и продолжила осторожно поглаживать её тело.</w:t>
      </w:r>
    </w:p>
    <w:p>
      <w:pPr>
        <w:pStyle w:val="Normal"/>
        <w:ind w:firstLine="360"/>
        <w:jc w:val="both"/>
        <w:rPr/>
      </w:pPr>
      <w:r>
        <w:rPr/>
        <w:t xml:space="preserve">- Скорее, наоборот, - утвердительно кивнула Най, немного смущаясь. Прислушалась к своим ощущениям и зажмурилась от приятной ласки. От Ори пахло иссушенными солнцем медовыми травами, летним зноем, и совсем чуть-чуть - пылью. Её лицо, так близко. Вдруг такие нежные руки исчезли, а когда Нэйтаса открыла глаза, то смутилась. увидев что Ори обнажена, а платье валяется на земле. Девушка жадно разглядывала подругу. Крепкое и смуглое тело Орестии вызывало желание дотронуться, и Най нерешительно протянула руку, осторожно касаясь её груди. </w:t>
      </w:r>
    </w:p>
    <w:p>
      <w:pPr>
        <w:pStyle w:val="Normal"/>
        <w:ind w:firstLine="360"/>
        <w:jc w:val="both"/>
        <w:rPr/>
      </w:pPr>
      <w:r>
        <w:rPr/>
        <w:t xml:space="preserve">- Совсем другая, - погладив кончиками пальцев вмиг напрягшийся сосок она замерла, пораженная яркой бледностью своих пальцев на смуглой коже девушки. А подруга накрыла её ладошку рукой, притискивая ближе, вжимая в податливую плоть. </w:t>
      </w:r>
    </w:p>
    <w:p>
      <w:pPr>
        <w:pStyle w:val="Normal"/>
        <w:ind w:firstLine="360"/>
        <w:jc w:val="both"/>
        <w:rPr/>
      </w:pPr>
      <w:r>
        <w:rPr/>
        <w:t xml:space="preserve">- Я покажу… - лёгкие прикосновения сменились решительными и больше не расслабляли, не успокаивали, а наоборот, будоражили, вызывая стеснение и непонятные желания. Пальцы Ори осторожно потянули за шнурок, скрепляющий ворот её блузы.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Доверься мне. Я не сделаю тебе больно или неприятно, - успокаивающе шепнула синеглазая искусительница, - просто покажу, что такое для меня любовь… </w:t>
      </w:r>
    </w:p>
    <w:p>
      <w:pPr>
        <w:pStyle w:val="Normal"/>
        <w:ind w:firstLine="360"/>
        <w:jc w:val="both"/>
        <w:rPr/>
      </w:pPr>
      <w:r>
        <w:rPr/>
        <w:t xml:space="preserve">Тогда девушка осознала, Орестия любит её, и сама познала это окрыляющее чувство. Поняла, что значит душой и телом принадлежать другому человеку, и когда чужая душа, словно твоя собственная. Она расцвела и похорошела как цветочный бутон под ласковым солнышком. Источала свой аромат, но лишь для одной. Как и старшая подруга, привлекая взоры парней, Най избегала общения с ними, предпочитая возлюбленную. Теперь она знала, что для неё любовь пахнет согретыми солнцем травами, мёдом и немного пыль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Най, - окликнула задремавшую подругу Орестия, - просыпайся, тебе пора.</w:t>
      </w:r>
    </w:p>
    <w:p>
      <w:pPr>
        <w:pStyle w:val="Normal"/>
        <w:ind w:firstLine="360"/>
        <w:jc w:val="both"/>
        <w:rPr/>
      </w:pPr>
      <w:r>
        <w:rPr/>
        <w:t>- Что? – с трудом стряхивая сонную одурь, протянула та, - я вовсе и не сплю. Ой, смотри, светает, - вывернулась из тёплых объятий, потянулась и, вскочив на ноги, подошла к краю обрыва. – Красиво как.</w:t>
      </w:r>
    </w:p>
    <w:p>
      <w:pPr>
        <w:pStyle w:val="Normal"/>
        <w:ind w:firstLine="360"/>
        <w:jc w:val="both"/>
        <w:rPr/>
      </w:pPr>
      <w:r>
        <w:rPr/>
        <w:t>Потом обернулась к Орестии и с надеждой голосе спросила:</w:t>
      </w:r>
    </w:p>
    <w:p>
      <w:pPr>
        <w:pStyle w:val="Normal"/>
        <w:ind w:firstLine="360"/>
        <w:jc w:val="both"/>
        <w:rPr/>
      </w:pPr>
      <w:r>
        <w:rPr/>
        <w:t>- Ты придумала?</w:t>
      </w:r>
    </w:p>
    <w:p>
      <w:pPr>
        <w:pStyle w:val="Normal"/>
        <w:ind w:firstLine="360"/>
        <w:jc w:val="both"/>
        <w:rPr/>
      </w:pPr>
      <w:r>
        <w:rPr/>
        <w:t>- Да, - темноволосая девушка подобрала несколько выпавших их венка цветков, изрядно потерявших свежесть. Подошла к возлюбленной и посмотрела вниз, силясь разглядеть воды горной речушки, скрытой утренней туманной дымкой. Потом сильно, до боли, стиснула плечо любимой, пристально вгляделась глазами, с горящей в них дикой сумасшедшинкой, так не свойственной всегда рассудительной Орестии, и медленно проговорила, словно внушая:</w:t>
      </w:r>
    </w:p>
    <w:p>
      <w:pPr>
        <w:pStyle w:val="Normal"/>
        <w:ind w:firstLine="360"/>
        <w:jc w:val="both"/>
        <w:rPr/>
      </w:pPr>
      <w:r>
        <w:rPr/>
        <w:t xml:space="preserve">- Нэйтаса, я тебя очень люблю и хочу чтобы ты была счастлива. Но тебе я его дать не смогу, поэтому возвращайся домой, в деревню. К осени может вправду, с Костасом свадьбу сыграете. Он не такой уж плохой, и тебя любит. Я это вижу, поверь. </w:t>
      </w:r>
    </w:p>
    <w:p>
      <w:pPr>
        <w:pStyle w:val="Normal"/>
        <w:ind w:firstLine="360"/>
        <w:jc w:val="both"/>
        <w:rPr/>
      </w:pPr>
      <w:r>
        <w:rPr/>
        <w:t>- Нет! Что ты такое говоришь! – в шоке Нэйтаса отшатнулась. С края обрыва сорвались несколько камешков и ручейком устремились вниз. Только сильная рука Орестии удержала её от падения. – Боги отняли твой разум, или ты ещё пьяна? Я-а не хочу! Не надо мне такого счастья, – выкрикнула Най, трудом удержавшись, чтобы не топнуть ногой, и крепко зажмурилась. Потом открыла повлажневшие глаза и подняла их на любимую.</w:t>
      </w:r>
    </w:p>
    <w:p>
      <w:pPr>
        <w:pStyle w:val="Normal"/>
        <w:ind w:firstLine="360"/>
        <w:jc w:val="both"/>
        <w:rPr/>
      </w:pPr>
      <w:r>
        <w:rPr/>
        <w:t xml:space="preserve">- А ты? Как я тебя брошу, не смогу… </w:t>
      </w:r>
    </w:p>
    <w:p>
      <w:pPr>
        <w:pStyle w:val="Normal"/>
        <w:ind w:firstLine="360"/>
        <w:jc w:val="both"/>
        <w:rPr/>
      </w:pPr>
      <w:r>
        <w:rPr/>
        <w:t>- Най, любимая моя, - голос Орестии слегка дрожал. – Боги не дадут мне счастья. В этой жизни, - горько усмехнулась девушка. Завернула рукав вверх, обнажая длинный шрам, некрасивым рубцом стягивающий руку от оливкового цвета предплечья до кисти.</w:t>
      </w:r>
    </w:p>
    <w:p>
      <w:pPr>
        <w:pStyle w:val="Normal"/>
        <w:ind w:firstLine="360"/>
        <w:jc w:val="both"/>
        <w:rPr/>
      </w:pPr>
      <w:r>
        <w:rPr/>
        <w:t xml:space="preserve">- Когда-то ты спрашивала, откуда он. И за что я не люблю мужчин. Мне тогда повезло, моя жизнь осталась при мне, - разжав пальцы над обрывом, она уронила вниз цветы, провожая взглядом их кружение в воздухе, - всё началось здесь, здесь же и закончится. Для меня. А у тебя ещё есть шанс изменить судьбу, - приобняв возлюбленную за плечи жарко шепнула Орестия, больше уговаривая не любимую, а себя. </w:t>
      </w:r>
    </w:p>
    <w:p>
      <w:pPr>
        <w:pStyle w:val="Normal"/>
        <w:ind w:firstLine="360"/>
        <w:jc w:val="both"/>
        <w:rPr/>
      </w:pPr>
      <w:r>
        <w:rPr/>
        <w:t>- Ты… - поражённая такой неожиданной речью любимой Нэйтаса всё же разрыдалась, чувствуя опустошение и невыносимую боль в душе. Уткнулась в плечо подруге: - Я без тебя не смогу, я тебя люблю.</w:t>
      </w:r>
    </w:p>
    <w:p>
      <w:pPr>
        <w:pStyle w:val="Normal"/>
        <w:ind w:firstLine="360"/>
        <w:jc w:val="both"/>
        <w:rPr/>
      </w:pPr>
      <w:r>
        <w:rPr/>
        <w:t xml:space="preserve">- Не плач, я не стою твоих слёз, - успокаивающе приглаживая растрепанные светлые пряди дрожащими руками, темноволосая девушка смаргивала мешающие слёзы. – Это ты мой свет, тёплое солнышко, согревшее меня. </w:t>
      </w:r>
      <w:r>
        <w:rPr>
          <w:lang w:val="en-US"/>
        </w:rPr>
        <w:t>К</w:t>
      </w:r>
      <w:r>
        <w:rPr/>
        <w:t>ак вода точит скалу, жизнь без тебя разрушит меня. Ты – мой смысл.</w:t>
      </w:r>
    </w:p>
    <w:p>
      <w:pPr>
        <w:pStyle w:val="Normal"/>
        <w:ind w:firstLine="360"/>
        <w:jc w:val="both"/>
        <w:rPr/>
      </w:pPr>
      <w:r>
        <w:rPr/>
        <w:t>Нэйтаса с надеждой подняла вверх раскрасневшееся лицо, - Что если нам сбежать, вдвоём? В город или куда ещё. Мне никто не нужен больше.</w:t>
      </w:r>
    </w:p>
    <w:p>
      <w:pPr>
        <w:pStyle w:val="Normal"/>
        <w:ind w:firstLine="360"/>
        <w:jc w:val="both"/>
        <w:rPr/>
      </w:pPr>
      <w:r>
        <w:rPr/>
        <w:t>- Я думала об этом. Одинокая, кого мне терять, - грустно улыбнулась Ори. – Но у тебя здесь вся жизнь, любящая семья. Нам будет трудно, всем. Не хочу, чтобы когда-нибудь ты возненавидела меня, виня во всём. Остаться одной, среди чужаков, без денег, такой судьбы тебе я не желаю. Нет, так будет лучше, - вздохнула Орестия.</w:t>
      </w:r>
    </w:p>
    <w:p>
      <w:pPr>
        <w:pStyle w:val="Normal"/>
        <w:ind w:firstLine="360"/>
        <w:jc w:val="both"/>
        <w:rPr/>
      </w:pPr>
      <w:r>
        <w:rPr/>
        <w:t>- И не думай даже, одну тебя я не оставлю, - Нэйтаса вгляделась в такие родные черты, – Без тебя и мне нет жизни, поверь, - обхватив её за плечи, она прильнула к обветренным губам, жадно целуя. Сейчас они уже не пахнут вином, одна только горечь слёз и запах весны, свежести и земли. Их последней весны.</w:t>
      </w:r>
    </w:p>
    <w:p>
      <w:pPr>
        <w:pStyle w:val="Normal"/>
        <w:ind w:firstLine="360"/>
        <w:jc w:val="both"/>
        <w:rPr/>
      </w:pPr>
      <w:r>
        <w:rPr/>
        <w:t xml:space="preserve">Девушка кивнула, принимая выбор Най. Крепче обняла любимую, стараясь запомнить ощущения тела под руками. Вгляделась ей в лицо, отметив мерцающие на ресницах слезинки. Первые лучи солнца коснулись утёса, согревая дрожащих влюблённых. </w:t>
      </w:r>
    </w:p>
    <w:p>
      <w:pPr>
        <w:pStyle w:val="Normal"/>
        <w:ind w:firstLine="360"/>
        <w:jc w:val="both"/>
        <w:rPr/>
      </w:pPr>
      <w:r>
        <w:rPr/>
        <w:t xml:space="preserve">- С тобой мне не страшно, - Нэйтаса крепче вцепилась в плечи, доверчиво прижимаясь к Ори, и подняла глаза на любимую: </w:t>
      </w:r>
    </w:p>
    <w:p>
      <w:pPr>
        <w:pStyle w:val="Normal"/>
        <w:ind w:firstLine="360"/>
        <w:jc w:val="both"/>
        <w:rPr/>
      </w:pPr>
      <w:r>
        <w:rPr/>
        <w:t>- Вместе?</w:t>
      </w:r>
    </w:p>
    <w:p>
      <w:pPr>
        <w:pStyle w:val="Normal"/>
        <w:ind w:firstLine="360"/>
        <w:jc w:val="both"/>
        <w:rPr/>
      </w:pPr>
      <w:r>
        <w:rPr/>
        <w:t>- Навсегда, - твёрдо шепнула Орестия, и они не сводя друг с друга глаз, одновременно шагнули в пусто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Так появились мы. Волей богов ли, или силой любви? Любящие души всегда найдут новое воплощение. Ореады и наяды, те, чей шёпот слышится в голосе маленького ручейка и в грохоте горного обвала. Потомки Орестии и Нэйтасы, которые своей любовью пробудили чувства и вдохнули жизнь в силы природы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26:00Z</dcterms:created>
  <dc:creator>Оля</dc:creator>
  <dc:description/>
  <cp:keywords/>
  <dc:language>en-US</dc:language>
  <cp:lastModifiedBy>Nickel</cp:lastModifiedBy>
  <dcterms:modified xsi:type="dcterms:W3CDTF">2013-08-27T19:22:00Z</dcterms:modified>
  <cp:revision>474</cp:revision>
  <dc:subject/>
  <dc:title/>
</cp:coreProperties>
</file>