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ЗАЕЗЖИХ ЛИЦЕДЕЕ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шалка в вестибюле «Замшелого тролля» была пуста. Абсолютно пуста. Ни зонтов, ни шляп, не говоря уже о дождевиках, плащах и куртках, столь необходимых каждому промозглой осенью. Я ухмыльнулся и решил не нарушать гармонии – прошлепал в бар в отсыревшей парке. Даже капюшон не стал откидывать. Ронни, скорее всего, решит, что я при деле, потому маскируюсь. Эльфик, конечно, трус и слабак, но лишних вопросов не задае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так и случилось. Глаза на смазливой физиономии бармена округлились лишь на мгновение, когда я, нарочито ссутулившись, присел у края стойки. А потом он равнодушно послал ко мне по столешнице стакан с двойным бурбоном. Умный мальчик. Огляделся я, скорее, по привычке – работа такая – и был удивлен, увидев в углу за дальним столиком незнакомую парочку. Интересно... Днем здесь мало кто бывает, а уж чужаки и вовсе не часто заглядывают. Я покосился на Ронни, но он был занят созерцанием того же объекта и на меня не смотрел. Похоже, внимание бармена привлекала женщина. Увы, я не мог ее разглядеть за широкой спиной компаньона. Моему взору открывалась лишь тонкая рука дамы. На безымянном пальце посверкивал вызывающе дорогой перстень с бескским рубином в форме сердца. Однако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мужчины я тоже не видел – лишь белоснежные волосы да контрастирующие с ними темные заостренные уши выдавали в нем дро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 отвернулся. На потенциальных клиентов эти двое не тянули. Зачем богатеям может понадобиться порученец вроде меня? Мои заказчики попроще... Здесь, кстати, в «Замшелом тролле», они обычно меня и находя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хо потягивал свой виски, размышляя, кого принесет первым. Принесло Чуча. От него воняло подгорелой кашей и прокисшим супом – меня аж передернуло. Старый бездомный кобольд был моим осведомителем и, напрашиваясь пожить у своих многочисленных знакомых, умело добывал информацию об интересовавших меня личностях. Подсел он ко мне в надежде получить работенку. Пришлось сделать вид, что жду важного клиента. На всякий случай велел ему тоже ждать. Чуч посмотрел на меня несчастными глазами – он всегда так смотрит, даже когда получает сверхурочные – и испарился где-то в районе кухни. Оттуда, кстати, он, похоже, и появился: ни потертого пальто, ни любимого дырявого зонта при кобольде не было. Я не стал долго удивляться тому, что Грыгдыр – тролль, которому принадлежало заведение, - расщедрился приютить бродягу. Может, Чуч и на этого прохиндея подрабатыва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явился спустя еще два бурбона. Вернее, заказчица. И не появилась, а ворвалась с визгом, от которого начали разлетаться бутылки и стаканы на полках. Хорошо, у Ронни было заготовлено заклинание на подобный случай, а то кому-то вовек бы не расплатиться за ущерб. Я не сразу определил в сгустке почти прозрачного тумана баньши Финеллу. Признаться, не ожидал увидеть вечно закутанную в плащ леди в неглиже. Но искала она в баре именно меня. Понять, что так потрясло безобидную, в общем-то, кликушу, удалось не сразу. Истеричные всхлипывания и поток бессвязных обвинений в адрес неизвестного негодяя начали стихать лишь после того, как я накинул ей на плечи свою куртку. Отчего бы не побыть джентльменом с потенциальной клиентк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е лишь после любезно предоставленной сообразительным Ронни рюмочки можжевеловки Финелла смогла связно поведать, что случилось. Ерунда, в общем-то, плащ у нее украли. Вот прямо здесь, в «Замшелом тролле». С вешалки. И она требовала его найти. Я за такое не берусь - возни много, а доходу чуть - о чем и сказал баньши. Напрасно, видимо, потому что от ее вопля еще пара бутылок полопалась. Слабенькое у Ронни заклинание оказалось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ы это брось, Бурбруш! – ткнула Финелла мне в лицо рукавом моей собственной парки, когда чуть-чуть успокоилась. Кстати, Бурбруш – это я, орк средних лет, не красавец, но и не урод. Ну, по нашим, орочьим меркам. Что выполняю всякие деликатные поручения, я уже говорил. Непыльная работенка. Все лучше, чем, как в лихие мои деньки, в Легионе на маршах мытариться. – Ты из себя дурачка-то не строй! Это тебе твоя курточка не больно-то и нужна. Пропадет – новую сладишь. А я без плаща помру, развеюсь. Вся моя магия в нем. Так что тут тебе не мелкое воровство, а покушение на смертоубивство в наличии!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он оно как... Так ведь, леди, если на тебя покушались, то и платить по соответствующему тарифу за услуги придет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заплачу я! – взвилась баньши и едва снова не перешла на визг, но вовремя спохватилась. – Ты, главное, плащик мой найди и верни. Ну а что со злоумышленником делать, сам знаешь, не маленький. За задатком ко мне зайдешь. Сейчас, сам понимаешь, я не платежеспособн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ивать не стал, я же джентльмен, все же. Финелла так и удалилась в моей парке, а я пошел снова осматривать вешалку. Проверил всеми имеющимися на такой случай амулетами, но никаких признаков магии на ней не обнаружил. А действительно, куда всё подевалось-то? Что если не только баньши оставляла здесь свои шмотки? Чуч вот... С ним следовало поговорить в первую очередь, и я направился в кухню. Еще в коридоре понял, что там работа отнюдь не кипит. Похоже, брауни с кобольдом устроили небольшой междусобойчик. Я остановился и прислушался. Кто-то немелодично дул в губную гармошку, остальные сплетничал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а Микель ему так в рожу и дал, не разбираясь. Потом уже, как намахались, сели перетереть, - вещал тоненький голосок. - Сефа клянется, что Микель из дому вообще в тот день не выходил, Шанеш тоже подтверждает, что и не смог бы после галлона тролльей бормотухи. А Скубс и Скрабс свое гнут: был, мол, и деньги взял. Да еще бумажкой в нос тычут, а на ней микелева подпись магическая. Правда, Скрабс признал, не был гоблин ни пьяным, ни похмельным, а наоборот, деловым. Ну, тут, уж все с хохоту полегли: Микель и вдруг деловой. Такая вот петрушка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А я вам говорю, нечисто тут что-то! – солидно вставил кто-то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й, да брось! – мелко захихикал рассказчик. – Гномы, небось, и сами с бодуна были, оттого им все деловыми и казалис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е надоело вам чужие кости перемывать? – встрял третий голос – скрипучий и надменный. – Нет шоб о чем культурном! Вы вот на теянтер заезжий смотреть ходили? Нет? А стоило бы! Такую они, знаете, пиесу давали... такую... Я прям прослезился! А актерка-то, актерка! Богиня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ерку видали, - снова высказался солидный. – Че не видать-то? Она у нас в нумерах остановилась. Хороша, да. Одно слово: вейл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-ю-ю! – протянул скрипучий. – Какая ж она вейла?! Львица-оборотница! Прям на сцене и перекинулась. И вейлы рыжими не бывают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а вейла она, я тебе говорю! Блондинка!  – не уступил солидны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ело слушать эту ерунду. Актерки из заезжего балагана меня никак не интересовали, а бестолковые брауни могли спорить еще час, не понимая, что говорят о разных женщинах. Шагнув в кухню, обвел компанию взглядом. Сплетники притихли, а Чуч, потягивавший в углу глинтвейн, наоборот выпрямился. И глаза у него опять стали несчастные-несчастные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я спросил его про пальто, и такое началось... В общем, как выяснилось, кобольд оказался еще одной жертвой похитителей верхней одежды. Правда, его куда больше волновала потеря зонта. Оказывается, эта рухлядь позволяла Чучу проникать в чужие сны и узнавать самые сокровенные желания спящих! Вот бы никогда не подумал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е-как успокоив беднягу и пообещав найти его собственность, я решил, что пришло время нанести визит Грыгдыру. Пусть поделится информацией о постояльцах. Не зря же я ему выплачивал процент от всех сделок, заключенных в «Замшелом тролле»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кие апартаменты располагались в мансарде, чтобы попасть туда, нужно  было пройти через весь второй этаж, мимо номеров. На лестнице я столкнулся с разбитной горничной Мирандой. Вампирка выглядела какой-то... растрепанно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т, - бросил я и собрался проскочить мимо, но девица неуловимым движением преградила мне дорог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бруш! Ты-то мне и нужен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занят, - попытался я отвертеть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плачу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! У вампиров зимой снега не выпросишь, если кровью не поделишься, а тут такая щедро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, девочк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пропала наколк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епец мой крахмальный, я ж всегда в нем хожу! – для демонстрации отсутствия этого предмета туалета она тряхнула медовыми кудряшкам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-а-а... Подумаешь! – растерялся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думай! Грыгдыр в нее магические ключи впечатывает от всех дверей. Это, можно сказать, спецодежда! Я ни в один номер попасть не могу! Если тролль узнает, мало того, что уволит, так еще и ославит на весь мир. И долг повесить не преминет, сам знаешь, да такой, что я вовек не расплачусь. Лучше уж тебе отстегнуть, - и сразу же порылась в кармане передника и протянула моне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что, - решил я, принимая задаток. – Оставайся здесь, не уходи далеко. Я сейчас к боссу твоему наведаюсь, а потом мне понадобится помощь. Ты лучше всех в этом доме каждый закуток знаешь. Что-то неладное творится нынче в «Замшелом тролле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мпирка снова затрясла своими пружинками, обещая меня ждать. Я преодолел пару ступенек и успел заметить мелькнувшую вверху белую шевелюру дроу. Подслушивал? Разберемся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много эльфа в коридоре не оказалось. Вместо него я столкнулся с женщиной. И какой женщиной! Нет, вейлой она не была. И на кошку-оборотня мало походила. Шевелюра у нее оказалась вороной, но я почему-то сразу понял, что это та самая актерка, и именно о ней спорили брауни. Грим, он, знаете ли, чудеса творит, а лицедеи с этим делом обращаться ох как умеют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рк! – промурлыкала она. – Но какой симпатичный! – рука метнулась к виску, поправляя локон, сверкнул перстен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е голоса у меня мурашки побежали по коже. Я, может, и орк, но я же мужчина, в конце концов! Впрочем, напомнил себе, что я джентльмен, и раскланял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и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ишься, красавчик? Может, составишь мне компанию за бокалом бурбон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он! Промочить горло явно следовало. И все же мои инстинкты орали об опасности. Нет, не все, не думайте. Часть как раз была очень даже не против пройти в номер прекрасной незнакомки. А кто отказался бы? Такие формы... Но работа прежде всего. Пришлось сделать над собой усили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ы, леди, действительно тороплюсь, - я искренне вздохнул и все же постарался не упустить шанс: - Но если ваше приглашение будет в силе, обязательно наведаюсь в гости, как только освобожус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Жа-аль! – протянула она, поедая меня глазами. Стало совсем уж жарко, и я чуть было не наплевал на заказы. – Ну попробуй, может, застанешь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асавица томно повела плечиком и, покачивая бедрами, скрылась за одной из дверей. Я перевел дух и потопал в обиталище Грыгды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чал. Ответа не получил, но дверь приглашающе приоткрылась. Ну как тут было хотя бы не заглянуть? Гостиная, она же кабинет, оказалась пуста. Шторы плотно задернуты – тролли, знаете ли, дневного света не любят. Свечи зажжены – значит, хозяин не спит. Просто вышел, опрометчиво оставив дверь открытой? Не похоже это на него! Я шагнул внутрь и огляделся. Все выглядело обычным, пока взгляд не упал на бюро. Да так и прикипел к нему. На столешнице лежала открытая книга. У тролля! Да он отродясь читать не умел! Я перебежал комнату, заглянул в фолиант и обомлел. С картинки мне подмигивал перстень с бескским рубином в форме сердца. Глаза сами забегали по строчкам, а в желудке начал завязываться тугой узел. «Сердце волшебства»! Вот как он назывался! И я, конечно, слышал об этом артефакте еще в детстве, и с детства же считал его сказкой. Легенды гласили, что обладатель кольца мог заимствовать любую магию, если прикасался к ее носителю. Но в них так же говорилось, что перстень сгинул в войне допельгангеров почти тысячу лет назад. Как и сами допельгангеры, хвала богам. Что-то там было еще... Впрочем, не это главное. Плащ баньши, зонт кобольда, чепец вампирки... Похоже, я теперь знал, кто воровка. Следовало поскорее вернуться и воспользоваться приглашением черноволосой красот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я собрался смыться по-тихому, снаружи послышались раздраженные голоса. И они приближались! Один, несомненно, принадлежал Грыгдыру. Второй почему-то тоже показался смутно знакомым. Обозначать свое присутствие не хотелось, и я спрятался за декоративную ширму, спиной прижавшись к стене. Благо, видно освещенную комнату сквозь тонкий шелк было неплох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тебе говорю, зарвался ты! – рычал тролль. – Ладно, дурака Микеля подставили, но Финеллу тронули зря! Ты не знаешь, что это за дрянь! Она, считай, уже смерть нашу накликал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ынь, Дыр! Баньши должна знать, к кому звать смерть, а для этого ей плащ нужен, - пожал плечами дроу. – К тому же Амалия давно мечтала о такой обновк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малия... – сразу стушевался хозяин завед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емный эльф вышел на свет, и я едва не заорал. Он один в один походил на моего армейского сержанта! И в то же время ощущалось в нем что-то... ненастоящее. Я не сразу понял, почему не могу поверить, что передо мной действительно старый служака. Лишь когда дроу приблизился к ширме, почувствовал такую чуждую магию, что невольно отшатнулся. А он повернул голову и, казалось, посмотрел прямо на меня. Сзади потянуло сквозняком, но прежде чем я успел обернуться, мир рухнул мне на темечко, и наступила тьма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Бурбруш, очнись! – кто-то тряс меня за плечо. Я с трудом разлепил глаза. Сфокусироваться было почти невозможно, но каким-то чудом узнал Миранду. Вампирка, присев на корточки, озабоченно заглядывала мне в лицо. – Что здесь произошло? Куда все подевались? Эй, ты меня слышиш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, - простонал я, нащупывая в кармане штанов драгоценный амулет. Потом, конечно, придется расплачиваться сполна, но сейчас нужно прийти в себя. Я, знаете ли, очень не люблю, когда меня бьют по башке, и никому этого не спускаю. Наконец удалось вытащить за шнурок неподатливую вещицу и приложить ко лбу. Вспышка – и в голове прояснило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й! – потребовал 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что рассказывать? Ты поднялся, через несколько минут появились босс с дроу и пошли следом. Что-то грохнуло. А еще через минуту выскочила из номера эта фифа и тоже помчалась наверх. Потом все стихло. Я подождала-подождала и решила заглянуть. А тут ты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Ясно... – я заставил себя встать и снова принялся рыться в карманах. Значит, огрела меня не красотка. Есть еще и четвертый. А что ж не добили-то? Понадеялись, что готов? Ну, это они зря, это они орков плохо знают. Да еще бывших легионеров... Наконец, найдя нужный артефакт, я смочил его капелькой своей крови – на затылке до сих пор что-то подтекало. Может, даже мозги, но какая разница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ебе ясно? – нахмурилась горнична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знаю, кто спер твою накол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? – обрадовалась 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 даже подозреваю, где ее искать, - поисковый артефакт четко указал на стену за моей спиной. - Вот только похитители сейчас смываются через этот потайной ход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какой?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ерез тот, что за панелью. А я не знаю, как его откры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пирка фыркнула, примерилась и кулаком разнесла стену. Подула на костяшки пальцев и гордо покосилась на меня. Потом заглянула в дыру и принюхала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 стынет, - сообщила она, - надо поторопить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й темени? – я  с сомнением тоже посмотрел в лаз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х! – девица покачала головой. – Держись, догонять будем, - и схватила меня за рук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у, если кто-то из вас не слышал о вампирской скорости, вам же лучше. Потому что мне казалось, что я лечу. Тьма кругом была кромешная. Не прошло и нескольких секунд, как к свисту ветра в ушах добавилась зловещая нота. Миранда дернулась и тихо вскрикнул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Гад, - прошипела 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нни! Попал в меня, лучник доморощенный. Хорошо хоть денег пожалел и наконечник всего лишь посеребренны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ы не доберетесь до Амалии! – донесся из темноты дрожащий голос барме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шь ты! Осмелел! – я бы не злился так на горе-рыцаря, если бы не подозревал, что именно он вырубил меня со спины. - Обхвати меня за плечи! – велел я вампирке. – Мне руки нужны свободны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стала спорить, и я вытащил из-за пояса тяжелый четырехствольный арбалет. Может, наше оружие не такое изящное, как у эльфей, но зато скорострельное! И уши уж точно не короче. А сноровки мне не занимать, да и силы тоже – ключ послушно завертелся в руке, взводя пружину. Дважды свистнули выпущенные из лука стрелы, но мне этого хватило, чтобы прицелиться. Четыре болта один за другим ушли во тьму, а через мгновение вскрик, хрип и бульканье подтвердили, что, по крайней мере, три из них  достигли цели. До нас эти звуки донеслись уже сзади. Прощай, Ронни! В чем-то ты оказался лучше, чем я о тебе думал, но в чем-то – полным простофилей. В следующий миг мы ввалились в кухн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поверил своим глазам. На противоположном конце помещения знойная красавица-брюнетка страстно целовалась с... Чучем! Совершенно обалдевшие брауни глазели на эту парочку, раскрыв рты. Даже вампирка растерялась и затормозила. Из провала еще одного потайного хода появилась знакомая физиономия дро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алия, скорее! – крикнул он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ктерка оторвалась от кобольда, одарила нас с Мирандой презрительной улыбкой и неторопливо поплыла к темному эльф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! – заорал я. – Это она! Она воровка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мпирка зашипела и попыталась на суперскорости преодолеть расстояние до прохода. Не тут-то было. Чуч, несчастный бездомный Чуч, этот подъедала объедков на пиршестве жизни, вдруг ощерился и взмахнул руками.  Кухонная утварь - от котлов до ножей и вилок - взмыла в воздух и понеслась на н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дам вам ее тронуть! – выл кобольд, запуская все новые и новые снаря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о! – завизжала горничная и бросилась на по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ошло почти мгновенно. Миранда тенью перекатилась под ноги Чучу, а в следующий момент вся посуда с грохотом рухнула вниз. Мой информатор валялся на полу с разорванным горлом. Вокруг тела сусликами застыли брауни. И тут меня осенило: а не о том ли самом Микеле они судачили, которого поминал тролль? Я совсем уж было собрался учинить допрос с пристрастием, но вампирка снова схватила меня за руку и потащила в прох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акончился через пару секунд. Завалом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сторонись! – рыкнула девица и принялась оттаскивать камни – быстро, споро. Последний оказался заткнут в проход на манер пробки. Горничная ухнула, надавила на него плечом и протолкнула вперед. В ту же секунду о косяк тренькнул метательный нож. Миранда, озлившись, легко подхватила гигантский валун и швырнула в направлении нападавшего. Раздался грохот, а потом рев, который почти сразу зати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искнул придвинуться и посмотреть на плоды деятельности озверевшей вампирки. Мы оказались в баре, одна стена которого была попросту снесена. Тусклый свет осеннего дня полировал фигуру окаменевшего Грырдыра. Но Миранду, похоже, потеря работодателя не слишком волновал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ука! – заорала вампирка и помчалась к стоящей в темном углу брюнетке. Та вскинула руку, сверкнул перстень, но прежде чем Амалия запустила в действие артефакт, женщины сцепили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аблюдать за ними не довелось – наперерез мне кинулся дроу с обнаженным мечом. Эх, пришлось вспомнить прежние деньки! Я рванул с шеи медальон, на ходу ломая тонкую филигрань оправы. В следующий  миг руку мне оттянула боевая секира. Дроу вздрогнул и приготовился к схватке. Вот когда я окончательно убедился, что передо мной не старый знакомец. Уж сержант-то отлично знал все мои приемчики, а многим и вовсе сам научил. Этот – нет. В голове забрезжила какая-то догадка: слишком уж много двойников оказалось в этой истории. Но времени на размышления не было – дроу наседал. Я легко блокировал парочку его ударов, а потом обманным финтом заставил прикрыться слева, а сам справа нанес удар. Голова темного эльфа покатилась к стойке, а тело пошатнулось и рухнуло. Я победоносно пнул его ногой и услышал в ответ чавкающий звук.  То, что только что было дроу, вдруг начало оплывать бесформенным куском воска на жару, менять форму. Передо мной мелькнули черты гоблина, незнакомых гнома и эльфа... И тут я вспомнил. Вспомнил окончание легенды: когда будет найдено «Сердце волшебства», возродится племя допельгангеров.  Этот парень действительно не был моим старым знакомым. Где-то в своей бродяжьей жизни сержант пересекся с этим вот... этим... у меня слов не находилось, как обозвать тварь, которая позаимствовала внешность моего старого приятеля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а раздался пронзительный визг горничной – актерке удалось выпихнуть Мирандуна свет. На лице и руках вампирки вздулись пузыри ожогов, и она упала на колени. В руках брюнетки блеснул серебром стилет. Ну уж нет!  Взмах, и кинжал брякнулся о широкое лезвие секиры, а потом выпал из руки красавицы. Она вздрогнула и обернулась ко мне. Глаза актерки стали невинными и манящими, на губах заиграла томная улыбк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рк! – промурлыкала Амалия. – Ты все же решил нанести мне визит? - привычным жестом она поправила локон, и я ухмыльнулся: кольца на пальце уже не было. Молодец, Миранда! Сумела лишить противницу волшебного оружия. Амалия подошла вплотную ко мне. – Нам это не нужно, - ласковая ладонь заставила разжать  пальцы на рукояти секиры, другая легла мне на затылок. – Есть вещи поинтереснее войны, - выдохнула актерка мне в губ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ечно, детка! – согласился я и обнял ее левой рукой. Правая нащупала рукоять пружинного ножа в боковом кармане штан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стал смотреть, как красавица превращается в аморфную медуз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нул к стойке, нашел початую бутылку бурбона и осушил ее прямо из горлышка. Немного полегчало. Потом подошел к Миранде. Повезло, что небо хмурое, не сгорела девчонка. Снял с ее пальца «Сердце волшебства», поднял вампирку на руки и потопал в подвал. Отлежится в своем гробу недельку и будет как новенькая. Тогда и заплатит. Не требовать же сейчас – я ведь, все-таки, джентльмен! А а чепчик-то этот я, считай, уже нашел. Нужно было еще забрать его из комнаты актерки. И плащ Финеллы. И зонт покойного Чуча. Такая вещица и мне может пригодиться. Но, прежде чем идти к баньши, я собирался наведаться к Демонской Пропасти и выкинуть туда проклятое кольцо. Нашему миру не нужны допельганге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поторопиться, чтобы успеть все – действие исцеляющего заклятия не бесконечно. Не хватало еще отрубиться до того, как леди-кликуша со мной рассчит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8:00Z</dcterms:created>
  <dc:creator>Admin</dc:creator>
  <dc:description/>
  <cp:keywords/>
  <dc:language>en-US</dc:language>
  <cp:lastModifiedBy>Admin</cp:lastModifiedBy>
  <dcterms:modified xsi:type="dcterms:W3CDTF">2013-08-12T17:42:00Z</dcterms:modified>
  <cp:revision>15</cp:revision>
  <dc:subject/>
  <dc:title/>
</cp:coreProperties>
</file>