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а грани Добра и З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ыв ветра ворвался в комнату и затушил свечу, стоявшую на столе. Занавески на окне взметнулись вверх, открывая картину звездного неб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было все равно. Ночь оказалась крайне холодной, и я сильно замерзла, несмотря на горевшие в камине дрова. Кончики пальцев на руках посинели и ощущались довольно слаб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водила строки на листке, когда свеча погасла. Дрожащими руками зажгла ее снова, а затем вернулась к пись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орогой Джон, мне очень больно и холодно. Я надеюсь, что мы встретимся когда-нибудь снова, но уже при других обстоятельствах. ОН скоро придет сюда, чтобы прибрать себе мою душу. Прости за те слова, сказанные сгоряча. Уже трижды пожалела, что ушла тогда, бросив вас с Алан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там малыш? Поцелуй его от меня, ладно? В комнате становится холодней, ты понимаешь, что это знач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…он уже здесь…Прощай, Джон…уви…ког…Навеки твоя, Кат.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строки прерывались, рука онемела до локтя. Стиснув зубы от боли, с трудом поставила точку и запечатала конвер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вон колокольчика вошел слуга. Я вручила ему письмо, строго наказав доставить к завтрашнему вечер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н поклонился и вышел. Спустя пару минут, во дворе зафырчали лошади, недовольные побудк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в на кровать, я закрыла лицо руками. Сердце ныло от непередаваемого желания жить. Но слишком много совершила грехов, чтобы это осталось безнаказан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се началось? Наверное, лет двадцать назад. Именно тогда, в далеком двухтысячном, произошел первый су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Парень, лет семнадцати, стоял перед святым отцом на коленях, низко опустив голову. Отец Петр смотрел на юношу, раздумывая, как поступить. Давненько никто из мирских не приходил покаяться в грех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тояла рядом со священником, ожидая его сл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н мой, - погладив окладистую бороду, проронил святой отец. Парень поднял голову. Глаза его были бледно-синими, водянистыми. На секунду мне показалось, будто это бес, а не человек, затем наваждение исчез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, готов ли ты молиться во славу Божию, дабы Он, в милосердии Своем возвернул тебя на путь Истинный? – чинно произнес отец Пе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, батюшка, - тихо сказал юнош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гда Он простит тебя, если будешь неустанно молиться и вести жизнь праведную, - батюшка осенил парня крестным знамение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тихо закипала. Этот пацан ножом зарезал человек двадцать своих родственников и друзей, а Господь его простит?! Нет, так не пойд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той отец, вы уверены, что Господу нужны такие верующие? – негромко произнесла я, с презрением глядя на юношу. Отец Петр повернул ко мне свое широкоскулое лицо. Брови священника встретились на перенос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ты смеешь?! – тихо, но властно произнес батюшка. – Господь милосерден, он примет любого раскаявшегося грешника, если тот готов отречься от мирских дел!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Я понимаю, святой отец, но этот человек совершил слишком много грехов и, на мой взгляд, не заслужил такого прощения, - заспорила я. Было ясно, что батюшке перечить опасно, но не смогла удерж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вот какова твоя позиция, - внезапно успокоился священник. – Адвокат Дьявола! Ты во всем видишь лишь плохое. Так нельзя, мы ведь должны доверять людям, наставлять их на путь Исти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мея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авлять на Истинный путь таких убийц и душегубов? Нет уж, они это не оценят, святой отец, можете пове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Петр с ужасом глядел на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ими устами говорит сам Дьявол! Молись, дабы он не забрал твою грешную душу. Прими покаянье, дит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скрежетала зубами, оттолкнув протягивающего руки священ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не нужно ваше покаяние, святой отец. Моя душа чиста, как пять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и словами я сбросила монашескую рясу и направилась к вых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проклинаю тебя, Катерина! – выкрикнул священник вслед. Я остановилась и хмыкнула. Затем вышла из церкв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Воспоминание пронзило все тело огненной иглой, заставив задрожать. Чего стоило промолчать тогда, не лезть со своими устоями? Этим я навсегда прокляла душу, стала тем самым Адвокатом Дьявола. Еще и способности…Перемещение во времени – так я надеялась избавиться от проклятия, но нет. Господь один, и Владыка Ада тож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 дождь. Его струи захлестывали в окно, попадая на лицо. Плевать. Осталось недол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Портал открылся с легким потрескиванием. Но открылся. Победно усмехнувшись, я ступила в темное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ий городок к югу от Гамбурга дышал жизнью и покоем. То, что над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льно через несколько лет я стала местным адвокатом, благо юридическая контора в городе только начинала сою работу. В средневековье было неплохо – я решила осесть здесь. Кто же знал, что произойдет самое страшно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- Госпожа Катрина, к вам посетитель! – доложил вошедший слуга. Я кивнула, отрываясь от записей. В кабинет прошествовал молодой мужчина, около тридцати пяти, довольно симпатичный на ви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пожа Катрина, - он поклонился. – Меня зовут Джон Эстон, я английский ученый. Мне сказали, что вы в силах помочь с одним необычным д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за дело? – поинтересовалась, взглянув ему в глаза. Изумрудные, с легким голубым оттенком. Человек кристально чистый, похоже, абсолютно безгрешный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не нужно подать жалобу в суд на одного негодяя. Этот человек украл у меня дорогое колье, доставшееся по наследству от бабуш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ем здесь я? Сначала поймайте преступника, - сказала, глядя в окно. Мужчина улыбну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н уже под стражей, нуден лишь адвокат, который не оправдает этого парня. Понимаете, о чем я? – подмигнул он. Я кивнула. Выходит, не совсем ты чист, Джон Эстон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д состоялся через два дня. «Подзащитный» оказался здоровенным небритым мужланом с рассеченной щекой. Я не собиралась его оправдывать, так как Джон заплатил за работу довольно много. Все прошло гладко, собравшиеся поверили в мою искреннюю ненависть к вор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коре у нас с Джоном разгорелся роман. Спустя пару месяцев мы поженились, но вместе прожили недолго – оказалось, что я совершенно непригодна к супружеской жизни. Когда родился малыш Алан, развелась с мужем и уехала в Гамбург, покорять крупный город. Именно здесь и произошла та декабрьская исто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дним вечером, 25 декабря, я возвращалась домой с работы, когда дорогу преградили двое дюжих молодце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, гляди, Гвен, какая киса попалась в нашу конуру! – восторженно завопил один. Левый глаз его заплыл синяком, рожа небритая, одет в рваные лохмотья. Второй был поопрятней, но тоже с виду матерый банди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ам надо? – спросила, слегка испугавшись. Драться я никогда не умела, да и не надо было – рядом находились слуги, готовые помочь. Однако сейчас, в большом городе, вела жизнь среднего работника, не шикуя, как ран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, что с фингалом, рассмеял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Гвен, она еще спрашивает что нам надо! Позабавиться, детка, всего лишь позабавиться, - произнес, похотливо усмехая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ленно, не спеша, бандиты двигались на меня. Что было делать? Тогда я сильно растерялась, горло пересохло так, что невозможно позвать на помощ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сле неравной схватки с меня содрали одежду, какая-то злоба, вспыхнувшая в глубине черной души, вырвалась нару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му с ходу двинула локтем в пах, отбив мужское достоинство. Второй получил ногой в челюсть и прилег отдыхать. Однако этого было мало - твари поднимались опя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ьте вы прокляты! – рявкнула, вкладывая в слова всю свою сущность. – Чтоб вы сдохли под забором, ублюд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диты остановились, скорчившись от боли. Я с ужасом увидела, как их выворачивает кровавый кашель, а затем из глаз текут красные слез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урода умерли на месте, в подворотне. Именно после этого происшествия я ощутила внимание Дьявола к своей личности. Затем стали сниться кошмары, предупреждающие об опасности. ОН хотел мою душ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Знобило. Руки по предплечье были заледеневшими, иней покрывал кожу, как перчатка. Свеча догорела, воск стек на стол, застыв бледной коркой. Комната погрузилась во мрак, лишь тени с улицы плясали по угл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очень страшно, а еще – больно. Боль подтачивала волю, порождая глубинные, подсознательные страх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Адвокат Дьявола. Всю жизнь защищала негодяев, убийц, душегубов. Тех, против кого была в своем времени. Не совершила ни одного доброго или полезного дела, люди знали меня как холодную, надменную женщину. И сейчас, в ледяную осеннюю ночь, ОН пришел за 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 появилась возле двери и метнулась ко мне. Его лица я не увидела, лишь ощутила прикосновение, а затем – темн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сех сторон меня охватил холод, вгрызающийся в душу. Холод одиночества, гордыни, тщеславия. Холод, напоминающий о том, что нельзя ставить себя выше других, нельзя презирать людей за то, что они люди. Нельзя противоречить своему существова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 и мгла будут моим наказанием. Лишь холод и мг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5:00Z</dcterms:created>
  <dc:creator>Александр</dc:creator>
  <dc:description/>
  <dc:language>en-US</dc:language>
  <cp:lastModifiedBy>Александр</cp:lastModifiedBy>
  <dcterms:modified xsi:type="dcterms:W3CDTF">2013-08-07T14:41:00Z</dcterms:modified>
  <cp:revision>13</cp:revision>
  <dc:subject/>
  <dc:title/>
</cp:coreProperties>
</file>